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Seasonal widow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Mario Osava highlights the wretched plight of the wives of Brazil's internal migrant workers who call themselves 'widows of living husbands'.</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RIA Vieira dos Santos has raised her six children practically on her own. For more than a decade, her husband would be away from home nearly eight months out of the year, travelling 1,500 kilometres down south to cut sugarcane in the state of São Paul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is prolonged absences to work in faraway fields only ended when the terrible conditions he worked under left him with a spinal injury. Eight years ago, the couple's eldest son, now 27, took over for his father and began working in sugar and alcohol production, and this year their 17-year-old son has followed su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ne cutting is extremely arduous work, with the labourers living and working in inhumane conditions that violate their labour rights. But it has an additional, cruel effect on the families of the cane cutt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exchange for pay of roughly $500 a month, the men endure temporary migration and perform harsh tasks that demand strong, able arms to expertly wield a machet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light is no less wretched for the wives left behind, the women who call themselves </w:t>
      </w:r>
      <w:r>
        <w:rPr>
          <w:rFonts w:cs="Times New Roman" w:ascii="Times New Roman" w:hAnsi="Times New Roman"/>
          <w:i/>
          <w:sz w:val="24"/>
          <w:szCs w:val="24"/>
        </w:rPr>
        <w:t>viúvas de</w:t>
      </w:r>
      <w:r>
        <w:rPr>
          <w:rFonts w:cs="Times New Roman" w:ascii="Times New Roman" w:hAnsi="Times New Roman"/>
          <w:sz w:val="24"/>
          <w:szCs w:val="24"/>
        </w:rPr>
        <w:t xml:space="preserve"> </w:t>
      </w:r>
      <w:r>
        <w:rPr>
          <w:rFonts w:cs="Times New Roman" w:ascii="Times New Roman" w:hAnsi="Times New Roman"/>
          <w:i/>
          <w:sz w:val="24"/>
          <w:szCs w:val="24"/>
        </w:rPr>
        <w:t>maridos vivos</w:t>
      </w:r>
      <w:r>
        <w:rPr>
          <w:rFonts w:cs="Times New Roman" w:ascii="Times New Roman" w:hAnsi="Times New Roman"/>
          <w:sz w:val="24"/>
          <w:szCs w:val="24"/>
        </w:rPr>
        <w:t xml:space="preserve"> (widows of living husbands). Premature aging is the most visible sign of the many exhausting tasks that the women take 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most all 38 families of Banco de Setúbal, a rural village in the municipality of Araçuaí, Minas Gerais, supply the powerful sugarcane industry with field hands. Their men join the legions of labourers who seasonally migrate south from the northern part of the eastern state of Minas Gerais to find work in São Paulo's cane fields, escaping the region's devastating dry seas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ocally 'we can only grow a small crop, and that's just when we have rain. Three years ago we lost everything, and last year we weren't able to plant much,' which is why the men are forced to leave their families behind and seek work elsewhere, Maria dos Santos told Inter Press Service (IP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raçuaí is located in the Jequitinhonha Valley, within the lower fringe of the sertão, a vast semi-arid region in northeast Brazil that is afflicted by persistent drough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 had to tend to everything: planting corn, beans and rice, labouring on the farm all day long,' said dos Santos, one of the many women who raise their children alone while taking over their husband's workload on the family plot, planting and harvesting to take what little yield they obtain to the mark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os Santos, like so many other women, was for a long time the 'solution to everything at home,' taking on numerous chores traditionally performed by me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he often had to tackle her huge workload while pregnant. Pregnancy is another burden that the women of Banco de Setúbal and other labour-supplying communities must bear, as most babies are born near the end of the yea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sides the strain on the body, 'the heart is weighed down by sadness, tears, and nostalgia,' said this 50-year-old woman who has always lived in Araçuaí and has two married children and two grandchildren. Her father also migrated south to the backlands of São Paulo to find work in the banana harvest, she recall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Banco de Setúbal is 18 kilometres away from the town of Araçuaí, where the urban population also leaves home to cut sugarca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and of the seasonal widow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own of Araçuaí, population 36,000, is known as the 'land of the widows with living husbands.' Every year, thousands of men are driven away from their families to work on the sugarcane plantations, in an exodus that begins early in the yea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y come back in bad shape, they get sick from all the dust, smoke and ashes,' dos Santos said, referring to the effects of the controlled fires that are set in cane fields to clear excess leaves and prepare the cane for cutting, with severe consequences for the local environment and the workers' heal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December, long lines of buses jam the road into Araçuaí, announcing the return of the men, while many others travel home on motorcycles newly purchased with the wages they earned, which also help boost the local econom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re 'motorcycles are every boy's dream, and the more powerful the better, because that helps them win the girls over,' said Viviane Neiva, head of the Caminho das Águas Project, implemented by the non-governmental Popular Culture and Development Centre (CPCD) to protect rural environments, in particular riv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ny women have learned to drive motorcycles due to the absence of other means of transportation, especially in the countryside, she add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espite the lack of employment opportunities in Araçuaí, not many people migrate for good. 'This place is just too good, second only to heaven,' remarked Ornelino de Souza, one of the few men at a community meeting in which IPS participated and whose enthusiasm drew more than a few laugh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a young girl, Antonia Neusa dos Santos, now 52 and a mother of three, migrated to the city of São Paulo, where she scraped a living as a domestic worker, and by chance married someone from back ho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welve years later they came back to their hometown 'for good'. 'I didn't feel like I belonged in São Paulo. Everything's really nice there, easy, but I don't like it,' she told IPS. Besides, 'I'm very close to nature, I feel better here,' she sai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her husband and son were not able to escape their fate as seasonal migrant workers. 'We don't have much land, only four hectares,' Antonia dos Santos explain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she's relieved that sugarcane cutting is much safer now, and that workers have protective gear that enable her men to 'come back in good health'. Her husband, who she says 'smokes so much it's a miracle he's so strong,' has only suffered minor mishap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her opinion, the 'only way' to keep people in Banco de Setúbal would be to open a garment factory, because that would create many jobs, in particular for women. 'Several women are needed to make a shirt, each to sew up a different part,' she pointed ou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rnelino de Souza has looked for another way to stay. The 50-year-old father of four had to quit the cane fields because, he said, 'I hurt my b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 he decided to plant bananas on his own plot, which is 'blessed' with a nearby stream that irrigates his land. His first crop was almost destroyed by pests, but the bank cancelled his debt, and he was able to survive with the meagre yield he obtain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ons have taken the path of sugarcane field work and the eldest has worked as a cane cutter. But this year he decided he wouldn't go back, because 'when the sun burns, his nose starts to bleed, and health comes first,' de Souza sai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cooperative to keep people hom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21 families in the nearby village of Alfredo Graça have formed a cooperative to produce corn, beans, cassava, and garden produce, which they sell at the Araçuaí mark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a result, most local men have stopped migrating. They only cut the cane they grow for </w:t>
      </w:r>
      <w:r>
        <w:rPr>
          <w:rFonts w:cs="Times New Roman" w:ascii="Times New Roman" w:hAnsi="Times New Roman"/>
          <w:i/>
          <w:sz w:val="24"/>
          <w:szCs w:val="24"/>
        </w:rPr>
        <w:t>rapadura</w:t>
      </w:r>
      <w:r>
        <w:rPr>
          <w:rFonts w:cs="Times New Roman" w:ascii="Times New Roman" w:hAnsi="Times New Roman"/>
          <w:sz w:val="24"/>
          <w:szCs w:val="24"/>
        </w:rPr>
        <w:t xml:space="preserve">, a sweet made from the unprocessed cane ju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osé Claudio Francisco, however, still migrates. Nothing grows on Banco de Setúbal soil without irrigation and water is scarce, he remarked as he was getting ready to board the bus for Campos, north of Rio de Janeiro, to cut cane for the next six or seven month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 five small children, all under eight, what Francisco fears most is mechanisation. In São Paulo, Brazil's largest sugarcane-producing state, the sugar and alcohol industry has pledged to have harvest operations fully mechanised by 2017, in order to eliminate cane field fires. And environmental groups are pushing to move up that deadl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the goal is met, 'we'll be out of a job,' without any prospects of future employment, Francisco sai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sugarcane industry accounts for 7.5% of Brazil's GDP – some $68 billion – and 27% of agricultural GDP. It also creates direct employment for 800,000 people, chiefly cane cutters recruited from the country's most impoverished area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hildren are affected by the absence of their father. They lose their connection with them, 'they don't recognise them when they come back home, they push them away and cry' whenever fathers try to show some affection, said Edilucia Borges, head of preschool care at CPCD, which works on education, environment and development issues in Araçuaí and other Minas Gerais tow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mitigate the effects of separation and strengthen family ties, CPCD launched a letter-writing project that encourages seasonal sugarcane workers to communicate with their families through notes, photographs and sound recordings. That way, fathers 'won't be so much of a stranger to their children when they come home,' Borges sai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spite the distance that divides families throughout most of the year, marriages in Banco de Setúbal are surprisingly stable, with hardly any separations or divorces, not even in cases of cane cutters who commit adultery, said Lina Barreto, whose husband used to migrate south to cut cane but 'only stayed away three or four months a yea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of three years ago the family is no longer separated, because they've found other sources of income. Thanks to a mill for cassava meal production, the construction of tanks to collect rainwater and the planting of organic produce as well as rice and bean crops, the family now makes enough money to secure a livelihood. Plus, three of their five children are now living on their own. – IPS</w:t>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rd World Resurgence No. 226, June 2009</w:t>
        <w:tab/>
        <w:tab/>
        <w:tab/>
        <w:tab/>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5:00Z</dcterms:created>
  <dc:creator>Linda</dc:creator>
  <dc:description/>
  <cp:keywords/>
  <dc:language>en-US</dc:language>
  <cp:lastModifiedBy> </cp:lastModifiedBy>
  <dcterms:modified xsi:type="dcterms:W3CDTF">2009-10-21T02:55:00Z</dcterms:modified>
  <cp:revision>2</cp:revision>
  <dc:subject/>
  <dc:title>Seasonal widows </dc:title>
</cp:coreProperties>
</file>