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b/>
          <w:b/>
          <w:u w:val="single"/>
        </w:rPr>
      </w:pPr>
      <w:r>
        <w:rPr>
          <w:b/>
          <w:u w:val="single"/>
        </w:rPr>
        <w:t xml:space="preserve">BREAKING THE CODE </w:t>
      </w:r>
    </w:p>
    <w:p>
      <w:pPr>
        <w:pStyle w:val="Normal"/>
        <w:autoSpaceDE w:val="false"/>
        <w:ind w:left="1620" w:right="1620" w:hanging="1620"/>
        <w:jc w:val="both"/>
        <w:rPr/>
      </w:pPr>
      <w:r>
        <w:rPr/>
        <w:tab/>
      </w:r>
    </w:p>
    <w:p>
      <w:pPr>
        <w:pStyle w:val="Normal"/>
        <w:autoSpaceDE w:val="false"/>
        <w:ind w:left="1620" w:right="1620" w:hanging="1620"/>
        <w:jc w:val="both"/>
        <w:rPr/>
      </w:pPr>
      <w:r>
        <w:rPr/>
        <w:tab/>
        <w:t>Women and girls in Cambodia are expected to accept that a man’s violence is “normal”. But more and more survi</w:t>
        <w:softHyphen/>
        <w:t>vors are gaining justice in the courts, which sends a clear indication that the violence against women and girls is indeed “abnormal” and wrong.</w:t>
      </w:r>
    </w:p>
    <w:p>
      <w:pPr>
        <w:pStyle w:val="Normal"/>
        <w:autoSpaceDE w:val="false"/>
        <w:ind w:left="1620" w:right="1620" w:hanging="1620"/>
        <w:jc w:val="both"/>
        <w:rPr/>
      </w:pPr>
      <w:r>
        <w:rPr/>
      </w:r>
    </w:p>
    <w:p>
      <w:pPr>
        <w:pStyle w:val="Normal"/>
        <w:autoSpaceDE w:val="false"/>
        <w:ind w:left="1620" w:right="1620" w:hanging="1620"/>
        <w:jc w:val="both"/>
        <w:rPr/>
      </w:pPr>
      <w:r>
        <w:rPr/>
        <w:t>By Tobias Jackson</w:t>
      </w:r>
    </w:p>
    <w:p>
      <w:pPr>
        <w:pStyle w:val="Normal"/>
        <w:autoSpaceDE w:val="false"/>
        <w:ind w:left="1620" w:right="1620" w:hanging="1620"/>
        <w:jc w:val="both"/>
        <w:rPr/>
      </w:pPr>
      <w:r>
        <w:rPr/>
      </w:r>
    </w:p>
    <w:p>
      <w:pPr>
        <w:pStyle w:val="Normal"/>
        <w:rPr/>
      </w:pPr>
      <w:r>
        <w:rPr/>
        <w:tab/>
      </w:r>
    </w:p>
    <w:p>
      <w:pPr>
        <w:pStyle w:val="Normal"/>
        <w:jc w:val="both"/>
        <w:rPr/>
      </w:pPr>
      <w:r>
        <w:rPr/>
        <w:tab/>
        <w:t>Girls and women in Cambodia face discrimination in many areas of their lives: unequal access to an education, inappropriate and inadequate health care, limited options for jobs, little or no voice in public affairs, little involve</w:t>
        <w:softHyphen/>
        <w:t>ment in the family or the society's de</w:t>
        <w:softHyphen/>
        <w:t>cision making, and the high risk of be</w:t>
        <w:softHyphen/>
        <w:t>ing abused. Three common types of this gender-based violence are rape, human trafficking and domestic vio</w:t>
        <w:softHyphen/>
        <w:t>lence. Girls and younger women are especially at risk.</w:t>
      </w:r>
    </w:p>
    <w:p>
      <w:pPr>
        <w:pStyle w:val="Normal"/>
        <w:jc w:val="both"/>
        <w:rPr/>
      </w:pPr>
      <w:r>
        <w:rPr/>
      </w:r>
    </w:p>
    <w:p>
      <w:pPr>
        <w:pStyle w:val="Normal"/>
        <w:jc w:val="both"/>
        <w:rPr/>
      </w:pPr>
      <w:r>
        <w:rPr/>
        <w:tab/>
        <w:t>Cambodia has traditional moral codes for women (called Chbab Srey) and for men (called Chbab Pror) which were written in poetry form by Krom Ngoy (1865-1936), who is regarded as the father of Khmer poetry. His poem-codes have been taught at secondary schools across the country, and rein</w:t>
        <w:softHyphen/>
        <w:t>forced by parents and grandparents through the generations. The Law for Women suggests that women should serve and respect their husbands at all times, whatever the circumstance. Girls grow up believing that a man's violence is “normal” and acceptable and private.</w:t>
      </w:r>
    </w:p>
    <w:p>
      <w:pPr>
        <w:pStyle w:val="Normal"/>
        <w:jc w:val="both"/>
        <w:rPr/>
      </w:pPr>
      <w:r>
        <w:rPr/>
      </w:r>
    </w:p>
    <w:p>
      <w:pPr>
        <w:pStyle w:val="Normal"/>
        <w:jc w:val="both"/>
        <w:rPr/>
      </w:pPr>
      <w:r>
        <w:rPr/>
        <w:tab/>
        <w:t>As a consequence, violence against girls and women has generally not been seen as “wrong” in Khmer society and this attitude was exacerbated by the years of civil war (1967-1975). During those years, violence was typically the first way that people resolved con</w:t>
        <w:softHyphen/>
        <w:t>flicts, both within the family home, and in society as a whole. In a 2003 survey looking at views about rape among youngsters, only 13% of respon</w:t>
        <w:softHyphen/>
        <w:t>dents viewed rape as wrong. Similarly, in a 2005 survey conducted by the Ministry of Women's Affairs, 23% of the women said that their husbands had been physically violent recently; a figure likely to be an underestimate as many cases remain unreported.</w:t>
      </w:r>
    </w:p>
    <w:p>
      <w:pPr>
        <w:pStyle w:val="Normal"/>
        <w:jc w:val="both"/>
        <w:rPr/>
      </w:pPr>
      <w:r>
        <w:rPr/>
      </w:r>
    </w:p>
    <w:p>
      <w:pPr>
        <w:pStyle w:val="Normal"/>
        <w:jc w:val="both"/>
        <w:rPr/>
      </w:pPr>
      <w:r>
        <w:rPr/>
        <w:tab/>
        <w:t>Here are two cases that illustrate the violence and also the actions taken by two community groups.</w:t>
      </w:r>
    </w:p>
    <w:p>
      <w:pPr>
        <w:pStyle w:val="Normal"/>
        <w:jc w:val="both"/>
        <w:rPr/>
      </w:pPr>
      <w:r>
        <w:rPr/>
      </w:r>
    </w:p>
    <w:p>
      <w:pPr>
        <w:pStyle w:val="Normal"/>
        <w:jc w:val="both"/>
        <w:rPr/>
      </w:pPr>
      <w:r>
        <w:rPr/>
        <w:tab/>
        <w:t>A 35-year-old rice farmer in the northwest, near the border with Thailand, married a policeman in 1992 and they had four children together. They needed more money, so he decid</w:t>
        <w:softHyphen/>
        <w:t>ed to do construction work for some extra income, and around this time, he became addicted to drugs. He began arguing with her, beating her, repeat</w:t>
        <w:softHyphen/>
        <w:t>edly, to the point where she had to do something. But she did not know what to do. Volunteers helping with the community development organisa</w:t>
        <w:softHyphen/>
        <w:t>tion Banteay Srei heard her story from people in the community, made con</w:t>
        <w:softHyphen/>
        <w:t>tact with her and arranged for her to stay in a safe shelter. This gave her the space and time to decide her next step. She chose to take the crime all the way to the courts, and her case was han</w:t>
        <w:softHyphen/>
        <w:t>dled by a lawyer from Banteay Srei who helped secure the ruling she had hoped for: a divorce, with half of the family assets. She also went to several coun</w:t>
        <w:softHyphen/>
        <w:t>seling sessions to rebuild her sense of self that had been shattered. Other fol</w:t>
        <w:softHyphen/>
        <w:t>low-up services helped her re-integrate into the community and re-establish a normal life again, without violence at home, and with a higher status in her everyday world.</w:t>
      </w:r>
    </w:p>
    <w:p>
      <w:pPr>
        <w:pStyle w:val="Normal"/>
        <w:jc w:val="both"/>
        <w:rPr/>
      </w:pPr>
      <w:r>
        <w:rPr/>
      </w:r>
    </w:p>
    <w:p>
      <w:pPr>
        <w:pStyle w:val="Normal"/>
        <w:jc w:val="both"/>
        <w:rPr/>
      </w:pPr>
      <w:r>
        <w:rPr/>
        <w:tab/>
        <w:t>A 13-year-old girl, also in the north</w:t>
        <w:softHyphen/>
        <w:t>west, used to live with her mother, a day labourer, and stepfather, a hunt</w:t>
        <w:softHyphen/>
        <w:t>er. At nine o'clock, on the first night of the Khmer New Year, 14 April 2007, she was raped by her stepfather while her mother went to make the traditional round of greetings to her neighbours. The mother returned home and saw the rape taking place, and screamed as loud as she could for the whole neighbour</w:t>
        <w:softHyphen/>
        <w:t>hood to hear. The next day, the mother and daughter reported the incident to the police who immediately arrested the stepfather. The teenager was re</w:t>
        <w:softHyphen/>
        <w:t>ferred to stay in a safe shelter run by the Cambodian Women's Crisis Center, where she could get practical assistance and emotional support from a counsel</w:t>
        <w:softHyphen/>
        <w:t>or, a doctor, and a lawyer.</w:t>
      </w:r>
    </w:p>
    <w:p>
      <w:pPr>
        <w:pStyle w:val="Normal"/>
        <w:jc w:val="both"/>
        <w:rPr/>
      </w:pPr>
      <w:r>
        <w:rPr/>
      </w:r>
    </w:p>
    <w:p>
      <w:pPr>
        <w:pStyle w:val="Normal"/>
        <w:jc w:val="both"/>
        <w:rPr/>
      </w:pPr>
      <w:r>
        <w:rPr/>
        <w:tab/>
        <w:t>In addition to these straight-for</w:t>
        <w:softHyphen/>
        <w:t>ward ways to help these survivors of violence, Banteay Srei and Cambodian Women's Crisis Center – two of sever</w:t>
        <w:softHyphen/>
        <w:t>al organisations supported by Oxfam Hong Kong – also do extensive advocacy and awareness-raising to persuade lo</w:t>
        <w:softHyphen/>
        <w:t>cal, provincial and central government of the importance of tackling these issues and implementing existing laws. Change is happening. There are fewer cases of violence in the communities where these organisations are working. There is a greater determination from the government to address the issue, as indicated by the passing of the Law on Prevention and Protection of Domestic Violence (2007). More and more survi</w:t>
        <w:softHyphen/>
        <w:t>vors are gaining justice in the courts, which sends a clear indication that the violence against people like the 13-year</w:t>
        <w:softHyphen/>
        <w:t xml:space="preserve">old girl and the 35-year-old woman is indeed “abnormal” and wrong. </w:t>
      </w:r>
      <w:r>
        <w:rPr>
          <w:lang w:val="en-GB"/>
        </w:rPr>
        <w:t>– Third World Network Features No. 3293/08, June 2008</w:t>
      </w:r>
    </w:p>
    <w:p>
      <w:pPr>
        <w:pStyle w:val="Normal"/>
        <w:autoSpaceDE w:val="false"/>
        <w:rPr/>
      </w:pPr>
      <w:r>
        <w:rPr>
          <w:b/>
          <w:bCs/>
          <w:iCs/>
          <w:color w:val="FFFFFF"/>
        </w:rPr>
        <w:t>rketing Manager, World Vision Bolivia</w:t>
      </w:r>
      <w:r>
        <w:rPr/>
        <w:br/>
      </w:r>
    </w:p>
    <w:p>
      <w:pPr>
        <w:pStyle w:val="Normal"/>
        <w:jc w:val="both"/>
        <w:rPr/>
      </w:pPr>
      <w:r>
        <w:rPr/>
        <w:t>About the writer: Tobias Jackson is the Pro</w:t>
        <w:softHyphen/>
        <w:t>gramme Officer for Cambodia and Myanmar based in Phnom Penh. Oxfam Hong Kong supports a number of organisations in Cambodia on different ways to reduce violence against girls and women in general, and to stop rape and trafficking, in particular. The agency has been supporting projects in the country since the 1970s.</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above article is reproduced from </w:t>
      </w:r>
      <w:r>
        <w:rPr/>
        <w:t>O.N.E - Oxfam News E-magazine, June 2008</w:t>
      </w:r>
    </w:p>
    <w:p>
      <w:pPr>
        <w:pStyle w:val="Normal"/>
        <w:jc w:val="both"/>
        <w:rPr/>
      </w:pPr>
      <w:r>
        <w:rPr/>
      </w:r>
    </w:p>
    <w:p>
      <w:pPr>
        <w:pStyle w:val="TextBody"/>
        <w:rPr/>
      </w:pPr>
      <w:r>
        <w:rPr/>
        <w:t>When reproducing this feature, please credit Third World Network Features and (if applicable) the cooperating magazine or agency involved in the article, and give the byline. Please send us cutting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20" w:hanging="0"/>
      <w:jc w:val="both"/>
    </w:pPr>
    <w:rPr>
      <w:lang w:val="en-GB"/>
    </w:rPr>
  </w:style>
  <w:style w:type="paragraph" w:styleId="NormalWeb">
    <w:name w:val="Normal (Web)"/>
    <w:basedOn w:val="Normal"/>
    <w:qFormat/>
    <w:pPr>
      <w:spacing w:before="280" w:after="280"/>
    </w:pPr>
    <w:rPr>
      <w:rFonts w:ascii="Verdana" w:hAnsi="Verdana" w:eastAsia="SimSun;宋体" w:cs="Verdana"/>
      <w:color w:val="000000"/>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ace">
    <w:name w:val="preface"/>
    <w:basedOn w:val="Normal"/>
    <w:qFormat/>
    <w:pPr>
      <w:spacing w:before="280" w:after="280"/>
    </w:pPr>
    <w:rPr/>
  </w:style>
  <w:style w:type="paragraph" w:styleId="Disclaimer">
    <w:name w:val="disclaim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4:00Z</dcterms:created>
  <dc:creator>Yap Bing Nyi</dc:creator>
  <dc:description/>
  <cp:keywords/>
  <dc:language>en-US</dc:language>
  <cp:lastModifiedBy> </cp:lastModifiedBy>
  <cp:lastPrinted>2009-10-19T12:03:00Z</cp:lastPrinted>
  <dcterms:modified xsi:type="dcterms:W3CDTF">2009-10-19T04:04:00Z</dcterms:modified>
  <cp:revision>2</cp:revision>
  <dc:subject/>
  <dc:title>U</dc:title>
</cp:coreProperties>
</file>