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The feminisation of working poverty</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more women than ever before are working, a persistent gap in status, job security, wages and education between men and women is contributing to the 'feminisation of working poverty', according to a new report by the International Labour Office (IL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y Kanaga Raja</w:t>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NEW International Labour Office (ILO) report 'Global Employment Trends for Women 2007', which was issued for International Women's Day on 8 March, says that the number of women participating in labour markets - who are either working or looking actively for work - is at its highest poi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summary, says the report, the status of women in the world of work has improved, but gains have been slow. While women have slightly closed the status gap with men, the sluggish pace of change means that disparities remain significa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2006, the ILO estimated that 1.2 billion of the 2.9 billion workers in the world were wo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owever, more women than ever before are unemployed (81.8 million), stuck in low-productivity jobs in agriculture and services, or receiving less money for doing the same jobs as 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addition, the ILO said that the share of working-age women who work or are seeking work had actually stopped growing or declined in some regions, partially due to more young women in education rather than 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spite some progress, far too many women are still stuck in the lowest paying jobs, often in the informal economy with insufficient legal protection, little or no social protection, and a high degree of insecurity,' said ILO Director-General Juan Somav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omoting decent work as a fundamental instrument in the global quest for gender equality will go a long way in raising incomes and opportunities for women and lifting families out of poverty,' he ad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ILO report said that women must be given the chance to work themselves and their families out of poverty through creation of decent employment opportunities that help them secure productive and remunerative work in conditions of freedom, security and human dign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therwise, the process of feminisation of poverty will continue and be passed on to the next gen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the last ILO report on employment trends for women in 2004, it was estimated that women made up at least 60% of the world's working poor - people who work but do not earn enough to lift themselves and their families above the $1-a-day li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year's report said that 'there is no reason to believe that this situation has changed considerab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total female labour force, which is made up of both employed and unemployed women, was 1.2 billion in 2006, up from 1.1 billion in 199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ap between female and male labour force participation rates (the labour force as a share of working-age population) diminished somewhat during the 10-year period. Whereas 10 years ago there were 66 active women per 100 active men, in 2006 this number was still at almost the same level, with 67 women per 100 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t the same time, the female labour force participation rate decreased slightly to 52.4% from 53.0% in 1996. As education among young women spreads more widely, young women's labour force participation decreases, the report said, adding that at the same time, the participation rate for adult women was slightly higher in 2006 than 10 years earli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eanwhile, trends at the regional level varied noticeably. Increases in women's economic activity were particularly high in Latin America, the Middle East and North Africa, and Developed Economies and the EU. This led in all three cases to a smaller gap between male and female labour force participation ra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 the other hand, there were also regions where the gap widened. In sub-Saharan Africa, the gap was 0.3 percentage points larger in 2006 than 10 years earlier and in East Asia, it increased by almost 1 percentage poi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2006, said the report, women globally still had a higher likelihood of being unemployed compared with 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emale unemployment rate stood at 6.6%, compared to a male rate of 6.1%. In addition, women's unemployment rate rose over the 10-year period from 6.3% in 1996. In total, 81.8 million women who were willing to work and actively looking for work were without a job. This was up 22.7% from 10 years earli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ifficulty of finding work is even more pronounced for young women (aged 15 to 24 years), with 35.6 million young women seeking an employment opportunity in 2006.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mployment-to-population ratios - which indicate how much economies take advantage of the productive potential of their working-age population - are much lower for women than for men in the world as a whole: Merely half of working-age women over the age of 15 actually work, whereas more than seven in 10 men d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also shows that today more women out of the total number of women at work are in wage and salaried employment (47.9%) than 10 years ago (42.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tep from unpaid contributing family worker or low-paid own-account worker to wage and salaried employment is a major step toward freedom and self-determination for many women, the ILO said. However, in the poorest regions of the world the share of female contributing family workers in total employment is still much higher than men's, with women less likely to be wage and salaried work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sub-Saharan Africa as well as in South-East Asia, four out of 10 working women are classified as contributing family workers compared with two out of 10 men. In South Asia, six out of 10 working women are classified as contributing family workers, but again only two out of 10 working men have this status. In the Middle East and North Africa, the proportions are three out of 10 women and one out of 10 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 expected result of economic development would be for people to move from being contributing family workers and own-account workers to wage and salaried employment, said the repor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 look at one of the fastest-developing regions - East Asia - shows that women do profit, with the share of women working as contributing family workers dropping by 18 percentage points from 38.8% in 1996 to 20.9% in 2006. At the same time, the share in wage and salaried employment rose by 9.5 percentage points and the share in own-account work went up by 8.7 percentage poi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also noted that for the first time in 2005, agriculture was no longer the main sector of employment for women, and this trend continued in 2006. The service sector now provides most jobs for women. Out of the total number of employed women in 2006, 40.4% worked in agriculture and 42.4% in services. Meanwhile, 17.2% of all women working were in the indust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omen have a higher share of agricultural employment than men in East Asia, South Asia, sub-Saharan Africa and the Middle East and North Afric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all regions, women's share of employment in industry is lower than that of men. The difference is particularly marked in the Developed Economies and the EU, where only 12.4% of women work in this sector compared to 33.6% of 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report also cites evidence of the persistence of wage gaps. Throughout most regions and many occupations women earn less money for the same job.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review of data available for six occupation groups (accountant, computer programmer, first-level education teacher, hotel receptionist, labourer and professional nurse) shows that in most economies, women still earn 90% or less of what their male co-workers ea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istorically, there was greater wage equality in the planned economies of Central and Eastern Europe and the Commonwealth of Independent States than in industrialised or developing economies. This has remained the case in recent years. The European Commission recently published findings showing that the pay gap between men and women has remained virtually unchanged at 15% across all sectors in recent yea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summary, said the report, gender pay gaps still exist across all occupations and there is no clear trend that they are narrow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also found that even though young women are more likely to be able to read and write than 10 years ago, access to education and education levels are still far from equal in most regions. In addition, 60% of school drop-outs are girls: they often have to leave school to help in households or to 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underlined that preventing girls from finishing even basic education burdens their chances to determine their own fu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t a time when the world increasingly realises that decent and productive work is the only sustainable way out of poverty, analysing women's role in the world of work is particularly important. Progress on full, productive and decent employment, a new target within the Millennium Development Goals, will only be possible if the specific needs for women in labour markets are addressed. (The Millennium Development Goals are a set of development and poverty-reduction targets agreed to by world leaders at a special UN summit in 20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reating adequate decent and productive work for women is possible, as shown by some of the progress detailed in the report. But policy-makers not only need to place employment at the centre of social and economic policies, they also have to recognise that the challenges faced by women in the world of work require intervention tailored to specific needs,' the report conclud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Kanaga Raja is a researcher with the Third World Network. The above article is reproduced from the South-North Development Monitor (SUNS, No. 6206, 8 March 200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rd World Resurgence No. 198/199, February/March 2007</w:t>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01:00Z</dcterms:created>
  <dc:creator>Linda</dc:creator>
  <dc:description/>
  <cp:keywords/>
  <dc:language>en-US</dc:language>
  <cp:lastModifiedBy> </cp:lastModifiedBy>
  <dcterms:modified xsi:type="dcterms:W3CDTF">2009-04-29T02:01:00Z</dcterms:modified>
  <cp:revision>2</cp:revision>
  <dc:subject/>
  <dc:title>WOMEN</dc:title>
</cp:coreProperties>
</file>