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lang w:val="en-GB"/>
        </w:rPr>
      </w:pPr>
      <w:r>
        <w:rPr>
          <w:rFonts w:eastAsia="MS Mincho;ＭＳ 明朝"/>
          <w:lang w:val="en-GB"/>
        </w:rPr>
      </w:r>
    </w:p>
    <w:p>
      <w:pPr>
        <w:pStyle w:val="Heading1"/>
        <w:rPr/>
      </w:pPr>
      <w:r>
        <w:rPr/>
        <w:t>HOW NEW TECHNOLOGIES AFFECT WOMEN</w:t>
      </w:r>
    </w:p>
    <w:p>
      <w:pPr>
        <w:pStyle w:val="Normal"/>
        <w:jc w:val="both"/>
        <w:rPr>
          <w:rFonts w:eastAsia="MS Mincho;ＭＳ 明朝"/>
          <w:lang w:val="en-GB"/>
        </w:rPr>
      </w:pPr>
      <w:r>
        <w:rPr>
          <w:rFonts w:eastAsia="MS Mincho;ＭＳ 明朝"/>
          <w:lang w:val="en-GB"/>
        </w:rPr>
      </w:r>
    </w:p>
    <w:p>
      <w:pPr>
        <w:pStyle w:val="BlockText"/>
        <w:rPr/>
      </w:pPr>
      <w:r>
        <w:rPr/>
        <w:t>Some new technologies have the potential to drastically change women’s environments and their lives.</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The existence and uses of new technologies are changing how different women and men experience the world, the choices they make, and the work they do. At the same time, certain new technologies, like the Internet, biotechnologies, and nanotechnologies are considered important tools for development, meaning they are increasingly presented as key components of solutions to long-standing problems like hunger, poverty, and environmental degradation.</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New technologies raise the stakes for gender equality advocates. They are not neutral; they reflect and, in fact, incorporate social arrangements and power relations. Moreover, the science and technologies themselves are interrelated; the governments seeking to regulate them are linked by trade and aid relationships; the companies looking to develop and sell them use the processes of globalisation to reach larger markets and to locate more resources and raw materials for that development.</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Technological development often brings benefits to large numbers of people, and is often appropriately understood as a testament to human prowess. But today, the development and adoption of powerful new technologies often takes place very rapidly, with little pause for investigation of potential risks and downsides.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Further, in an era of increasing privatisation, new technologies are often brought to market with few or no regulatory mechanisms in place. And some new technologies have the potential to drastically change women's environments and their lives.</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lang w:val="en-GB"/>
        </w:rPr>
        <w:tab/>
        <w:t xml:space="preserve">Women's rights are particularly threatened by new genetic technologies because their development requires extensive testing on women and their genetic materials. Now, as debates rage on about cloning and other reproductive and genetic technologies, the issue of  experimentation  and testing is often overlooked. Much of the stem cell research </w:t>
      </w:r>
    </w:p>
    <w:p>
      <w:pPr>
        <w:pStyle w:val="Normal"/>
        <w:jc w:val="both"/>
        <w:rPr>
          <w:rFonts w:eastAsia="MS Mincho;ＭＳ 明朝"/>
          <w:lang w:val="en-GB"/>
        </w:rPr>
      </w:pPr>
      <w:r>
        <w:rPr>
          <w:rFonts w:eastAsia="MS Mincho;ＭＳ 明朝"/>
          <w:lang w:val="en-GB"/>
        </w:rPr>
        <w:t>and cloning mentioned in these debates will require huge amounts of eggs, which must be donated by women. Egg donation is invasive and potentially dangerous.</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Debating the merits of cloning and this kind of human experimentation is premature without considering the health and safety of the women that would be required to pursue the research. Beyond safety, there are a number of other specific women's rights issues that need to be addressed: access and equity, reproductive choice, commodification of life and specifically, of women's bodies. Some women are involved in developing new technology but many more can become involved in critically interrogating it, asking important questions about its use, and presenting alternatives.</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In terms of GM foods and other agricultural technology-related issues, a gender analysis is crucial yet often missing. While women are the majority of the world's farmers, in most patriarchal systems they have very little access to resources and very little power. In other words, they are doing the work to feed their families and communities but are disempowered when it comes to getting their needs met or demanding appropriate technologies for that work. Women have typically been the holders of indigenous knowledge and wisdom, including seed saving and food and medicine preparation.</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Technologies can and do transform gender relations and roles. Gender relations are also transformed as reproduction, thanks to assisted reproductive technology, moves into the laboratory and the domain of (often male) scientists and biomedical enterprises.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Some kinds of technologies are immediately related to women and their specific social or biologically defined roles, but this does not mean that women should not be involved in debating other technologies such as biological weapons. It is important to highlight not only what impacts on women directly, as women, but also what impacts on their equality and their ability to access and enjoy their rights.</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ab/>
        <w:t xml:space="preserve">Women also need information and communication channels to help them improve their livelihoods and to secure the implementation of their human rights. This represents a formidable challenge to all societies in today's world, and especially to developing countries. </w:t>
      </w:r>
    </w:p>
    <w:p>
      <w:pPr>
        <w:pStyle w:val="Normal"/>
        <w:jc w:val="both"/>
        <w:rPr>
          <w:rFonts w:eastAsia="MS Mincho;ＭＳ 明朝"/>
          <w:lang w:val="en-GB"/>
        </w:rPr>
      </w:pPr>
      <w:r>
        <w:rPr>
          <w:rFonts w:eastAsia="MS Mincho;ＭＳ 明朝"/>
          <w:lang w:val="en-GB"/>
        </w:rPr>
      </w:r>
    </w:p>
    <w:p>
      <w:pPr>
        <w:pStyle w:val="Normal"/>
        <w:ind w:firstLine="720"/>
        <w:jc w:val="both"/>
        <w:rPr>
          <w:rFonts w:eastAsia="MS Mincho;ＭＳ 明朝"/>
          <w:lang w:val="en-GB"/>
        </w:rPr>
      </w:pPr>
      <w:r>
        <w:rPr>
          <w:rFonts w:eastAsia="MS Mincho;ＭＳ 明朝"/>
          <w:lang w:val="en-GB"/>
        </w:rPr>
        <w:t>Due to systemic gender biases in information and communication technologies (ICTs) and their applications, women are far more likely than men to experience discrimination in the information society. Even resource-poor and non-literate women and their organisations are aware of the power of information technologies and communication processes and, if given the opportunity to do so, will use them to advance their basic needs and strategic interests. – Third World Network Features No. 2984/06, June 2006</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lang w:val="en-GB"/>
        </w:rPr>
        <w:t xml:space="preserve">The above article originally appeared in </w:t>
      </w:r>
      <w:r>
        <w:rPr>
          <w:rFonts w:eastAsia="MS Mincho;ＭＳ 明朝"/>
          <w:i/>
          <w:iCs/>
          <w:lang w:val="en-GB"/>
        </w:rPr>
        <w:t>Media Development</w:t>
      </w:r>
      <w:r>
        <w:rPr>
          <w:rFonts w:eastAsia="MS Mincho;ＭＳ 明朝"/>
          <w:lang w:val="en-GB"/>
        </w:rPr>
        <w:t xml:space="preserve"> (1/2005, ‘What is the gender perspective?’).</w:t>
      </w:r>
    </w:p>
    <w:p>
      <w:pPr>
        <w:pStyle w:val="Normal"/>
        <w:jc w:val="both"/>
        <w:rPr>
          <w:rFonts w:eastAsia="MS Mincho;ＭＳ 明朝"/>
          <w:lang w:val="en-GB"/>
        </w:rPr>
      </w:pPr>
      <w:r>
        <w:rPr>
          <w:rFonts w:eastAsia="MS Mincho;ＭＳ 明朝"/>
          <w:lang w:val="en-GB"/>
        </w:rPr>
      </w:r>
    </w:p>
    <w:p>
      <w:pPr>
        <w:pStyle w:val="TextBody"/>
        <w:rPr/>
      </w:pPr>
      <w:r>
        <w:rPr/>
        <w:t>When reproducing this feature, please credit Third World Network Features and (if applicable) the cooperating magazine or agency involved in the article, and give the byline. Please send us cuttings.</w:t>
      </w:r>
    </w:p>
    <w:p>
      <w:pPr>
        <w:pStyle w:val="TextBody"/>
        <w:rPr/>
      </w:pPr>
      <w:r>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620" w:right="1620" w:hanging="0"/>
      <w:jc w:val="both"/>
    </w:pPr>
    <w:rPr>
      <w:rFonts w:eastAsia="MS Mincho;ＭＳ 明朝"/>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53:00Z</dcterms:created>
  <dc:creator>Yap Bing Nyi</dc:creator>
  <dc:description/>
  <cp:keywords/>
  <dc:language>en-US</dc:language>
  <cp:lastModifiedBy> </cp:lastModifiedBy>
  <cp:lastPrinted>2006-06-21T12:19:00Z</cp:lastPrinted>
  <dcterms:modified xsi:type="dcterms:W3CDTF">2009-10-19T03:53:00Z</dcterms:modified>
  <cp:revision>2</cp:revision>
  <dc:subject/>
  <dc:title>What is the Gender Perspective</dc:title>
</cp:coreProperties>
</file>