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Juarez femicides just a drop in the ocean of blood</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human rights organisations have focused on the problem of femicides in Ciudad Juarez, Mexico, where some 400 women have been killed in the last 13 years, it is important to bear in mind that such murders of women are also prevalent in other parts of Mexico and Latin Americ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ego Cevallos</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IUDAD Juarez in Mexico has been dubbed 'the femicide capital' of the world by human rights organisations because about 400 women have been killed there in the last 13 years. But murders of women are also frequent elsewhere in Mexico, as well as in Guatemala and El Salvador, and so far there is little public discussion about th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 average of 1,000 women a year were murdered in Mexico, a country of 103 million, between 1995 and 2005, according to official figures. Ciudad Juarez does not even appear on the list of the places where the largest number of killings occurred - instead, they are Toluca, a city close to the capital, and Guadalajara, in the central state of Jalisc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d across the border in Guatemala, which has a population of 13 million, 566 women were killed in the first 10 months of this year, while in El Salvador, a country of 6.9 million, 286 were killed between January and Augu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spite the high numbers, these crimes have not enjoyed the same notoriety as in Ciudad Juarez, on Mexico's border with the United States, where they have been the object of an outcry by human rights groups, investigations by United Nations rapporteurs, films, documentaries and book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uarez has become a byword as a result of all the denunciations and demonstrations that the femicides there have provoked, but in other Mexican cities, and particularly in Guatemala, the situation now is extremely serious,' Teresa Rodriguez, head of the United Nations Development Fund for Women (UNIFEM) for Mexico, Central America, Cuba and the Dominican Republic, told IP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are very concerned about these murders, which for the most part go unpunished,' Rodriguez said ahead of the International Day for the Elimination of Violence against Women, which since 1999 is commemorated on 25 Novemb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re is a culture that continues to turn a blind eye to this situation, and we cannot tolerate it. It must be combated and prevented by means of public policies, but also, as has happened in Ciudad Juarez, it must be exposed and denounced, and we have to make it clear that these killings are not normal, just as violence against women and girls in general is not normal,' s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emicide is a term that has been coined for misogynist or gender-motivated murders of women, sometimes accompanied by sexual viol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Ciudad Juarez, located next to the US border town of El Paso, about 400 women have been murdered since 1993. Sexual violence was involved in 78 of these crimes, according to official re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pecial Prosecutor's Office Investigating Crimes Related to Violence Against Women, created by the outgoing Vicente Fox administration, reported in February that there is no pattern indicative of serial killings in Juarez, contrary to what human rights organisations have claimed.</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also said that 125 women died in their own homes, at the hands of relatives or acquainta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IFEM estimates that between 20% and 30% of murdered women in Mexico and Central America are killed by their partners or relati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Juarez, most of the murdered women were in the 15-30 age group, and many were from the low-income social strata and worked in maquiladora factories, which operate in tax-free zones and assemble products for export using imported materials. These factories are concentrated in Ciudad Juarez and other Mexican cities along the US border. Their workforce mainly consists of young women, many of whom are living away from their famil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though the Guatemalan context is different, the killings are similar. Deputy Nineth Montenegro, chair of the Guatemalan Congressional Commission on Women, said on 20 November that 566 women had been murdered in her country between January and October. Femicides in Guatemala are attributed mainly to drug trafficking, organised crime and youth gang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ntenegro said that in most of these deaths the motive remained unknown, and it was evident that these crimes were treated as of little importance, as they were spreading and taking root in socie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IFEM's regional director said that there was a lot of work to be done to curb and prevent the killing of women. 'Better training is needed for the police and in the justice system. These sectors are especially lagging in Central America, but now draft laws towards that end are being debated,' s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In-depth study on all forms of violence against women', published in July by the United Nations, mentioned the Ciudad Juarez murders, but also referred to the killings in Guatemala. 'Femicide occurs everywhere, but the scale of some cases of femicide within community contexts - for example, in Ciudad Juarez, Mexico and Guatemala - has drawn attention to this aspect of violence against women,' the report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line with the complaints by human rights groups and women's organisations, the UN states in its report that 'impunity for these crimes is seen as a key factor in these occurre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does not mention El Salvador, but the situation there is also very serious. Between January and August, 286 murders of women were reported in El Salvador, indicating an increase in the annual average of such deaths. From 2001 to the end of 2005, 1,320 women were killed, according to a study by the Office of the Human Rights Ombudsperson (PDD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odriguez hopes that the exposure and denunciation of femicides in El Salvador, Guatemala and several cities in Mexico will encourage civil society and governments to create new programmes and actions to combat them, for what is happening 'is totally unacceptable'. - IPS</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rd World Resurgence No. 196, December 200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620"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4:00Z</dcterms:created>
  <dc:creator>Linda</dc:creator>
  <dc:description/>
  <cp:keywords/>
  <dc:language>en-US</dc:language>
  <cp:lastModifiedBy> </cp:lastModifiedBy>
  <dcterms:modified xsi:type="dcterms:W3CDTF">2009-04-28T09:14:00Z</dcterms:modified>
  <cp:revision>2</cp:revision>
  <dc:subject/>
  <dc:title>Women</dc:title>
</cp:coreProperties>
</file>