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The impact of HIV and AIDS on women in Zimbabw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terosexual sex remains by far the most common mode of HIV transmission in Zimbabwe and is globally a huge problem. There is now a need to begin to talk about its gender-related aspects, as unfortunately, the AIDS epidemic has impacted one sex more than the ot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ry Sandasi and Noleen Cherewo</w:t>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OMEN are at risk of being infected by HIV/AIDS because of the interplay of biological, economic, and social factors.  This vulnerability is especially acute among girls.  In Zimbabwe, poverty has been worsened by Social Adjustment Programmes (SAPs), political corruption, misrule and economic dominance by South Africa and the West. This has forced many women and girls to migrate from rural areas to urban centres or growth points, where they engage in unsafe sex for the purpose of making a living. Also, because of powerlessness in sexual relationships, most women are at heightened risk of inf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ender aspects of sex</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Because of the patriarchal nature of Zimbabwean society, men are in control in all sexual and non-sexual relationships.  Power underlies any sexual interaction, be it heterosexual or homosexual. This sexual power determines to a great extent women's vulnerability to infection. It determines how sexuality is expressed and experienced; whose pleasure is given priority and when; and how and with whom sex takes pla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equal power balance between men and women translates into an unequal balance of power in heterosexual relations.  That means that male pleasure is given priority over female pleasure and men have greater control than women over when and how sex takes place.  On top of that, in Zimbabwe, as is the case throughout Southern Africa, it is culturally acceptable that men can have multiple sexual partners - and women do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ender and sexuality, therefore, are significant factors in determining the spread of HIV infection because most HIV infections are transmitted through sexual intercourse.  This concept is important in our discussions on how we can best help ourselves as women, and how we can help our daughters, mothers, aunts and the community at large to protect ourselves from HIV infe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en with C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t has been reported that we are experiencing close to 2,800 deaths per week due to AIDS-related illnesses.  This could be a gross underestimation given the stigma still attached to AIDS which has led to people being silent about their status. It is incredible to notice how many of these deaths take place in hospitals, especially given the fact that there are ongoing strikes by health workers asking for higher salaries and better working conditions. Also, many of these deaths go unnoticed.  With the promotion of Community Home Based Care, most people are dying in their communal homes, and these deaths go unrecord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are the differences in ratios between men and women?  Research shows that more women than men have the virus.  It is estimated that for every 10 men living with HIV, there are 12 women. Women are also infected at a younger age.  In fact, reports from UNAIDS, the Joint UN Programme on HIV/AIDS (June 2000), indicate that infection peaks at age 15-25 years.  Among the 14-19 age group, there are six girls to one boy living with HIV. Many of these young women got AIDS from older boys or men 'with the Cs':  cash, cell-phones and cars.  These men can be 25 to 50 years old.  Men tend to marry women much younger than themselves.</w:t>
      </w:r>
    </w:p>
    <w:p>
      <w:pPr>
        <w:pStyle w:val="PlainText"/>
        <w:jc w:val="both"/>
        <w:rPr>
          <w:rFonts w:ascii="Times New Roman" w:hAnsi="Times New Roman" w:cs="Times New Roman"/>
          <w:sz w:val="22"/>
          <w:szCs w:val="22"/>
        </w:rPr>
      </w:pPr>
      <w:r>
        <w:rPr>
          <w:rFonts w:cs="Times New Roman" w:ascii="Times New Roman" w:hAnsi="Times New Roman"/>
          <w:sz w:val="22"/>
          <w:szCs w:val="22"/>
        </w:rPr>
        <w:t>Because women are infected at the peak of their reproductive lives, an average of 60,000 infants are infected with HIV every year because of parent-to-child HIV transmis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b-Saharan Africa houses 70% of the world's adults living with HIV (UNAIDS AIDS Epidemic Update, December 2000). In Zimbabwe, we are talking about a sero prevalence rate of one in three pregnant women: one in three pregnant women is infected with HIV.</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in tissu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are the biological, socio-cultural, and economic factors that put women at risk of HIV infection?  Biologically, women are four times more vulnerable than men. Receptive sex is riskier than insertive sex and infected semen contains a higher concentration of the virus than women's sexual secre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inside of the vagina is thin and delicate, like the inside of the mouth.  It has sensitive mucous membranes that are a large and hospitable environment for infection. The mucous membranes are thin tissues, through which HIV and other viruses can pass to tiny blood vessels.  Younger women's vaginal walls are not fully matured and can easily crack, and their immature cervixes put up less of a barrier to infection.  This is why their first sexual encounter heightens the risk of inf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se of vaginal drying agents by women to please their sexual partners increases the chances of infection.  These agents cause a drying inside the vagina resulting in lesions, which opens a window for HIV infection.  Sexually transmitted infections (STIs) can also cause HIV infection.  Due to their biological make-up, women are more likely to be infected with STIs without knowing it.  STIs cause sores that can result in HIV infection.  On top of that, most women do not go for treatment of STIs, because of the way they are treated in health institutions when they come with STIs.  In this way women further predispose themselves to inf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e of the socio-cultural factors that increase the risks of HIV infection for women is the fact that women are expected to bear children.  They are in no position to negotiate protected sex and therefore risk infection by not using condoms.  Genital mutilation, a practice that is common in some cultures in Zimbabwe, results in tearing during sexual intercourse, which increases the risk of infec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conomically, women are dependent on men.  Men dictate the kind of sexual relationship women have, because men have economic power over women.  This has left many women infected with HIV.</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Women and their famil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isease has undermined the structure of the family, and has become a threat to the future of the children.  As mothers, daughters, wives, sisters and grandmothers, women are faced with the burden of caring for dying family members and, in some instances, non-family members, as well as for children orphaned by the disease.  Most women have seen themselves being turned into nurses overnight, having to know when to administer medication as well as providing the right care and attention to their sick relativ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e early days of HIV, the so-called 'high-risk groups' were targeted.  This produced the myth that being married was a way to evade infection.  Later, married women faced a wave of infection, due to the fact that men would rather use condoms with partners outside marriage than with their wives. Also, men insist on not using condoms with their regular partners, as they see the use of condoms as a way of confessing infideli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fecting children during pregnancy, childbirth or breastfeeding has been called mother-to-child transmission (MTCT).  This term has exacerbated the problems of women in that they tend to blame themselves for infecting the child.  This has led people to ask whether the 'M' in MTCT does not actually stand for 'man' instead of  'moth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isclosing HIV statu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tigma borne by women living with HIV/AIDS is strong.  They have been ostracised and rejected, and this has led them to hide or neglect their condition.  HIV-positive women have been reduced to low levels of self-esteem and feelings of uselessness.  Many women have been physically abused for disclosing their status to their spouse.  They have lost property, they have been abandoned, recriminated and have had their financial support withdrawn. Married women have sometimes been abandoned by their husbands with no legal or economic recourse. Women often end up having to sell sex for a living, further predisposing them to HIV re-infections.  By disclosing her status, a woman is forced to suspend or change her sex life.  In some instances, she will not be allowed to have children, or, to the contrary, be forced by her in-laws to have children.  There have also been cases where a woman has been forced to breastfeed because it is culturally taboo not 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ing widowed through AIDS has led to many women losing their property to greedy relatives and finding themselves abandoned by their whole family.  The challenges of single parenthood and having been abandoned by the family have led some women to turn to commercial sex work, or worse still, encourage their female children to take up commercial sex 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idow inheritance, which is rampant in some societies in Zimbabwe, has made women suffer emotional stress by being married off to someone they don't love by their in-laws after losing their husbands.  For young girls, AIDS has led them to bear the responsibilities of heads of households, even as they are grieving for their dead parents and trying to cope with the isolation and stigma associated with having lost their parents to AIDS.  The majority of the infected women must contend with the difficulties of obtaining quality health care and social services as they cope physically and mentally with a debilitating and incurable condi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a word, stigma is our worst enemy.  It has led to an exacerbation of the problems of women living with HIV.  The need to tackle this stigma cannot be overemphasised if we are to lessen the burden the women are facing in the era of HIV/AIDS.</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ry Sandasi is director of the Women and AIDS Support Network (WASN) in Harare, Zimbabwe. Noleen Cherewo also works for WASN &lt;www.wasn.org.zw&gt;. This article first appeared in the Newsletter (86, December 2005) of the Women's Global Network for Reproductive Rights (WGNRR), an autonomous network of groups and individuals in every continent who aim to achieve and support reproductive rights for wo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rd World Resurgence No. 186, February 2006</w:t>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1:00Z</dcterms:created>
  <dc:creator>Linda</dc:creator>
  <dc:description/>
  <cp:keywords/>
  <dc:language>en-US</dc:language>
  <cp:lastModifiedBy> </cp:lastModifiedBy>
  <dcterms:modified xsi:type="dcterms:W3CDTF">2009-04-28T08:41:00Z</dcterms:modified>
  <cp:revision>2</cp:revision>
  <dc:subject/>
  <dc:title>The impact of HIV and AIDS on women in Zimbabwe</dc:title>
</cp:coreProperties>
</file>