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Will world leaders face the 'pink collar' underclas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report by the UN Development Fund for Women which links poverty with gender inequality says that women not only are more likely to work in the informal sector but also tend to work in the most precarious jobs and earn the lowest wag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y Anja Tranovich</w:t>
      </w:r>
    </w:p>
    <w:p>
      <w:pPr>
        <w:pStyle w:val="PlainTex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VEN as the global marketplace has brought new opportunities and jobs for some, much of the world's working poor remains ensnared in an informal economy where low-paying and unreliable jobs perpetuate pover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fact, around the globe, the availability of formal jobs is shrinking while the informal sector is growing rapidly, often resulting in less stability, pay and benefits, especially for female workers, according to a new report by the UN Development Fund for Women (UNIFEM), titled Progress of the World's Women 2005: Women, Work and Pover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developing countries, informal labour accounts for 50-80% of all non-agricultural employment. And when agricultural workers are added, the figure is much high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informal workforce is disproportionately populated by women. A recent UN report on progress toward the Millennium Development Goals (MDGs) notes that, 'Women's access to paid employment is lower than men's in most of the developing world...Women are less likely than men to hold paid and regular jobs and more often work in the informal economy, which provides little financial secur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eight MDGs include a 50% reduction in poverty and hunger; universal primary education; reduction of child mortality by two-thirds; cutbacks in maternal mortality by three-quarters; the promotion of gender equality; environmental sustainabi-lity; reversal of the spread of HIV/AIDS, malaria and other diseases; and a global partnership for development between the rich and poor - all by 2015.</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Feminised povert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UNIFEM report notes that one of the main problems is the widespread wage gap between men and women in almost all job categories, and the extra demands on women's time in terms of childcare and housewor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totality of women's work remains poorly understood and measured,' said Noeleen Heyzer, executive director of UNIFE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virtually all countries and traditions of the world, women still bear the primary responsibility for providing (housework and childcare), which impacts their ability to participate in the labour marke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omen are not only more likely to work in the informal sector, but they also tend to work in the most precarious jobs, and earn the lowest wag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report links poverty with gender equality,' Heyzer told IPS. 'What we are saying is that you cannot reduce poverty without looking at feminised pover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omen's work in the informal sector generally does not fall under the legal framework of employee/employer relationships that are regulated locally and nationally. It is thus excluded from social and legal protections like minimum wage law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 work for more than 18 hours a day but still do not earn enough to feed myself, my husband and my two children,' one Cambodian worker says in the UNIFEM repor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rogress 2005 is based on the premise that decent work is fundamental to economic security and poverty reduction,' said Martha Chen, coordinator of the global research-policy network Women in Informal Employment: Globalising and Organising, and a co-author of the repor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Jobs must be well-compensated, stable and safe, she explain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report recommends gathering more data on the issue, since quantifying the hours that women spend in unpaid work could make the problem more visible and real to policymak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tatistics have power,' explains Ela Bhatt, founder of the Self Employed Women's Association in India. 'When statistics are in the hands of activists, then struggles are strengthen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UNIFEM report also urges policymakers to shift the focus of national and regional economic policies from growth to issues of work and employ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trategies to reduce poverty and promote equality should be employment-oriented and worker-centred,' states the report. 'This change cannot happen through economic policy alone. Free market reforms such as deregulation and privatisation do not entail a reduction in poverty or decrease in gender inequal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conomic policies that discount the real-life structure and behaviour of labour markets cannot be assumed to be neutral towards labour,' it says. 'Similarly, economic policies that ignore the fact that most unpaid care work is done by women cannot be assumed to be neutral towards women's labour, in particula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eyzer told IPS, 'The good news is that solutions exist and that change can happen - there are "do-ab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se include ensuring that women don't just have a right to work but have rights at work, so improving working conditions, supporting women's organising so they can claim their rights, opening up markets for women, expanding their access to credit and financial markets are critical,' she explain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eyzer said that significant progress on the MDGs - specifically goals one and three, of reducing the proportion of people living on a dollar a day by half and eliminating gender inequality - cannot be made unless sexism in the workplace and job market is address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Unless closer attention is paid to strengthening women's economic security, poverty cannot be eradicated.' – IP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Third World Resurgence No. 180/181, August/September 2005</w:t>
        <w:tab/>
        <w:tab/>
      </w:r>
      <w:r>
        <w:rPr>
          <w:rFonts w:cs="Times New Roman" w:ascii="Times New Roman" w:hAnsi="Times New Roman"/>
        </w:rPr>
        <w:tab/>
        <w:tab/>
      </w:r>
    </w:p>
    <w:sectPr>
      <w:footerReference w:type="default" r:id="rId2"/>
      <w:footerReference w:type="first" r:id="rId3"/>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00:00Z</dcterms:created>
  <dc:creator>Linda</dc:creator>
  <dc:description/>
  <cp:keywords/>
  <dc:language>en-US</dc:language>
  <cp:lastModifiedBy> </cp:lastModifiedBy>
  <dcterms:modified xsi:type="dcterms:W3CDTF">2009-04-23T03:00:00Z</dcterms:modified>
  <cp:revision>2</cp:revision>
  <dc:subject/>
  <dc:title>Will world leaders face the 'pink collar' underclass</dc:title>
</cp:coreProperties>
</file>