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A union of scrap collector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crap collectors in the Indian city of Pune - some 90% of whom are women - have managed to organise themselves into a union. In addition to fostering a sense of community, unionisation has brought them many benefi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y Madeleine Marie Slavick </w:t>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NABAI is one of some 7,000 workers in the city of Pune, India, who salvage paper, plastic, metal, glass and other scra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l of them are Dalits, and about 90% are women. Although tiring, the work suits Manabai's independent spirit. The feisty grandmother likes getting paid daily, and the work is regular. 'I chose this work,' the single widowed mother says, emphatically. 'I don't like doing construction or domestic w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anabai is a member of an innovative union that offers life insurance, health insurance, ID cards, a credit scheme, a cooperative shop, and a sense of community and job dignity for its 4,500 or so membe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roots of the Kagad Kach Patra Kashtakari Panchayat - which translates as the Association of Scrap Collectors - started 14 years ago, in 1991. A women's university was running literacy classes, and some of the students were scrap collectors who frequently talked about work problems: the social stigma (people shunned them, police harassed them), low wages (about US$1 a day) and child labour. Together, the students and teachers discussed the idea of forming some kind of an association. The workers gave up a day's wages to attend an initial meeting to start it up, which the university saw as important, as some other NGOs pay people to come to such meetings. In 1993, the union was officially registered. Oxfam - through Oxfam Australia - has been a supporter from the beginning, while Oxfam Hong Kong supported the union after 20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akshmi Narayan, the secretary of the union, said, 'At the beginning, these women didn't see their work as work; they didn't identify themselves as workers. They saw themselves as the lowest of the low class, facing gender discrimination, caste discrimination and social discrimination. They had nothing to lose by joining the union and trying to secure their righ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chievement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women's successes are many. First, the union formed a democratic system, with about 80 representatives who meet once a month. Child labour among wastepickers declined by 76% in the first seven years. The ID cards have been instrumental in preventing or at least reducing abuse and harassment. Pune became India's first city with health insurance for its registered wastepickers - virtually every city in the country has a labour force of these worke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ationally, the union has helped set up other unions. Internationally, it won a 2002 Global Development Award, the largest international competition for researchers on development. The union cooperative enables workers to sell scrap directly to the buyer, which provides a better wage. A credit scheme, with a 93% repayment rate, enables families to actualise some of their needs, and dreams, such as education for their children: in 2002-03, the union provided a scholarship to enable 600 children to attend scho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r Manabai and her daughter Janabai, also a wastepicker, the progress of the union has meant that they have a more liveable income and more rights. The benefits are already extending to the next generation: Three of Manabai's granddaughters know how to read and write: a first for women in the family.</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deleine Marie Slavick is Editor of the Oxfam Hong Kong publication Oxfam Magazine, from which the above article is reproduced (2005 No. 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rd World Resurgence No. 179, July 2005</w:t>
      </w:r>
    </w:p>
    <w:p>
      <w:pPr>
        <w:pStyle w:val="Normal"/>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55:00Z</dcterms:created>
  <dc:creator>Linda</dc:creator>
  <dc:description/>
  <cp:keywords/>
  <dc:language>en-US</dc:language>
  <cp:lastModifiedBy> </cp:lastModifiedBy>
  <dcterms:modified xsi:type="dcterms:W3CDTF">2009-04-23T02:55:00Z</dcterms:modified>
  <cp:revision>2</cp:revision>
  <dc:subject/>
  <dc:title>A union of scrap collectors</dc:title>
</cp:coreProperties>
</file>