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rPr>
        <w:t>S</w:t>
      </w:r>
      <w:r>
        <w:rPr>
          <w:b/>
          <w:color w:val="000000"/>
          <w:kern w:val="0"/>
          <w:sz w:val="22"/>
          <w:szCs w:val="22"/>
        </w:rPr>
        <w:t>outh-North Development Monitor (SUNS) #7733 Friday 31 January 2014</w:t>
      </w:r>
    </w:p>
    <w:p>
      <w:pPr>
        <w:pStyle w:val="Normal"/>
        <w:rPr>
          <w:b/>
          <w:b/>
          <w:color w:val="000000"/>
          <w:kern w:val="0"/>
          <w:sz w:val="22"/>
          <w:szCs w:val="22"/>
        </w:rPr>
      </w:pPr>
      <w:r>
        <w:rPr>
          <w:b/>
          <w:color w:val="000000"/>
          <w:kern w:val="0"/>
          <w:sz w:val="22"/>
          <w:szCs w:val="22"/>
        </w:rPr>
      </w:r>
    </w:p>
    <w:p>
      <w:pPr>
        <w:pStyle w:val="Normal"/>
        <w:jc w:val="center"/>
        <w:rPr>
          <w:b/>
          <w:b/>
          <w:color w:val="000000"/>
          <w:kern w:val="0"/>
        </w:rPr>
      </w:pPr>
      <w:r>
        <w:rPr>
          <w:b/>
          <w:color w:val="000000"/>
          <w:kern w:val="0"/>
        </w:rPr>
        <w:t>Global FDI flows rose by 11% last year</w:t>
      </w:r>
    </w:p>
    <w:p>
      <w:pPr>
        <w:pStyle w:val="Normal"/>
        <w:rPr>
          <w:color w:val="000000"/>
          <w:kern w:val="0"/>
          <w:sz w:val="22"/>
          <w:szCs w:val="22"/>
        </w:rPr>
      </w:pPr>
      <w:r>
        <w:rPr>
          <w:color w:val="000000"/>
          <w:kern w:val="0"/>
          <w:sz w:val="22"/>
          <w:szCs w:val="22"/>
        </w:rPr>
        <w:t> </w:t>
      </w:r>
      <w:r>
        <w:rPr>
          <w:rFonts w:eastAsia="Times New Roman"/>
          <w:color w:val="000000"/>
          <w:kern w:val="0"/>
          <w:sz w:val="22"/>
          <w:szCs w:val="22"/>
        </w:rPr>
        <w:t xml:space="preserve"> </w:t>
      </w:r>
    </w:p>
    <w:p>
      <w:pPr>
        <w:pStyle w:val="Normal"/>
        <w:rPr>
          <w:color w:val="000000"/>
          <w:kern w:val="0"/>
          <w:sz w:val="22"/>
          <w:szCs w:val="22"/>
        </w:rPr>
      </w:pPr>
      <w:r>
        <w:rPr>
          <w:color w:val="000000"/>
          <w:kern w:val="0"/>
          <w:sz w:val="22"/>
          <w:szCs w:val="22"/>
        </w:rPr>
        <w:t>Geneva, 30 Jan (Kanaga Raja) -- Inflows of global foreign direct investment (FDI) saw a rise of 11% in 2013, to reach an estimated US$1.46 trillion, "a level comparable to the pre-crisis average", the United Nations Conference on Trade and Development (UNCTAD) has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its latest Global Investment Trends Monitor (No. 15 dated 28 January 2014), UNCTAD reported that FDI flows to developed countries remained at a historically low share of total FDI flows (39%) for the second consecutive year - increasing by 12% to US$576 billion, but only to 44% of their peak value in 2007.</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On the other hand, FDI flows to developing economies reached a new high of US$759 billion, accounting for 52% of global FDI inflows in 201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CTAD has projected that FDI flows will see a gradual rise in 2014 and 2015, to US$1.6 trillion and US$1.8 trillion respectively, as global economic growth gains momentum which may prompt investors to turn their cash holdings into new investmen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owever, it cautioned, uneven levels of growth, fragility and unpredictability in a number of economies, and risks related to the tapering of quantitative easing could dampen the FDI recove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its report, UNCTAD said that global FDI flows rose by 11% in 2013 to an estimated US$1.46 trillion, up from a revised US$1.32 trillion in 2012, and that FDI inflows increased in all major economic groupings - developed, developing and transition econom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2013, the shift in market expectations towards an earlier tapering of quantitative easing in the United States caused some volatility for international investments. The impact was large in some emerging markets, which suffered real exchange rate depreciation, stock market declines and a withdrawal of capita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owever, it underlined, in contrast to foreign portfolio flows that declined dramatically in the second and third quarter of 2013, FDI flows were relatively less volatil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UNCTAD, inflows to developed countries appear to be recovering, with preliminary estimates showing a 12% rise in 2013, over 2012, to US$576 billion, for a group of 38 economies as a whol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owever, it pointed to a mixed picture, noting that despite positive signs of recovery in some developed country regions, such as parts of the EU, FDI flows to the United States failed to reverse their decline, contrary to other signs of economic recovery over the past yea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flows to Japan rose by 61% to US$2.8 billion, but Australia and New Zealand saw sharp declines of 28% to US$40 billion and 75% to US$0.5 billion, respective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lows to developed economies were therefore still at only 44% of their peak level of 2007. Even though the growth rate in FDI flows to developed countries was twice that compared to developing countries in 2013, it was not enough to restore their position as primary recipients of FDI inflows. The developed country share remained well below half of global inflows at 39%.</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report, the aggregate inflows to the EU in recent years were largely accounted for by flows to four relatively small economies - Belgium, Ireland, the Netherlands and Luxembourg - that offer a tax-friendly environment for investment, particularly for special purpose ent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 a result, these economies are hosts to a large number of TNCs' financial or treasury functions. Having fallen by over US$169 billion in 2012, inflows to these four economies grew by over US$100 billion in 201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Elsewhere in the EU, Germany (+392% to US$32.3 billion), Spain (+37% to US$37.1 billion) and Italy (from US$0.1 billion to US$9.9 billion) saw a substantial recovery in their FDI inflow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onversely, said UNCTAD, flows declined in 15 out of 27 EU economies, with the largest declines observed in France (-77% to US$5.7 billion) and Hungary (from US$13.8 billion to -US$3 bill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Outside the EU, inflows to Norway and Switzerland also fell sharply by 46% to US$9.4 billion and by 98% to US$0.2 billion, respective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ontinuing their 2012 performance, developing economies accounted for more than half of global FDI again in 2013, as their inflows reached a new high, at an estimated US$759 billion. The increase was mainly driven by Latin America and the Caribbean, and Africa while developing Asia - the world's largest recipient region for FDI - saw its flows at a level similar to 2012," said UNCTA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otal inflows to developing Asia - comprising East Asia, South Asia, South-East Asia and West Asia - as a whole amounted to an estimated US$406 billion in 2013, at a level similar to 2012.</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CTAD however said that the performance of sub-regions continues to diverge, with FDI growth rates ranging between 3% in South Asia (to US$33 billion), 2% in South-East Asia (to US$116 billion), 1% in East Asia (to US$219 billion) and -20% in West Asia (down to US$38 bill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th inflows to China at an estimated US$127 billion - including both financial and non-financial sectors - the country again ranked second in the world, closing the gap with the United States to some US$32 billion. India experienced a 17% growth in FDI flows, to US$28 billion, despite unexpected capital outflows in the middle of the yea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growth slowed in the Association of Southeast Asian Nations (ASEAN), as inflows to Singapore - the largest recipient in South-East Asia - stagnated at US$56 bill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owever, prospects for this regional grouping continue to be promising, as more FDI arrives from China and Japan in a wide range of sectors, including infrastructure, finance and manufactur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st Asia is the only region to see a fifth consecutive decline in FDI in 2013, dropping by another 20% to US$38 billion. The region's two main recipients - Saudi Arabia and Turkey - both registered significant FDI declines of 19% to US$9.9 billion and 15% to US$11 billion, respectively, said UNCTAD, adding that "the worsening political instability in many parts of the region have caused uncertainty and negatively affected investm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flows to Latin America and the Caribbean increased by 18% in 2013 - the fourth consecutive year of growth - reaching an estimated US$294 billion. While in previous years FDI growth to the region was largely driven by South America, in 2013, Central America and the Caribbean were the main recipients of FDI growth (FDI inflows increasing by 93% and 38% respective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UNCTAD, the US$18 billion acquisition of Grupo Modelo in Mexico explains most of Central America's increase in FDI, while the strong rise in the Caribbean was mainly driven by the British Virgin Island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decline of FDI flows to South America came after three years of strong growth bolstered by the strength of commodity prices that fuelled rising profits on investment as well as reinvested earnings in the mining industry. Decreasing commodity prices seem to have brought a stop to the boom in FDI in this industry, especially in countries such as Chile (-33% to US$20.4 billion) and Peru (-2% to US$12 bill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addition, FDI to Brazil - the largest recipient of FDI in the sub-region, with 47% of South American total FDI flows in 2013 - declined by a slight 3.9% in 2013, but remained significant (US$63 bill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 for Africa, the report said that FDI inflows to this region rose by 6.8% to an estimated US$56.3 billion. It attributed that to "the strong performance of Southern African countries, including South Africa and Mozambique that experienced record inflows of more than US$10 billion and US$7 billion, respectively, as well as lower levels of divestment in Angola compared to previous yea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other sub-regions saw their inflows decrease. Persistent political and social tensions continued to subdue flows to North Africa, where only Morocco registered solid growth of 24%, to US$3.5 bill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onetheless, there are signs that investors are ready to return to the region, with many big cross-border deals targeting Egypt. In Sub-Saharan Africa, Nigeria's lacklustre performance (US$5.5 billion) is the result of foreign TNCs' retreat from the oil indust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ransition economies experienced a significant 45% rise in FDI inflows, reaching a record level - an estimated US$126 billion. FDI inflows to the Russian Federation jumped by 83% to US$94 billion making it the world's third largest recipient of FDI for the first time ever, said UNCTA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ise was predominantly ascribed to the large acquisition by BP (United Kingdom) of 18.5% of Rosneft (Russia Federation) as part of Rosneft's US$57 billion acquisition of TNK-BP, which is owned by a company registered in the British Virgin Island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in the Russian Federation is expected to keep pace with its 2013 performance as the Russian Government's Direct Investment Fund - a US$10 billion fund to promote FDI in the country - has been very actively deployed in collaboration with foreign partners, for example, funding a deal with Abu Dhabi's Finance Department to invest up to US$5 billion in Russian infrastructu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th respect to M&amp;As (mergers and acquisitions), the report said that expectations of a rebound in cross-border M&amp;A activity in 2013 did not materialize as TNCs maintained a cautious approach. The value of cross-border M&amp;A sales increased only modestly by 5% in 2013 to reach US$337 bill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UNCTAD, this increase was mainly driven by deals in East and South-East Asia, particularly in China, Singapore and Thailand. Latin America's increase in sales was due to the US$18 billion mega deal in Mexico.</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eveloping economy M&amp;A sales' value in 2013 increased by 64% to US$88 billion, bouncing back to their pre-crisis levels. Almost 68% of the acquisitions were from other developing countries (up from about 50% in 2006).</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value of announced greenfield projects continued to decline in 2013, although only minimally, by 1.7% from the previous year. A 17% decrease of project values in developed economies was counterbalanced by a few developing countries (such as Nicaragua, Mexico, Iraq, Jordan, Myanmar and Viet Nam) that saw announced greenfield activity increase, said the repor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nalysing trends in FDI inflows in selected regional and inter-regional groupings, the UNCTAD report said that the Asia-Pacific Economic Cooperation (APEC) grouping now receives half of global FDI flows, on par with the G20.</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to the G20 (not including EU) increased by 11% to US$789 billion in 2013, but its share in global FDI flows (54%) is 5 percentage points lower than the pre-crisis level (59%).</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growth in 2013 was highly disparate among member states: FDI increased in 10 countries, with strong growth rates (close to or over 50%) registered in Canada, Germany, Japan, Italy, Mexico, the Russian Federation and South Africa, boosted in most of them by cross-border M&amp;A mega-deals. FDI decreased in nine countries, of which France registered the sharpest decline, followed by Australia, Saudi Arabia, the United Kingdom and Turke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thin the G20, developed economies have been witnessing an erosion of their share in recent years - from 72% during the pre-crisis period to 46% in 201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inflows to the 21 member economies of APEC amounted to some US$757 billion in 2013, an 8% increase over 2012. Their share in global FDI inflows rose to 52%, which was 15 percentage points higher than that of the pre-crisis leve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rise in flows in 2013 was driven largely by a surge in FDI to the Russian Federation, Mexico, Canada and China. The performance of a number of developed members, however, remained disappointing: Australia and the United States experienced decreases of US$15 billion and US$9 billion, respective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UNCTAD, the BRICS - Brazil, Russian Federation, India, China and South Africa - continue to be strong performers in attracting FDI. Their current share of global FDI flows at 22% is twice that of their pre-crisis level. Total inflows to the five leading emerging economies reached US$322 billion in 2013, 21% higher than in 2012. South Africa outperformed other countries within the group, with FDI inflows rising by 126%.</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to North American Free Trade Agreement (NAFTA) increased by 15% to US$260 billion due to soaring FDI to Mexico and Canada. The share within NAFTA of the United States - the group's main recipient country - decreased to 61% in 2013 compared with 78% in 2008-2012. NAFTA slightly improved its share in global FDI flows to 18% in 2013 (against 17% in 2012), close to its pre-crisis leve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DI flows to the six countries of MERCOSUR (Southern Common Market) declined by 2.3% in 2013, due mainly to a 3.9% decline in Brazil - the dominant country in the region - as well as declines in two other member states: Argentina (-13%) and Paraguay (-32%).</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lows to the Bolivarian Republic of Venezuela were boosted by a rise in intra-company loans and reinvested earnings. MERCOSUR's share in global FDI flows remained at 6% in 2013, though three times higher than the pre-crisis leve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CTAD further pointed to what it said were "mixed fortunes" for the mega-regional integration initiativ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said that the combined share of the United States and the EU, which are negotiating the formation of the Transatlantic Trade and Investment Partnership (TTIP), averaged as high as 56% over the period 2005-2007. With the onset of the economic crisis, their share began to decline and by 2012 it was down to only 28%.</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Estimates for 2013 suggest only a marginal recovery of the grouping's share, despite an 18% rise. Although inflows to the EU showed signs of recovery in 2013, those to the United States remained sluggish. Cross-border M&amp;As [mergers and acquisitions] have a large bearing on inflows to those economies. The downturn in M&amp;A activity in recent years has suppressed their FDI inflows, but once confidence returns, an upturn in M&amp;As should help the FDI recove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urning to the Trans-Pacific Partnership (TPP), UNCTAD said that the share in global FDI inflows of the 12 countries participating in the TPP negotiations was 28% in 2013, down slightly from 2012 (31%). This share is markedly smaller than their share of world GDP, which is close to 40%, mainly due to the modest share of Japan in global FDI inflow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2008, it noted, when inflows to the United States were at record levels, the share of the 12 countries was 29%. Their share has remained stagnant since. However, the distribution of the inflows has shifted in favour of developing members. In 2008, the share of the United States in the grouping's inflows was 59%. By 2013, this share has declined to 38% as inflows to the United States almost halved in valu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lost ground due to falling inflows to the Unites States was made up by the robust growth of emerging economies, most notably Singapore, Mexico and Chile. The share of developing countries within the group more than doubled from 15% in 2008 to 36% in 201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late 2012, UNCTAD further noted, the ten ASEAN Member States and their six FTA partners - Australia, China, India, the Republic of Korea, Japan and New Zealand - launched the negotiation of the Regional Comprehensive Economic Partnership (RCEP). The region has combined FDI flows of US$326 billion, accounting for more than 20% of global FDI flows in recent yea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its outlook for 2014 and 2015, the report forecasts that FDI flows could rise further in 2014 and 2015, to US$1.6 trillion and US$1.8 trillion, respectively, as global economic growth gains momentum.</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tivity is expected to improve further in 2014 and 2015, largely on account of recovery in developed economies. GDP growth, gross fixed capital formation and trade are projected to rise globally over the next years. Those improvements could prompt TNCs to gradually transform their record levels of cash holdings into new investmen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However, UNCTAD warned, "uneven levels of growth, fragility and unpredictability in a number of economies, and the risks associated with a gradual exit from the quantitative easing programmes by the United States and other major countries may dampen the recover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The announced deals for FDI projects in late 2013, be they M&amp;As or greenfield, suggest that the lift-off in FDI may not be strong in the short term, it said. </w:t>
      </w:r>
    </w:p>
    <w:p>
      <w:pPr>
        <w:pStyle w:val="Normal"/>
        <w:rPr>
          <w:color w:val="000000"/>
          <w:kern w:val="0"/>
          <w:sz w:val="22"/>
          <w:szCs w:val="22"/>
        </w:rPr>
      </w:pPr>
      <w:r>
        <w:rPr>
          <w:color w:val="000000"/>
          <w:kern w:val="0"/>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0:00Z</dcterms:created>
  <dc:creator> </dc:creator>
  <dc:description/>
  <cp:keywords/>
  <dc:language>en-US</dc:language>
  <cp:lastModifiedBy> </cp:lastModifiedBy>
  <cp:lastPrinted>2014-03-17T14:40:00Z</cp:lastPrinted>
  <dcterms:modified xsi:type="dcterms:W3CDTF">2014-03-17T06:40:00Z</dcterms:modified>
  <cp:revision>2</cp:revision>
  <dc:subject/>
  <dc:title>----- Original Message ----- </dc:title>
</cp:coreProperties>
</file>