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North Development Monitor (SUNS) #7436 Thursday 13 September 2012</w:t>
      </w:r>
    </w:p>
    <w:p>
      <w:pPr>
        <w:pStyle w:val="Normal"/>
        <w:rPr/>
      </w:pPr>
      <w:r>
        <w:rPr/>
      </w:r>
    </w:p>
    <w:p>
      <w:pPr>
        <w:pStyle w:val="Normal"/>
        <w:jc w:val="center"/>
        <w:rPr>
          <w:b/>
          <w:b/>
          <w:sz w:val="28"/>
          <w:szCs w:val="28"/>
        </w:rPr>
      </w:pPr>
      <w:r>
        <w:rPr>
          <w:b/>
          <w:sz w:val="28"/>
          <w:szCs w:val="28"/>
        </w:rPr>
        <w:t>Global growth slowing, hamstrung by austerity measures</w:t>
      </w:r>
    </w:p>
    <w:p>
      <w:pPr>
        <w:pStyle w:val="Normal"/>
        <w:rPr>
          <w:b/>
          <w:b/>
          <w:sz w:val="28"/>
          <w:szCs w:val="28"/>
        </w:rPr>
      </w:pPr>
      <w:r>
        <w:rPr>
          <w:b/>
          <w:sz w:val="28"/>
          <w:szCs w:val="28"/>
        </w:rPr>
        <w:t> </w:t>
      </w:r>
    </w:p>
    <w:p>
      <w:pPr>
        <w:pStyle w:val="Normal"/>
        <w:rPr/>
      </w:pPr>
      <w:r>
        <w:rPr/>
        <w:t>Geneva, 12 Sep (Kanaga Raja) -- The global economy weakened significantly towards the end of 2011 and further downside risks have emerged in the first half of 2012, with global output, which had already decelerated from 4.1 per cent in 2010 to 2.7 per cent in 2011, expected to slow down even more in 2012 to below 2.5 per cent, the United Nations Conference on Trade and Development (UNCTAD) has said.</w:t>
      </w:r>
    </w:p>
    <w:p>
      <w:pPr>
        <w:pStyle w:val="Normal"/>
        <w:rPr/>
      </w:pPr>
      <w:r>
        <w:rPr/>
        <w:t> </w:t>
      </w:r>
    </w:p>
    <w:p>
      <w:pPr>
        <w:pStyle w:val="Normal"/>
        <w:rPr/>
      </w:pPr>
      <w:r>
        <w:rPr/>
        <w:t>In its flagship publication, the Trade and Development Report 2012, UNCTAD said that "while growth has regained steam in some developing regions, it has sputtered in most developed countries."</w:t>
      </w:r>
    </w:p>
    <w:p>
      <w:pPr>
        <w:pStyle w:val="Normal"/>
        <w:rPr/>
      </w:pPr>
      <w:r>
        <w:rPr/>
        <w:t> </w:t>
      </w:r>
    </w:p>
    <w:p>
      <w:pPr>
        <w:pStyle w:val="Normal"/>
        <w:rPr/>
      </w:pPr>
      <w:r>
        <w:rPr/>
        <w:t>UNCTAD attributed the further weakening of growth in the developed countries to fiscal austerity and wage compression, without achieving the expected results of reduced fiscal deficits, job creation and renewed confidence of financial markets.</w:t>
      </w:r>
    </w:p>
    <w:p>
      <w:pPr>
        <w:pStyle w:val="Normal"/>
        <w:rPr/>
      </w:pPr>
      <w:r>
        <w:rPr/>
        <w:t> </w:t>
      </w:r>
    </w:p>
    <w:p>
      <w:pPr>
        <w:pStyle w:val="Normal"/>
        <w:rPr/>
      </w:pPr>
      <w:r>
        <w:rPr/>
        <w:t>UNCTAD further said that a number of developing countries are carrying out continued counter-cyclical policies that support domestic demand, but these will not be sufficient if growth does not pick up in the large advanced economies.</w:t>
      </w:r>
    </w:p>
    <w:p>
      <w:pPr>
        <w:pStyle w:val="Normal"/>
        <w:rPr/>
      </w:pPr>
      <w:r>
        <w:rPr/>
        <w:t> </w:t>
      </w:r>
    </w:p>
    <w:p>
      <w:pPr>
        <w:pStyle w:val="Normal"/>
        <w:rPr/>
      </w:pPr>
      <w:r>
        <w:rPr/>
        <w:t>In its highlight of recent trends in the world economy, UNCTAD said that despite a very modest improvement in gross domestic product (GDP) growth in the United States and a more significant one in Japan, developed economies as a whole are likely to grow by only slightly more than 1 per cent in 2012, owing to the recession currently gripping the European Union (EU).</w:t>
      </w:r>
    </w:p>
    <w:p>
      <w:pPr>
        <w:pStyle w:val="Normal"/>
        <w:rPr/>
      </w:pPr>
      <w:r>
        <w:rPr/>
        <w:t> </w:t>
      </w:r>
    </w:p>
    <w:p>
      <w:pPr>
        <w:pStyle w:val="Normal"/>
        <w:rPr/>
      </w:pPr>
      <w:r>
        <w:rPr/>
        <w:t>This contrasts with a much stronger performance in developing and transition economies, where GDP growth should remain relatively high, at around 5 per cent and 4 per cent respectively.</w:t>
      </w:r>
    </w:p>
    <w:p>
      <w:pPr>
        <w:pStyle w:val="Normal"/>
        <w:rPr/>
      </w:pPr>
      <w:r>
        <w:rPr/>
        <w:t> </w:t>
      </w:r>
    </w:p>
    <w:p>
      <w:pPr>
        <w:pStyle w:val="Normal"/>
        <w:rPr/>
      </w:pPr>
      <w:r>
        <w:rPr/>
        <w:t>Developed countries have not yet recovered from the financial crisis, which has left in its wake a highly indebted private sector and a vulnerable financial system, with rising non-performing loans and limited access to inter-bank financing. Significant de-leveraging was set in motion as banks sought to recapitalise and the private sector was unable or unwilling to take on new debts, strongly hampering domestic demand.</w:t>
      </w:r>
    </w:p>
    <w:p>
      <w:pPr>
        <w:pStyle w:val="Normal"/>
        <w:rPr/>
      </w:pPr>
      <w:r>
        <w:rPr/>
        <w:t> </w:t>
      </w:r>
    </w:p>
    <w:p>
      <w:pPr>
        <w:pStyle w:val="Normal"/>
        <w:rPr/>
      </w:pPr>
      <w:r>
        <w:rPr/>
        <w:t>Expansionary monetary policies, which included huge money creation in addition to very low policy interest rates, proved inadequate for reversing this situation. High levels of unemployment and wage stagnation or compression further hindered private consumption. On top of already weak private demand, fiscal tightening has been adopted in several developed countries with a view to reducing public debt and restoring the confidence of financial markets.</w:t>
      </w:r>
    </w:p>
    <w:p>
      <w:pPr>
        <w:pStyle w:val="Normal"/>
        <w:rPr/>
      </w:pPr>
      <w:r>
        <w:rPr/>
        <w:t> </w:t>
      </w:r>
    </w:p>
    <w:p>
      <w:pPr>
        <w:pStyle w:val="Normal"/>
        <w:rPr/>
      </w:pPr>
      <w:r>
        <w:rPr/>
        <w:t>These problems have been particularly severe in the European Union, where economic activity is set to shrink in 2012: a fall in domestic consumption and investment since mid-2011 is only partly compensated by a rise in net exports. Within the EU, the euro zone faces some specific difficulties: it lacks a lender of last resort which could support governments as well as banks if needed, and it has to manage trade imbalances and asymmetric trends in competitiveness within the zone while individual countries are unable to resort to nominal devaluations.</w:t>
      </w:r>
    </w:p>
    <w:p>
      <w:pPr>
        <w:pStyle w:val="Normal"/>
        <w:rPr/>
      </w:pPr>
      <w:r>
        <w:rPr/>
        <w:t> </w:t>
      </w:r>
    </w:p>
    <w:p>
      <w:pPr>
        <w:pStyle w:val="Normal"/>
        <w:rPr/>
      </w:pPr>
      <w:r>
        <w:rPr/>
        <w:t>Policy responses so far have been characterised by fiscal tightening, especially in countries with high external and fiscal deficits, in order to reassure financial investors of the solvency of their governments and banking systems. Both of these are closely related, as public bonds account for a significant share of banks' assets. In addition, governments have been seeking to reduce nominal wages and other costs in order to achieve a real devaluation within the monetary union (a process known as "internal devaluation").</w:t>
      </w:r>
    </w:p>
    <w:p>
      <w:pPr>
        <w:pStyle w:val="Normal"/>
        <w:rPr/>
      </w:pPr>
      <w:r>
        <w:rPr/>
        <w:t> </w:t>
      </w:r>
    </w:p>
    <w:p>
      <w:pPr>
        <w:pStyle w:val="Normal"/>
        <w:rPr/>
      </w:pPr>
      <w:r>
        <w:rPr/>
        <w:t>These policies have taken a toll on economic growth and employment because they have aggravated the basic problem of insufficient demand. With faltering growth, fiscal revenues have been below expectations and the stress in the banking system has intensified in several countries. In addition, since "internal devaluation" has been undertaken simultaneously by several partners, and not all trading partners can become more competitive at the same time, ultimately none of them have been able to improve their competitiveness significantly.</w:t>
      </w:r>
    </w:p>
    <w:p>
      <w:pPr>
        <w:pStyle w:val="Normal"/>
        <w:rPr/>
      </w:pPr>
      <w:r>
        <w:rPr/>
        <w:t> </w:t>
      </w:r>
    </w:p>
    <w:p>
      <w:pPr>
        <w:pStyle w:val="Normal"/>
        <w:rPr/>
      </w:pPr>
      <w:r>
        <w:rPr/>
        <w:t>According to UNCTAD, in 2012, almost all European countries will either experience decelerating growth (e. g. France, Germany and Sweden) or fall into recession (e. g. the Czech Republic, Hungary, Italy, the Netherlands, Spain and the United Kingdom). Meanwhile, Greece and Portugal are already in the throes of an economic depression. It is only in Iceland and Norway that GDP growth seems to be accelerating.</w:t>
      </w:r>
    </w:p>
    <w:p>
      <w:pPr>
        <w:pStyle w:val="Normal"/>
        <w:rPr/>
      </w:pPr>
      <w:r>
        <w:rPr/>
        <w:t> </w:t>
      </w:r>
    </w:p>
    <w:p>
      <w:pPr>
        <w:pStyle w:val="Normal"/>
        <w:rPr/>
      </w:pPr>
      <w:r>
        <w:rPr/>
        <w:t>In the United States, GDP is forecast to grow at close to 2 per cent in 2012 - only slightly higher than in 2011. This growth is being driven almost exclusively by domestic demand; since exports and imports (by volume) are growing by similar amounts, the contribution of net exports to growth is virtually neutral. After recovering from the 2009 recession, domestic demand has lost momentum since late 2010 owing to high indebtedness of households, lower housing prices, sluggish real wages and persistently high unemployment rates. There were some improvements in household demand in the last quarter of 2011 and the first quarter of 2012, partly due to a reduction in the savings rate and a moderate increase in bank credit, but this trend was not maintained in the second quarter.</w:t>
      </w:r>
    </w:p>
    <w:p>
      <w:pPr>
        <w:pStyle w:val="Normal"/>
        <w:rPr/>
      </w:pPr>
      <w:r>
        <w:rPr/>
        <w:t> </w:t>
      </w:r>
    </w:p>
    <w:p>
      <w:pPr>
        <w:pStyle w:val="Normal"/>
        <w:rPr/>
      </w:pPr>
      <w:r>
        <w:rPr/>
        <w:t>The Government has managed to avoid full-scale fiscal tightening so far, although a fall in public spending has had a negative impact on overall growth since the third quarter of 2010. This could dramatically worsen if political considerations lead to deep fiscal cuts – the so-called "fiscal cliff" – in 2013.</w:t>
      </w:r>
    </w:p>
    <w:p>
      <w:pPr>
        <w:pStyle w:val="Normal"/>
        <w:rPr/>
      </w:pPr>
      <w:r>
        <w:rPr/>
        <w:t> </w:t>
      </w:r>
    </w:p>
    <w:p>
      <w:pPr>
        <w:pStyle w:val="Normal"/>
        <w:rPr/>
      </w:pPr>
      <w:r>
        <w:rPr/>
        <w:t>The report underscores that the crisis and its fallout have accelerated the trend towards a greater role of developing countries in the world economy. Between 2006 and 2012, 74 per cent of world GDP growth was generated in developing countries and only 22 per cent in developed countries. This is in sharp contrast to their respective contributions to global growth in previous decades: developed countries accounted for 75 per cent of global growth in the 1980s and 1990s, but this fell to a little over 50 per cent between 2000 and 2006.</w:t>
      </w:r>
    </w:p>
    <w:p>
      <w:pPr>
        <w:pStyle w:val="Normal"/>
        <w:rPr/>
      </w:pPr>
      <w:r>
        <w:rPr/>
        <w:t> </w:t>
      </w:r>
    </w:p>
    <w:p>
      <w:pPr>
        <w:pStyle w:val="Normal"/>
        <w:rPr/>
      </w:pPr>
      <w:r>
        <w:rPr/>
        <w:t>GDP growth has been slowing down moderately in Latin America and the Caribbean to reach around 3.5 per cent in 2012. Growth stems mainly from resilient domestic demand and other positive factors, including only a modest current-account deficit for the region as a whole averaging about 1.4 per cent of GDP in 2011, an equilibrated primary fiscal balance, falling public and external debts (except in the Caribbean countries) and solvent banking systems.</w:t>
      </w:r>
    </w:p>
    <w:p>
      <w:pPr>
        <w:pStyle w:val="Normal"/>
        <w:rPr/>
      </w:pPr>
      <w:r>
        <w:rPr/>
        <w:t> </w:t>
      </w:r>
    </w:p>
    <w:p>
      <w:pPr>
        <w:pStyle w:val="Normal"/>
        <w:rPr/>
      </w:pPr>
      <w:r>
        <w:rPr/>
        <w:t>As a response to the worsening external environment, many countries have been adopting counter-cyclical fiscal policies by increasing public spending rather than lowering taxes. Indeed, some of them (including Brazil, Costa Rica, Chile, Colombia, Ecuador, El Salvador, Guatemala, Paraguay and Peru) have recently launched fiscal reforms aimed at increasing revenues to sustain government expenditure.</w:t>
      </w:r>
    </w:p>
    <w:p>
      <w:pPr>
        <w:pStyle w:val="Normal"/>
        <w:rPr/>
      </w:pPr>
      <w:r>
        <w:rPr/>
        <w:t> </w:t>
      </w:r>
    </w:p>
    <w:p>
      <w:pPr>
        <w:pStyle w:val="Normal"/>
        <w:rPr/>
      </w:pPr>
      <w:r>
        <w:rPr/>
        <w:t>Growth rates increased in Africa because of the continuing dynamism in sub-Saharan African economies and a partial recovery in the Northern African countries whose economies had been strongly affected by internal conflicts in 2011. However, it will be difficult for the latter countries to return to their 2010 GDP levels before 2013 owing to a slow revival of their tourism revenues, high unemployment and the recession in Europe which is an important market for them.</w:t>
      </w:r>
    </w:p>
    <w:p>
      <w:pPr>
        <w:pStyle w:val="Normal"/>
        <w:rPr/>
      </w:pPr>
      <w:r>
        <w:rPr/>
        <w:t> </w:t>
      </w:r>
    </w:p>
    <w:p>
      <w:pPr>
        <w:pStyle w:val="Normal"/>
        <w:rPr/>
      </w:pPr>
      <w:r>
        <w:rPr/>
        <w:t>Although it remains the fastest growing region, Asia is experiencing an economic slowdown, its GDP growth rate having fallen from 6.8 per cent to around 5.5 per cent in 2012. Several countries, including China, India and Turkey, have been negatively affected by weaker demand from developed countries and by the monetary tightening they applied in 2011 for curbing inflation and rising asset prices.</w:t>
      </w:r>
    </w:p>
    <w:p>
      <w:pPr>
        <w:pStyle w:val="Normal"/>
        <w:rPr/>
      </w:pPr>
      <w:r>
        <w:rPr/>
        <w:t> </w:t>
      </w:r>
    </w:p>
    <w:p>
      <w:pPr>
        <w:pStyle w:val="Normal"/>
        <w:rPr/>
      </w:pPr>
      <w:r>
        <w:rPr/>
        <w:t>"Given the headwinds from the international economy, they have since relaxed monetary conditions and several countries have applied counter-cyclical measures. Regional growth has been driven mainly by high levels of investment and by the continuing expansion of household incomes and consumption, thereby reflecting a rebalancing of the sources of growth from external to domestic demand."</w:t>
      </w:r>
    </w:p>
    <w:p>
      <w:pPr>
        <w:pStyle w:val="Normal"/>
        <w:rPr/>
      </w:pPr>
      <w:r>
        <w:rPr/>
        <w:t> </w:t>
      </w:r>
    </w:p>
    <w:p>
      <w:pPr>
        <w:pStyle w:val="Normal"/>
        <w:rPr/>
      </w:pPr>
      <w:r>
        <w:rPr/>
        <w:t>Summing up, the report says that most developing and transition economies have supported their GDP growth by encouraging domestic demand, and pursuing counter-cyclical policies, including the provision of fiscal stimulus and expansionary credit. They have also succeeded in preventing a significant rise in unemployment, and their incomes policies have enabled a continued growth of real wages. All this, together with public transfers in several countries, has promoted private consumption, and consequently, productive investment, even though in some countries this has not been sufficient to avoid a deceleration.</w:t>
      </w:r>
    </w:p>
    <w:p>
      <w:pPr>
        <w:pStyle w:val="Normal"/>
        <w:rPr/>
      </w:pPr>
      <w:r>
        <w:rPr/>
        <w:t> </w:t>
      </w:r>
    </w:p>
    <w:p>
      <w:pPr>
        <w:pStyle w:val="Normal"/>
        <w:rPr/>
      </w:pPr>
      <w:r>
        <w:rPr/>
        <w:t>However, it warns, the developing and transition economies cannot avoid the impacts of economic troubles in the developed countries. This is already reflected in stagnating export volumes to those markets and a declining trend in commodity prices since the second quarter of 2011. Moreover, financial instability in developed countries is affecting financial flows to emerging market economies and adding to the inherent volatility of commodity prices. In several developing countries, excessive short-term capital inflows have had a negative impact on their exchange rates and competitiveness, prompting them to take measures to manage capital flows.</w:t>
      </w:r>
    </w:p>
    <w:p>
      <w:pPr>
        <w:pStyle w:val="Normal"/>
        <w:rPr/>
      </w:pPr>
      <w:r>
        <w:rPr/>
        <w:t> </w:t>
      </w:r>
    </w:p>
    <w:p>
      <w:pPr>
        <w:pStyle w:val="Normal"/>
        <w:rPr/>
      </w:pPr>
      <w:r>
        <w:rPr/>
        <w:t>Finally, the risk of a new major shock in global financial markets cannot be excluded, with its associated impacts on international trade volumes, asset and commodity prices, risk spreads, capital flows and exchange rates, all of which would affect developing and transition economies.</w:t>
      </w:r>
    </w:p>
    <w:p>
      <w:pPr>
        <w:pStyle w:val="Normal"/>
        <w:rPr/>
      </w:pPr>
      <w:r>
        <w:rPr/>
        <w:t> </w:t>
      </w:r>
    </w:p>
    <w:p>
      <w:pPr>
        <w:pStyle w:val="Normal"/>
        <w:rPr/>
      </w:pPr>
      <w:r>
        <w:rPr/>
        <w:t>"These countries should continue to preserve their fiscal and financial room for manoeuvre, including by strengthening public revenues; capital and exchange rate management in order to avoid currency overvaluation and artificial credit booms; maintaining foreign currency reserves at an appropriate level for covering their precautionary needs; and enhancing regional monetary and financial cooperation."</w:t>
      </w:r>
    </w:p>
    <w:p>
      <w:pPr>
        <w:pStyle w:val="Normal"/>
        <w:rPr/>
      </w:pPr>
      <w:r>
        <w:rPr/>
        <w:t> </w:t>
      </w:r>
    </w:p>
    <w:p>
      <w:pPr>
        <w:pStyle w:val="Normal"/>
        <w:rPr/>
      </w:pPr>
      <w:r>
        <w:rPr/>
        <w:t>The report also finds that growth of world merchandise trade slowed down significantly to around 5.5 per cent in 2011, after a sharp rebound in 2010 when it grew by 14 per cent in volume. Moreover, available data for the first months of 2012 point to a further deceleration to around 3.5 per cent for the whole year. These rates are well below the pre-crisis level of trade expansion of 8 per cent, on average, between 2003 and 2007.</w:t>
      </w:r>
    </w:p>
    <w:p>
      <w:pPr>
        <w:pStyle w:val="Normal"/>
        <w:rPr/>
      </w:pPr>
      <w:r>
        <w:rPr/>
        <w:t> </w:t>
      </w:r>
    </w:p>
    <w:p>
      <w:pPr>
        <w:pStyle w:val="Normal"/>
        <w:rPr/>
      </w:pPr>
      <w:r>
        <w:rPr/>
        <w:t>The slowdown is largely the result of the weak performance of developed economies, which remain the major participants in world trade even though their aggregate share in total trade declined from 69 per cent in 1995 to 55 per cent in 2010. Slow economic growth in these countries has dampened their imports, which grew by only 3.5 per cent (by volume) in 2011.</w:t>
      </w:r>
    </w:p>
    <w:p>
      <w:pPr>
        <w:pStyle w:val="Normal"/>
        <w:rPr/>
      </w:pPr>
      <w:r>
        <w:rPr/>
        <w:t> </w:t>
      </w:r>
    </w:p>
    <w:p>
      <w:pPr>
        <w:pStyle w:val="Normal"/>
        <w:rPr/>
      </w:pPr>
      <w:r>
        <w:rPr/>
        <w:t>Indeed, the recovery of trade flows from the slump of 2009 appeared to have ended by mid-2011, and the volume of imports has remained stagnant since then. Exports have performed slightly better, growing at 5.1 per cent in 2011 as a result of the rising, albeit recently decelerating, demand from the developing and transition economies.</w:t>
      </w:r>
    </w:p>
    <w:p>
      <w:pPr>
        <w:pStyle w:val="Normal"/>
        <w:rPr/>
      </w:pPr>
      <w:r>
        <w:rPr/>
        <w:t> </w:t>
      </w:r>
    </w:p>
    <w:p>
      <w:pPr>
        <w:pStyle w:val="Normal"/>
        <w:rPr/>
      </w:pPr>
      <w:r>
        <w:rPr/>
        <w:t>Until the first half of 2009, says UNCTAD, governments of all the major economies responded to the economic and financial crisis by providing strong stimulus packages. On the financial and monetary side, policies included the bailout of large financial institutions, the reduction of policy interest rates to historically low levels and the massive provision of liquidity in response to the freezing up of interbank credit. Some central banks interpreted their mandates broadly, providing direct support to their governments or to non-financial private agents. Many countries also relied on "automatic stabilisers" for increasing public expenditure and reducing tax collection. As all these policies were applied simultaneously in different countries, all the countries benefited from each other's stimulus measures, and the fall in GDP and international trade, albeit sharp, was relatively short-lived, especially in developing countries.</w:t>
      </w:r>
    </w:p>
    <w:p>
      <w:pPr>
        <w:pStyle w:val="Normal"/>
        <w:rPr/>
      </w:pPr>
      <w:r>
        <w:rPr/>
        <w:t> </w:t>
      </w:r>
    </w:p>
    <w:p>
      <w:pPr>
        <w:pStyle w:val="Normal"/>
        <w:rPr/>
      </w:pPr>
      <w:r>
        <w:rPr/>
        <w:t>The report notes that leaders at the G-20 Summit in Pittsburgh in September 2009 reached a formal agreement to cooperate with a view to ensuring strong, sustainable and balanced global growth and to strengthening domestic and international financial systems. However, instead of continuing to provide general stimulus measures to sustain a global recovery that was still fragile, they agreed that strategies would vary across countries: those with external deficits would support private savings and undertake fiscal consolidation, while surplus countries would strengthen domestic sources of growth. It was considered that, in principle this would be consistent with a benign rebalancing whereby stronger domestic demand in surplus countries would allow deficit countries to increase their exports.</w:t>
      </w:r>
    </w:p>
    <w:p>
      <w:pPr>
        <w:pStyle w:val="Normal"/>
        <w:rPr/>
      </w:pPr>
      <w:r>
        <w:rPr/>
        <w:t> </w:t>
      </w:r>
    </w:p>
    <w:p>
      <w:pPr>
        <w:pStyle w:val="Normal"/>
        <w:rPr/>
      </w:pPr>
      <w:r>
        <w:rPr/>
        <w:t>"In actual fact, rebalancing has been only partial and is associated with weaker global growth. The main reason is that the policy shift towards higher public savings in developed countries with deficits took place before growth in private sector demand had a chance to recover. In addition, the stimulus packages provided by developed countries with surpluses have been meagre."</w:t>
      </w:r>
    </w:p>
    <w:p>
      <w:pPr>
        <w:pStyle w:val="Normal"/>
        <w:rPr/>
      </w:pPr>
      <w:r>
        <w:rPr/>
        <w:t> </w:t>
      </w:r>
    </w:p>
    <w:p>
      <w:pPr>
        <w:pStyle w:val="Normal"/>
        <w:rPr/>
      </w:pPr>
      <w:r>
        <w:rPr/>
        <w:t>At the G-20 summit in Toronto in June 2010, the developing and emerging country members with surpluses were encouraged to provide direct support to spur their domestic demand and imports, including through currency appreciation, whereas the developed-country members with surpluses were supposed to reach that goal by focusing on structural reforms that support increased domestic demand. Such reforms cannot deliver rapid results, and, considering the nature of some of the suggested reforms, they are unlikely to boost demand.</w:t>
      </w:r>
    </w:p>
    <w:p>
      <w:pPr>
        <w:pStyle w:val="Normal"/>
        <w:rPr/>
      </w:pPr>
      <w:r>
        <w:rPr/>
        <w:t> </w:t>
      </w:r>
    </w:p>
    <w:p>
      <w:pPr>
        <w:pStyle w:val="Normal"/>
        <w:rPr/>
      </w:pPr>
      <w:r>
        <w:rPr/>
        <w:t>According to UNCTAD, concerns about global imbalances have eased somewhat in the past year, owing to significant corrections in some major surplus countries (e. g. China and Japan) and in the largest deficit country (the United States), but related problems remain. While the euro zone as a whole is fairly balanced vis-a-vis the rest of the world, the persistent imbalances within the zone pose considerable risks. Additional risks stem from significant tensions related to international capital flows and exchange rates.</w:t>
      </w:r>
    </w:p>
    <w:p>
      <w:pPr>
        <w:pStyle w:val="Normal"/>
        <w:rPr/>
      </w:pPr>
      <w:r>
        <w:rPr/>
        <w:t> </w:t>
      </w:r>
    </w:p>
    <w:p>
      <w:pPr>
        <w:pStyle w:val="Normal"/>
        <w:rPr/>
      </w:pPr>
      <w:r>
        <w:rPr/>
        <w:t>According to the report, the debate on the role and impact of various macroeconomic policies in the present crisis is shaped by differing views on the main problems to be addressed at any given point in time, the availability of policy tools (e. g. "fiscal space" or "monetary space"), and the results that can be expected from their use.</w:t>
      </w:r>
    </w:p>
    <w:p>
      <w:pPr>
        <w:pStyle w:val="Normal"/>
        <w:rPr/>
      </w:pPr>
      <w:r>
        <w:rPr/>
        <w:t> </w:t>
      </w:r>
    </w:p>
    <w:p>
      <w:pPr>
        <w:pStyle w:val="Normal"/>
        <w:rPr/>
      </w:pPr>
      <w:r>
        <w:rPr/>
        <w:t>The first question relates to the diagnosis of the causes of the global crisis and the main economic problems that need to be overcome to surmount them. One diagnosis focuses on fiscal problems - high deficits and debt-to-GDP ratios, mainly in the developed countries. Based on this, "fiscal consolidation" is proposed as the remedy. According to this view, fiscal austerity will reassure financial investors of the solvency of sovereign debtors and thereby keep interest rates in check and restore credit supply, which in turn will lead to economic recovery.</w:t>
      </w:r>
    </w:p>
    <w:p>
      <w:pPr>
        <w:pStyle w:val="Normal"/>
        <w:rPr/>
      </w:pPr>
      <w:r>
        <w:rPr/>
        <w:t> </w:t>
      </w:r>
    </w:p>
    <w:p>
      <w:pPr>
        <w:pStyle w:val="Normal"/>
        <w:rPr/>
      </w:pPr>
      <w:r>
        <w:rPr/>
        <w:t>An alternative diagnosis of the cause of the global crisis points to private over-indebtedness and not fiscal profligacy - even if one of its consequences was a deterioration in the fiscal situation of developed economies. A typical feature of financial crises is that they are followed by a long process of de-leveraging, as both banks and debtors try to adjust their balance sheets. In the present instance, with private demand further constrained by high unemployment, stagnating or falling wages and negative wealth effects, it was overly optimistic to assume that the private sector had already "taken the baton" and that private spending would sustain recovery.</w:t>
      </w:r>
    </w:p>
    <w:p>
      <w:pPr>
        <w:pStyle w:val="Normal"/>
        <w:rPr/>
      </w:pPr>
      <w:r>
        <w:rPr/>
        <w:t> </w:t>
      </w:r>
    </w:p>
    <w:p>
      <w:pPr>
        <w:pStyle w:val="Normal"/>
        <w:rPr/>
      </w:pPr>
      <w:r>
        <w:rPr/>
        <w:t>Consequently, fiscal tightening is seen as counterproductive. By further depressing growth and fiscal revenues, it probably will not even achieve "fiscal consolidation" nor regain the confidence of financial markets. Confidence, especially among financial markets, is normally restored only when the economy has recovered.</w:t>
      </w:r>
    </w:p>
    <w:p>
      <w:pPr>
        <w:pStyle w:val="Normal"/>
        <w:rPr/>
      </w:pPr>
      <w:r>
        <w:rPr/>
        <w:t> </w:t>
      </w:r>
    </w:p>
    <w:p>
      <w:pPr>
        <w:pStyle w:val="Normal"/>
        <w:rPr/>
      </w:pPr>
      <w:r>
        <w:rPr/>
        <w:t>For all these reasons, says the report, monetary policy cannot restart growth. The problem is not that insufficient liquidity is constraining credit supply: central banks have provided huge amounts of money to the banks. For example, since September 2008, the Federal Reserve in the United States has injected more than $2 trillion into the banking system, trebling its total assets, and in Europe, the European Central Bank (ECB) has doubled its assets to around 3 trillion euros. Despite this, bank credit to the private sector stagnated in Europe and decreased by 4 per cent in the United States between the third quarter of 2008 and the end of 2011. If banks are not increasing their lending to the private sector, it is not because they lack the funds; it is either because they do not want to lend (i. e. preferring instead to consolidate their balance sheets), or because the private sector is not demanding net credit (i. e. credit in addition to roll-over of maturing debts) as it does not intend to increase its consumption or investments.</w:t>
      </w:r>
    </w:p>
    <w:p>
      <w:pPr>
        <w:pStyle w:val="Normal"/>
        <w:rPr/>
      </w:pPr>
      <w:r>
        <w:rPr/>
        <w:t> </w:t>
      </w:r>
    </w:p>
    <w:p>
      <w:pPr>
        <w:pStyle w:val="Normal"/>
        <w:rPr/>
      </w:pPr>
      <w:r>
        <w:rPr/>
        <w:t>Once again, credit markets are showing a tendency to pro-cyclicality. This does not mean that monetary policy is completely ineffective – a contractionary monetary stance could considerably worsen the present situation. On the other hand, the monetary authorities could be more effective if they focused less on the global amount of money issued and more on who should receive the money and how it should be used. Nonetheless, monetary policy has revealed its limitations, which is why fiscal policy remains an indispensable tool.</w:t>
      </w:r>
    </w:p>
    <w:p>
      <w:pPr>
        <w:pStyle w:val="Normal"/>
        <w:rPr/>
      </w:pPr>
      <w:r>
        <w:rPr/>
        <w:t> </w:t>
      </w:r>
    </w:p>
    <w:p>
      <w:pPr>
        <w:pStyle w:val="Normal"/>
        <w:rPr/>
      </w:pPr>
      <w:r>
        <w:rPr/>
        <w:t>The report stresses that there are conceptual issues underlying this policy debate. The fundamental error of fiscal orthodoxy is to treat the public finances of a country as if they function just like the private finances of an individual household. As no household can permanently live beyond its means by spending more than it earns, it is assumed that the same principle must also apply to any responsible government. This analogy is seriously misleading as a guide to sound policy-making. An isolated household may well succeed in reducing its debt by cutting back on spending, given that its revenues are unaffected by its own retrenchment. It is, however, a fundamental principle of market economies that one household's spending is another household's income. Therefore, if one big player or many households together try to reduce their debt by simultaneously cutting their spending, they will end up reducing overall income, including their own.</w:t>
      </w:r>
    </w:p>
    <w:p>
      <w:pPr>
        <w:pStyle w:val="Normal"/>
        <w:rPr/>
      </w:pPr>
      <w:r>
        <w:rPr/>
        <w:t> </w:t>
      </w:r>
    </w:p>
    <w:p>
      <w:pPr>
        <w:pStyle w:val="Normal"/>
        <w:rPr/>
      </w:pPr>
      <w:r>
        <w:rPr/>
        <w:t>"It was the simultaneous cutting of expenditure by the private sector (both households and firms) throughout the world that caused a slump in global revenues and growth. The world is unlikely to recover from this slump unless individual agents' attempts to reduce spending are reversed. If the tide of spending cuts is not stemmed, it will end in a downward spiral of incomes and spending. However, an individual private agent cannot expect to change the course of events by acting counter-cyclically; it is only governments that can counterbalance the negative impact of private retrenchment on income."</w:t>
      </w:r>
    </w:p>
    <w:p>
      <w:pPr>
        <w:pStyle w:val="Normal"/>
        <w:rPr/>
      </w:pPr>
      <w:r>
        <w:rPr/>
        <w:t> </w:t>
      </w:r>
    </w:p>
    <w:p>
      <w:pPr>
        <w:pStyle w:val="Normal"/>
        <w:rPr/>
      </w:pPr>
      <w:r>
        <w:rPr/>
        <w:t>This raises the question of fiscal space, says the report, noting that last year's Trade and Development Report made the case for assessing the role of fiscal policy from a macroeconomic and dynamic perspective. It argued for the need to take into account the impact of fiscal policy on total income and GDP growth, and consequently on the budgetary position itself. Fiscal space and the sustainability of public finances do not depend only on the public debt-to-GDP ratio and the size of the current budget deficit; growth and interest rates must be considered as well. Hence, by its impact on GDP and the interest rate level, macroeconomic policy is a major determinant of fiscal space in an economy.</w:t>
      </w:r>
    </w:p>
    <w:p>
      <w:pPr>
        <w:pStyle w:val="Normal"/>
        <w:rPr/>
      </w:pPr>
      <w:r>
        <w:rPr/>
        <w:t> </w:t>
      </w:r>
    </w:p>
    <w:p>
      <w:pPr>
        <w:pStyle w:val="Normal"/>
        <w:rPr/>
      </w:pPr>
      <w:r>
        <w:rPr/>
        <w:t>Today, several European governments are facing rising interest rates on their sovereign debt, as their borrowings are viewed by financial markets as high-risk. This has been the reason invoked for pushing towards stronger fiscal tightening. For example, EU leaders have signed off on the "golden rule", requiring legislation (or even constitutional changes) which would ban structural fiscal deficits in excess of 0.5 per cent of GDP. In the United States, there are also strong pressures for possibly large and "automatic" cuts in government spending beginning in early 2013 if a political agreement on fiscal consolidation is not reached before then.</w:t>
      </w:r>
    </w:p>
    <w:p>
      <w:pPr>
        <w:pStyle w:val="Normal"/>
        <w:rPr/>
      </w:pPr>
      <w:r>
        <w:rPr/>
        <w:t> </w:t>
      </w:r>
    </w:p>
    <w:p>
      <w:pPr>
        <w:pStyle w:val="Normal"/>
        <w:rPr/>
      </w:pPr>
      <w:r>
        <w:rPr/>
        <w:t>However, what generates the solvency risk in Euro-zone countries is not their high debt-to-GDP ratios, but rather their lack of sovereign control over their monetary policy. In the euro zone, the solution will not come from more fiscal tightening and the dismantling of the welfare State, but rather from deeper fiscal and financial integration and a cooperative approach to economic rebalancing. Some of the factors determining fiscal space (most notably different GDP growth rates) explain the divergent trends of public debt-to-GDP ratios in developed, developing and transition economies. Those ratios remained stable in developed economies between 1995 and 2007, and have tended to decline in the developing countries since 2002 and in the transition economies since 1999.</w:t>
      </w:r>
    </w:p>
    <w:p>
      <w:pPr>
        <w:pStyle w:val="Normal"/>
        <w:rPr/>
      </w:pPr>
      <w:r>
        <w:rPr/>
        <w:t> </w:t>
      </w:r>
    </w:p>
    <w:p>
      <w:pPr>
        <w:pStyle w:val="Normal"/>
        <w:rPr/>
      </w:pPr>
      <w:r>
        <w:rPr/>
        <w:t>The crisis sharply increased that ratio in developed countries, but did not reverse the declining trend in the other groups of countries, despite the sizeable fiscal stimulus packages many of them introduced. Indeed, developing countries generally made good use of their fiscal space, with some of them implementing sizeable fiscal stimulus packages. Several developing countries that chose proactive macroeconomic policies in response to the global crisis have fared rather well. Their stimulus programmes, which have been focusing more on boosting public spending rather than on tax cuts, have proved very effective in quickly restoring growth. As a result, their public finances have generally remained healthy and their fiscal space has also recovered.</w:t>
      </w:r>
    </w:p>
    <w:p>
      <w:pPr>
        <w:pStyle w:val="Normal"/>
        <w:rPr/>
      </w:pPr>
      <w:r>
        <w:rPr/>
        <w:t> </w:t>
      </w:r>
    </w:p>
    <w:p>
      <w:pPr>
        <w:pStyle w:val="Normal"/>
        <w:rPr/>
      </w:pPr>
      <w:r>
        <w:rPr/>
        <w:t>The report says that much of the effectiveness of monetary and fiscal policies depends on their distributional effects, as they can enhance the purchasing power of agents with high propensities to consume and/or invest. This is particularly important when the main problem in an economy is the lack of demand. It is also possible to seek the same result by implementing income and employment policies that aim at increasing the share of low- and middle-income groups in primary income distribution. An incomes policy that creates expectations of a progressive rise in workers' incomes - with real wages (in the case of wage earners) growing at a similar rate as productivity - may be of critical importance in reviving growth of consumption.</w:t>
      </w:r>
    </w:p>
    <w:p>
      <w:pPr>
        <w:pStyle w:val="Normal"/>
        <w:rPr/>
      </w:pPr>
      <w:r>
        <w:rPr/>
        <w:t> </w:t>
      </w:r>
    </w:p>
    <w:p>
      <w:pPr>
        <w:pStyle w:val="Normal"/>
        <w:rPr/>
      </w:pPr>
      <w:r>
        <w:rPr/>
        <w:t>The report concludes that in the context of high unemployment, ongoing de-leveraging and downward pressures on real wages, an exit from recession in crisis-hit countries cannot be left to market forces alone. Public policies should aim to restore demand, instead of further depressing it with fiscal retrenchment. In order to revive aggregate demand, growth and employment, governments need to combine several instruments which may be more easily available than is frequently believed.</w:t>
      </w:r>
    </w:p>
    <w:p>
      <w:pPr>
        <w:pStyle w:val="Normal"/>
        <w:rPr/>
      </w:pPr>
      <w:r>
        <w:rPr/>
        <w:t> </w:t>
      </w:r>
    </w:p>
    <w:p>
      <w:pPr>
        <w:pStyle w:val="Normal"/>
        <w:rPr/>
      </w:pPr>
      <w:r>
        <w:rPr/>
        <w:t>The report further emphasises that structural reforms are no substitute for supportive macroeconomic policies. Broadly defined, structural policies are designed to establish or reshape the structure of institutions and the functioning of markets. Measures may concern both the role of government in (particular) markets and the interaction of market participants. Development and the corresponding structural transformation of economies over time require appropriate structural policies to best support and enhance economic performance in terms of efficiency, stability and growth.</w:t>
      </w:r>
    </w:p>
    <w:p>
      <w:pPr>
        <w:pStyle w:val="Normal"/>
        <w:rPr/>
      </w:pPr>
      <w:r>
        <w:rPr/>
        <w:t> </w:t>
      </w:r>
    </w:p>
    <w:p>
      <w:pPr>
        <w:pStyle w:val="Normal"/>
        <w:rPr/>
      </w:pPr>
      <w:r>
        <w:rPr/>
        <w:t>It notes that there have been quite a few national and global initiatives for financial regulatory reform. However, re-regulation remains fragmented, and full implementation is unlikely for many years to come. Much remains to be done for restructuring national and global financial systems in order to reduce the systemic risks associated with their insufficient regulation and perverse incentive systems. Equally important is the need to reorient their activities towards supporting the real economy, in particular to finance productive investment, employment generation and growth.</w:t>
      </w:r>
    </w:p>
    <w:p>
      <w:pPr>
        <w:pStyle w:val="Normal"/>
        <w:rPr/>
      </w:pPr>
      <w:r>
        <w:rPr/>
        <w:t> </w:t>
      </w:r>
    </w:p>
    <w:p>
      <w:pPr>
        <w:pStyle w:val="Normal"/>
        <w:rPr/>
      </w:pPr>
      <w:r>
        <w:rPr/>
        <w:t>However, the report adds, the focus of structural reforms has been changing over the past few years, especially in developed economies, in the direction of reform packages reminiscent of those implemented in response to an earlier financial crisis, that in Latin America in the 1980s. Several developed countries have initiated a broad range of reforms such as reducing labour protection, shifting wage bargaining to the firm level, implementing privatisation plans, liberalising the energy and retail sectors, and cutting public employment and social expenditure.</w:t>
      </w:r>
    </w:p>
    <w:p>
      <w:pPr>
        <w:pStyle w:val="Normal"/>
        <w:rPr/>
      </w:pPr>
      <w:r>
        <w:rPr/>
        <w:t> </w:t>
      </w:r>
    </w:p>
    <w:p>
      <w:pPr>
        <w:pStyle w:val="Normal"/>
        <w:rPr/>
      </w:pPr>
      <w:r>
        <w:rPr/>
        <w:t>A particular focus seems to be on labour market reform. Liberalising what some consider to be excessively rigid labour markets is based on the general belief that more flexible markets are more efficient. Reforms that seek to lower the costs of labour and facilitate dismissal of workers are assumed to provide greater incentives to hire workers and improve overall competitiveness, which in turn will boost growth and increase employment opportunities. Since labour income is a strong determinant of aggregate demand (especially in developed countries), extensive cuts in that remuneration subdue economic activity and therefore the demand for labour. Unlike other goods and services, lowering the price of labour also lowers its demand.</w:t>
      </w:r>
    </w:p>
    <w:p>
      <w:pPr>
        <w:pStyle w:val="Normal"/>
        <w:rPr/>
      </w:pPr>
      <w:r>
        <w:rPr/>
        <w:t> </w:t>
      </w:r>
    </w:p>
    <w:p>
      <w:pPr>
        <w:pStyle w:val="Normal"/>
        <w:rPr/>
      </w:pPr>
      <w:r>
        <w:rPr/>
        <w:t>A case may be made for a policy that seeks to find a way out of the crisis through the expansion of net exports. Falling wages create scope for lowering prices, thereby improving price competitiveness, provided that changes in exchange rates do not offset inflation differentials. This seems to be the policy promoted by the European Commission and the ECB.</w:t>
      </w:r>
    </w:p>
    <w:p>
      <w:pPr>
        <w:pStyle w:val="Normal"/>
        <w:rPr/>
      </w:pPr>
      <w:r>
        <w:rPr/>
        <w:t> </w:t>
      </w:r>
    </w:p>
    <w:p>
      <w:pPr>
        <w:pStyle w:val="Normal"/>
        <w:rPr/>
      </w:pPr>
      <w:r>
        <w:rPr/>
        <w:t>"However, cutting wages in several countries of the same region at the same time is counterproductive when domestic and regional demands are quantitatively greater than exports to the rest of the world, as is the case for many crisis-hit countries in Europe."</w:t>
      </w:r>
    </w:p>
    <w:p>
      <w:pPr>
        <w:pStyle w:val="Normal"/>
        <w:rPr/>
      </w:pPr>
      <w:r>
        <w:rPr/>
        <w:t> </w:t>
      </w:r>
    </w:p>
    <w:p>
      <w:pPr>
        <w:pStyle w:val="Normal"/>
        <w:rPr/>
      </w:pPr>
      <w:r>
        <w:rPr/>
        <w:t>Quite apart from the debate about the long-term effects of structural reforms, concerns are also being raised about their timeliness and their suitability for addressing the current problems. As the main problem in the present crisis is the lack of demand, reforms aimed at improving the supply side of the economy are not the most appropriate, especially if they further weaken aggregate demand. For instance, introducing more flexibility in labour markets and increasing the participation rate (a specific goal of several governments) when there is no increase in the demand for labour will only exacerbate the unemployment situation and further depress wages and domestic demand, which is precisely the opposite of what is needed.</w:t>
      </w:r>
    </w:p>
    <w:p>
      <w:pPr>
        <w:pStyle w:val="Normal"/>
        <w:rPr/>
      </w:pPr>
      <w:r>
        <w:rPr/>
        <w:t> </w:t>
      </w:r>
    </w:p>
    <w:p>
      <w:pPr>
        <w:pStyle w:val="Normal"/>
        <w:rPr/>
      </w:pPr>
      <w:r>
        <w:rPr/>
        <w:t>So far, says the report, economic reforms in a number of OECD countries have not been associated with a revival of economic growth. Indeed, countries that were among the most energetic in introducing these kinds of policies are failing to achieve the expected GDP growth, job creation and fiscal consolidation. In contrast, the structural reforms being adopted by developing countries have tended to create or reinforce social safety nets and to expand the economic role of the State. In several developing countries, welfare reforms have moved in a different direction to those in developed countries - sometimes in a kind of "counter-reform" of previous market-oriented principles.</w:t>
      </w:r>
    </w:p>
    <w:p>
      <w:pPr>
        <w:pStyle w:val="Normal"/>
        <w:rPr/>
      </w:pPr>
      <w:r>
        <w:rPr/>
        <w:t> </w:t>
      </w:r>
    </w:p>
    <w:p>
      <w:pPr>
        <w:pStyle w:val="Normal"/>
        <w:rPr/>
      </w:pPr>
      <w:r>
        <w:rPr/>
        <w:t>In Latin America, many countries have embarked on a major overhaul of their pension schemes, turning back the private-sector-oriented reforms of the 1980s and the 1990s, and reintroducing State involvement. For example, Chile has increased its universal coverage of non-contributory benefits paid for by the Government; Argentina has returned to the public pay-as-you-go pensions system; and related reforms are being introduced in Colombia, Mexico, Peru and Uruguay.</w:t>
      </w:r>
    </w:p>
    <w:p>
      <w:pPr>
        <w:pStyle w:val="Normal"/>
        <w:rPr/>
      </w:pPr>
      <w:r>
        <w:rPr/>
        <w:t> </w:t>
      </w:r>
    </w:p>
    <w:p>
      <w:pPr>
        <w:pStyle w:val="Normal"/>
        <w:rPr/>
      </w:pPr>
      <w:r>
        <w:rPr/>
        <w:t>In India, the Government adopted a $5 billion plan to provide free medical care to the poorest 50 per cent of the population in 2012. This was coupled with a ruling that only generic drugs (and not branded ones) were to be used, which will not only improve access to health care but also give a boost to the domestic pharmaceutical industry.</w:t>
      </w:r>
    </w:p>
    <w:p>
      <w:pPr>
        <w:pStyle w:val="Normal"/>
        <w:rPr/>
      </w:pPr>
      <w:r>
        <w:rPr/>
        <w:t> </w:t>
      </w:r>
    </w:p>
    <w:p>
      <w:pPr>
        <w:pStyle w:val="Normal"/>
        <w:rPr/>
      </w:pPr>
      <w:r>
        <w:rPr/>
        <w:t>In several developing countries, structural reforms include expanding the role of public policies for supporting investment and structural change. Such measures are frequently aligned with stimulus objectives targeting both the supply and the demand side. Several other governments of large developing countries have also extended their involvement in infrastructure development to support domestic economic activities and boost job creation.</w:t>
      </w:r>
    </w:p>
    <w:p>
      <w:pPr>
        <w:pStyle w:val="Normal"/>
        <w:rPr/>
      </w:pPr>
      <w:r>
        <w:rPr/>
        <w:t> </w:t>
      </w:r>
    </w:p>
    <w:p>
      <w:pPr>
        <w:pStyle w:val="Normal"/>
        <w:rPr/>
      </w:pPr>
      <w:r>
        <w:rPr/>
        <w:t>Most of these measures have a counter-cyclical purpose, as they aim to safeguard employment and support economic activity in troubled times. However, some of them are not just temporary measures that will be reversed when the international environment becomes more favourable. One important structural reform is reforming the State itself (constructing or restoring the "developmental State"), which is also the tool for implementing industrial policies and making other structural reforms.</w:t>
      </w:r>
    </w:p>
    <w:p>
      <w:pPr>
        <w:pStyle w:val="Normal"/>
        <w:rPr/>
      </w:pPr>
      <w:r>
        <w:rPr/>
        <w:t> </w:t>
      </w:r>
    </w:p>
    <w:p>
      <w:pPr>
        <w:pStyle w:val="Normal"/>
        <w:rPr/>
      </w:pPr>
      <w:r>
        <w:rPr/>
        <w:t>Extending social security, unemployment benefits and pension coverage also has a counter-cyclical component through its immediate effect on demand, but there is no reason to dismantle these social advances once growth resumes, although some associated transfers will normally decline with economic recovery and improvements in the labour market.</w:t>
      </w:r>
    </w:p>
    <w:p>
      <w:pPr>
        <w:pStyle w:val="Normal"/>
        <w:rPr/>
      </w:pPr>
      <w:r>
        <w:rPr/>
        <w:t> </w:t>
      </w:r>
    </w:p>
    <w:p>
      <w:pPr>
        <w:pStyle w:val="Normal"/>
        <w:rPr/>
      </w:pPr>
      <w:r>
        <w:rPr/>
        <w:t xml:space="preserve">In conclusion, stresses UNCTAD, structural reforms cannot be the main tool to exit from an economic depression; that task should be left largely to supportive macroeconomic policies. These reforms should be carefully gauged against a country's long-term social objectives and development strategy. They should aim, in particular, at correcting the main dysfunctioning areas that led to the global crisis, many of which are related to global and domestic financial systems.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7:00Z</dcterms:created>
  <dc:creator> </dc:creator>
  <dc:description/>
  <cp:keywords/>
  <dc:language>en-US</dc:language>
  <cp:lastModifiedBy> </cp:lastModifiedBy>
  <dcterms:modified xsi:type="dcterms:W3CDTF">2013-02-01T01:47:00Z</dcterms:modified>
  <cp:revision>2</cp:revision>
  <dc:subject/>
  <dc:title>----- Original Message ----- </dc:title>
</cp:coreProperties>
</file>