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1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urism worsened tsunami, says UNE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ar colleagues and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 Environment Programme (UNEP) acknowledges in a newly released report that environmental degradation caused by tourism development has worsened the effects of the Indian Ocean tsunami disaster. UNEP also calls on countries in risk zones to establish natural buffer areas along their coasts to be protected against disasters coming from the s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t can we be confident that such recommendations will be heeded by the powers-that-be? As Satya Sagar points out in a special commentary for </w:t>
      </w:r>
      <w:r>
        <w:rPr>
          <w:rFonts w:cs="Arial" w:ascii="Arial" w:hAnsi="Arial"/>
          <w:i/>
          <w:iCs/>
          <w:sz w:val="22"/>
          <w:szCs w:val="22"/>
        </w:rPr>
        <w:t>The Nation</w:t>
      </w:r>
      <w:r>
        <w:rPr>
          <w:rFonts w:cs="Arial" w:ascii="Arial" w:hAnsi="Arial"/>
          <w:sz w:val="22"/>
          <w:szCs w:val="22"/>
        </w:rPr>
        <w:t xml:space="preserve">, despite the initially overwhelming solidarity for the tsunami’s victims from around the world, it has been found that in many areas struck by the disaster, the distribution of relief and the rehabilitation process overseen by governments are marred by corruption, inefficiency and waste. State agencies have taken the typical top-down approach, with little or no regard for the needs and interests of the suffering locals. Satya concludes, “The failure of a disaster as great as the Asian tsunami to elicit more humane and people-centred policies from governments of affected nations is yet another indication of just how remote these governments are from the populations they claim to re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light of this, the idea that the disaster aftermath can be made an opportunity to bring about more equitable and sustainable development may be little more than wishful thinking. In particular, the politics of post-tsunami recovery is much more complicated than some self-styled experts in sustainable or fair pro-poor tourism would ex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t>Anita Pleumarom</w:t>
      </w:r>
    </w:p>
    <w:p>
      <w:pPr>
        <w:pStyle w:val="Normal"/>
        <w:rPr>
          <w:rFonts w:ascii="Arial" w:hAnsi="Arial" w:cs="Arial"/>
          <w:sz w:val="22"/>
          <w:szCs w:val="22"/>
        </w:rPr>
      </w:pPr>
      <w:r>
        <w:rPr>
          <w:rFonts w:cs="Arial" w:ascii="Arial" w:hAnsi="Arial"/>
          <w:sz w:val="22"/>
          <w:szCs w:val="22"/>
        </w:rPr>
        <w:t>Tourism Investigation &amp; Monitoring Team (tim-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Telegraph (UK): 26 Febr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RISM ‘WORSENED’ TSUNAMI, SAYS 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aul Miles (Filed: 26/02/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ted Nations has blamed tourism development for worsening the effects of the recent tsunami, according to a new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undertaken by the UN Environment Programme (Unep), revealed that in areas where mangrove forests or reefs had been destroyed to make room for tourist developments the tsunami had a more devastating impact than it would have had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e damage on the coast was observed where coral mining in the sea had been rampant. There were signs of absorbed impact and less damage in locations with healthier vegetation and less disturbed ecosystems," said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ri Lanka, the Yala and Bundala National Parks escaped damage because vegetated coastal sand dunes stopped the tsunami, which was able to enter only where the dune line was broken by river out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trek, a British tour operator, is still taking tourists to both parks on birdwatching and natural-history t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efs that had been ravaged by mining and fishing by dynamite were also ineffective in protecting the coastline. In one of the case studies in Sri Lanka, the reef in Dutch Bay is reported to have been almost entirely destroyed by the tsu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ral hadn't been destroyed to build hotels, mangroves removed to make `perfect beaches' and hotels built so close to the shoreline, the death toll may well have been lower," said Tricia Barnett, director of Tourism Concern, which campaigns for sustainable tou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Barnett is confident that any rebuilding along the affected coastlines will now be better planned. "Local people recognise the opportunities that this catastrophe has opened up for everyone to benefit from sustainable tourism," she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abelle Louis, director of the Worldwide Fund for Nature's Asia Pacific programme, which helped compile the Unep report, said that rebuilding should be as environmentally friendly as possible. WWF is helping to ensure supplies of sustainable timber for reconstruction and looking at improving waste disposal and energy provision and providing opportunities for local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gence France Presse (AFP): 23 Febr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SUNAMI-HIT NATIONS MUST HEED ENVIRONMENT IN RECONSTRUCTING: UN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tries hit by last year's devastating tsunami should erect natural buffer zones along their coasts and rebuild in less exposed areas to protect against future calamities, a UN report said Tues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port noted that Sri Lanka, one of the hardest-hit countries, had already decided to establish a no-build zone up to 200 metres from the average high tide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lanting of trees, primarily mangroves, around denuded shorelines would lessen the impact of disasters like the December 26 tsunami which killed nearly 290,000 people around the Indian Ocean, according to th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ity should be given to near-shore forest development as trees will help absorb the energy of future tsunamis, prevent coastal erosion due to rising sea levels and meet national objectives for reforestration and job creation," it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port, entitled After The Tsunami - Rapid Environmental Assessment, was released in Nairobi at the annual meeting of UN Environment Program (UNEP) govern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P estimates that reconstruction and rehabilitation costs could top US$10 billion dollars and take as long as a decade to imp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countries proceed, they must heed the long-term environmental lessons of the tsunami, particularly the consequences of ripping out mangrove swamps and the destruction of coral reefs that protect coastlines, it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building destroyed housing and infrastructure, UNEP lamented a lack of best practice guidelines for construction to minimise damage from giant waves and said that such blueprints should be urgently drawn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meantime, however, it suggested that countries enact strict building codes in coastal areas to keep construction away from sites known to be prone to high waves and floo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ildings and other infrastructure need to be built in less vulnerable areas and to standards that will protect them and their inhabitants in the event of future tsunamis," UNEP chief Klaus Toepfer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akes sense not only in respect to tsunamis but also with respect to storms surges, floods, hurricanes and other extreme weather events," he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port also suggests that the tourism industry, a vital source of revenue for many of the tsunami-affected countries' economies, should take the lead in locating hotels and resorts in less exposed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immediate damage to lives and property caused by the tsunami, the report said the disaster had been compounded by the amount of debris and toxic substances it spread into marine eco-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n ongoing potential danger to those involved in disposing or recycling such material," it said. "Rapid clean up may have resulted to inappropriate disposal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Indonesia's worst-hit province of Banda Aceh alone, between seven and 10 million cubic metres of waste were generated by the tsunami. In the low-lying Maldives islands, dislodged asbestos and leaking fuel have mixed with human and animal waste to form a potentially lethal mix, the report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Nation: 28 Febr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SUNAMI RELIEF EFFORTS AWASH WITH INEPTITUDE AND DISDAIN</w:t>
      </w:r>
    </w:p>
    <w:p>
      <w:pPr>
        <w:pStyle w:val="Normal"/>
        <w:rPr>
          <w:rFonts w:ascii="Arial" w:hAnsi="Arial" w:cs="Arial"/>
          <w:sz w:val="22"/>
          <w:szCs w:val="22"/>
        </w:rPr>
      </w:pPr>
      <w:r>
        <w:rPr>
          <w:rFonts w:cs="Arial" w:ascii="Arial" w:hAnsi="Arial"/>
          <w:sz w:val="22"/>
          <w:szCs w:val="22"/>
        </w:rPr>
        <w:t>(shortened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atya Sa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ts immediate aftermath the December 26 tsunami prompted an overwhelming response of solidarity and sympathy for the disaster’s victims, not just from ordinary people but also celebrities, corporations and governments around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as operations move from relief to rehabilitation in the region there are problems cropping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f among them being lack of consultation with affected populations about their own future. Within each of one of the affected countries governments, national elites and bureaucrats – after a brief and ritual suppression of baser instincts – are headed back towards politics as us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ailand, the Thaksin Shinawatra government predictably focused all its energies primarily on ensuring the tsunami disaster did not affect the country’s lucrative tourism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e, a few thousand tourists died because Thai weathermen were too shy to put out a tsunami warning and “scare away tourists”; but hey look… the sun is out, the sands are back to golden and the sea is sparkling blue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st shameful part of the Thai response has been the way authorities have treated Burmese migrants, over 1,000 of who are believed to have died in the tsu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i police have deported migrants who came looking for dead or missing relatives and friends in the aftermath of the dis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iland is also the site of a most intriguing politics played out over the identification of bodies of foreigners and locals who died due to the tsu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initially, Thai officials and volunteers disposed off all bodies they found, they were forced, on the insistence of Western governments, to identify each body properly through DNA tests for return to the countries the victims originat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is special attention being given to the bodies of foreigners has been criticized by sections of the Thai media as discriminatory, the fact is that the Thai government is doing what other tsunami-affected countries should have done, that is, treat the dead with dignity and make all efforts to identify and hand them back to their relatives or given a proper bu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is score, India, Indonesia and Sri Lanka have fared very poorly with most of their tsunami dead dumped into mass graves with little procedure or respect. Most of those who died in these countries belonged to the poor, disempowered communities and in death there was the same lack of concern from the elites they faced when they were a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st of the lot is the Indonesian government whose response to the disaster in Aceh has been simply atrocious. The genuine logistical problems of reaching relief to a million or more affected people, many in remote villages, has been compounded from the start by an inept and corrupt bureaucracy suspicious of all NGOs and foreign humanitarian agencies. As if this were not bad enough, the Indonesian government has continued its brutal operations against Acehnese rebels – fighting for autonomy or nationhood – even after such a catastrop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ri Lanka, another country with a long running separatist rebellion, attitudes have been no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aftermath of the disaster that devastated communities across religious and linguistic divisions, hopes were raised that at least now Sinhalese politicians and Tamil separatist leaders would start afresh and take the country’s faltering peace process forward. No such l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Sinhala and Tamil leaders continue to show blind and narrow sectarianism at a time of great common devastation exposes their utter lack of concern for their own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s of India struck by tsunami, the coastal regions of southern India and the Andaman and Nicobar islands, do not have any ongoing separatist movements. But the Indian government is trying its best to foster a rebellion in these places by toying with the lives of those affected by the tsu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particularly so in the Andaman and Nicobar islands where the Indian government has barred even Indian NGOs and humanitarian agencies from entering. The entire relief and rehabilitation operations are carried out by the Indian army along with state officials. Indian media reports say that the distribution of relief is marred by corruption, inefficiency and wa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four tsunami-struck countries discussed above reports are coming in of state officials deciding relocation, livelihood options and levels of compensation on behalf of the affected pop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ilure of a disaster as great as the Asian tsunami to elicit more humane and people-centred policies from governments of affected nations is yet another indication of just how remote these governments are from the populations they claim to repres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bout the author: Satya Sagar is a Thailand-based writer and video-maker covering political and developmental issues in South and Southeast As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NOTE: The articles introduced in this Clearinghouse do not necessarily represent the views of the Tourism Investigation &amp; Monitoring Team (tim-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7:00Z</dcterms:created>
  <dc:creator>winme03</dc:creator>
  <dc:description/>
  <dc:language>en-US</dc:language>
  <cp:lastModifiedBy>winme03</cp:lastModifiedBy>
  <dcterms:modified xsi:type="dcterms:W3CDTF">2005-07-16T06:20:00Z</dcterms:modified>
  <cp:revision>5</cp:revision>
  <dc:subject/>
  <dc:title>Tsunami-hit nations must heed environment in reconstructing: UNEP</dc:title>
</cp:coreProperties>
</file>