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9 January 2005</w:t>
      </w:r>
    </w:p>
    <w:p>
      <w:pPr>
        <w:pStyle w:val="Normal"/>
        <w:rPr>
          <w:b/>
          <w:b/>
          <w:bCs/>
        </w:rPr>
      </w:pPr>
      <w:r>
        <w:rPr>
          <w:b/>
          <w:bCs/>
        </w:rPr>
      </w:r>
    </w:p>
    <w:p>
      <w:pPr>
        <w:pStyle w:val="Heading1"/>
        <w:rPr/>
      </w:pPr>
      <w:r>
        <w:rPr/>
        <w:t xml:space="preserve">The Indian Ocean tsunami and the environment </w:t>
      </w:r>
    </w:p>
    <w:p>
      <w:pPr>
        <w:pStyle w:val="Heading1"/>
        <w:rPr>
          <w:b w:val="false"/>
          <w:b w:val="false"/>
          <w:bCs w:val="false"/>
        </w:rPr>
      </w:pPr>
      <w:r>
        <w:rPr>
          <w:b w:val="false"/>
          <w:bCs w:val="false"/>
        </w:rPr>
      </w:r>
    </w:p>
    <w:p>
      <w:pPr>
        <w:pStyle w:val="Heading1"/>
        <w:rPr>
          <w:b w:val="false"/>
          <w:b w:val="false"/>
          <w:bCs w:val="false"/>
        </w:rPr>
      </w:pPr>
      <w:r>
        <w:rPr>
          <w:b w:val="false"/>
          <w:bCs w:val="false"/>
        </w:rPr>
        <w:t>Dear colleagues and friends,</w:t>
      </w:r>
    </w:p>
    <w:p>
      <w:pPr>
        <w:pStyle w:val="Normal"/>
        <w:rPr>
          <w:b/>
          <w:b/>
          <w:bCs/>
        </w:rPr>
      </w:pPr>
      <w:r>
        <w:rPr>
          <w:b/>
          <w:bCs/>
        </w:rPr>
      </w:r>
    </w:p>
    <w:p>
      <w:pPr>
        <w:pStyle w:val="Normal"/>
        <w:rPr/>
      </w:pPr>
      <w:r>
        <w:rPr/>
        <w:t>In today’s Clearinghouse, I’d like to share with you four articles that focus on environmental aspects of the tsunami disaster.</w:t>
      </w:r>
    </w:p>
    <w:p>
      <w:pPr>
        <w:pStyle w:val="Normal"/>
        <w:rPr/>
      </w:pPr>
      <w:r>
        <w:rPr/>
      </w:r>
    </w:p>
    <w:p>
      <w:pPr>
        <w:pStyle w:val="Normal"/>
        <w:rPr/>
      </w:pPr>
      <w:r>
        <w:rPr/>
        <w:t>Yours truly,</w:t>
      </w:r>
    </w:p>
    <w:p>
      <w:pPr>
        <w:pStyle w:val="Normal"/>
        <w:rPr/>
      </w:pPr>
      <w:r>
        <w:rPr/>
        <w:t>Anita Pleumarom</w:t>
      </w:r>
    </w:p>
    <w:p>
      <w:pPr>
        <w:pStyle w:val="Heading1"/>
        <w:rPr>
          <w:b w:val="false"/>
          <w:b w:val="false"/>
          <w:bCs w:val="false"/>
        </w:rPr>
      </w:pPr>
      <w:r>
        <w:rPr>
          <w:b w:val="false"/>
          <w:bCs w:val="false"/>
        </w:rPr>
        <w:t>Tourism Investigation &amp; Monitoring Team (tim-team)</w:t>
      </w:r>
    </w:p>
    <w:p>
      <w:pPr>
        <w:pStyle w:val="Normal"/>
        <w:rPr>
          <w:b/>
          <w:b/>
          <w:bCs/>
        </w:rPr>
      </w:pPr>
      <w:r>
        <w:rPr>
          <w:b/>
          <w:bCs/>
        </w:rPr>
      </w:r>
    </w:p>
    <w:p>
      <w:pPr>
        <w:pStyle w:val="Normal"/>
        <w:rPr/>
      </w:pPr>
      <w:r>
        <w:rPr/>
      </w:r>
    </w:p>
    <w:p>
      <w:pPr>
        <w:pStyle w:val="TextBody"/>
        <w:rPr/>
      </w:pPr>
      <w:r>
        <w:rPr/>
        <w:t xml:space="preserve">CONTENT:  </w:t>
      </w:r>
    </w:p>
    <w:p>
      <w:pPr>
        <w:pStyle w:val="Heading1"/>
        <w:rPr/>
      </w:pPr>
      <w:r>
        <w:rPr/>
        <w:t>How the mangrove shield was lost</w:t>
      </w:r>
    </w:p>
    <w:p>
      <w:pPr>
        <w:pStyle w:val="Normal"/>
        <w:rPr/>
      </w:pPr>
      <w:r>
        <w:rPr/>
        <w:t xml:space="preserve">Powerful tourism and other business interests left Asian coastal protection in tatters before the tsunami, reports John Vidal, </w:t>
      </w:r>
      <w:r>
        <w:rPr>
          <w:i/>
          <w:iCs/>
        </w:rPr>
        <w:t>The Guardian</w:t>
      </w:r>
      <w:r>
        <w:rPr/>
        <w:t>: 06-01-2005</w:t>
      </w:r>
    </w:p>
    <w:p>
      <w:pPr>
        <w:pStyle w:val="Normal"/>
        <w:rPr/>
      </w:pPr>
      <w:r>
        <w:rPr/>
      </w:r>
    </w:p>
    <w:p>
      <w:pPr>
        <w:pStyle w:val="Heading1"/>
        <w:rPr/>
      </w:pPr>
      <w:r>
        <w:rPr/>
        <w:t xml:space="preserve">Wave of destruction </w:t>
      </w:r>
    </w:p>
    <w:p>
      <w:pPr>
        <w:pStyle w:val="Normal"/>
        <w:rPr/>
      </w:pPr>
      <w:r>
        <w:rPr/>
        <w:t xml:space="preserve">On Asia's coasts, urbanization, tourism and aquaculture have destroyed natural defenses, reports Andrew Browne, </w:t>
      </w:r>
      <w:r>
        <w:rPr>
          <w:i/>
          <w:iCs/>
        </w:rPr>
        <w:t>Wall Street Journal</w:t>
      </w:r>
      <w:r>
        <w:rPr/>
        <w:t>: 31-12-2004</w:t>
        <w:br/>
      </w:r>
    </w:p>
    <w:p>
      <w:pPr>
        <w:pStyle w:val="Heading1"/>
        <w:rPr/>
      </w:pPr>
      <w:r>
        <w:rPr/>
        <w:t xml:space="preserve">Andaman 'needs a rest' from full-scale tourism </w:t>
      </w:r>
    </w:p>
    <w:p>
      <w:pPr>
        <w:pStyle w:val="Normal"/>
        <w:rPr/>
      </w:pPr>
      <w:r>
        <w:rPr/>
        <w:t xml:space="preserve">Thai ecologists are warning the government not to return to a development pattern that is centred on tourism money without regard for the limited capacity of the coastal and marine environment, writes Ranjana Wangvipula, </w:t>
      </w:r>
      <w:r>
        <w:rPr>
          <w:i/>
          <w:iCs/>
        </w:rPr>
        <w:t>Bangkok Post</w:t>
      </w:r>
      <w:r>
        <w:rPr/>
        <w:t>: 08-01-2005</w:t>
      </w:r>
    </w:p>
    <w:p>
      <w:pPr>
        <w:pStyle w:val="Normal"/>
        <w:rPr/>
      </w:pPr>
      <w:r>
        <w:rPr/>
      </w:r>
    </w:p>
    <w:p>
      <w:pPr>
        <w:pStyle w:val="TextBody"/>
        <w:rPr/>
      </w:pPr>
      <w:r>
        <w:rPr/>
        <w:t xml:space="preserve">Tsunami may accelerate Maldives’ dilemma: relocate or perish? </w:t>
      </w:r>
    </w:p>
    <w:p>
      <w:pPr>
        <w:pStyle w:val="TextBody"/>
        <w:rPr/>
      </w:pPr>
      <w:r>
        <w:rPr>
          <w:b w:val="false"/>
          <w:bCs w:val="false"/>
        </w:rPr>
        <w:t xml:space="preserve">A rise in sea level due to global warming has been a perennial worry for the people of the Maldives that consist of hundreds of low-lying coral islands. After the tsunami flooded much of the land area, wrecked infrastructure and wiped out tourism in the country, the government and many residents are seriously considering to move to a safer place as it may not make sense to live on the islands. </w:t>
      </w:r>
      <w:r>
        <w:rPr>
          <w:b w:val="false"/>
          <w:bCs w:val="false"/>
          <w:i/>
          <w:iCs/>
        </w:rPr>
        <w:t>Associated Press (AP)</w:t>
      </w:r>
      <w:r>
        <w:rPr>
          <w:b w:val="false"/>
          <w:bCs w:val="false"/>
        </w:rPr>
        <w:t>: 04-01-2005.</w:t>
      </w:r>
    </w:p>
    <w:p>
      <w:pPr>
        <w:pStyle w:val="Normal"/>
        <w:rPr>
          <w:b/>
          <w:b/>
          <w:bCs/>
        </w:rPr>
      </w:pPr>
      <w:r>
        <w:rPr>
          <w:b/>
          <w:bCs/>
        </w:rPr>
      </w:r>
    </w:p>
    <w:p>
      <w:pPr>
        <w:pStyle w:val="Normal"/>
        <w:rPr/>
      </w:pPr>
      <w:r>
        <w:rPr/>
        <w:t>----------------------</w:t>
      </w:r>
    </w:p>
    <w:p>
      <w:pPr>
        <w:pStyle w:val="Normal"/>
        <w:rPr/>
      </w:pPr>
      <w:hyperlink r:id="rId2">
        <w:r>
          <w:rPr>
            <w:rStyle w:val="InternetLink"/>
          </w:rPr>
          <w:t>http://society.guardian.co.uk/environment/story/0,14124,1383851,00.html</w:t>
        </w:r>
      </w:hyperlink>
    </w:p>
    <w:p>
      <w:pPr>
        <w:pStyle w:val="Normal"/>
        <w:rPr/>
      </w:pPr>
      <w:r>
        <w:rPr/>
      </w:r>
    </w:p>
    <w:p>
      <w:pPr>
        <w:pStyle w:val="Heading1"/>
        <w:rPr/>
      </w:pPr>
      <w:r>
        <w:rPr/>
        <w:t xml:space="preserve">HOW THE MANGROVE SHIELD WAS LOST </w:t>
      </w:r>
    </w:p>
    <w:p>
      <w:pPr>
        <w:pStyle w:val="Normal"/>
        <w:rPr/>
      </w:pPr>
      <w:r>
        <w:rPr/>
      </w:r>
    </w:p>
    <w:p>
      <w:pPr>
        <w:pStyle w:val="Normal"/>
        <w:rPr/>
      </w:pPr>
      <w:r>
        <w:rPr/>
        <w:t>By John Vidal, The Guardian: Thursday January 6, 2005</w:t>
      </w:r>
    </w:p>
    <w:p>
      <w:pPr>
        <w:pStyle w:val="Normal"/>
        <w:rPr/>
      </w:pPr>
      <w:r>
        <w:rPr/>
      </w:r>
    </w:p>
    <w:p>
      <w:pPr>
        <w:pStyle w:val="Normal"/>
        <w:rPr/>
      </w:pPr>
      <w:r>
        <w:rPr/>
        <w:t>As the clear-up from the Asian tsunami starts and the full damage is assessed, there is growing consensus among scientists, environmentalists and Asian fishing communities that the impact was considerably worsened by tourist, shrimp farm and other industrial developments which have destroyed or degraded mangrove forests and other natural sea defences.</w:t>
      </w:r>
    </w:p>
    <w:p>
      <w:pPr>
        <w:pStyle w:val="Normal"/>
        <w:rPr/>
      </w:pPr>
      <w:r>
        <w:rPr/>
      </w:r>
    </w:p>
    <w:p>
      <w:pPr>
        <w:pStyle w:val="Normal"/>
        <w:rPr/>
      </w:pPr>
      <w:r>
        <w:rPr/>
        <w:t>Reports this week from India, Sri Lanka, Indonesia and Malaysia suggest the worst damage has been in places with no natural protection from the sea and that communities living behind intact mangrove forests in particular were largely spared.</w:t>
      </w:r>
    </w:p>
    <w:p>
      <w:pPr>
        <w:pStyle w:val="Normal"/>
        <w:rPr/>
      </w:pPr>
      <w:r>
        <w:rPr/>
      </w:r>
    </w:p>
    <w:p>
      <w:pPr>
        <w:pStyle w:val="Normal"/>
        <w:rPr/>
      </w:pPr>
      <w:r>
        <w:rPr/>
        <w:t>According to Professor MS Swaminathan, India's leading agricultural scientist who is chairing a government inquiry into coastal developments, the mangrove forests in the Pitchavaram and Muthupet regions of Tamil Nadu acted like a shield and bore the brunt of the tsunami.</w:t>
      </w:r>
    </w:p>
    <w:p>
      <w:pPr>
        <w:pStyle w:val="Normal"/>
        <w:rPr/>
      </w:pPr>
      <w:r>
        <w:rPr/>
      </w:r>
    </w:p>
    <w:p>
      <w:pPr>
        <w:pStyle w:val="Normal"/>
        <w:rPr/>
      </w:pPr>
      <w:r>
        <w:rPr/>
        <w:t>"But in other areas, like Alappuzha and Kollam where the forests have been cut down and there is sand mining and developments, the devastation has been more widespread. The dense mangrove forests stood like a wall to save coastal communities living behind them," says Prof Swaminathan.</w:t>
      </w:r>
    </w:p>
    <w:p>
      <w:pPr>
        <w:pStyle w:val="Normal"/>
        <w:rPr/>
      </w:pPr>
      <w:r>
        <w:rPr/>
      </w:r>
    </w:p>
    <w:p>
      <w:pPr>
        <w:pStyle w:val="Normal"/>
        <w:rPr/>
      </w:pPr>
      <w:r>
        <w:rPr/>
        <w:t>"The impact was mitigated and the lives and property of the communities inhabiting the region were saved. It is now found that wherever the mangroves have been regenerated, the damage due to the tsunami is minimal," he says.</w:t>
      </w:r>
    </w:p>
    <w:p>
      <w:pPr>
        <w:pStyle w:val="Normal"/>
        <w:rPr/>
      </w:pPr>
      <w:r>
        <w:rPr/>
      </w:r>
    </w:p>
    <w:p>
      <w:pPr>
        <w:pStyle w:val="Normal"/>
        <w:rPr/>
      </w:pPr>
      <w:r>
        <w:rPr/>
        <w:t>While most Asian countries have strong environmental protection laws governing coastal developments and protecting coastal forests, these are widely ignored by the powerful tourist and aquaculture industries, which have rapidly encroached onto beaches and cleared the inter-tidal areas to provide better views, wider beaches or the brackish water environment in which shrimps and prawns thrive.</w:t>
      </w:r>
    </w:p>
    <w:p>
      <w:pPr>
        <w:pStyle w:val="Normal"/>
        <w:rPr/>
      </w:pPr>
      <w:r>
        <w:rPr/>
      </w:r>
    </w:p>
    <w:p>
      <w:pPr>
        <w:pStyle w:val="Normal"/>
        <w:rPr/>
      </w:pPr>
      <w:r>
        <w:rPr/>
        <w:t>"The full fury and wrath of the waves were felt in areas where nature's green belts of coral reefs and mangroves no longer exist or were never present in the first place," says a spokesman for Walhi, Indonesia's leading environment group in Jakarta. Walhi's Aceh province director was killed in the tsunami.</w:t>
      </w:r>
    </w:p>
    <w:p>
      <w:pPr>
        <w:pStyle w:val="Normal"/>
        <w:rPr/>
      </w:pPr>
      <w:r>
        <w:rPr/>
      </w:r>
    </w:p>
    <w:p>
      <w:pPr>
        <w:pStyle w:val="Normal"/>
        <w:rPr/>
      </w:pPr>
      <w:r>
        <w:rPr/>
        <w:t>"Here is a valuable lesson for all governments. Coastal zones and green belts such as mangroves, coral reefs and other natural barriers must be protected, regenerated and managed in a sustainable way," says a spokesman in Jakarta.</w:t>
      </w:r>
    </w:p>
    <w:p>
      <w:pPr>
        <w:pStyle w:val="Normal"/>
        <w:rPr/>
      </w:pPr>
      <w:r>
        <w:rPr/>
      </w:r>
    </w:p>
    <w:p>
      <w:pPr>
        <w:pStyle w:val="Normal"/>
        <w:rPr/>
      </w:pPr>
      <w:r>
        <w:rPr/>
        <w:t>"It is only through having such natural defences that coastal communities can be protected in the long run from a repeat of what struck these regions."</w:t>
      </w:r>
    </w:p>
    <w:p>
      <w:pPr>
        <w:pStyle w:val="Normal"/>
        <w:rPr/>
      </w:pPr>
      <w:r>
        <w:rPr/>
      </w:r>
    </w:p>
    <w:p>
      <w:pPr>
        <w:pStyle w:val="Normal"/>
        <w:rPr/>
      </w:pPr>
      <w:r>
        <w:rPr/>
        <w:t>"In areas where there were 'green belts', the damage was less or none at all," says Hemantha Withanage, of the Centre of Environmental Justice in Sri Lanka. "In many parts of the affected areas where dense mangroves and coral reefs once acted as natural buffers between the sea and coast, other developments have taken place - from hotels, shrimp farms, coastal highways, housing and commercial development."</w:t>
      </w:r>
    </w:p>
    <w:p>
      <w:pPr>
        <w:pStyle w:val="Normal"/>
        <w:rPr/>
      </w:pPr>
      <w:r>
        <w:rPr/>
      </w:r>
    </w:p>
    <w:p>
      <w:pPr>
        <w:pStyle w:val="Normal"/>
        <w:rPr/>
      </w:pPr>
      <w:r>
        <w:rPr/>
        <w:t>Many studies have found that mangroves help protect coastlines from erosion, storm damage, and wave action by acting as buffers and catching alluvial materials. They also protect coral reefs and sea grass beds from damaging siltation and pollution.</w:t>
      </w:r>
    </w:p>
    <w:p>
      <w:pPr>
        <w:pStyle w:val="Normal"/>
        <w:rPr/>
      </w:pPr>
      <w:r>
        <w:rPr/>
      </w:r>
    </w:p>
    <w:p>
      <w:pPr>
        <w:pStyle w:val="Normal"/>
        <w:rPr/>
      </w:pPr>
      <w:r>
        <w:rPr/>
        <w:t>But, says the US-based Mangrove Action Project (Map) - a network of 400 NGOs and more than 250 scientists and academics working in 60 countries - mangrove forests may be disappearing faster than rainforests. "Vast tracts have been cleared in the past 20 years in India, Thailand, Bangladesh and Indonesia," says a Map spokesman.</w:t>
      </w:r>
    </w:p>
    <w:p>
      <w:pPr>
        <w:pStyle w:val="Normal"/>
        <w:rPr/>
      </w:pPr>
      <w:r>
        <w:rPr/>
      </w:r>
    </w:p>
    <w:p>
      <w:pPr>
        <w:pStyle w:val="Normal"/>
        <w:rPr/>
      </w:pPr>
      <w:r>
        <w:rPr/>
        <w:t>According to Map, mangroves once covered up to 75% of the coastlines of tropical and sub-tropical countries. Today, less than 50% remain, and of this remaining forest, more than half is degraded.</w:t>
      </w:r>
    </w:p>
    <w:p>
      <w:pPr>
        <w:pStyle w:val="Normal"/>
        <w:rPr/>
      </w:pPr>
      <w:r>
        <w:rPr/>
      </w:r>
    </w:p>
    <w:p>
      <w:pPr>
        <w:pStyle w:val="Normal"/>
        <w:rPr/>
      </w:pPr>
      <w:r>
        <w:rPr/>
        <w:t>In less than 20 years between 1975 and 1993, Thailand's mangrove area was almost halved, reports show, while India may have destroyed as much as half of its mangroves between 1963 and 1977.</w:t>
      </w:r>
    </w:p>
    <w:p>
      <w:pPr>
        <w:pStyle w:val="Normal"/>
        <w:rPr/>
      </w:pPr>
      <w:r>
        <w:rPr/>
      </w:r>
    </w:p>
    <w:p>
      <w:pPr>
        <w:pStyle w:val="Normal"/>
        <w:rPr/>
      </w:pPr>
      <w:r>
        <w:rPr/>
        <w:t>----------------------</w:t>
        <w:br/>
      </w:r>
      <w:r>
        <w:rPr>
          <w:b/>
          <w:bCs/>
        </w:rPr>
        <w:t>WAVE OF DESTRUCTION</w:t>
        <w:br/>
      </w:r>
      <w:r>
        <w:rPr/>
        <w:br/>
        <w:t>By ANDREW BROWNE</w:t>
        <w:br/>
        <w:t>Staff Reporter of THE WALL STREET JOURNAL</w:t>
        <w:br/>
        <w:t>December 31, 2004; Page A5</w:t>
        <w:br/>
        <w:br/>
        <w:t>HONG KONG -- The ring of coral in crystal waters around the Surin</w:t>
        <w:br/>
        <w:t>Island chain off Thailand's west coast forms a sturdy defense against</w:t>
        <w:br/>
        <w:t>the sea. So when the tsunami struck on Sunday it punched a few holes in</w:t>
        <w:br/>
        <w:t>the reef, but the structure mostly held firm.</w:t>
        <w:br/>
        <w:br/>
        <w:t>The reef, says Thai marine environmentalist Thon Thamrongnavasawadi,</w:t>
        <w:br/>
        <w:t>may have saved many lives. Only a handful of people on the islands are</w:t>
        <w:br/>
        <w:t>known to have perished -- most scrambled to safety as the first wave</w:t>
        <w:br/>
        <w:t>exploded against the coral.</w:t>
        <w:br/>
        <w:br/>
        <w:t>Tragically, across much of Asia, coastal communities found themselves</w:t>
        <w:br/>
        <w:t>with no such shield against nature's fury. The protective reefs, sand</w:t>
        <w:br/>
        <w:t>dunes and mangroves that look out toward the Indian Ocean in a broad arc</w:t>
        <w:br/>
        <w:t>from Sri Lanka to Bangladesh and Indonesia have been dynamited and</w:t>
        <w:br/>
        <w:t>bulldozed by a force as unstoppable as the tsunami itself -- the force</w:t>
        <w:br/>
        <w:t>that drives some of the world's fastest-growing economies.</w:t>
        <w:br/>
        <w:br/>
        <w:t>Natural Buffer</w:t>
        <w:br/>
        <w:br/>
        <w:t>Where dense mangrove forests once provided a buffer between sea and</w:t>
        <w:br/>
        <w:t>land, now there are countless shrimp farms and hotels. Sand dunes have</w:t>
        <w:br/>
        <w:t>been flattened by coastal highways, reefs blown up to make way for</w:t>
        <w:br/>
        <w:t>ports.</w:t>
        <w:br/>
        <w:br/>
        <w:t>Mangroves -- trees and shrubs that live in tropical tidal zones -- line</w:t>
        <w:br/>
        <w:t>one-quarter of the world's tropical coastlines. But Asia is hurriedly</w:t>
        <w:br/>
        <w:t>uprooting them as its economies take off. In less than 20 years between</w:t>
        <w:br/>
        <w:t>1975 and 1993, Thailand's mangrove area was almost halved, says Edward</w:t>
        <w:br/>
        <w:t>Barbier, a professor of economics at Wyoming University and editor of a</w:t>
        <w:br/>
        <w:t>recent book on Asia's disappearing mangrove ecosystems. India laid waste</w:t>
        <w:br/>
        <w:t>to as much as 50% of its mangroves between 1963 and 1977. Belatedly,</w:t>
        <w:br/>
        <w:t>some countries have made efforts at replanting.</w:t>
        <w:br/>
        <w:br/>
        <w:t>Mangroves offer a double layer of protection against the pounding surf:</w:t>
        <w:br/>
        <w:t>Low red mangroves anchor themselves in mud flats along tidal estuaries,</w:t>
        <w:br/>
        <w:t>their flexible branches and tangled roots absorbing the sea's power.</w:t>
        <w:br/>
        <w:t>Behind them stand black mangroves as tall as trees.</w:t>
        <w:br/>
        <w:br/>
        <w:t>Environmentalists point out that coastal communities around the world</w:t>
        <w:br/>
        <w:t>are vulnerable to natural calamities: Florida took four direct hits this</w:t>
        <w:br/>
        <w:t>year from hurricanes. But whereas the cleanup in Florida takes just a</w:t>
        <w:br/>
        <w:t>few months, it could be years before life returns to normal in poor</w:t>
        <w:br/>
        <w:t>parts of Asia.</w:t>
        <w:br/>
        <w:br/>
        <w:t>To be sure, not even mangroves could have parried the blow from</w:t>
        <w:br/>
        <w:t>Sunday's tsunamis, and the waves inflicted severe damage on relatively</w:t>
        <w:br/>
        <w:t>undeveloped sections of coastline, too.</w:t>
        <w:br/>
        <w:br/>
        <w:t>But ecological damage "has left coastlines vulnerable," says Mr.</w:t>
        <w:br/>
        <w:t>Barbier, and if natural defenses had been left standing, they "would</w:t>
        <w:br/>
        <w:t>have reduced some of the losses" by reducing how far and fast the waves</w:t>
        <w:br/>
        <w:t>surged inland.</w:t>
        <w:br/>
        <w:br/>
        <w:t>In stripping the mangroves, Asian countries have created real estate</w:t>
        <w:br/>
        <w:t>for tourism, one of the region's biggest foreign-exchange earners, but</w:t>
        <w:br/>
        <w:t>along the most exposed part of the continent where the sea laps the</w:t>
        <w:br/>
        <w:t>shore. Thatched tourist cottages hang precariously off cliffs on the</w:t>
        <w:br/>
        <w:t>Malaysian resort island of Langkawi, and seafood restaurants stand on</w:t>
        <w:br/>
        <w:t>stilts above Thai beaches.</w:t>
        <w:br/>
        <w:br/>
        <w:t>Yet while hundreds of sun-seeking tourists from northern parts of</w:t>
        <w:br/>
        <w:t>Europe and Asia were washed away by the tsunami, most victims were</w:t>
        <w:br/>
        <w:t>impoverished fishing families.</w:t>
        <w:br/>
        <w:br/>
        <w:t>Environmentalists and economists describe a process in which relentless</w:t>
        <w:br/>
        <w:t>urban development, aquaculture and tourism create winners and losers</w:t>
        <w:br/>
        <w:t>along Asia's coastline. Tourist resorts increase employment</w:t>
        <w:br/>
        <w:t>opportunities for some locals, but push others aside. Wealthy tourists</w:t>
        <w:br/>
        <w:t>relax under umbrellas in the most desirable beach spots, while the</w:t>
        <w:br/>
        <w:t>fishing families they displace rebuild their flimsy homes in more</w:t>
        <w:br/>
        <w:t>marginal -- and more dangerous -- locations down the coast.</w:t>
        <w:br/>
        <w:br/>
        <w:t>"They lose twice," says Mr. Barbier, who has studied the process in</w:t>
        <w:br/>
        <w:t>Southeast Asia -- once to the developers, next to the elements.</w:t>
        <w:br/>
        <w:br/>
        <w:t>Jumbo Spoiler</w:t>
        <w:br/>
        <w:br/>
        <w:t>But by far the greatest spoiler of Asia's coastline are shrimp farms.</w:t>
        <w:br/>
        <w:t>Thailand is now the world's biggest shrimp exporter; Indonesia and India</w:t>
        <w:br/>
        <w:t>are not far behind. The U.S. is the biggest buyer. Cheap tiger prawns</w:t>
        <w:br/>
        <w:t>have created prosperity around Asia, but at a cost: Shrimp farms demand</w:t>
        <w:br/>
        <w:t>brackish water and flat land, both found in abundance where mangroves</w:t>
        <w:br/>
        <w:t>grow.</w:t>
        <w:br/>
        <w:br/>
        <w:t>A typical fish pond looks like a bomb crater, and coastal Asia is</w:t>
        <w:br/>
        <w:t>pocked with them. Each lasts for no more than eight years before the</w:t>
        <w:br/>
        <w:t>many chemicals and antibiotics that are poured into them in the process</w:t>
        <w:br/>
        <w:t>of raising shrimp make them unusable. The shrimp farmers move on,</w:t>
        <w:br/>
        <w:t>cutting more mangrove forests for new farms. In Indonesia's Aceh</w:t>
        <w:br/>
        <w:t>province, devastated by the tsunami, mangroves are being chopped down as</w:t>
        <w:br/>
        <w:t>timber for sale to nearby Malaysia and Singapore.</w:t>
        <w:br/>
        <w:br/>
        <w:t>Along the east coast of India, had the mangroves been left standing,</w:t>
        <w:br/>
        <w:t>"hotels and settlements would have been a little further away," says</w:t>
        <w:br/>
        <w:t>Swayam Prabha Das of the World Wildlife Fund in New Delhi. "The damage</w:t>
        <w:br/>
        <w:t>could have been limited."</w:t>
        <w:br/>
        <w:br/>
        <w:t>Lesson in Ecology</w:t>
        <w:br/>
        <w:br/>
        <w:t>The Indian government is now reviewing the implementation of</w:t>
        <w:br/>
        <w:t>regulations, frequently flouted, that bar all development 1,650 feet</w:t>
        <w:br/>
        <w:t>from the sea in areas where mangroves and coral thrive. "I think some</w:t>
        <w:br/>
        <w:t>common sense will prevail now," Ms. Das says.</w:t>
        <w:br/>
        <w:br/>
        <w:t>Likewise in Thailand, while Mr. Thamrongnavasawadi mourns the human</w:t>
        <w:br/>
        <w:t>loss along with the destruction of stretches of reef around the Surin</w:t>
        <w:br/>
        <w:t>Islands, he is heartened by the lesson in ecology that the tsunami</w:t>
        <w:br/>
        <w:t>delivered. Indeed, officials in the Maldives said extensive reefs</w:t>
        <w:br/>
        <w:t>smothered the tsunami, and though 69 people are confirmed dead so far,</w:t>
        <w:br/>
        <w:t>the loss of life there could have been much worse.</w:t>
        <w:br/>
        <w:br/>
        <w:t>Mr. Thamrongnavasawadi's Web site is flooded with offers of help from</w:t>
        <w:br/>
        <w:t>divers eager to participate in a national project to measure the effects</w:t>
        <w:br/>
        <w:t>of the tsunami on Thailand's coral reefs. Of the 20 reefs around the</w:t>
        <w:br/>
        <w:t>Surins, two or three have been irreparably smashed, he says.</w:t>
        <w:br/>
        <w:br/>
        <w:t>"It's a very clear point: Coral reefs save lives," he says.</w:t>
      </w:r>
    </w:p>
    <w:p>
      <w:pPr>
        <w:pStyle w:val="Normal"/>
        <w:rPr/>
      </w:pPr>
      <w:r>
        <w:rPr/>
      </w:r>
    </w:p>
    <w:p>
      <w:pPr>
        <w:pStyle w:val="Normal"/>
        <w:rPr/>
      </w:pPr>
      <w:r>
        <w:rPr/>
        <w:t>-----------------------------</w:t>
      </w:r>
    </w:p>
    <w:p>
      <w:pPr>
        <w:pStyle w:val="Normal"/>
        <w:rPr/>
      </w:pPr>
      <w:r>
        <w:rPr/>
        <w:t>Bangkok Post: 8.1.05</w:t>
      </w:r>
    </w:p>
    <w:p>
      <w:pPr>
        <w:pStyle w:val="Normal"/>
        <w:rPr/>
      </w:pPr>
      <w:r>
        <w:rPr/>
      </w:r>
    </w:p>
    <w:p>
      <w:pPr>
        <w:pStyle w:val="Heading1"/>
        <w:rPr/>
      </w:pPr>
      <w:r>
        <w:rPr/>
        <w:t>ANDAMAN ‘NEEDS A REST’ FROM FULL-SCALE TOURISM</w:t>
      </w:r>
    </w:p>
    <w:p>
      <w:pPr>
        <w:pStyle w:val="Normal"/>
        <w:rPr/>
      </w:pPr>
      <w:r>
        <w:rPr/>
      </w:r>
    </w:p>
    <w:p>
      <w:pPr>
        <w:pStyle w:val="Normal"/>
        <w:rPr/>
      </w:pPr>
      <w:r>
        <w:rPr/>
        <w:t>The authorities have raced against time for two weeks to reach tsunami victims, but they now need to slow down to protect damaged shorelines and marine ecology, environmentalists said yesterday.</w:t>
      </w:r>
    </w:p>
    <w:p>
      <w:pPr>
        <w:pStyle w:val="Normal"/>
        <w:rPr/>
      </w:pPr>
      <w:r>
        <w:rPr/>
      </w:r>
    </w:p>
    <w:p>
      <w:pPr>
        <w:pStyle w:val="Normal"/>
        <w:rPr/>
      </w:pPr>
      <w:r>
        <w:rPr/>
        <w:t>Rapid rehabilitation could lead to a different type of disaster, said Anuchat Poungsomlee, dean of Mahidol's Environment and Resource Studies Faculty, at a forum held by the Thai Society of Environmental Journalists.</w:t>
      </w:r>
    </w:p>
    <w:p>
      <w:pPr>
        <w:pStyle w:val="Normal"/>
        <w:rPr/>
      </w:pPr>
      <w:r>
        <w:rPr/>
      </w:r>
    </w:p>
    <w:p>
      <w:pPr>
        <w:pStyle w:val="Normal"/>
        <w:rPr/>
      </w:pPr>
      <w:r>
        <w:rPr/>
        <w:t>Apart from restoring damaged areas, he said, authorities must also deal with greedy businessmen and people living on natural resources.</w:t>
      </w:r>
    </w:p>
    <w:p>
      <w:pPr>
        <w:pStyle w:val="Normal"/>
        <w:rPr/>
      </w:pPr>
      <w:r>
        <w:rPr/>
      </w:r>
    </w:p>
    <w:p>
      <w:pPr>
        <w:pStyle w:val="Normal"/>
        <w:rPr/>
      </w:pPr>
      <w:r>
        <w:rPr/>
        <w:t>''It seems our society is now talking too much about how to restore tourism, but I say: Please take a break, because from an ecologist's point of view the disaster is signalling it is time for nature to take a rest,'' he said.</w:t>
      </w:r>
    </w:p>
    <w:p>
      <w:pPr>
        <w:pStyle w:val="Normal"/>
        <w:rPr/>
      </w:pPr>
      <w:r>
        <w:rPr/>
      </w:r>
    </w:p>
    <w:p>
      <w:pPr>
        <w:pStyle w:val="Normal"/>
        <w:rPr/>
      </w:pPr>
      <w:r>
        <w:rPr/>
        <w:t>The immediate response to the tsunami-hit areas has been acceptable, Mr Anuchat said, but the government should not return to a development pattern that is centred on tourism money without regard for the limited capacity of beaches and the sea.</w:t>
      </w:r>
    </w:p>
    <w:p>
      <w:pPr>
        <w:pStyle w:val="Normal"/>
        <w:rPr/>
      </w:pPr>
      <w:r>
        <w:rPr/>
      </w:r>
    </w:p>
    <w:p>
      <w:pPr>
        <w:pStyle w:val="Normal"/>
        <w:rPr/>
      </w:pPr>
      <w:r>
        <w:rPr/>
        <w:t>The academic said the many tourists killed by the waves clearly showed how weak regulations were to control the number of visitors who were allowed to overcrowd Phuket, Phangnga, and Phi Phi island beaches.</w:t>
      </w:r>
    </w:p>
    <w:p>
      <w:pPr>
        <w:pStyle w:val="Normal"/>
        <w:rPr/>
      </w:pPr>
      <w:r>
        <w:rPr/>
      </w:r>
    </w:p>
    <w:p>
      <w:pPr>
        <w:pStyle w:val="Normal"/>
        <w:rPr/>
      </w:pPr>
      <w:r>
        <w:rPr/>
        <w:t>Many beachside bungalows and beer bars, swept away by the giant waves, also raised the question whether they were built on lands that should have been preserved as public areas, Mr Anuchat added.</w:t>
      </w:r>
    </w:p>
    <w:p>
      <w:pPr>
        <w:pStyle w:val="Normal"/>
        <w:rPr/>
      </w:pPr>
      <w:r>
        <w:rPr/>
      </w:r>
    </w:p>
    <w:p>
      <w:pPr>
        <w:pStyle w:val="Normal"/>
        <w:rPr/>
      </w:pPr>
      <w:r>
        <w:rPr/>
        <w:t>''If we want to do restoration work, don't rush it,'' he said. ''Give people there six months or one year to think of what to do next.''</w:t>
      </w:r>
    </w:p>
    <w:p>
      <w:pPr>
        <w:pStyle w:val="Normal"/>
        <w:rPr/>
      </w:pPr>
      <w:r>
        <w:rPr/>
      </w:r>
    </w:p>
    <w:p>
      <w:pPr>
        <w:pStyle w:val="Normal"/>
        <w:rPr/>
      </w:pPr>
      <w:r>
        <w:rPr/>
        <w:t>Mr Anuchat said villagers, hoteliers and tour operators should be involved in drafting future land use and tourism plans, which should not be done in the traditional top-down approach.</w:t>
      </w:r>
    </w:p>
    <w:p>
      <w:pPr>
        <w:pStyle w:val="Normal"/>
        <w:rPr/>
      </w:pPr>
      <w:r>
        <w:rPr/>
      </w:r>
    </w:p>
    <w:p>
      <w:pPr>
        <w:pStyle w:val="Normal"/>
        <w:rPr/>
      </w:pPr>
      <w:r>
        <w:rPr/>
        <w:t>Former natural resources and environment minister Praphat Panyachartrak was uneasy about reports of a plan by state officials to evict local villagers, whose houses were flattened by the waves, from protected areas which, he felt, would lead to social conflicts.</w:t>
      </w:r>
    </w:p>
    <w:p>
      <w:pPr>
        <w:pStyle w:val="Normal"/>
        <w:rPr/>
      </w:pPr>
      <w:r>
        <w:rPr/>
      </w:r>
    </w:p>
    <w:p>
      <w:pPr>
        <w:pStyle w:val="Normal"/>
        <w:rPr/>
      </w:pPr>
      <w:r>
        <w:rPr/>
        <w:t>''Ensuring the sustainability of natural resources is not done by completely removing people from nature,'' Mr Praphat said.</w:t>
      </w:r>
    </w:p>
    <w:p>
      <w:pPr>
        <w:pStyle w:val="Normal"/>
        <w:rPr/>
      </w:pPr>
      <w:r>
        <w:rPr/>
      </w:r>
    </w:p>
    <w:p>
      <w:pPr>
        <w:pStyle w:val="Normal"/>
        <w:rPr/>
      </w:pPr>
      <w:r>
        <w:rPr/>
        <w:t>However, he said, the disaster provides an opportunity for environmental officials to ask resort and tour operators, who also faced severe business losses, to follow the guidelines in the Phi Phi island restoration plan.</w:t>
      </w:r>
    </w:p>
    <w:p>
      <w:pPr>
        <w:pStyle w:val="Normal"/>
        <w:rPr/>
      </w:pPr>
      <w:r>
        <w:rPr/>
      </w:r>
    </w:p>
    <w:p>
      <w:pPr>
        <w:pStyle w:val="Normal"/>
        <w:rPr/>
      </w:pPr>
      <w:r>
        <w:rPr/>
        <w:t>The plan, initiated while he was in office a year ago and aimed to restore order to the island, was vigorously opposed by some operators fearing financial losses to their businesses.</w:t>
      </w:r>
    </w:p>
    <w:p>
      <w:pPr>
        <w:pStyle w:val="Normal"/>
        <w:rPr/>
      </w:pPr>
      <w:r>
        <w:rPr/>
      </w:r>
    </w:p>
    <w:p>
      <w:pPr>
        <w:pStyle w:val="Normal"/>
        <w:rPr/>
      </w:pPr>
      <w:r>
        <w:rPr/>
        <w:t>''Phi Phi has been destroyed for a long time by a man-made disaster, not giant waves,'' Mr Praphat said.</w:t>
      </w:r>
    </w:p>
    <w:p>
      <w:pPr>
        <w:pStyle w:val="Normal"/>
        <w:rPr/>
      </w:pPr>
      <w:r>
        <w:rPr/>
      </w:r>
    </w:p>
    <w:p>
      <w:pPr>
        <w:pStyle w:val="Normal"/>
        <w:rPr/>
      </w:pPr>
      <w:r>
        <w:rPr/>
        <w:t>He cited problems such as improper discharge of wastewater and careless anchoring of tourist boats over coral reefs.</w:t>
      </w:r>
    </w:p>
    <w:p>
      <w:pPr>
        <w:pStyle w:val="Normal"/>
        <w:rPr/>
      </w:pPr>
      <w:r>
        <w:rPr/>
      </w:r>
    </w:p>
    <w:p>
      <w:pPr>
        <w:pStyle w:val="Normal"/>
        <w:rPr/>
      </w:pPr>
      <w:r>
        <w:rPr/>
        <w:t>---------------------</w:t>
      </w:r>
    </w:p>
    <w:p>
      <w:pPr>
        <w:pStyle w:val="Normal"/>
        <w:rPr/>
      </w:pPr>
      <w:hyperlink r:id="rId3">
        <w:r>
          <w:rPr>
            <w:rStyle w:val="InternetLink"/>
          </w:rPr>
          <w:t>http://www.chinapost.com.tw/i_latestdetail.asp?id=25453</w:t>
        </w:r>
      </w:hyperlink>
    </w:p>
    <w:p>
      <w:pPr>
        <w:pStyle w:val="Normal"/>
        <w:rPr/>
      </w:pPr>
      <w:r>
        <w:rPr/>
      </w:r>
    </w:p>
    <w:p>
      <w:pPr>
        <w:pStyle w:val="TextBody"/>
        <w:rPr/>
      </w:pPr>
      <w:r>
        <w:rPr/>
        <w:t xml:space="preserve">TSUNAMI MAY ACCELERATE MALDIVES’ DILEMMA: RELOCATE OR PERISH? </w:t>
      </w:r>
    </w:p>
    <w:p>
      <w:pPr>
        <w:pStyle w:val="TextBody"/>
        <w:rPr/>
      </w:pPr>
      <w:r>
        <w:rPr/>
      </w:r>
    </w:p>
    <w:p>
      <w:pPr>
        <w:pStyle w:val="Normal"/>
        <w:rPr/>
      </w:pPr>
      <w:r>
        <w:rPr/>
        <w:t>2005/1/4</w:t>
      </w:r>
    </w:p>
    <w:p>
      <w:pPr>
        <w:pStyle w:val="Normal"/>
        <w:rPr/>
      </w:pPr>
      <w:r>
        <w:rPr/>
      </w:r>
    </w:p>
    <w:p>
      <w:pPr>
        <w:pStyle w:val="Normal"/>
        <w:rPr/>
      </w:pPr>
      <w:r>
        <w:rPr/>
        <w:t>KANDOLHUDHOO ISLAND, Maldives (AP)</w:t>
      </w:r>
    </w:p>
    <w:p>
      <w:pPr>
        <w:pStyle w:val="Normal"/>
        <w:rPr/>
      </w:pPr>
      <w:r>
        <w:rPr/>
      </w:r>
    </w:p>
    <w:p>
      <w:pPr>
        <w:pStyle w:val="Normal"/>
        <w:rPr/>
      </w:pPr>
      <w:r>
        <w:rPr/>
        <w:t>Shopkeeper Mohammed Ibrahim stands among the ruins of his once-idyllic island home and explains why he wants to leave forever.</w:t>
      </w:r>
    </w:p>
    <w:p>
      <w:pPr>
        <w:pStyle w:val="Normal"/>
        <w:rPr/>
      </w:pPr>
      <w:r>
        <w:rPr/>
      </w:r>
    </w:p>
    <w:p>
      <w:pPr>
        <w:pStyle w:val="Normal"/>
        <w:rPr/>
      </w:pPr>
      <w:r>
        <w:rPr/>
        <w:t>"I love this place _ it's my homeland. But I don't want to face this again," says Ibrahim, whose village on remote Kandolhudhoo island was one of hundreds on this archipelago nation devastated by the Dec. 26 tsunamis.</w:t>
      </w:r>
    </w:p>
    <w:p>
      <w:pPr>
        <w:pStyle w:val="Normal"/>
        <w:rPr/>
      </w:pPr>
      <w:r>
        <w:rPr/>
      </w:r>
    </w:p>
    <w:p>
      <w:pPr>
        <w:pStyle w:val="Normal"/>
        <w:rPr/>
      </w:pPr>
      <w:r>
        <w:rPr/>
        <w:t>Little more than a week after the disaster, it's clear that lifestyles and attitudes among the 280,000 people here may never be the same.</w:t>
      </w:r>
    </w:p>
    <w:p>
      <w:pPr>
        <w:pStyle w:val="Normal"/>
        <w:rPr/>
      </w:pPr>
      <w:r>
        <w:rPr/>
      </w:r>
    </w:p>
    <w:p>
      <w:pPr>
        <w:pStyle w:val="Normal"/>
        <w:rPr/>
      </w:pPr>
      <w:r>
        <w:rPr/>
        <w:t>Communities that have existed for decades face being broken up as thousands of people are relocated.</w:t>
      </w:r>
    </w:p>
    <w:p>
      <w:pPr>
        <w:pStyle w:val="Normal"/>
        <w:rPr/>
      </w:pPr>
      <w:r>
        <w:rPr/>
      </w:r>
    </w:p>
    <w:p>
      <w:pPr>
        <w:pStyle w:val="Normal"/>
        <w:rPr/>
      </w:pPr>
      <w:r>
        <w:rPr/>
        <w:t>Government officials and many residents are reassessing whether it makes sense to live on hundreds of low-lying coral islands scattered across 900 kilometers (620 miles) of ocean.</w:t>
      </w:r>
    </w:p>
    <w:p>
      <w:pPr>
        <w:pStyle w:val="Normal"/>
        <w:rPr/>
      </w:pPr>
      <w:r>
        <w:rPr/>
      </w:r>
    </w:p>
    <w:p>
      <w:pPr>
        <w:pStyle w:val="Normal"/>
        <w:rPr/>
      </w:pPr>
      <w:r>
        <w:rPr/>
        <w:t>Perhaps most importantly, Maldivians' faith in the sea has been shaken.</w:t>
      </w:r>
    </w:p>
    <w:p>
      <w:pPr>
        <w:pStyle w:val="Normal"/>
        <w:rPr/>
      </w:pPr>
      <w:r>
        <w:rPr/>
      </w:r>
    </w:p>
    <w:p>
      <w:pPr>
        <w:pStyle w:val="Normal"/>
        <w:rPr/>
      </w:pPr>
      <w:r>
        <w:rPr/>
        <w:t>For centuries, the lives of most people here have depended on the sea, through fishing and in the last few decades, tourism. Every Maldivian lives within a few hundred meters (yards) of the water; small children are allowed to play by the surf with a freedom not seen in most countries.</w:t>
      </w:r>
    </w:p>
    <w:p>
      <w:pPr>
        <w:pStyle w:val="Normal"/>
        <w:rPr/>
      </w:pPr>
      <w:r>
        <w:rPr/>
      </w:r>
    </w:p>
    <w:p>
      <w:pPr>
        <w:pStyle w:val="Normal"/>
        <w:rPr/>
      </w:pPr>
      <w:r>
        <w:rPr/>
        <w:t>"For hundreds of years we've seen the sea as our friend. We make our living from it, and it's all around us," said Mohammed Hussain Shareef, a government spokesman. "We never thought of it as an enemy, an engulfing monster."</w:t>
      </w:r>
    </w:p>
    <w:p>
      <w:pPr>
        <w:pStyle w:val="Normal"/>
        <w:rPr/>
      </w:pPr>
      <w:r>
        <w:rPr/>
      </w:r>
    </w:p>
    <w:p>
      <w:pPr>
        <w:pStyle w:val="Normal"/>
        <w:rPr/>
      </w:pPr>
      <w:r>
        <w:rPr/>
        <w:t>At 82 killed and 26 missing, the human casualty toll in the Maldives has been much smaller than in other Asian nations struck by the waves and the earthquake that spawned them. Officials say the overall toll will exceed 150,000.</w:t>
      </w:r>
    </w:p>
    <w:p>
      <w:pPr>
        <w:pStyle w:val="Normal"/>
        <w:rPr/>
      </w:pPr>
      <w:r>
        <w:rPr/>
      </w:r>
    </w:p>
    <w:p>
      <w:pPr>
        <w:pStyle w:val="Normal"/>
        <w:rPr/>
      </w:pPr>
      <w:r>
        <w:rPr/>
        <w:t>Officials here say the Maldives escaped a worse fate because the tsunami didn't gain height and break over the low-lying islands in the same way as it did over the coasts of large Asian countries, as well as to Maldivians' experience of surviving in the water.</w:t>
      </w:r>
    </w:p>
    <w:p>
      <w:pPr>
        <w:pStyle w:val="Normal"/>
        <w:rPr/>
      </w:pPr>
      <w:r>
        <w:rPr/>
      </w:r>
    </w:p>
    <w:p>
      <w:pPr>
        <w:pStyle w:val="Normal"/>
        <w:rPr/>
      </w:pPr>
      <w:r>
        <w:rPr/>
        <w:t>But in some ways, the psychological impact has been greater than the physical damage.</w:t>
      </w:r>
    </w:p>
    <w:p>
      <w:pPr>
        <w:pStyle w:val="Normal"/>
        <w:rPr/>
      </w:pPr>
      <w:r>
        <w:rPr/>
      </w:r>
    </w:p>
    <w:p>
      <w:pPr>
        <w:pStyle w:val="Normal"/>
        <w:rPr/>
      </w:pPr>
      <w:r>
        <w:rPr/>
        <w:t>Because the Maldives is so low _ the average height of its islands is just one meter (yard), making it by some estimates the world's lowest-lying country _ a huge proportion of its area was hit by the tsunami.</w:t>
      </w:r>
    </w:p>
    <w:p>
      <w:pPr>
        <w:pStyle w:val="Normal"/>
        <w:rPr/>
      </w:pPr>
      <w:r>
        <w:rPr/>
      </w:r>
    </w:p>
    <w:p>
      <w:pPr>
        <w:pStyle w:val="Normal"/>
        <w:rPr/>
      </w:pPr>
      <w:r>
        <w:rPr/>
        <w:t>Officials estimate up to 40 percent of the land area was underwater at one stage. As many as 100,000 people are receiving some form of emergency aid after the disaster, more than one third of the population.</w:t>
      </w:r>
    </w:p>
    <w:p>
      <w:pPr>
        <w:pStyle w:val="Normal"/>
        <w:rPr/>
      </w:pPr>
      <w:r>
        <w:rPr/>
      </w:r>
    </w:p>
    <w:p>
      <w:pPr>
        <w:pStyle w:val="Normal"/>
        <w:rPr/>
      </w:pPr>
      <w:r>
        <w:rPr/>
        <w:t>And even before the disaster, the Maldives was deeply worried about global warming and irregular weather patterns in the Indian Ocean.</w:t>
      </w:r>
    </w:p>
    <w:p>
      <w:pPr>
        <w:pStyle w:val="Normal"/>
        <w:rPr/>
      </w:pPr>
      <w:r>
        <w:rPr/>
      </w:r>
    </w:p>
    <w:p>
      <w:pPr>
        <w:pStyle w:val="Normal"/>
        <w:rPr/>
      </w:pPr>
      <w:r>
        <w:rPr/>
        <w:t>If sea levels rise, much of the country could be obliterated in coming decades, even in the absence of natural disasters; a combination of higher water levels and further earthquake- or weather-related events might be catastrophic, officials say.</w:t>
      </w:r>
    </w:p>
    <w:p>
      <w:pPr>
        <w:pStyle w:val="Normal"/>
        <w:rPr/>
      </w:pPr>
      <w:r>
        <w:rPr/>
      </w:r>
    </w:p>
    <w:p>
      <w:pPr>
        <w:pStyle w:val="Normal"/>
        <w:rPr/>
      </w:pPr>
      <w:r>
        <w:rPr/>
        <w:t>That's why some Maldivians, although aware the next tsunami may not come for decades, if ever, see last week's disaster as the writing on the wall for the country in the long term.</w:t>
      </w:r>
    </w:p>
    <w:p>
      <w:pPr>
        <w:pStyle w:val="Normal"/>
        <w:rPr/>
      </w:pPr>
      <w:r>
        <w:rPr/>
      </w:r>
    </w:p>
    <w:p>
      <w:pPr>
        <w:pStyle w:val="Normal"/>
        <w:rPr/>
      </w:pPr>
      <w:r>
        <w:rPr/>
        <w:t>Some say they're seriously considering emigrating _ not necessarily at once, but in time for their children or grandchildren to establish lives in safer environments.</w:t>
      </w:r>
    </w:p>
    <w:p>
      <w:pPr>
        <w:pStyle w:val="Normal"/>
        <w:rPr/>
      </w:pPr>
      <w:r>
        <w:rPr/>
      </w:r>
    </w:p>
    <w:p>
      <w:pPr>
        <w:pStyle w:val="Normal"/>
        <w:rPr/>
      </w:pPr>
      <w:r>
        <w:rPr/>
        <w:t>Many people have long had the vague impression that Australia or a Western country will accept the population of the Maldives if environmental conditions become untenable later this century.</w:t>
      </w:r>
    </w:p>
    <w:p>
      <w:pPr>
        <w:pStyle w:val="Normal"/>
        <w:rPr/>
      </w:pPr>
      <w:r>
        <w:rPr/>
      </w:r>
    </w:p>
    <w:p>
      <w:pPr>
        <w:pStyle w:val="Normal"/>
        <w:rPr/>
      </w:pPr>
      <w:r>
        <w:rPr/>
        <w:t>Now people are wondering if they should wait until then.</w:t>
      </w:r>
    </w:p>
    <w:p>
      <w:pPr>
        <w:pStyle w:val="Normal"/>
        <w:rPr/>
      </w:pPr>
      <w:r>
        <w:rPr/>
      </w:r>
    </w:p>
    <w:p>
      <w:pPr>
        <w:pStyle w:val="Normal"/>
        <w:rPr/>
      </w:pPr>
      <w:r>
        <w:rPr/>
        <w:t>"I'm thinking of finding a place to move my family. You have to be realistic _ the year 2050 is probably the limit for this country," says Ali Waheed, a businessman on the main island of Male.</w:t>
      </w:r>
    </w:p>
    <w:p>
      <w:pPr>
        <w:pStyle w:val="Normal"/>
        <w:rPr/>
      </w:pPr>
      <w:r>
        <w:rPr/>
      </w:r>
    </w:p>
    <w:p>
      <w:pPr>
        <w:pStyle w:val="Normal"/>
        <w:rPr/>
      </w:pPr>
      <w:r>
        <w:rPr/>
        <w:t>Moving abroad isn't an option for the mass of poorer Maldivians. In some places, the disaster has strengthened people's determination to shore up the defenses of their islands by reclaiming land and building breakwaters.</w:t>
      </w:r>
    </w:p>
    <w:p>
      <w:pPr>
        <w:pStyle w:val="Normal"/>
        <w:rPr/>
      </w:pPr>
      <w:r>
        <w:rPr/>
      </w:r>
    </w:p>
    <w:p>
      <w:pPr>
        <w:pStyle w:val="Normal"/>
        <w:rPr/>
      </w:pPr>
      <w:r>
        <w:rPr/>
        <w:t>On the hard-hit southern island of Vilufushi, for example, village elders are discussing an ambitious scheme to raise the height of the island by 50 centimeters (16 inches) and change its shape by filling in a lagoon on the side where the tsunami hit.</w:t>
      </w:r>
    </w:p>
    <w:p>
      <w:pPr>
        <w:pStyle w:val="Normal"/>
        <w:rPr/>
      </w:pPr>
      <w:r>
        <w:rPr/>
      </w:r>
    </w:p>
    <w:p>
      <w:pPr>
        <w:pStyle w:val="Normal"/>
        <w:rPr/>
      </w:pPr>
      <w:r>
        <w:rPr/>
        <w:t>But such schemes would require millions of dollars in aid from the government or the international community _ and even if they're implemented, it's unclear whether they'll work.</w:t>
      </w:r>
    </w:p>
    <w:p>
      <w:pPr>
        <w:pStyle w:val="Normal"/>
        <w:rPr/>
      </w:pPr>
      <w:r>
        <w:rPr/>
      </w:r>
    </w:p>
    <w:p>
      <w:pPr>
        <w:pStyle w:val="Normal"/>
        <w:rPr/>
      </w:pPr>
      <w:r>
        <w:rPr/>
        <w:t>Other communities are likely to follow the example of Kandolhudhoo, a northern island of 3,500 people which is one of 14 that were completely evacuated after the disaster. Though many of those islands will be rebuilt and resettled in coming months, Kandolhudhoo looks set to be permanently abandoned by its population.</w:t>
      </w:r>
    </w:p>
    <w:p>
      <w:pPr>
        <w:pStyle w:val="Normal"/>
        <w:rPr/>
      </w:pPr>
      <w:r>
        <w:rPr/>
      </w:r>
    </w:p>
    <w:p>
      <w:pPr>
        <w:pStyle w:val="Normal"/>
        <w:rPr/>
      </w:pPr>
      <w:r>
        <w:rPr/>
        <w:t>The island already suffered from monsoon flooding, and villagers say the scale of the tsunami damage means it's not worth trying to start over there. President Maumoon Abdul Gayoom visited Kandolhudhoo and told island representatives the government was prepared to help them resettle on other islands.</w:t>
      </w:r>
    </w:p>
    <w:p>
      <w:pPr>
        <w:pStyle w:val="Normal"/>
        <w:rPr/>
      </w:pPr>
      <w:r>
        <w:rPr/>
      </w:r>
    </w:p>
    <w:p>
      <w:pPr>
        <w:pStyle w:val="Normal"/>
        <w:rPr/>
      </w:pPr>
      <w:r>
        <w:rPr/>
        <w:t>That strategy ties in with an existing government effort to encourage small communities to move from exposed, outlying islands onto larger, better protected and economically more viable islands. The effort has been slowed by villagers' reluctance to break ancestral ties with their home islands.</w:t>
      </w:r>
    </w:p>
    <w:p>
      <w:pPr>
        <w:pStyle w:val="Normal"/>
        <w:rPr/>
      </w:pPr>
      <w:r>
        <w:rPr/>
      </w:r>
    </w:p>
    <w:p>
      <w:pPr>
        <w:pStyle w:val="Normal"/>
        <w:rPr/>
      </w:pPr>
      <w:r>
        <w:rPr/>
        <w:t>"We face the task of completely rebuilding 14 islands. It makes sense to consider the sustainability of these places," said Ahmed Shaheed, another government spokesman.</w:t>
      </w:r>
    </w:p>
    <w:p>
      <w:pPr>
        <w:pStyle w:val="Normal"/>
        <w:rPr/>
      </w:pPr>
      <w:r>
        <w:rPr/>
      </w:r>
    </w:p>
    <w:p>
      <w:pPr>
        <w:pStyle w:val="Normal"/>
        <w:rPr/>
      </w:pPr>
      <w:r>
        <w:rPr/>
        <w:t>Near Male, a massive land reclamation project is underway that could eventually settle up to 50,000 people, nearly a fifth of the population.</w:t>
      </w:r>
    </w:p>
    <w:p>
      <w:pPr>
        <w:pStyle w:val="Normal"/>
        <w:rPr/>
      </w:pPr>
      <w:r>
        <w:rPr/>
      </w:r>
    </w:p>
    <w:p>
      <w:pPr>
        <w:pStyle w:val="Normal"/>
        <w:rPr/>
      </w:pPr>
      <w:r>
        <w:rPr/>
        <w:t>But a big population shift could destroy the traditional village cultures which make the Maldives unique and which the government, by limiting foreign tourists' contact with villages, has been trying to protect.</w:t>
      </w:r>
    </w:p>
    <w:p>
      <w:pPr>
        <w:pStyle w:val="Normal"/>
        <w:rPr/>
      </w:pPr>
      <w:r>
        <w:rPr/>
      </w:r>
    </w:p>
    <w:p>
      <w:pPr>
        <w:pStyle w:val="Normal"/>
        <w:rPr/>
      </w:pPr>
      <w:r>
        <w:rPr/>
        <w:t>A Maldives whose people had withdrawn to a relatively small number of big, heavily fortified islands might be able to survive the climate change of the 21st century _ but for some, it wouldn't be a Maldives worth protecting.</w:t>
      </w:r>
    </w:p>
    <w:p>
      <w:pPr>
        <w:pStyle w:val="Normal"/>
        <w:rPr/>
      </w:pPr>
      <w:r>
        <w:rPr/>
      </w:r>
    </w:p>
    <w:p>
      <w:pPr>
        <w:pStyle w:val="Normal"/>
        <w:rPr/>
      </w:pPr>
      <w:r>
        <w:rPr/>
        <w:t>"We don't want to lose everything we've got," Shaheed said. "We have to consider cultural and social issues."</w:t>
      </w:r>
    </w:p>
    <w:p>
      <w:pPr>
        <w:pStyle w:val="Normal"/>
        <w:rPr/>
      </w:pPr>
      <w:r>
        <w:rPr/>
      </w:r>
    </w:p>
    <w:p>
      <w:pPr>
        <w:pStyle w:val="Normal"/>
        <w:rPr/>
      </w:pPr>
      <w:r>
        <w:rPr/>
        <w:t>Defense Minister Ismail Shafeeu says that however the country chooses to distribute its population, it must review long-held assumptions about how to live in an ocean environment that may be becoming steadily less hospitable.</w:t>
      </w:r>
    </w:p>
    <w:p>
      <w:pPr>
        <w:pStyle w:val="Normal"/>
        <w:rPr/>
      </w:pPr>
      <w:r>
        <w:rPr/>
      </w:r>
    </w:p>
    <w:p>
      <w:pPr>
        <w:pStyle w:val="Normal"/>
        <w:rPr/>
      </w:pPr>
      <w:r>
        <w:rPr/>
        <w:t>For example, methods of constructing buildings need to be examined; hundreds of coral cottages were smashed by the tsunami even as more modern buildings held up well.</w:t>
      </w:r>
    </w:p>
    <w:p>
      <w:pPr>
        <w:pStyle w:val="Normal"/>
        <w:rPr/>
      </w:pPr>
      <w:r>
        <w:rPr/>
      </w:r>
    </w:p>
    <w:p>
      <w:pPr>
        <w:pStyle w:val="Normal"/>
        <w:rPr/>
      </w:pPr>
      <w:r>
        <w:rPr/>
        <w:t>Many villages obtain fresh water supplies from wells, but these may be becoming more vulnerable to contamination by sea water.</w:t>
      </w:r>
    </w:p>
    <w:p>
      <w:pPr>
        <w:pStyle w:val="Normal"/>
        <w:rPr/>
      </w:pPr>
      <w:r>
        <w:rPr/>
      </w:r>
    </w:p>
    <w:p>
      <w:pPr>
        <w:pStyle w:val="Normal"/>
        <w:rPr/>
      </w:pPr>
      <w:r>
        <w:rPr/>
        <w:t>"We don't run the risk of being invaded by an army," he Shaheed said. "We face a different enemy."</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guardian.co.uk/environment/story/0,14124,1383851,00.html" TargetMode="External"/><Relationship Id="rId3" Type="http://schemas.openxmlformats.org/officeDocument/2006/relationships/hyperlink" Target="http://www.chinapost.com.tw/i_latestdetail.asp?id=25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01:00Z</dcterms:created>
  <dc:creator>winme03</dc:creator>
  <dc:description/>
  <dc:language>en-US</dc:language>
  <cp:lastModifiedBy>winme03</cp:lastModifiedBy>
  <dcterms:modified xsi:type="dcterms:W3CDTF">2005-07-16T05:39:00Z</dcterms:modified>
  <cp:revision>4</cp:revision>
  <dc:subject/>
  <dc:title>http://society</dc:title>
</cp:coreProperties>
</file>