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wai’i: Japan Airlines’ Hokulia golf resort ruled illegal</w:t>
      </w:r>
    </w:p>
    <w:p>
      <w:pPr>
        <w:pStyle w:val="TextBody"/>
        <w:rPr/>
      </w:pPr>
      <w:r>
        <w:rPr/>
      </w:r>
    </w:p>
    <w:p>
      <w:pPr>
        <w:pStyle w:val="Normal"/>
        <w:rPr/>
      </w:pPr>
      <w:r>
        <w:rPr/>
        <w:t>Dear colleagues and friends,</w:t>
      </w:r>
    </w:p>
    <w:p>
      <w:pPr>
        <w:pStyle w:val="Normal"/>
        <w:rPr/>
      </w:pPr>
      <w:r>
        <w:rPr/>
      </w:r>
    </w:p>
    <w:p>
      <w:pPr>
        <w:pStyle w:val="Normal"/>
        <w:rPr/>
      </w:pPr>
      <w:r>
        <w:rPr/>
        <w:t xml:space="preserve">In 1994, Hawaiian citizens groups and the Global Anti-Golf Movement (GAG’M) launched a boycott campaign against Japan Airlines (JAL) to pressure the company to withdraw from a massive golf course project in South Kona on Hawai’i Island. The project was initiated by a local joint venture company, Oceanside 1250, in which JAL holds 75 per cent of the interest. </w:t>
      </w:r>
    </w:p>
    <w:p>
      <w:pPr>
        <w:pStyle w:val="Normal"/>
        <w:rPr/>
      </w:pPr>
      <w:r>
        <w:rPr/>
      </w:r>
    </w:p>
    <w:p>
      <w:pPr>
        <w:pStyle w:val="Normal"/>
        <w:rPr/>
      </w:pPr>
      <w:r>
        <w:rPr/>
        <w:t xml:space="preserve">From the very beginning, local farmers and Indigenous Hawaiians rigorously opposed the project because of concerns that the fragile coastal and marine ecosystems would be ruined, the local agricultural lifestyle degraded and Indigenous Hawaiian archaeological features and sites desecrated and destroyed. Yet, the Hawai’i County government sided with the developers and approved the construction – a decision that prompted local citizens to intensify protest actions and to take the issue to court. </w:t>
      </w:r>
    </w:p>
    <w:p>
      <w:pPr>
        <w:pStyle w:val="Normal"/>
        <w:rPr/>
      </w:pPr>
      <w:r>
        <w:rPr/>
      </w:r>
    </w:p>
    <w:p>
      <w:pPr>
        <w:pStyle w:val="Normal"/>
        <w:rPr/>
      </w:pPr>
      <w:r>
        <w:rPr/>
        <w:t xml:space="preserve">The JAL-led Hokulia project has become a symbol of how powerful corporate interests of the tourism and golf industry threatens local communities, indigenous peoples and the environment. But last week, after almost a decade of people’s struggle, the court has eventually ruled this destructive, exploitative and unsustainable project illegal. Please find below the related press release by the local environment group ‘Protect Keopuka Ohana’ and an article from the Honolulu Advertiser. </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 xml:space="preserve">---------------------------------  </w:t>
      </w:r>
    </w:p>
    <w:p>
      <w:pPr>
        <w:pStyle w:val="Normal"/>
        <w:rPr/>
      </w:pPr>
      <w:r>
        <w:rPr/>
      </w:r>
    </w:p>
    <w:p>
      <w:pPr>
        <w:pStyle w:val="Normal"/>
        <w:rPr/>
      </w:pPr>
      <w:r>
        <w:rPr/>
        <w:t>September 10, 2003</w:t>
      </w:r>
    </w:p>
    <w:p>
      <w:pPr>
        <w:pStyle w:val="Normal"/>
        <w:rPr/>
      </w:pPr>
      <w:r>
        <w:rPr/>
        <w:t>For Immediate Release</w:t>
        <w:br/>
        <w:t>For information call:</w:t>
        <w:br/>
        <w:t>PROTECT KEOPUKA OHANA</w:t>
        <w:br/>
        <w:t>Jim Medeiros (808) 328-0478</w:t>
        <w:br/>
        <w:t>Jack Kelly (808) 328-8442</w:t>
        <w:br/>
        <w:t>PKO Hotline (808) 331-3631</w:t>
        <w:br/>
        <w:br/>
      </w:r>
      <w:r>
        <w:rPr>
          <w:b/>
          <w:bCs/>
        </w:rPr>
        <w:t xml:space="preserve">HOKULIA RULED ILLEGAL </w:t>
        <w:br/>
      </w:r>
      <w:r>
        <w:rPr/>
        <w:br/>
        <w:t xml:space="preserve">Judge Ronald Ibarra ruled Tuesday that the Oceanside 1250 project in </w:t>
        <w:br/>
        <w:t xml:space="preserve">Kealakekua, also known as Hokulia, is an illegal use of agricultural </w:t>
        <w:br/>
        <w:t>land.</w:t>
        <w:br/>
        <w:br/>
        <w:t xml:space="preserve">As well the judge ruled that the developer had no vested rights due to </w:t>
        <w:br/>
        <w:t xml:space="preserve">the fact that they did not act in "good faith" to conform with all </w:t>
        <w:br/>
        <w:t>state land use regulations.</w:t>
        <w:br/>
        <w:br/>
        <w:t xml:space="preserve">Plaintiff's Protect Keopuka Ohana, represented by Native Hawaiian Legal </w:t>
        <w:br/>
        <w:t xml:space="preserve">Corp., and four individual plaintiffs represented by Kona attorney </w:t>
        <w:br/>
        <w:t xml:space="preserve">Robert D.S. Kim , filed the action as one part of the ongoing court </w:t>
        <w:br/>
        <w:t xml:space="preserve">case that included charges of desecration of burials, destruction of </w:t>
        <w:br/>
        <w:t>the ancient Ala Loa trail and violations of the Clean Water Act.</w:t>
        <w:br/>
        <w:br/>
        <w:t xml:space="preserve">"Despite being located primarily on agricultural land, Hokulia is a </w:t>
        <w:br/>
        <w:t xml:space="preserve">private, luxury resort residential subdivision," wrote Ibarra. "Neither </w:t>
        <w:br/>
        <w:t xml:space="preserve">the Hokulia website nor its marketing plan describe the project as </w:t>
        <w:br/>
        <w:t>agricultural."</w:t>
        <w:br/>
        <w:br/>
        <w:t xml:space="preserve">In 1993, the Office of State Planning informed Oceanside that its </w:t>
        <w:br/>
        <w:t>planned development appeared to be a small resort.</w:t>
        <w:br/>
        <w:br/>
        <w:t xml:space="preserve">The County Planning Director at that time, Virginia Goldstein, very </w:t>
        <w:br/>
        <w:t xml:space="preserve">early in the review of the project, cautioned that the law requires </w:t>
        <w:br/>
        <w:t xml:space="preserve">that the project be viewed "in its entirety to properly assess the </w:t>
        <w:br/>
        <w:t xml:space="preserve">project against the guidelines for approval of the various amendments </w:t>
        <w:br/>
        <w:t>to the land use designation and permits.</w:t>
        <w:br/>
        <w:br/>
        <w:t xml:space="preserve">"Ms. Goldstein never retracted this statement in writing, which </w:t>
        <w:br/>
        <w:t xml:space="preserve">constitutes the official position of the County of Hawaii," wrote </w:t>
        <w:br/>
        <w:t>Ibarra.</w:t>
        <w:br/>
        <w:br/>
        <w:t xml:space="preserve">"Given the advice and comments from attorneys and state agencies with </w:t>
        <w:br/>
        <w:t xml:space="preserve">expertise in land use and agriculture, at the very minimum, a </w:t>
        <w:br/>
        <w:t xml:space="preserve">reasonable developer reading these letters would have consulted with </w:t>
        <w:br/>
        <w:t>the Land Use Commission between 1989 and 1995," he wrote.</w:t>
        <w:br/>
        <w:br/>
        <w:t xml:space="preserve">As late as the year 2000, the Land Use Commission warned the County of </w:t>
        <w:br/>
        <w:t xml:space="preserve">the requirement that only farm dwellings are allowed as residences on </w:t>
        <w:br/>
        <w:t>lands classified as agriculture.</w:t>
        <w:br/>
        <w:br/>
        <w:t xml:space="preserve">The court had previously found that " the primary use and activities </w:t>
        <w:br/>
        <w:t>within the agricultural lots are not agricultural".</w:t>
        <w:br/>
        <w:br/>
        <w:t xml:space="preserve">"Vested rights can only accrue as to the legal and permissible uses of </w:t>
        <w:br/>
        <w:t xml:space="preserve">the land. A permit issued illegally, or in violation of the law, or under a </w:t>
        <w:br/>
        <w:t xml:space="preserve">mistake of fact does not confer a vested right upon the person to whom </w:t>
        <w:br/>
        <w:t xml:space="preserve">it is issued, even though that person has made substantial expenditures </w:t>
        <w:br/>
        <w:t>in reliance thereon," the court ruled.</w:t>
        <w:br/>
        <w:br/>
        <w:t xml:space="preserve">"Oceanside has a vested right to use the land for agriculture. It has </w:t>
        <w:br/>
        <w:t xml:space="preserve">no vested right to build luxury residences in the guise of "farm </w:t>
        <w:br/>
        <w:t xml:space="preserve">dwellings", or to operate an urban resort development on Agricultural </w:t>
        <w:br/>
        <w:t xml:space="preserve">lands. "Because both its rezoning and subdivision approvals are defective, </w:t>
        <w:br/>
        <w:t xml:space="preserve">Oceanside's reliance on its prior subdivision approval to assert a </w:t>
        <w:br/>
        <w:t xml:space="preserve">defense of either vested rights or equitable estoppel for its planned </w:t>
        <w:br/>
        <w:t xml:space="preserve">"agricultural" subdivision must fail, and the County cannot ignore its </w:t>
        <w:br/>
        <w:t>enforcement duties under HRS 205."</w:t>
        <w:br/>
        <w:br/>
        <w:t xml:space="preserve">Ibarra permanently enjoined Oceanside from any further construction </w:t>
        <w:br/>
        <w:t xml:space="preserve">activities or development of the Hokulia project until it has obtained </w:t>
        <w:br/>
        <w:t>reclassification from the LUC.</w:t>
        <w:br/>
        <w:br/>
        <w:t xml:space="preserve">The County of Hawaii and its Planning Director Chris Yuen are </w:t>
        <w:br/>
        <w:t xml:space="preserve">permanently enjoined from granting any further land use permits, ground </w:t>
        <w:br/>
        <w:t>altering activities or subdivision approvals for the Hokulia project.</w:t>
        <w:br/>
        <w:br/>
        <w:t xml:space="preserve">"Reclassification of this project is going to be an uphill battle," </w:t>
        <w:br/>
        <w:t xml:space="preserve">said Jim Medeiros Sr. President of Protect Keopuka Ohana. "We already </w:t>
        <w:br/>
        <w:t xml:space="preserve">achieved a ruling from the LUC in the Keopuka case where this same </w:t>
        <w:br/>
        <w:t xml:space="preserve">developer was trying to build another one of these monsters on the </w:t>
        <w:br/>
        <w:t xml:space="preserve">shores of Kealakekua Bay. That ruling in September 2000 determined that </w:t>
        <w:br/>
        <w:t xml:space="preserve">luxury golf course residential communities are not a proper use of </w:t>
        <w:br/>
        <w:t>agricultural land."</w:t>
        <w:br/>
        <w:br/>
        <w:t xml:space="preserve">"This is a great victory for our community," said Medeiros. "All along </w:t>
        <w:br/>
        <w:t xml:space="preserve">the developer has claimed this project is good for our community, but </w:t>
        <w:br/>
        <w:t xml:space="preserve">for we farmers and Hawaiians, projects like this in the agricultural </w:t>
        <w:br/>
        <w:t xml:space="preserve">district will eventually push us off the lands we have known and loved </w:t>
        <w:br/>
        <w:t>for generations."</w:t>
      </w:r>
    </w:p>
    <w:p>
      <w:pPr>
        <w:pStyle w:val="Normal"/>
        <w:rPr/>
      </w:pPr>
      <w:r>
        <w:rPr/>
        <w:t>-------------------------------</w:t>
      </w:r>
    </w:p>
    <w:p>
      <w:pPr>
        <w:pStyle w:val="Normal"/>
        <w:rPr/>
      </w:pPr>
      <w:r>
        <w:rPr/>
      </w:r>
    </w:p>
    <w:p>
      <w:pPr>
        <w:pStyle w:val="Normal"/>
        <w:rPr/>
      </w:pPr>
      <w:hyperlink r:id="rId2">
        <w:r>
          <w:rPr>
            <w:rStyle w:val="InternetLink"/>
          </w:rPr>
          <w:t>http://the.honoluluadvertiser.com/article/2003/Sep/10/ln/ln01a.html</w:t>
        </w:r>
      </w:hyperlink>
    </w:p>
    <w:p>
      <w:pPr>
        <w:pStyle w:val="Normal"/>
        <w:rPr/>
      </w:pPr>
      <w:r>
        <w:rPr/>
      </w:r>
    </w:p>
    <w:p>
      <w:pPr>
        <w:pStyle w:val="Normal"/>
        <w:rPr/>
      </w:pPr>
      <w:r>
        <w:rPr/>
        <w:t>Posted on: Wednesday, September 10, 2003</w:t>
      </w:r>
    </w:p>
    <w:p>
      <w:pPr>
        <w:pStyle w:val="Normal"/>
        <w:rPr/>
      </w:pPr>
      <w:r>
        <w:rPr/>
      </w:r>
    </w:p>
    <w:p>
      <w:pPr>
        <w:pStyle w:val="Heading1"/>
        <w:rPr/>
      </w:pPr>
      <w:r>
        <w:rPr/>
        <w:t xml:space="preserve">RULING SUSPENDS LUXURY PROJECT ON BIG ISLAND </w:t>
      </w:r>
    </w:p>
    <w:p>
      <w:pPr>
        <w:pStyle w:val="Normal"/>
        <w:rPr/>
      </w:pPr>
      <w:r>
        <w:rPr/>
      </w:r>
    </w:p>
    <w:p>
      <w:pPr>
        <w:pStyle w:val="Normal"/>
        <w:rPr/>
      </w:pPr>
      <w:r>
        <w:rPr/>
        <w:t>By Kevin Dayton</w:t>
      </w:r>
    </w:p>
    <w:p>
      <w:pPr>
        <w:pStyle w:val="Normal"/>
        <w:rPr/>
      </w:pPr>
      <w:r>
        <w:rPr/>
        <w:t>Advertiser Big Island Bureau</w:t>
      </w:r>
    </w:p>
    <w:p>
      <w:pPr>
        <w:pStyle w:val="Normal"/>
        <w:rPr/>
      </w:pPr>
      <w:r>
        <w:rPr/>
      </w:r>
    </w:p>
    <w:p>
      <w:pPr>
        <w:pStyle w:val="Normal"/>
        <w:rPr/>
      </w:pPr>
      <w:r>
        <w:rPr/>
        <w:t>HILO, Hawai'i — Big Island Circuit Judge Ronald Ibarra ordered a halt to almost all construction at the sprawling 1,550-acre Hokuli'a luxury development in Kealakekua yesterday, ruling the developer doesn't have the government approvals it needs to proceed.</w:t>
      </w:r>
    </w:p>
    <w:p>
      <w:pPr>
        <w:pStyle w:val="Normal"/>
        <w:rPr/>
      </w:pPr>
      <w:r>
        <w:rPr/>
      </w:r>
    </w:p>
    <w:p>
      <w:pPr>
        <w:pStyle w:val="Normal"/>
        <w:rPr/>
      </w:pPr>
      <w:r>
        <w:rPr/>
        <w:t>Ibarra's ruling appears to be a huge setback for developer 1250 Oceanside Partners, which according to court testimony has spent more than $190 million on construction and development of the project since 1998.</w:t>
      </w:r>
    </w:p>
    <w:p>
      <w:pPr>
        <w:pStyle w:val="Normal"/>
        <w:rPr/>
      </w:pPr>
      <w:r>
        <w:rPr/>
      </w:r>
    </w:p>
    <w:p>
      <w:pPr>
        <w:pStyle w:val="Normal"/>
        <w:rPr/>
      </w:pPr>
      <w:r>
        <w:rPr/>
        <w:t>Under the ruling, Oceanside must petition the state Land Use Commission for a reclassification of the agricultural land where most of the project is being built before it can continue construction, or must obtain a declaratory ruling from the Land Use Commission approving of the project.</w:t>
      </w:r>
    </w:p>
    <w:p>
      <w:pPr>
        <w:pStyle w:val="Normal"/>
        <w:rPr/>
      </w:pPr>
      <w:r>
        <w:rPr/>
      </w:r>
    </w:p>
    <w:p>
      <w:pPr>
        <w:pStyle w:val="Normal"/>
        <w:rPr/>
      </w:pPr>
      <w:r>
        <w:rPr/>
        <w:t>"It's a big decision," said Robert D.S. Kim, a lawyer who sued over the project on behalf of a farmer and some environmentalists and small business people who opposed it. Also joining in the suit was the Protect Keopuka Ohana, a group of Hawaiian cultural practitioners and descendants of Hawaiians who were buried on the project site.</w:t>
      </w:r>
    </w:p>
    <w:p>
      <w:pPr>
        <w:pStyle w:val="Normal"/>
        <w:rPr/>
      </w:pPr>
      <w:r>
        <w:rPr/>
      </w:r>
    </w:p>
    <w:p>
      <w:pPr>
        <w:pStyle w:val="Normal"/>
        <w:rPr/>
      </w:pPr>
      <w:r>
        <w:rPr/>
        <w:t>"We don't believe that this is the end of it. It's the beginning, but it's a step in the right direction, and I think what it tells all developers is no man is above the law," Kim said.</w:t>
      </w:r>
    </w:p>
    <w:p>
      <w:pPr>
        <w:pStyle w:val="Normal"/>
        <w:rPr/>
      </w:pPr>
      <w:r>
        <w:rPr/>
      </w:r>
    </w:p>
    <w:p>
      <w:pPr>
        <w:pStyle w:val="Normal"/>
        <w:rPr/>
      </w:pPr>
      <w:r>
        <w:rPr/>
        <w:t>John De Fries, chief executive officer of Hokuli'a, said last night the company needed more time to study the 31-page decision and expected to issue a statement today.</w:t>
      </w:r>
    </w:p>
    <w:p>
      <w:pPr>
        <w:pStyle w:val="Normal"/>
        <w:rPr/>
      </w:pPr>
      <w:r>
        <w:rPr/>
      </w:r>
    </w:p>
    <w:p>
      <w:pPr>
        <w:pStyle w:val="Normal"/>
        <w:rPr/>
      </w:pPr>
      <w:r>
        <w:rPr/>
        <w:t>"The implications are immense both internally and externally," and company officials needed more time to be sure they fully understand the impact of the ruling, he said.</w:t>
      </w:r>
    </w:p>
    <w:p>
      <w:pPr>
        <w:pStyle w:val="Normal"/>
        <w:rPr/>
      </w:pPr>
      <w:r>
        <w:rPr/>
      </w:r>
    </w:p>
    <w:p>
      <w:pPr>
        <w:pStyle w:val="Normal"/>
        <w:rPr/>
      </w:pPr>
      <w:r>
        <w:rPr/>
        <w:t>De Fries said Hokuli'a has about 180 people on its payroll, and indirectly employs about 240 more through the contractors and subcontractors working on the project.</w:t>
      </w:r>
    </w:p>
    <w:p>
      <w:pPr>
        <w:pStyle w:val="Normal"/>
        <w:rPr/>
      </w:pPr>
      <w:r>
        <w:rPr/>
      </w:r>
    </w:p>
    <w:p>
      <w:pPr>
        <w:pStyle w:val="Normal"/>
        <w:rPr/>
      </w:pPr>
      <w:r>
        <w:rPr/>
        <w:t>The developer won approvals from the Big Island County Council in 1994 and 1996 to rezone the property to allow for one-acre agriculturally zoned lots.</w:t>
      </w:r>
    </w:p>
    <w:p>
      <w:pPr>
        <w:pStyle w:val="Normal"/>
        <w:rPr/>
      </w:pPr>
      <w:r>
        <w:rPr/>
      </w:r>
    </w:p>
    <w:p>
      <w:pPr>
        <w:pStyle w:val="Normal"/>
        <w:rPr/>
      </w:pPr>
      <w:r>
        <w:rPr/>
        <w:t>By presenting the project as an agricultural development instead of an urban project, Oceanside argued it did not need to apply to the state Land Use Commission to have the land under the project reclassified by the state for urban uses.</w:t>
      </w:r>
    </w:p>
    <w:p>
      <w:pPr>
        <w:pStyle w:val="Normal"/>
        <w:rPr/>
      </w:pPr>
      <w:r>
        <w:rPr/>
      </w:r>
    </w:p>
    <w:p>
      <w:pPr>
        <w:pStyle w:val="Normal"/>
        <w:rPr/>
      </w:pPr>
      <w:r>
        <w:rPr/>
        <w:t>Developers sometimes try to avoid applying to the Land Use Commission because commission proceedings may require many months of preparation, hearings and testimony, especially when projects face community opposition.</w:t>
      </w:r>
    </w:p>
    <w:p>
      <w:pPr>
        <w:pStyle w:val="Normal"/>
        <w:rPr/>
      </w:pPr>
      <w:r>
        <w:rPr/>
      </w:r>
    </w:p>
    <w:p>
      <w:pPr>
        <w:pStyle w:val="Normal"/>
        <w:rPr/>
      </w:pPr>
      <w:r>
        <w:rPr/>
        <w:t>The commission also has the power to impose new conditions, such as demanding that developers contribute money or land to help mitigate the impacts of their projects may have on state highways or the public school system.</w:t>
      </w:r>
    </w:p>
    <w:p>
      <w:pPr>
        <w:pStyle w:val="Normal"/>
        <w:rPr/>
      </w:pPr>
      <w:r>
        <w:rPr/>
      </w:r>
    </w:p>
    <w:p>
      <w:pPr>
        <w:pStyle w:val="Normal"/>
        <w:rPr/>
      </w:pPr>
      <w:r>
        <w:rPr/>
        <w:t>Ibarra ruled the county and Oceanside "deliberately collaborated to avoid LUC involvement" in the project, with the county failing to properly enforce the state law that governs the way agricultural lands can be used and developed.</w:t>
      </w:r>
    </w:p>
    <w:p>
      <w:pPr>
        <w:pStyle w:val="Normal"/>
        <w:rPr/>
      </w:pPr>
      <w:r>
        <w:rPr/>
      </w:r>
    </w:p>
    <w:p>
      <w:pPr>
        <w:pStyle w:val="Normal"/>
        <w:rPr/>
      </w:pPr>
      <w:r>
        <w:rPr/>
        <w:t>Ibarra found the county agreed to do this because it had reached a development agreement with Oceanside that provided the county with a 140- acre shoreline park as well as construction of a bypass highway from Keauhou to Napo'opo'o to relieve traffic congestion in the area.</w:t>
      </w:r>
    </w:p>
    <w:p>
      <w:pPr>
        <w:pStyle w:val="Normal"/>
        <w:rPr/>
      </w:pPr>
      <w:r>
        <w:rPr/>
      </w:r>
    </w:p>
    <w:p>
      <w:pPr>
        <w:pStyle w:val="Normal"/>
        <w:rPr/>
      </w:pPr>
      <w:r>
        <w:rPr/>
        <w:t>Ibarra found the project is not a true agricultural development, and instead is "a private luxury resort residential subdivision" that needed an Land Use Commission reclassification under state law.</w:t>
      </w:r>
    </w:p>
    <w:p>
      <w:pPr>
        <w:pStyle w:val="Normal"/>
        <w:rPr/>
      </w:pPr>
      <w:r>
        <w:rPr/>
      </w:r>
    </w:p>
    <w:p>
      <w:pPr>
        <w:pStyle w:val="Normal"/>
        <w:rPr/>
      </w:pPr>
      <w:r>
        <w:rPr/>
        <w:t>The development includes a golf course, a members lodge, club house, pavilion and tennis courts.</w:t>
      </w:r>
    </w:p>
    <w:p>
      <w:pPr>
        <w:pStyle w:val="Normal"/>
        <w:rPr/>
      </w:pPr>
      <w:r>
        <w:rPr/>
      </w:r>
    </w:p>
    <w:p>
      <w:pPr>
        <w:pStyle w:val="Normal"/>
        <w:rPr/>
      </w:pPr>
      <w:r>
        <w:rPr/>
        <w:t>The company plans to sell about 750 residential lots for prices ranging from $650,000 to $2.5 million. It has sold more than 190 of the lots, according to court testimony.</w:t>
      </w:r>
    </w:p>
    <w:p>
      <w:pPr>
        <w:pStyle w:val="Normal"/>
        <w:rPr/>
      </w:pPr>
      <w:r>
        <w:rPr/>
      </w:r>
    </w:p>
    <w:p>
      <w:pPr>
        <w:pStyle w:val="Normal"/>
        <w:rPr/>
      </w:pPr>
      <w:r>
        <w:rPr/>
        <w:t>As proof of the nonagricultural nature of the project, Ibarra cited a 1999 public offering statement by the company that warned that "buyers should not expect material financial benefits from agricultural activities."</w:t>
      </w:r>
    </w:p>
    <w:p>
      <w:pPr>
        <w:pStyle w:val="Normal"/>
        <w:rPr/>
      </w:pPr>
      <w:r>
        <w:rPr/>
      </w:r>
    </w:p>
    <w:p>
      <w:pPr>
        <w:pStyle w:val="Normal"/>
        <w:rPr/>
      </w:pPr>
      <w:r>
        <w:rPr/>
        <w:t>He also ruled the developer had declined to apply for a Land Use Commission reclassification despite repeated warnings from lawyers, experts and state officials that a reclassification might be legally required.</w:t>
      </w:r>
    </w:p>
    <w:p>
      <w:pPr>
        <w:pStyle w:val="Normal"/>
        <w:rPr/>
      </w:pPr>
      <w:r>
        <w:rPr/>
      </w:r>
    </w:p>
    <w:p>
      <w:pPr>
        <w:pStyle w:val="Normal"/>
        <w:rPr/>
      </w:pPr>
      <w:r>
        <w:rPr/>
        <w:t>Moses Haia, staff attorney for the Native Hawaiian Legal Corp., said he expects the developer will appeal, but said the ruling appears to stop the project unless Oceanside can get another court to stay the judge's order. Native Hawaiian Legal Corp. represented the plaintiffs Protect Keopuka Ohana in the case.</w:t>
      </w:r>
    </w:p>
    <w:p>
      <w:pPr>
        <w:pStyle w:val="Normal"/>
        <w:rPr/>
      </w:pPr>
      <w:r>
        <w:rPr/>
      </w:r>
    </w:p>
    <w:p>
      <w:pPr>
        <w:pStyle w:val="Normal"/>
        <w:rPr/>
      </w:pPr>
      <w:r>
        <w:rPr/>
        <w:t>Haia also wondered if a new delay in the project could trigger lawsuits from people who bought lots in the subdivision.</w:t>
      </w:r>
    </w:p>
    <w:p>
      <w:pPr>
        <w:pStyle w:val="Normal"/>
        <w:rPr/>
      </w:pPr>
      <w:r>
        <w:rPr/>
      </w:r>
    </w:p>
    <w:p>
      <w:pPr>
        <w:pStyle w:val="Normal"/>
        <w:rPr/>
      </w:pPr>
      <w:r>
        <w:rPr/>
        <w:t>Court testimony showed there were a number of cases on the Big Island where urban developments slipped through without the required scrutiny by the Land Use Commission, but the practice was not challenged until the lawsuit over Hokuli'a, he said.</w:t>
      </w:r>
    </w:p>
    <w:p>
      <w:pPr>
        <w:pStyle w:val="Normal"/>
        <w:rPr/>
      </w:pPr>
      <w:r>
        <w:rPr/>
      </w:r>
    </w:p>
    <w:p>
      <w:pPr>
        <w:pStyle w:val="Normal"/>
        <w:rPr/>
      </w:pPr>
      <w:r>
        <w:rPr/>
        <w:t>"Given what Oceanside and the county did in attempting to just avoid the LUC, I believe that would be their just desserts if they didn't get this development done," Haia said. "Someone has to be made an example of, and Oceanside may be that developer."</w:t>
      </w:r>
    </w:p>
    <w:p>
      <w:pPr>
        <w:pStyle w:val="Normal"/>
        <w:rPr/>
      </w:pPr>
      <w:r>
        <w:rPr/>
      </w:r>
    </w:p>
    <w:p>
      <w:pPr>
        <w:pStyle w:val="Normal"/>
        <w:rPr/>
      </w:pPr>
      <w:r>
        <w:rPr/>
        <w:t>Hokuli'a has faced one legal challenge after another since 2000.</w:t>
      </w:r>
    </w:p>
    <w:p>
      <w:pPr>
        <w:pStyle w:val="Normal"/>
        <w:rPr/>
      </w:pPr>
      <w:r>
        <w:rPr/>
      </w:r>
    </w:p>
    <w:p>
      <w:pPr>
        <w:pStyle w:val="Normal"/>
        <w:rPr/>
      </w:pPr>
      <w:r>
        <w:rPr/>
        <w:t>Last year Ibarra ordered 1250 Oceanside to restore a portion of an ancient Hawaiian trail called Alaloa that was destroyed during construction.</w:t>
      </w:r>
    </w:p>
    <w:p>
      <w:pPr>
        <w:pStyle w:val="Normal"/>
        <w:rPr/>
      </w:pPr>
      <w:r>
        <w:rPr/>
      </w:r>
    </w:p>
    <w:p>
      <w:pPr>
        <w:pStyle w:val="Normal"/>
        <w:rPr/>
      </w:pPr>
      <w:r>
        <w:rPr/>
        <w:t>In another ruling last year, Ibarra found the state and county failed in their duty to protect the ocean when two massive runoffs fouled the near-shore waters off the project two years earlier.</w:t>
      </w:r>
    </w:p>
    <w:p>
      <w:pPr>
        <w:pStyle w:val="Normal"/>
        <w:rPr/>
      </w:pPr>
      <w:r>
        <w:rPr/>
      </w:r>
    </w:p>
    <w:p>
      <w:pPr>
        <w:pStyle w:val="Normal"/>
        <w:rPr/>
      </w:pPr>
      <w:r>
        <w:rPr/>
        <w:t>In a third ruling last year, Ibarra ordered the developer to take greater steps to protect ancient burials and Native Hawaiian cultural sites.</w:t>
      </w:r>
    </w:p>
    <w:p>
      <w:pPr>
        <w:pStyle w:val="Normal"/>
        <w:rPr/>
      </w:pPr>
      <w:r>
        <w:rPr/>
      </w:r>
    </w:p>
    <w:p>
      <w:pPr>
        <w:pStyle w:val="Normal"/>
        <w:rPr/>
      </w:pPr>
      <w:r>
        <w:rPr/>
        <w:t>Reach Kevin Dayton at kdayton@honoluluadvertiser.com or (808) 935- 3916.</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honoluluadvertiser.com/article/2003/Sep/10/ln/ln01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3:36:00Z</dcterms:created>
  <dc:creator>winme03</dc:creator>
  <dc:description/>
  <dc:language>en-US</dc:language>
  <cp:lastModifiedBy>winme03</cp:lastModifiedBy>
  <dcterms:modified xsi:type="dcterms:W3CDTF">2005-07-17T06:54:00Z</dcterms:modified>
  <cp:revision>5</cp:revision>
  <dc:subject/>
  <dc:title>http://the</dc:title>
</cp:coreProperties>
</file>