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The perceived impacts of tourism in Sagada, an Indigenous community in the Philippines</w:t>
      </w:r>
    </w:p>
    <w:p>
      <w:pPr>
        <w:pStyle w:val="Normal"/>
        <w:rPr/>
      </w:pPr>
      <w:r>
        <w:rPr/>
      </w:r>
    </w:p>
    <w:p>
      <w:pPr>
        <w:pStyle w:val="Normal"/>
        <w:rPr/>
      </w:pPr>
      <w:r>
        <w:rPr/>
        <w:t>Dear colleagues and friends,</w:t>
      </w:r>
    </w:p>
    <w:p>
      <w:pPr>
        <w:pStyle w:val="Normal"/>
        <w:rPr/>
      </w:pPr>
      <w:r>
        <w:rPr/>
      </w:r>
    </w:p>
    <w:p>
      <w:pPr>
        <w:pStyle w:val="Normal"/>
        <w:rPr/>
      </w:pPr>
      <w:r>
        <w:rPr/>
        <w:t xml:space="preserve">I am pleased to introduce you to a newly released research report on tourism impacts in Sagada, an Indigenous community in Mountain Province, in the Cordillera region of the Philippines. The article below is edited from the Executive Summary and Introduction of the study, authored by Juline R. Dulnuan, a researcher at the University of the Philippines’ Asian Institute of Tourism. </w:t>
      </w:r>
    </w:p>
    <w:p>
      <w:pPr>
        <w:pStyle w:val="Normal"/>
        <w:rPr/>
      </w:pPr>
      <w:r>
        <w:rPr/>
      </w:r>
    </w:p>
    <w:p>
      <w:pPr>
        <w:pStyle w:val="Normal"/>
        <w:rPr/>
      </w:pPr>
      <w:r>
        <w:rPr/>
        <w:t>Notably, Ms. Dulnuan’s study has been guided by her own personal experience as a native of Sagada and an advocate for indigenous people’s rights to self-determination. In 2002, at the Southeast Asian Regional Conference on Ecotourism held in Thailand in preparation for the World Ecotourism Summit in Quebec, Ms Dulnuan presented the case of Banaue, another major tourist destination in the Cordillera and UNESCO World Heritage site, pointing out that the negative impacts of tourism far outweighed its positive effects in Banaue that is the home of the Ifugao people.</w:t>
      </w:r>
    </w:p>
    <w:p>
      <w:pPr>
        <w:pStyle w:val="Normal"/>
        <w:rPr/>
      </w:pPr>
      <w:r>
        <w:rPr/>
      </w:r>
    </w:p>
    <w:p>
      <w:pPr>
        <w:pStyle w:val="Normal"/>
        <w:rPr/>
      </w:pPr>
      <w:r>
        <w:rPr/>
        <w:t xml:space="preserve">What researchers and planners favoring community-based tourism often overlook or do not want to admit is clearly addressed in this Sagada study - namely the socio-economic injustices inherent in tourism, even if related activities remain under the control of local people. “The poor farmers who comprise the majority [of Sagada residents] do not experience the trickling down of benefits which the tourism master plan and other government tourism programs have expected to happen,” writes Ms. Dulnuan. “Tourism has in fact reinforced the existing class structure and unless some measures for the benefit of the majority are set in place, tourism shall continue to exacerbate the situation.” </w:t>
      </w:r>
    </w:p>
    <w:p>
      <w:pPr>
        <w:pStyle w:val="Normal"/>
        <w:rPr/>
      </w:pPr>
      <w:r>
        <w:rPr/>
      </w:r>
    </w:p>
    <w:p>
      <w:pPr>
        <w:pStyle w:val="Normal"/>
        <w:rPr/>
      </w:pPr>
      <w:r>
        <w:rPr/>
        <w:t xml:space="preserve">The research report was supported by the Philippine APEC Study Network (PASCN); for more information, see website </w:t>
      </w:r>
      <w:hyperlink r:id="rId2">
        <w:r>
          <w:rPr>
            <w:rStyle w:val="InternetLink"/>
          </w:rPr>
          <w:t>http://pascn.pids.gov.ph/pubdetails.phtml?pid=23</w:t>
        </w:r>
      </w:hyperlink>
      <w:r>
        <w:rPr/>
        <w:t>.</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rFonts w:cs="Times New Roman"/>
        </w:rPr>
      </w:pPr>
      <w:r>
        <w:rPr>
          <w:rFonts w:cs="Times New Roman"/>
        </w:rPr>
        <w:t xml:space="preserve"> </w:t>
      </w:r>
    </w:p>
    <w:p>
      <w:pPr>
        <w:pStyle w:val="Normal"/>
        <w:rPr/>
      </w:pPr>
      <w:r>
        <w:rPr/>
      </w:r>
    </w:p>
    <w:p>
      <w:pPr>
        <w:pStyle w:val="Normal"/>
        <w:rPr/>
      </w:pPr>
      <w:r>
        <w:rPr/>
        <w:t>-------------------------------------</w:t>
      </w:r>
    </w:p>
    <w:p>
      <w:pPr>
        <w:pStyle w:val="Normal"/>
        <w:rPr/>
      </w:pPr>
      <w:r>
        <w:rPr/>
      </w:r>
    </w:p>
    <w:p>
      <w:pPr>
        <w:pStyle w:val="TextBody"/>
        <w:rPr/>
      </w:pPr>
      <w:r>
        <w:rPr/>
        <w:t>THE PERCEIVED IMPACTS OF TOURISM ON INDIGENOUS COMMUNITIES: A CASE STUDY OF SAGADA, MT. PROVINCE</w:t>
      </w:r>
    </w:p>
    <w:p>
      <w:pPr>
        <w:pStyle w:val="Normal"/>
        <w:rPr/>
      </w:pPr>
      <w:r>
        <w:rPr/>
      </w:r>
    </w:p>
    <w:p>
      <w:pPr>
        <w:pStyle w:val="Normal"/>
        <w:rPr/>
      </w:pPr>
      <w:r>
        <w:rPr/>
        <w:t>By Juline R. Dulnuan, Asian Institute of Tourism, University of the Philippines</w:t>
      </w:r>
    </w:p>
    <w:p>
      <w:pPr>
        <w:pStyle w:val="Normal"/>
        <w:rPr/>
      </w:pPr>
      <w:r>
        <w:rPr/>
      </w:r>
    </w:p>
    <w:p>
      <w:pPr>
        <w:pStyle w:val="Normal"/>
        <w:rPr/>
      </w:pPr>
      <w:r>
        <w:rPr/>
      </w:r>
    </w:p>
    <w:p>
      <w:pPr>
        <w:pStyle w:val="Normal"/>
        <w:rPr/>
      </w:pPr>
      <w:r>
        <w:rPr/>
        <w:t>Introduction</w:t>
      </w:r>
    </w:p>
    <w:p>
      <w:pPr>
        <w:pStyle w:val="Normal"/>
        <w:rPr/>
      </w:pPr>
      <w:r>
        <w:rPr/>
      </w:r>
    </w:p>
    <w:p>
      <w:pPr>
        <w:pStyle w:val="Normal"/>
        <w:rPr/>
      </w:pPr>
      <w:r>
        <w:rPr/>
        <w:t xml:space="preserve">The emergence of new forms of tourism has focused the discussion of the impacts of tourism on indigenous peoples (IPs) whose pristine and biologically diverse homelands have become natural targets for these. Ecotourism, in particular, which is often defined as nature-based sustainable tourism, is currently the most aggressively promoted product of a global tourism industry that sells “relatively undisturbed and preserved natural environments and exotic areas” (Chavez 1999:3).  </w:t>
      </w:r>
    </w:p>
    <w:p>
      <w:pPr>
        <w:pStyle w:val="Normal"/>
        <w:rPr/>
      </w:pPr>
      <w:r>
        <w:rPr/>
      </w:r>
    </w:p>
    <w:p>
      <w:pPr>
        <w:pStyle w:val="Normal"/>
        <w:rPr/>
      </w:pPr>
      <w:r>
        <w:rPr/>
        <w:t xml:space="preserve">These destinations are usually found among indigenous communities in the Third World where ecotourism is being pursued as a national priority development strategy for its promise of environmental conservation and protection, sustainability and economic returns. </w:t>
      </w:r>
    </w:p>
    <w:p>
      <w:pPr>
        <w:pStyle w:val="Normal"/>
        <w:rPr/>
      </w:pPr>
      <w:r>
        <w:rPr/>
      </w:r>
    </w:p>
    <w:p>
      <w:pPr>
        <w:pStyle w:val="Normal"/>
        <w:rPr/>
      </w:pPr>
      <w:r>
        <w:rPr/>
        <w:t>Ironically, it is ecotourism too that has mobilized IPs around the world to come together “to articulate their own experiences with tourism and reflect on its impacts and meaning” (TWN Clearinghouse No.20).</w:t>
      </w:r>
    </w:p>
    <w:p>
      <w:pPr>
        <w:pStyle w:val="Normal"/>
        <w:rPr/>
      </w:pPr>
      <w:r>
        <w:rPr/>
      </w:r>
    </w:p>
    <w:p>
      <w:pPr>
        <w:pStyle w:val="Normal"/>
        <w:rPr/>
      </w:pPr>
      <w:r>
        <w:rPr/>
        <w:t xml:space="preserve">IPs comprise five per cent of the world’s population, “occupy 20% of the world’s land surface but nurture 80% of the world’s biodiversity as ancestral lands and territories” (UNE/CN.17/2002/Dc.2/6Add.3). </w:t>
      </w:r>
    </w:p>
    <w:p>
      <w:pPr>
        <w:pStyle w:val="Normal"/>
        <w:rPr/>
      </w:pPr>
      <w:r>
        <w:rPr/>
      </w:r>
    </w:p>
    <w:p>
      <w:pPr>
        <w:pStyle w:val="Normal"/>
        <w:rPr/>
      </w:pPr>
      <w:r>
        <w:rPr/>
        <w:t xml:space="preserve">Even prior to the advent of ecotourism, IP communities for the past several decades have been witnessing the growth of tourism in their midst. Not much attention however has been given to this marginalized sector of the global economy who “until recently were rarely considered in toruism research, planning, development and economics” (McLaren 1998:11). </w:t>
      </w:r>
    </w:p>
    <w:p>
      <w:pPr>
        <w:pStyle w:val="Normal"/>
        <w:rPr/>
      </w:pPr>
      <w:r>
        <w:rPr/>
      </w:r>
    </w:p>
    <w:p>
      <w:pPr>
        <w:pStyle w:val="Normal"/>
        <w:rPr/>
      </w:pPr>
      <w:r>
        <w:rPr/>
        <w:t>This changed with the declaration by the United Nations and the World Tourism Organization of 2002 as the International Year of Ecotourism (IYE) that promotes ecotourism as a tool for sustainable development, and the drafting of “Guidelines for the Conduct of Tourism in Territories Traditionally Occupied or Used by Indigenous &amp; Local Communities” under the framework of the United Nations Convention on Biological Diversity.</w:t>
      </w:r>
    </w:p>
    <w:p>
      <w:pPr>
        <w:pStyle w:val="Normal"/>
        <w:rPr/>
      </w:pPr>
      <w:r>
        <w:rPr/>
      </w:r>
    </w:p>
    <w:p>
      <w:pPr>
        <w:pStyle w:val="Normal"/>
        <w:rPr/>
      </w:pPr>
      <w:r>
        <w:rPr/>
        <w:t>Saying that they were not consulted about these two international processes that directly concern them, IP groups organized their own conferences and forums to assess the impacts of tourism on their lives, and attended international meetings to express their concern. During the technical meeting of the UN Convention on Biological Diversity in Montreal, Canada, held in November 2001, the IPs pointed out the devastating impacts of tourism on their ecosystem:</w:t>
      </w:r>
    </w:p>
    <w:p>
      <w:pPr>
        <w:pStyle w:val="Normal"/>
        <w:rPr/>
      </w:pPr>
      <w:r>
        <w:rPr/>
      </w:r>
    </w:p>
    <w:p>
      <w:pPr>
        <w:pStyle w:val="Normal"/>
        <w:rPr/>
      </w:pPr>
      <w:r>
        <w:rPr/>
        <w:t>“</w:t>
      </w:r>
      <w:r>
        <w:rPr/>
        <w:t>Ecotourism is particularly damaging to Indigenous Peoples, who have maintained high biological diversity within their traditional territory over generations and millennia; their homelands and cultures are now the prime target globally for rapid commercialization and exploitation by the ecotourism industry. The only successful models for tourism involving Indigenous Peoples are those designed by themselves, on the basis of their own traditional knowledge, practices and innovation systems, including their own customary laws.”</w:t>
      </w:r>
    </w:p>
    <w:p>
      <w:pPr>
        <w:pStyle w:val="Normal"/>
        <w:rPr/>
      </w:pPr>
      <w:r>
        <w:rPr/>
      </w:r>
    </w:p>
    <w:p>
      <w:pPr>
        <w:pStyle w:val="Normal"/>
        <w:rPr/>
      </w:pPr>
      <w:r>
        <w:rPr/>
        <w:t>In March 2002, the delegates to the International Forum on Indigenous Tourism, held in Oaxaca, Mexico, came up with a similar declaration stating that ecotourism and other forms of tourism should not be concept-driven but instead be “based on a long-term analysis of the pros and cons of tourism development, recognizing and following collective decision-making processes, and integrated into our long-term realities and visions of sustainable use and access to collective goods.”</w:t>
      </w:r>
    </w:p>
    <w:p>
      <w:pPr>
        <w:pStyle w:val="Normal"/>
        <w:rPr/>
      </w:pPr>
      <w:r>
        <w:rPr/>
      </w:r>
    </w:p>
    <w:p>
      <w:pPr>
        <w:pStyle w:val="Normal"/>
        <w:rPr/>
      </w:pPr>
      <w:r>
        <w:rPr/>
        <w:t>This was affirmed two months later at the World Ecotourism Summit, held in Quebec, Canada, where the participants acknowledged that ecotourism development must take into consideration IPs’ rights to land and property, self-determination and cultural integrity “including their protected, sensitive and sacred sites as well as their traditional knowledge,” and stressed that,</w:t>
      </w:r>
    </w:p>
    <w:p>
      <w:pPr>
        <w:pStyle w:val="Normal"/>
        <w:rPr/>
      </w:pPr>
      <w:r>
        <w:rPr/>
      </w:r>
    </w:p>
    <w:p>
      <w:pPr>
        <w:pStyle w:val="Normal"/>
        <w:rPr/>
      </w:pPr>
      <w:r>
        <w:rPr/>
        <w:t>“</w:t>
      </w:r>
      <w:r>
        <w:rPr/>
        <w:t xml:space="preserve">to achieve equitable, social, economic and environmental benefits from ecotourism and other forms of tourism in natural areas, and to minimize or avoid potential negative impacts, participative planning mechanisms are needed that allow local and indigenous communities, in a transparent way, to define and regulate the use of their area at the local level, including the right to opt out of tourism development” (Quebec Declaration on Ecotourism, May 2002).  </w:t>
      </w:r>
    </w:p>
    <w:p>
      <w:pPr>
        <w:pStyle w:val="Normal"/>
        <w:rPr/>
      </w:pPr>
      <w:r>
        <w:rPr/>
      </w:r>
    </w:p>
    <w:p>
      <w:pPr>
        <w:pStyle w:val="Normal"/>
        <w:rPr/>
      </w:pPr>
      <w:r>
        <w:rPr/>
      </w:r>
    </w:p>
    <w:p>
      <w:pPr>
        <w:pStyle w:val="Normal"/>
        <w:rPr/>
      </w:pPr>
      <w:r>
        <w:rPr/>
        <w:t>Tourism in Sagada</w:t>
      </w:r>
    </w:p>
    <w:p>
      <w:pPr>
        <w:pStyle w:val="Normal"/>
        <w:rPr/>
      </w:pPr>
      <w:r>
        <w:rPr/>
      </w:r>
    </w:p>
    <w:p>
      <w:pPr>
        <w:pStyle w:val="Normal"/>
        <w:rPr/>
      </w:pPr>
      <w:r>
        <w:rPr/>
        <w:t>This study describes the perceived impacts of tourism in Sagada, a mountain resort town in the Cordillera Administrative Region (CAR) in Northern Luzon. CAR is home to the most number of IPs in the country accounting for almost 1.4 million out of the 7 million inhabiting the Philippine uplands.</w:t>
      </w:r>
    </w:p>
    <w:p>
      <w:pPr>
        <w:pStyle w:val="Normal"/>
        <w:rPr/>
      </w:pPr>
      <w:r>
        <w:rPr/>
      </w:r>
    </w:p>
    <w:p>
      <w:pPr>
        <w:pStyle w:val="Normal"/>
        <w:rPr/>
      </w:pPr>
      <w:r>
        <w:rPr/>
        <w:t xml:space="preserve">While Sagada is only 145 kilometres away from Baguio City, CAR’s commercial and regional center, a trip originating from this main gateway takes six to seven hours of bumby traveling along the Halsema Highway, the main access road in the region and location of the highest point in the country’s highway system. </w:t>
      </w:r>
    </w:p>
    <w:p>
      <w:pPr>
        <w:pStyle w:val="Normal"/>
        <w:rPr/>
      </w:pPr>
      <w:r>
        <w:rPr/>
      </w:r>
    </w:p>
    <w:p>
      <w:pPr>
        <w:pStyle w:val="Normal"/>
        <w:rPr/>
      </w:pPr>
      <w:r>
        <w:rPr/>
        <w:t>The main source of libvelihood for the majority of the people of Sagada is subsistence farming; almost 70 % of the populace are farmers and farm labourers. Those who are engaged in other professions also do farming as a complementary activity.</w:t>
      </w:r>
    </w:p>
    <w:p>
      <w:pPr>
        <w:pStyle w:val="Normal"/>
        <w:rPr/>
      </w:pPr>
      <w:r>
        <w:rPr/>
      </w:r>
    </w:p>
    <w:p>
      <w:pPr>
        <w:pStyle w:val="Normal"/>
        <w:rPr/>
      </w:pPr>
      <w:r>
        <w:rPr/>
        <w:t>Citing “nature” and “culture” as the region’s two main tourism assets, the CAR Tourism Master Plan (1996-2010) pursues an ecotourism thrust whose “overriding goal is to preserve, conserve and enhance the area’s natural environment and its rich tribal culture, for people and visitors to appreciate, enjoy and learn from” (DOT CTMP 995:1).</w:t>
      </w:r>
    </w:p>
    <w:p>
      <w:pPr>
        <w:pStyle w:val="Normal"/>
        <w:rPr/>
      </w:pPr>
      <w:r>
        <w:rPr/>
      </w:r>
    </w:p>
    <w:p>
      <w:pPr>
        <w:pStyle w:val="Normal"/>
        <w:rPr/>
      </w:pPr>
      <w:r>
        <w:rPr/>
        <w:t>Sagada is one of the top three tourist destinations in the region, coming after Baguio City in Benguet and Banaue in Ifugao. Among the three destinations, it is the least developed in terms of tourism facilities and infrastructure.</w:t>
      </w:r>
    </w:p>
    <w:p>
      <w:pPr>
        <w:pStyle w:val="Normal"/>
        <w:rPr/>
      </w:pPr>
      <w:r>
        <w:rPr/>
      </w:r>
    </w:p>
    <w:p>
      <w:pPr>
        <w:pStyle w:val="Normal"/>
        <w:rPr/>
      </w:pPr>
      <w:r>
        <w:rPr/>
        <w:t>The study examined the tourism development plans and programs being undertaken particularly by the government and looked into the community’s responses to and participation in these activities. In gathering data for this study, key informant interviews and participant observation were utilized. The interviews were guided by one major question: what are the thoughts on tourism and how has it affected you, your community and your environment?</w:t>
      </w:r>
    </w:p>
    <w:p>
      <w:pPr>
        <w:pStyle w:val="Normal"/>
        <w:rPr/>
      </w:pPr>
      <w:r>
        <w:rPr/>
      </w:r>
    </w:p>
    <w:p>
      <w:pPr>
        <w:pStyle w:val="Normal"/>
        <w:rPr/>
      </w:pPr>
      <w:r>
        <w:rPr/>
        <w:t>The findings show that the growth of tourism in Sagada, just like in most tourist destinations in the country, was unplanned; it was a community response to the economic opportunities brought about by tourism demand. Initially, private homes were opened in what could be considered as bed and breakfast or homestay. Eventually some of these private homes were turned or expanded into accommodation facilities of the basic type, i.e. inns, guesthouses and lodging houses. Other jobs like tour guiding, transport service, restaurant operations, handicraft production, weaving and woodcarving were created by tourism.</w:t>
      </w:r>
    </w:p>
    <w:p>
      <w:pPr>
        <w:pStyle w:val="Normal"/>
        <w:rPr/>
      </w:pPr>
      <w:r>
        <w:rPr/>
      </w:r>
    </w:p>
    <w:p>
      <w:pPr>
        <w:pStyle w:val="Normal"/>
        <w:rPr/>
      </w:pPr>
      <w:r>
        <w:rPr/>
      </w:r>
    </w:p>
    <w:p>
      <w:pPr>
        <w:pStyle w:val="Normal"/>
        <w:rPr/>
      </w:pPr>
      <w:r>
        <w:rPr/>
        <w:t>Community Perceptions of Tourism</w:t>
      </w:r>
    </w:p>
    <w:p>
      <w:pPr>
        <w:pStyle w:val="Normal"/>
        <w:rPr/>
      </w:pPr>
      <w:r>
        <w:rPr/>
      </w:r>
    </w:p>
    <w:p>
      <w:pPr>
        <w:pStyle w:val="Normal"/>
        <w:rPr/>
      </w:pPr>
      <w:r>
        <w:rPr/>
        <w:t>The creation of jobs and the increase in household income were perceived to be the main positive impacts brought about by tourism to Sagada. It has however also brought some negative effects like the inequitable distribution of economic benefits, destruction of natural resources, the demonstration effect, erosion of values, privatization of water rights, change in lad use and land tenure, and the increase in crime and threats to security and safety.</w:t>
      </w:r>
    </w:p>
    <w:p>
      <w:pPr>
        <w:pStyle w:val="Normal"/>
        <w:rPr/>
      </w:pPr>
      <w:r>
        <w:rPr/>
      </w:r>
    </w:p>
    <w:p>
      <w:pPr>
        <w:pStyle w:val="Normal"/>
        <w:rPr/>
      </w:pPr>
      <w:r>
        <w:rPr/>
        <w:t>Some of the key insights that emerged from the study are the following:</w:t>
      </w:r>
    </w:p>
    <w:p>
      <w:pPr>
        <w:pStyle w:val="Normal"/>
        <w:rPr/>
      </w:pPr>
      <w:r>
        <w:rPr/>
      </w:r>
    </w:p>
    <w:p>
      <w:pPr>
        <w:pStyle w:val="Normal"/>
        <w:rPr/>
      </w:pPr>
      <w:r>
        <w:rPr/>
        <w:t xml:space="preserve">1. Tourism in Sagada is in place and can be categorized as community-based. Its development, which was unplanned, started [in the early 1970s] small-scale and slow, and remains to be so. The basic type of tourist facilities has not significantly changed and in spite of a growing number of visitors who can very well afford to pay, accommodation facilities of international standard or first class amenities are absent. </w:t>
      </w:r>
    </w:p>
    <w:p>
      <w:pPr>
        <w:pStyle w:val="Normal"/>
        <w:rPr/>
      </w:pPr>
      <w:r>
        <w:rPr/>
      </w:r>
    </w:p>
    <w:p>
      <w:pPr>
        <w:pStyle w:val="Normal"/>
        <w:rPr/>
      </w:pPr>
      <w:r>
        <w:rPr/>
        <w:t>The community rejected a government proposal to construct a youth hostel in 1994 and there does not seem to be any plan in the very near future to develop high end facilities that would cater to an upscale market. Nevertheless, in the absence of building and zoning policies as well as sanitation standards, the growing mass market may lead to tourism infrastructure development that might not be favorable to the residents.</w:t>
      </w:r>
    </w:p>
    <w:p>
      <w:pPr>
        <w:pStyle w:val="Normal"/>
        <w:rPr/>
      </w:pPr>
      <w:r>
        <w:rPr/>
      </w:r>
    </w:p>
    <w:p>
      <w:pPr>
        <w:pStyle w:val="Normal"/>
        <w:rPr/>
      </w:pPr>
      <w:r>
        <w:rPr/>
        <w:t xml:space="preserve">2. While the control of the tourism business is in the hands of the residents, the economic gains from it are not felt by all and only those who have the capital to set up business enterprises (e.g. lodging facilities, restaurants, handicraft and souvenir shops and transport services) – and they are relatively few – are favored. The poor farmers who comprise the majority do not experience the trickling down of benefits which the tourism master plan and other government tourism programs have expected to happen. Tourism has in fact reinforced the existing class structure and unless some measures for the benefit of the majority are set in place, tourism shall continue to exacerbate the situation. </w:t>
      </w:r>
    </w:p>
    <w:p>
      <w:pPr>
        <w:pStyle w:val="Normal"/>
        <w:rPr/>
      </w:pPr>
      <w:r>
        <w:rPr/>
      </w:r>
    </w:p>
    <w:p>
      <w:pPr>
        <w:pStyle w:val="Normal"/>
        <w:rPr/>
      </w:pPr>
      <w:r>
        <w:rPr/>
        <w:t>There is a need to conduct a household survey to determine the direct beneficiaries of tourism and its contribution to household income. The survey should be able to identify who should be targeted for tourism development with equity in mind. That tourism impacts on people differently even among indigenous communities has to be taken into consideration in tourism planning and development.</w:t>
      </w:r>
    </w:p>
    <w:p>
      <w:pPr>
        <w:pStyle w:val="Normal"/>
        <w:rPr/>
      </w:pPr>
      <w:r>
        <w:rPr/>
      </w:r>
    </w:p>
    <w:p>
      <w:pPr>
        <w:pStyle w:val="Normal"/>
        <w:rPr/>
      </w:pPr>
      <w:r>
        <w:rPr/>
        <w:t>3. A notable observation which has occurred only during the last few years is the accumulation and consolidation of small inherited lands in the hands of a few for future tourism business. Another observation is the acquisition by outsiders of real estate. While some of the key informants voiced their concern about allowing outsiders to own land, others said these were just temporary although some leases were rumored to be for at least 15 years.</w:t>
      </w:r>
    </w:p>
    <w:p>
      <w:pPr>
        <w:pStyle w:val="Normal"/>
        <w:rPr/>
      </w:pPr>
      <w:r>
        <w:rPr/>
      </w:r>
    </w:p>
    <w:p>
      <w:pPr>
        <w:pStyle w:val="Normal"/>
        <w:rPr/>
      </w:pPr>
      <w:r>
        <w:rPr/>
        <w:t xml:space="preserve">Whether the acquisition is through lease or purchase, there has been a change in attitude towards land ownership where in the past only locals, preferably relatives, were allowed to buy lands or other locals. The enactment of R.A. 8371, otherwise known as the Indigenous People’s Rights Act of 1997, has changed land tenure patterns in the area and its implications to tourism can be seen in two ways. With the titling of land, one can make use of this to borrow or make loans in banks which usually require land titles as collateral. </w:t>
      </w:r>
    </w:p>
    <w:p>
      <w:pPr>
        <w:pStyle w:val="Normal"/>
        <w:rPr/>
      </w:pPr>
      <w:r>
        <w:rPr/>
      </w:r>
    </w:p>
    <w:p>
      <w:pPr>
        <w:pStyle w:val="Normal"/>
        <w:rPr/>
      </w:pPr>
      <w:r>
        <w:rPr/>
        <w:t>Locals interested in attracting tourism investors and expanding their business will find this in their favor. On the other hand, the issue of ancestral domain is a very ticklish issue where accurate delineation of boundaries is very difficult to do especially when these are communal lands. Five years since its implementation, registration has become a lengthy process as conflicts of ownership and boundaries arise. Such conflicts have affected tourism development in the area.</w:t>
      </w:r>
    </w:p>
    <w:p>
      <w:pPr>
        <w:pStyle w:val="Normal"/>
        <w:rPr/>
      </w:pPr>
      <w:r>
        <w:rPr/>
      </w:r>
    </w:p>
    <w:p>
      <w:pPr>
        <w:pStyle w:val="Normal"/>
        <w:rPr/>
      </w:pPr>
      <w:r>
        <w:rPr/>
        <w:t>4. The government tourism strategy in Sagada and the whole of the Cordillera is ecotourism with the environment as the region’s key tourism resource. The tourism assets of Sagada are its natural attractions, and for many generations, these resources have been ably managed and protected on the basis of the people’s indigenous knowledge system that dictates when and how these can be utilized. Unfortunately, a number of these assets have been vandalized by tourists.</w:t>
      </w:r>
    </w:p>
    <w:p>
      <w:pPr>
        <w:pStyle w:val="Normal"/>
        <w:rPr/>
      </w:pPr>
      <w:r>
        <w:rPr/>
      </w:r>
    </w:p>
    <w:p>
      <w:pPr>
        <w:pStyle w:val="Normal"/>
        <w:rPr/>
      </w:pPr>
      <w:r>
        <w:rPr/>
        <w:t>5. One of the popular theoretical frameworks on host-guest interactions and relationships is Doxey’s “irridex” or irritation index. Doxey (1975) identifies four main stages in the assessment of tourist impacts on hosts. These are: 1) euphoria- tourists are welcome and there is little planning and control; 2) apathy- tourists are taken for granted and the relationship between hosts and guests is more formal; 3) annoyance- saturation is approached and residents have misgivings about tourism; and 4) antagonism- irritations are openly expressed by residents towards tourists.</w:t>
      </w:r>
    </w:p>
    <w:p>
      <w:pPr>
        <w:pStyle w:val="Normal"/>
        <w:rPr/>
      </w:pPr>
      <w:r>
        <w:rPr/>
      </w:r>
    </w:p>
    <w:p>
      <w:pPr>
        <w:pStyle w:val="Normal"/>
        <w:rPr/>
      </w:pPr>
      <w:r>
        <w:rPr/>
        <w:t xml:space="preserve">Applying the irridex to Sagada, the stage in which residents feel “irritated” about tourism and tourists would probably be between apathy and annoyance which can become antagonistic during peak seasons, particularly during Holy Week, when tourists flock to the place, do not “show respect to the solemnity of the occasion and walk around the church while mass is going on with their radio blaring,” leave a lot of trash, use up lots of water at the expense of the locals, “dress so scantily” and display their sexual affection in public. </w:t>
      </w:r>
    </w:p>
    <w:p>
      <w:pPr>
        <w:pStyle w:val="Normal"/>
        <w:rPr/>
      </w:pPr>
      <w:r>
        <w:rPr/>
      </w:r>
    </w:p>
    <w:p>
      <w:pPr>
        <w:pStyle w:val="Normal"/>
        <w:rPr/>
      </w:pPr>
      <w:r>
        <w:rPr/>
        <w:t>The stage of irritation however is not constant and can revert to apathy or even euphoria once the tourists leave or “when it’s not Holy Week”. Moreover, the level of irritation might not be the same for all residents with some, like the people who are engaged in tourism activities, less critical than others. Wariness and fear towards “car-riding tourists” have also been felt as a result of the reported abductions of young boys by men in cars who are not from the place.</w:t>
      </w:r>
    </w:p>
    <w:p>
      <w:pPr>
        <w:pStyle w:val="Normal"/>
        <w:rPr/>
      </w:pPr>
      <w:r>
        <w:rPr/>
      </w:r>
    </w:p>
    <w:p>
      <w:pPr>
        <w:pStyle w:val="Normal"/>
        <w:rPr/>
      </w:pPr>
      <w:r>
        <w:rPr/>
        <w:t>In spite of outside influences - e.g. religion, education and tourism – the culture of Sagada is remarkably intact. Cultural commodification has not occurred unlike in Baguio and in Banaue where Ifugao elders dressed in their native costumes pose before tourists for a fee. While there have been changes observed in traditional practices, rituals have not been staged to satisfy the curiosity of tourists. What tourists therefore get to see when they have the opportunity are authentic community events which they are welcome to attend; definitely there are no “front regions” or “back regions” for “staged authenticity” in Sagada.</w:t>
      </w:r>
    </w:p>
    <w:p>
      <w:pPr>
        <w:pStyle w:val="Normal"/>
        <w:rPr/>
      </w:pPr>
      <w:r>
        <w:rPr/>
      </w:r>
    </w:p>
    <w:p>
      <w:pPr>
        <w:pStyle w:val="Normal"/>
        <w:rPr/>
      </w:pPr>
      <w:r>
        <w:rPr/>
      </w:r>
    </w:p>
    <w:p>
      <w:pPr>
        <w:pStyle w:val="Normal"/>
        <w:rPr/>
      </w:pPr>
      <w:r>
        <w:rPr/>
        <w:t xml:space="preserve">Tourism Planning </w:t>
      </w:r>
    </w:p>
    <w:p>
      <w:pPr>
        <w:pStyle w:val="Normal"/>
        <w:rPr/>
      </w:pPr>
      <w:r>
        <w:rPr/>
      </w:r>
    </w:p>
    <w:p>
      <w:pPr>
        <w:pStyle w:val="Normal"/>
        <w:rPr/>
      </w:pPr>
      <w:r>
        <w:rPr/>
        <w:t xml:space="preserve">The Cordillera Regional Development Plan (1999-2004) positions the region as an eco-cultural tourist destination pursuing “development that is responsive to the needs of the Cordillerans while working for the welfare of all.” In the national tourism master plan, Sagada, together with Baguio and Banaue, has been identified as one of the existing destinations in the region for priority tourism development. This was again reiterated in the regional tourism master plan which has a 15-year time frame (1996-2010) to be implemented across three 5-year periods: short, medium and long-term. </w:t>
      </w:r>
    </w:p>
    <w:p>
      <w:pPr>
        <w:pStyle w:val="Normal"/>
        <w:rPr/>
      </w:pPr>
      <w:r>
        <w:rPr/>
      </w:r>
    </w:p>
    <w:p>
      <w:pPr>
        <w:pStyle w:val="Normal"/>
        <w:rPr/>
      </w:pPr>
      <w:r>
        <w:rPr/>
        <w:t>The total investment cost for the implementation of the plan is over P63 billion. Of this amount, about 90% or P55 billion shall be spent on the physical infrastructure program. Sagada, already known and visited by tourists, is a priority target for the short-term.</w:t>
      </w:r>
    </w:p>
    <w:p>
      <w:pPr>
        <w:pStyle w:val="Normal"/>
        <w:rPr/>
      </w:pPr>
      <w:r>
        <w:rPr/>
      </w:r>
    </w:p>
    <w:p>
      <w:pPr>
        <w:pStyle w:val="Normal"/>
        <w:rPr/>
      </w:pPr>
      <w:r>
        <w:rPr/>
        <w:t>Unlike in Banaue and in Baguio, however, there are no significant tourism projects that have been accomplished in the municipality of Sagada during the short-term except for some capacity building for tour guides and the construction of a public toilet. Commitment on the part of the national government seems to be lacking. For example, infrastructure development like the building of roads and improvement of trekking paths and walkways to tourist sites is specified in the tourism master plan but more than a decade later, these projects have yet to be materialize.</w:t>
      </w:r>
    </w:p>
    <w:p>
      <w:pPr>
        <w:pStyle w:val="Normal"/>
        <w:rPr/>
      </w:pPr>
      <w:r>
        <w:rPr/>
      </w:r>
    </w:p>
    <w:p>
      <w:pPr>
        <w:pStyle w:val="Normal"/>
        <w:rPr/>
      </w:pPr>
      <w:r>
        <w:rPr/>
        <w:t>The massive infrastructure development approach of the government to tourism development should be further studied to reflect a development plan that is not only doable but is appropriate and just for the people of Sagada and other indigenous communities whose lands are affected by tourism development.</w:t>
      </w:r>
    </w:p>
    <w:p>
      <w:pPr>
        <w:pStyle w:val="Normal"/>
        <w:rPr/>
      </w:pPr>
      <w:r>
        <w:rPr/>
      </w:r>
    </w:p>
    <w:p>
      <w:pPr>
        <w:pStyle w:val="Normal"/>
        <w:rPr/>
      </w:pPr>
      <w:r>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cn.pids.gov.ph/pubdetails.phtml?pid=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4:19:00Z</dcterms:created>
  <dc:creator>winme03</dc:creator>
  <dc:description/>
  <dc:language>en-US</dc:language>
  <cp:lastModifiedBy>winme03</cp:lastModifiedBy>
  <dcterms:modified xsi:type="dcterms:W3CDTF">2005-07-17T05:58:00Z</dcterms:modified>
  <cp:revision>11</cp:revision>
  <dc:subject/>
  <dc:title/>
</cp:coreProperties>
</file>