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criticisms over GATS talks at WTO</w:t>
      </w:r>
    </w:p>
    <w:p>
      <w:pPr>
        <w:pStyle w:val="Normal"/>
        <w:rPr/>
      </w:pPr>
      <w:r>
        <w:rPr/>
      </w:r>
    </w:p>
    <w:p>
      <w:pPr>
        <w:pStyle w:val="Normal"/>
        <w:rPr/>
      </w:pPr>
      <w:r>
        <w:rPr/>
        <w:t>Dear colleagues and friends,</w:t>
      </w:r>
    </w:p>
    <w:p>
      <w:pPr>
        <w:pStyle w:val="Normal"/>
        <w:rPr/>
      </w:pPr>
      <w:r>
        <w:rPr/>
      </w:r>
    </w:p>
    <w:p>
      <w:pPr>
        <w:pStyle w:val="Normal"/>
        <w:rPr/>
      </w:pPr>
      <w:r>
        <w:rPr/>
        <w:t xml:space="preserve">Today, we have two reports from the SUNS (south-north development monitor, </w:t>
      </w:r>
      <w:hyperlink r:id="rId2">
        <w:r>
          <w:rPr>
            <w:rStyle w:val="InternetLink"/>
          </w:rPr>
          <w:t>http://www.sunsonline.org</w:t>
        </w:r>
      </w:hyperlink>
      <w:r>
        <w:rPr/>
        <w:t xml:space="preserve">) in relation to the latest talks on the General Agreement on Trade in Services (GATS), which resumed on 27 June for a week-long session in Geneva. </w:t>
      </w:r>
    </w:p>
    <w:p>
      <w:pPr>
        <w:pStyle w:val="Normal"/>
        <w:rPr/>
      </w:pPr>
      <w:r>
        <w:rPr/>
      </w:r>
    </w:p>
    <w:p>
      <w:pPr>
        <w:pStyle w:val="Normal"/>
        <w:rPr/>
      </w:pPr>
      <w:r>
        <w:rPr/>
        <w:t xml:space="preserve">Proponents of tourism liberalization under the GATS scheme argue that all trading partners will be better off and that the practice will usher in a new era of global cooperation and prosperity. The UN World Tourism Organization that enjoys observer status in the World Trade Organization (WTO-OMC) on issues regarding trade in tourism services works for the elimination of all barriers to travel and tourism. Under the slogan “Liberalization with a human face”, the UN agency, which includes an influential Business Council, has tried to persuade governments and international bodies that a fully deregulated tourism industry can operate more effectively to help alleviate poverty and bring about sustainable development. </w:t>
      </w:r>
    </w:p>
    <w:p>
      <w:pPr>
        <w:pStyle w:val="Normal"/>
        <w:rPr/>
      </w:pPr>
      <w:r>
        <w:rPr/>
      </w:r>
    </w:p>
    <w:p>
      <w:pPr>
        <w:pStyle w:val="Normal"/>
        <w:rPr/>
      </w:pPr>
      <w:r>
        <w:rPr/>
        <w:t xml:space="preserve">In contrast, many civic groups maintain that most of the current economic restructuring under the WTO-OMC system is in the interest of big business, and not in the interest of the public. They are concerned that further deregulation of the service sector will lead to a widening of the gap between rich and poor, to further environmental deterioration, and to the enrichment of corporations at the cost of people in both the north and south. </w:t>
      </w:r>
    </w:p>
    <w:p>
      <w:pPr>
        <w:pStyle w:val="Normal"/>
        <w:rPr/>
      </w:pPr>
      <w:r>
        <w:rPr/>
      </w:r>
    </w:p>
    <w:p>
      <w:pPr>
        <w:pStyle w:val="Normal"/>
        <w:rPr/>
      </w:pPr>
      <w:r>
        <w:rPr/>
        <w:t xml:space="preserve">In the first article, Kanaga Raja informs about a letter from an alliance of NGOs to WTO-OMC ambassadors in Geneva, which pinpoints the negative impacts the GATS may have on developing countries.   </w:t>
      </w:r>
    </w:p>
    <w:p>
      <w:pPr>
        <w:pStyle w:val="Normal"/>
        <w:rPr/>
      </w:pPr>
      <w:r>
        <w:rPr/>
      </w:r>
    </w:p>
    <w:p>
      <w:pPr>
        <w:pStyle w:val="Normal"/>
        <w:rPr/>
      </w:pPr>
      <w:r>
        <w:rPr/>
        <w:t>In the second article, Martin Khor summarizes some critical issues that emerged at the recent services negotiations, e.g. regarding the newly proposed concept of “benchmarking” as advanced by the European Union and other developed countries.  A number of representatives from developing countries were skeptical of the "benchmarking” approach and suggested it could be used as an instrument to intensify the pressure on developing countries to make more commitments to liberalize their services sectors than they actually want. Critics said "benchmarking" would significantly alter the architecture of the GATS framework and remove a large part of the flexibility. At present, countries are able to choose whether they would like to make commitments in whichever sectors, in which mode, and to what degree.</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br/>
      </w:r>
    </w:p>
    <w:p>
      <w:pPr>
        <w:pStyle w:val="Normal"/>
        <w:rPr/>
      </w:pPr>
      <w:r>
        <w:rPr/>
        <w:t>----------------------------------</w:t>
        <w:br/>
        <w:t>south-north development monitor SUNS #5829 Monday 27 June 2005</w:t>
        <w:br/>
        <w:t>&lt;</w:t>
      </w:r>
      <w:hyperlink r:id="rId3">
        <w:r>
          <w:rPr>
            <w:rStyle w:val="InternetLink"/>
          </w:rPr>
          <w:t>http://www.sunsonline.org</w:t>
        </w:r>
      </w:hyperlink>
      <w:r>
        <w:rPr/>
        <w:t>&gt;</w:t>
        <w:br/>
        <w:br/>
      </w:r>
      <w:r>
        <w:rPr>
          <w:b/>
        </w:rPr>
        <w:t xml:space="preserve">TRADE: CIVIL SOCIETY GROUPS VOICE CONCERNS OVER GATS TALKS AT WTO </w:t>
      </w:r>
    </w:p>
    <w:p>
      <w:pPr>
        <w:pStyle w:val="Normal"/>
        <w:rPr/>
      </w:pPr>
      <w:r>
        <w:rPr/>
        <w:br/>
        <w:t>Geneva, 24 June (Kanaga Raja) -- More than 160 civil society organizations from around the world sent a letter to WTO ambassadors in Geneva Thursday expressing their deep concerns regarding the current round of negotiations on the General Agreement on Trade in Services (GATS), which is part of the 'single undertaking' under the July 2004 Framework.</w:t>
        <w:br/>
        <w:br/>
        <w:t>The letter (sent to Heads of Delegations, the Chair of the GATS talks, the General Council Chair and the WTO Director-General) called on negotiators to stop pressuring developing countries to open up their services sector to the corporations based in industrialized countries.</w:t>
        <w:br/>
        <w:br/>
        <w:t>Among the 160-plus groups that signed the letter are ActionAid International, ATTAC, Corporate Europe Observatory, Friends of the Earth, Greenpeace International, IATP, Institute for Global Justice, IBASE of Brazil, International Forum on Globalization, Oxfam Solidarity of Belgium, Public Citizen's Global Trade Watch, Public Services International, the Sierra Club of Canada and the US, SEATINI, the Berne Declaration, the Council of Canadians, Third World Network and the World Development Movement.</w:t>
        <w:br/>
        <w:br/>
        <w:t>The letter by the civil society groups comes just as the services negotiations are set to resume on 27 June for a week-long session.</w:t>
        <w:br/>
        <w:br/>
        <w:t>At the last meeting of the Special Session of the Council for Trade in Services in March, where negotiations on market access in services are taking place, the Chair of the Special Session had painted a rather sobering picture over the low quantity and quality of offers on services received from members so far.</w:t>
        <w:br/>
        <w:br/>
        <w:t>The civil society letter said that enormous pressure is being put on developing countries to open up their service markets to powerful foreign-based, for-profit corporations from the industrialized countries.</w:t>
        <w:br/>
        <w:br/>
        <w:t>With only 50 countries making offers so far (counting the 25 EU member states as one), developed countries continue to demand that 40 developing countries and 32 less developed countries make offers to open up their service markets.</w:t>
        <w:br/>
        <w:br/>
        <w:t>"This makes a mockery of claims that the GATS is a flexible agreement, in which countries could elect to put specific services on the negotiations table or not," the groups said.</w:t>
        <w:br/>
        <w:br/>
        <w:t>Key sectors in which developed countries are seeking further commitments from developing countries are, among others, finance, energy, environment, water, tourism, distribution and transportation services.</w:t>
        <w:br/>
        <w:br/>
        <w:t>On the one hand, these are among the service sectors where the EU and US are the home base of for-profit corporations seeking to expand their global market reach. On the other hand, these sectors represent crucial and necessary bases for the fulfilment of human rights and they provide the fundamental support services required for agricultural and industrial production, the letter said.</w:t>
        <w:br/>
        <w:br/>
        <w:t>The letter noted that the GATS is essentially an investment treaty. It is designed, first and foremost, to protect investor rights and extend 'lock-in' liberalization in the service sectors of other countries for foreign-based service corporations.</w:t>
        <w:br/>
        <w:br/>
        <w:t>This is why big business lobby machines like the US Coalition of Service Industries and the European Services Forum, which represent the major for-profit corporations in key service sectors, are openly pushing hard for developing countries to make commitments now.</w:t>
        <w:br/>
        <w:br/>
        <w:t>And, once these commitments are made, they are "effectively irreversible". At the same time, the capacity of developing countries to have their own service industries operating 'competitively' in global markets is very small or non-existent, making these negotiations very one-sided.</w:t>
        <w:br/>
        <w:br/>
        <w:t>The civil society groups said that the US and the EU are advocating for the</w:t>
        <w:br/>
        <w:t>establishment of "benchmarks" which would restrict the flexibility of countries to decide which service sectors to put on the negotiating table.</w:t>
        <w:br/>
        <w:br/>
        <w:t>The letter to WTO ambassadors said that to accelerate the pressure and ensure an outcome in services negotiations, developed countries, such as the European Commission and the United States have advocated the establishment of 'benchmarks' for the GATS negotiations and are coordinating these demands through informal 'friends' groups in key sectors.</w:t>
        <w:br/>
        <w:br/>
        <w:t>Imposing benchmarks would imply that WTO members would not have flexibility</w:t>
        <w:br/>
        <w:t>anymore to decide whether to table offers and engage in commitments or not.</w:t>
        <w:br/>
        <w:br/>
        <w:t>"We especially condemn moves to reclassify telecommunications to include value-added content as a back-door route to secure commitments that governments are unwilling to make. Commitments made under the proposed new classification would deprive governments of the chance to assess the implications of these technologies and decide the appropriate form of regulation."</w:t>
        <w:br/>
        <w:br/>
        <w:t>"This erosion of the so-called flexibility in the GATS negotiations - alongside the failure of industrialized countries to propose and support significant development-oriented proposals in the simultaneous agricultural negotiations and in the so-called Non Agricultural Market Access (NAMA) negotiations - exposes the gulf between the rhetoric and reality of the so-called 'Doha Development Round'."</w:t>
        <w:br/>
        <w:br/>
        <w:t>The groups warned that liberalization commitments in services will have severe impacts upon national development policy options and their implementation.</w:t>
        <w:br/>
        <w:br/>
        <w:t>Contrary to the claims being made about services liberalization, the civil society groups said:</w:t>
        <w:br/>
        <w:br/>
        <w:t>* The "locking-in" of deregulation and market access for foreign-based service corporations through the GATS will not enhance development goals and priorities in developing countries and truly address the needs and concerns of citizens;</w:t>
        <w:br/>
        <w:br/>
        <w:t>* Foreign direct investment in many services sectors mostly happens through multinational enterprises taking over privatized public services and existing local companies, rather than building up new enterprises;</w:t>
        <w:br/>
        <w:br/>
        <w:t>* There is little evidence of the creation of new employment opportunities but rather retrenchments and job losses accompanying privatization;</w:t>
        <w:br/>
        <w:br/>
        <w:t>* There is evidence that any extension of services remains limited and essentially restricted to the elite;</w:t>
        <w:br/>
        <w:br/>
        <w:t>* When public services such as water, education and health are exposed to liberalization, the people suffer the consequences. "Consider what happened when Argentina allowed an essential service like water/waste water to be taken over by the global water giant, Suez. Argentinean's experienced rising rates, broken promises for expanded services, and the construction of a new treatment plant that dumped raw sewage into the Rio de la Plata"; and</w:t>
        <w:br/>
        <w:br/>
        <w:t>* Furthermore, in addition to all the above, there is the track record of these same service providers demanding compensation for their own failures and using trade language to justify their self-serving business interests.</w:t>
        <w:br/>
        <w:br/>
        <w:t>The NGO letter also noted that the WTO has ignored the repeated requests of developing countries for a comprehensive assessment of the developmental, environmental, social and gender impacts of service liberalization before continuing with the GATS negotiations.</w:t>
        <w:br/>
        <w:br/>
        <w:t>In this respect, it cited a recent study paper by the UNCTAD secretariat that questions the promised benefits of privatization and liberalization in the service sector and shows how developing countries will lose flexibility in public policy-making under the GATS.</w:t>
        <w:br/>
        <w:br/>
        <w:t>The UNCTAD secretariat paper cited by the groups was on 'Trade in services and development implications' that was prepared for the Commission on Trade in Goods and Services and Commodities.</w:t>
        <w:br/>
        <w:br/>
        <w:t>The paper said that the services negotiations in the WTO have so far not attained an overall balance of rights and obligations and that the initial offers by the major trading partners have been disappointing for developing countries.</w:t>
        <w:br/>
        <w:br/>
        <w:t>The paper added that the benefits of privatization and liberalization are not automatic and that there is a need for policy flexibility and proper sequencing of liberalization.</w:t>
        <w:br/>
        <w:br/>
        <w:t>The civil society groups also pointed to recent WTO rulings on services such as the Telmex case and the US gambling case, which highlight the dangers of making commitments to open up service sectors without knowing the full implications, even for countries experienced in trade matters.</w:t>
        <w:br/>
        <w:br/>
        <w:t>"The GATS regime contains other equally pernicious measures that can be used to undercut or reduce the space of governments for public policy making," the groups cautioned, noting that the Domestic Regulation Article VI. 4 of the GATS, for example, makes provisions for governments to challenge unwanted laws and regulations of another country, which may be perceived as a disguised barrier to trade.</w:t>
        <w:br/>
        <w:br/>
        <w:t>Yet, the groups said, as the UNCTAD secretariat study points out, such challenges can also reduce the policymaking and regulatory flexibility/security of developing countries.</w:t>
        <w:br/>
        <w:br/>
        <w:t>The right to regulate and maintain policy flexibility is essential for developing countries to ensure that their own development priorities and strategies are advanced, especially since most of them do not have optimal policy-making and institutional frameworks in place.</w:t>
        <w:br/>
        <w:br/>
        <w:t>At the same time, the letter said, developing countries are hopeful of enormous gains under Mode 4, which refers to the movement of 'natural persons' into other countries to supply services. Yet it is clear that most developed countries such as the US will not make substantial offers, particularly in relation to low and unskilled workers, due to internal political pressures.</w:t>
        <w:br/>
        <w:br/>
        <w:t>On the other hand, the potential impacts on developing countries of the loss of skilled workers in health, education or professional services have not been assessed. Nor have rich countries recognized any obligation to compensate those countries for the cost of training these professionals, the groups stressed.</w:t>
        <w:br/>
        <w:br/>
        <w:t>In addition, the manner in which the GATS negotiations have been proceeding</w:t>
        <w:br/>
        <w:t>and the established experiences of services liberalization and privatization give reason for working people to be concerned about job losses, job insecurity, curtailment of workers' rights, decline in real wages and increased demands in labour flexibility, since the protection of labour rights and promotion of core labour standards are increasingly being viewed as 'protectionist measures or barriers to free trade.'</w:t>
        <w:br/>
        <w:br/>
        <w:t>The civil society organizations called upon the WTO members "to stop the current push for a deeply questionable agreement that serves the expansionary interests of service corporations and will be a profound disservice to citizens around the world."</w:t>
        <w:br/>
        <w:br/>
        <w:t>The letter to the WTO ambassadors set forth a range of civil society demands including:</w:t>
        <w:br/>
        <w:br/>
        <w:t>* a comprehensive independent assessment be made of the developmental, environmental, employment, social and gender impacts of the liberalization of services, in all countries, but especially in developing country economies, before proceeding any further with the current round of GATS negotiations;</w:t>
        <w:br/>
        <w:br/>
        <w:t>* any continuation of service negotiations must be preceded by comprehensive</w:t>
        <w:br/>
        <w:t>national policy-making processes involving all affected constituencies domestically and the public at large, and all requests and offers must be made fully public without delay;</w:t>
        <w:br/>
        <w:br/>
        <w:t>* no selective 'benchmarks' or other changes in the negotiation process should be introduced that force developing countries to make precipitated commitments in specific sectors;</w:t>
        <w:br/>
        <w:br/>
        <w:t>* no modalities in domestic regulation should be decided upon that limit the possibility of governments to introduce rules and regulations of their choice to protect their people and environment and that would put trade interests above all other interests;</w:t>
        <w:br/>
        <w:br/>
        <w:t>* no government should submit any bilateral offers or respond to any requests while there are ongoing multilateral discussions on the framework of rules that will apply to services in areas such as Domestic Regulations, Subsidies, Government Procurement and Emergency Safeguards;</w:t>
        <w:br/>
        <w:br/>
        <w:t>* certain services sectors must be explicitly excluded from multilateralised</w:t>
        <w:br/>
        <w:t>liberalization, especially health, education, cultural/audio-visual, social assistance, water, postal services and energy services, and in the classifications related to new technologies;</w:t>
        <w:br/>
        <w:br/>
        <w:t>* all WTO members must be able to define service sectors that they wish to be fully excluded; and</w:t>
        <w:br/>
        <w:br/>
        <w:t>* international financial institutions like the World Bank and the International Monetary Fund must respond immediately to global civil society demands and developing-country government requests for the immediate cancellation of all odious and illegitimate Third World debts, and an immediate end to the pressures on developing countries to liberalize and privatize their public services through regulatory or institutional impositions or by placing such economic policy conditions on their loans.</w:t>
        <w:br/>
        <w:br/>
        <w:t>"If negotiations do not proceed on the above terms, we call upon developing countries to seriously consider how or whether the negotiations should continue. Simply put, access to essential services and the livelihoods of millions of people in the developing world are at stake," the civil society letter concluded. +</w:t>
      </w:r>
    </w:p>
    <w:p>
      <w:pPr>
        <w:pStyle w:val="Normal"/>
        <w:rPr/>
      </w:pPr>
      <w:r>
        <w:rPr/>
        <w:t>____________________________________________________________________</w:t>
        <w:br/>
        <w:t>south-north development monitor  SUNS #5834 Monday 4 July 2005</w:t>
        <w:br/>
        <w:t>&lt;</w:t>
      </w:r>
      <w:hyperlink r:id="rId4">
        <w:r>
          <w:rPr>
            <w:rStyle w:val="InternetLink"/>
          </w:rPr>
          <w:t>http://www.sunsonline.org</w:t>
        </w:r>
      </w:hyperlink>
      <w:r>
        <w:rPr/>
        <w:t>&gt;</w:t>
      </w:r>
    </w:p>
    <w:p>
      <w:pPr>
        <w:pStyle w:val="Normal"/>
        <w:rPr/>
      </w:pPr>
      <w:r>
        <w:rPr/>
        <w:br/>
      </w:r>
      <w:r>
        <w:rPr>
          <w:b/>
        </w:rPr>
        <w:t xml:space="preserve">NORTH, SOUTH DIFFER ON SERVICES TALK AND NEED FOR NEW APPROACH </w:t>
      </w:r>
      <w:r>
        <w:rPr>
          <w:bCs/>
        </w:rPr>
        <w:t xml:space="preserve">(shortened version) </w:t>
      </w:r>
    </w:p>
    <w:p>
      <w:pPr>
        <w:pStyle w:val="Normal"/>
        <w:rPr/>
      </w:pPr>
      <w:r>
        <w:rPr/>
        <w:br/>
        <w:t>Geneva, 1 July (Martin Khor) -- Some major developed and developing countries have been giving significantly different assessments of the state of the services negotiations during the Special Session of the Council for Trade in Services held at the World Trade Organisation this week.</w:t>
        <w:br/>
        <w:br/>
        <w:t>Major developed countries have been projecting a sense of crisis over what they consider to be unsatisfactory market access offers by developing countries. In light of this, the European Union is asking that new negotiating approaches ("alternative complementary methods") be adopted by the General Council meeting in July.</w:t>
        <w:br/>
        <w:br/>
        <w:t>This was taken by other members as a code for what was widely called "benchmarking", which again is a code term for asking countries to commit themselves to liberalization in a list of sectors of major economic value.</w:t>
        <w:br/>
        <w:br/>
        <w:t>On the other hand, many developing countries put forward the view that there is no crisis in the services negotiations and that the talks in services are not lagging behind talks in agriculture or NAMA (non agricultural market access).</w:t>
        <w:br/>
        <w:br/>
        <w:t>In the market access offers, say these countries, the problem is not the lack of offers by developing countries but rather the great disappointment at the lack of offers by the developed counties in Mode 4, or the opening of their labour markets to workers from developing countries.</w:t>
        <w:br/>
        <w:br/>
        <w:t>Many developing countries also rejected the EU proposal to adopt new negotiating modalities, as the existing methods are adequate, while the new proposed approach may compromise the flexibilities that the developing countries now have in the GATS over the sectors and pace for liberalization.</w:t>
        <w:br/>
        <w:br/>
        <w:t>Several developing countries had views that differed from the EU on the state of negotiations and the proposal for a new negotiating modality.</w:t>
        <w:br/>
        <w:br/>
        <w:t>Brazil, represented by Ambassador Luiz Felipe de Seixas Correa, said the services negotiations face difficulties, but the same assessment can be made about all other segments of the Round. On services, the difficulties are not insurmountable and should not give cause for alarm.</w:t>
        <w:br/>
        <w:br/>
        <w:t>Unlike in agriculture, in services it is a question of technical work, particularly to overcoming the present imbalance, which clearly favours the developed countries.</w:t>
        <w:br/>
        <w:br/>
        <w:t>Brazil said that on difficulties in market access, the correct approach is not to put together aggregate figures and to draw an anonymous panorama, but to look at which problems - country specific or group specific problems - lie behind those figures.</w:t>
        <w:br/>
        <w:br/>
        <w:t>Given that only one month has elapsed since the target date for revised offers, and that many members have announced that they are about to table theirs, it is premature to talk about the lack of revised offers, said Brazil.</w:t>
        <w:br/>
        <w:br/>
        <w:t>The question is why have LDCs in general and other countries still not chosen to present offers? Brazil said in its view LDCs are still unconvinced that they have something to gain from the services negotiations.</w:t>
        <w:br/>
        <w:br/>
        <w:t>The July Package mandate for "special attention" to LDCs has not been fulfilled. The same reasoning applies to the other developing countries that have not presented initial offers so far. If the services negotiations have nothing for them, why make offers?</w:t>
        <w:br/>
        <w:br/>
        <w:t>"We have thus identified a first problem - lack of many initial offers – and its cause - misapprehension on the part of developing countries, mainly LDCs. If this cause is not addressed, and if a system is not devised to provide for their interests, all those lacking initial offers will probably not come up."</w:t>
        <w:br/>
        <w:br/>
        <w:t>A second set of problems stem from the quality of revised offers. The quality overall is by no means the same. Some, like Brazil's, reflect an effort to bring about new commitments, to incorporate new sectors and to consolidate new opportunities, and these are mostly offers by developing countries.</w:t>
        <w:br/>
        <w:br/>
        <w:t>Brazil said the revised offers by developed countries are in general very disappointing, and it is their deficiencies that should primarily be looked at, since developing countries are making a much bigger effort.</w:t>
        <w:br/>
        <w:br/>
        <w:t>"The developed countries with the biggest economies in the world have so far offered nothing in Mode 4 and close to nothing in specific sectors," said Brazil. "If we do not correct this imbalance, Annex C will be subverted and we risk having a 'round for free' for developed countries."</w:t>
        <w:br/>
        <w:br/>
        <w:t>"Any sort of benchmarking would dissolve those specific problems in a formless amalgam, and transform individual responsibilities in alleged collective failures. This is unacceptable," said Brazil.</w:t>
        <w:br/>
        <w:br/>
        <w:t>It added that each country or group can have its own standards to evaluate offers. "A very different thing is to press all Members to accept one's own standards. This would destroy confidence among us and make a deal impossible."</w:t>
        <w:br/>
        <w:br/>
        <w:t>According to trade diplomats, points along the same lines as the Brazil presentation were also made by several countries, including Argentina, Jamaica and Peru. Several countries expressed the need to preserve policy space for developing countries, and thus concern about proposals for "benchmarking", or alternatives to the present negotiating modality.</w:t>
        <w:br/>
        <w:br/>
        <w:t>Jamaica said services liberalization can play an important role, but it should be undertaken progressively with due regard to implications for building domestic capacity, preserving policy space and strengthening and diversifying services exports.</w:t>
        <w:br/>
      </w:r>
    </w:p>
    <w:p>
      <w:pPr>
        <w:pStyle w:val="Normal"/>
        <w:rPr/>
      </w:pPr>
      <w:r>
        <w:rPr/>
        <w:t>Jamaica said it was deeply concerned by initiatives, which would erode or eliminate this flexibility and by negotiating stances which do not take account of the needs and circumstances of developing countries.</w:t>
        <w:br/>
        <w:br/>
        <w:t>In a joint statement on the review of progress, the African and LDC Groups said they recognize the need for more progress in services, but said this should be matched with progress in other areas.</w:t>
        <w:br/>
        <w:br/>
        <w:t>"The African Group and the LDCs would not like to see a situation whereby Members try to create an artificial crisis in services negotiations to justify certain approaches that are inconsistent with the GATS framework and its objectives, when in fact little attention is being given to our issues.</w:t>
        <w:br/>
        <w:br/>
        <w:t>"In fact, the crisis, if at all, is in the areas that we have interest in. We would like all groups of countries to benefit from the negotiations, and not just a few."</w:t>
        <w:br/>
        <w:br/>
        <w:t xml:space="preserve">The two groups said they would like real progress in special and differential treatment and the implementation of the LDC Modalities, as this is a development round. In market access, members should understand that most African countries and LDCs have a narrow range of sectors and modes of interest. Unfortunately these are the areas that continue to lag behind, for instance in Mode 4 there is limited progress. </w:t>
      </w:r>
    </w:p>
    <w:p>
      <w:pPr>
        <w:pStyle w:val="Normal"/>
        <w:rPr/>
      </w:pPr>
      <w:r>
        <w:rPr/>
        <w:br/>
        <w:t>India said it had conducted an initial analysis of revised offers, and found the results "not at all encouraging", especially in Mode 4 and cross-border supply. There is also hardly any improvement with respect to binding commitments for enhancing transparency in Mode 4 commitments for each of the specified categories.</w:t>
        <w:br/>
        <w:br/>
        <w:t>India said development has to be centre stage, and this ambition can be fulfilled only by substantial progress in market access in sectors and modes of interest to developing countries (like Mode 4, tourism, business process outsourcing etc). Further, the flexibility in GATS provided to developing countries has to be persevered.</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online.org/" TargetMode="External"/><Relationship Id="rId3" Type="http://schemas.openxmlformats.org/officeDocument/2006/relationships/hyperlink" Target="http://www.sunsonline.org/" TargetMode="External"/><Relationship Id="rId4" Type="http://schemas.openxmlformats.org/officeDocument/2006/relationships/hyperlink" Target="http://www.suns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6:00Z</dcterms:created>
  <dc:creator>winme03</dc:creator>
  <dc:description/>
  <dc:language>en-US</dc:language>
  <cp:lastModifiedBy>winme03</cp:lastModifiedBy>
  <dcterms:modified xsi:type="dcterms:W3CDTF">2005-07-17T04:19:00Z</dcterms:modified>
  <cp:revision>2</cp:revision>
  <dc:subject/>
  <dc:title>New criticisms over GATS talks at WTO</dc:title>
</cp:coreProperties>
</file>