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ailand: Pai’s culture and environment under threat from unchecked tourism</w:t>
      </w:r>
    </w:p>
    <w:p>
      <w:pPr>
        <w:pStyle w:val="Normal"/>
        <w:rPr/>
      </w:pPr>
      <w:r>
        <w:rPr/>
      </w:r>
    </w:p>
    <w:p>
      <w:pPr>
        <w:pStyle w:val="Normal"/>
        <w:rPr/>
      </w:pPr>
      <w:r>
        <w:rPr/>
        <w:t>Dear colleagues and friends,</w:t>
      </w:r>
    </w:p>
    <w:p>
      <w:pPr>
        <w:pStyle w:val="Normal"/>
        <w:rPr/>
      </w:pPr>
      <w:r>
        <w:rPr/>
      </w:r>
    </w:p>
    <w:p>
      <w:pPr>
        <w:pStyle w:val="Normal"/>
        <w:rPr/>
      </w:pPr>
      <w:r>
        <w:rPr/>
        <w:t>In response to harmful mass tourism, “stakeholders” have come up with a whole range of policies and programmes for a “cleaner” and “fairer” tourism. But again and again, we experience that things get out of control and turn ugly in destinations. Just another example for this is Pai, a small town in Mae Hong Son province in the North of Thailand. A few years ago, the area was hailed as an ideal place to develop benign “community-based ecotourism” and various civil society organizations became involved to help “do it right”. The results are very disillusioning, if not depressing, as we can see from the following report by Cindy Tilney.</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b/>
          <w:b/>
          <w:bCs/>
        </w:rPr>
      </w:pPr>
      <w:r>
        <w:rPr>
          <w:b/>
          <w:bCs/>
        </w:rPr>
        <w:t xml:space="preserve">LETTER FROM MAE HONG SON: </w:t>
      </w:r>
    </w:p>
    <w:p>
      <w:pPr>
        <w:pStyle w:val="Normal"/>
        <w:rPr>
          <w:b/>
          <w:b/>
          <w:bCs/>
        </w:rPr>
      </w:pPr>
      <w:r>
        <w:rPr>
          <w:b/>
          <w:bCs/>
        </w:rPr>
      </w:r>
    </w:p>
    <w:p>
      <w:pPr>
        <w:pStyle w:val="Normal"/>
        <w:rPr>
          <w:b/>
          <w:b/>
          <w:bCs/>
        </w:rPr>
      </w:pPr>
      <w:r>
        <w:rPr>
          <w:b/>
          <w:bCs/>
        </w:rPr>
        <w:t xml:space="preserve">A WAY OF LIFE UNDER THREAT FROM UNCHECKED TOURISM </w:t>
      </w:r>
    </w:p>
    <w:p>
      <w:pPr>
        <w:pStyle w:val="Normal"/>
        <w:rPr>
          <w:b/>
          <w:b/>
          <w:bCs/>
        </w:rPr>
      </w:pPr>
      <w:r>
        <w:rPr>
          <w:b/>
          <w:bCs/>
        </w:rPr>
      </w:r>
    </w:p>
    <w:p>
      <w:pPr>
        <w:pStyle w:val="Normal"/>
        <w:rPr/>
      </w:pPr>
      <w:r>
        <w:rPr/>
        <w:t>By Cindy Tilney</w:t>
      </w:r>
    </w:p>
    <w:p>
      <w:pPr>
        <w:pStyle w:val="Normal"/>
        <w:rPr/>
      </w:pPr>
      <w:r>
        <w:rPr/>
      </w:r>
    </w:p>
    <w:p>
      <w:pPr>
        <w:pStyle w:val="Normal"/>
        <w:rPr/>
      </w:pPr>
      <w:r>
        <w:rPr/>
        <w:t xml:space="preserve">The Nation, published on Sep 29, 2004 </w:t>
      </w:r>
    </w:p>
    <w:p>
      <w:pPr>
        <w:pStyle w:val="Normal"/>
        <w:rPr/>
      </w:pPr>
      <w:r>
        <w:rPr/>
      </w:r>
    </w:p>
    <w:p>
      <w:pPr>
        <w:pStyle w:val="Normal"/>
        <w:rPr/>
      </w:pPr>
      <w:r>
        <w:rPr/>
        <w:t>In the lush green valley of Mae Hong Son’s Pai district, Diew looks out at the land across the river from her guesthouse and remarks, “My view is changing”. It’s sad but true – 18 months ago, when I last visited, there was garlic growing in those fields, now there are two bungalows blocking the mountains. One is still under construction; no doubt more will come.</w:t>
      </w:r>
    </w:p>
    <w:p>
      <w:pPr>
        <w:pStyle w:val="Normal"/>
        <w:rPr/>
      </w:pPr>
      <w:r>
        <w:rPr/>
      </w:r>
    </w:p>
    <w:p>
      <w:pPr>
        <w:pStyle w:val="Normal"/>
        <w:rPr/>
      </w:pPr>
      <w:r>
        <w:rPr/>
        <w:t>Pai has been on the tourist track for a while now. Each high season brings with it a fresh glut of eager foreigners, lured by rumours of a promised land. And a promised land it is, in many ways – friendly locals, an active creative community, a meandering river, views dripping with green, and a pace of life that makes Chiang Mai seem like Hurricane Hugo.</w:t>
      </w:r>
    </w:p>
    <w:p>
      <w:pPr>
        <w:pStyle w:val="Normal"/>
        <w:rPr/>
      </w:pPr>
      <w:r>
        <w:rPr/>
      </w:r>
    </w:p>
    <w:p>
      <w:pPr>
        <w:pStyle w:val="Normal"/>
        <w:rPr/>
      </w:pPr>
      <w:r>
        <w:rPr/>
        <w:t>Change is inevitable in any part of the world, but it is the nature of the change that can make or break a place. Thailand’s southern beaches are a prime example. Tourism enveloped islands like Samui, Phi Phi and Phang Ngan, resulting in over- commercialisation, cultural deterioration and environmental degradation. Now, many fear, it is the turn of the North.</w:t>
      </w:r>
    </w:p>
    <w:p>
      <w:pPr>
        <w:pStyle w:val="Normal"/>
        <w:rPr/>
      </w:pPr>
      <w:r>
        <w:rPr/>
      </w:r>
    </w:p>
    <w:p>
      <w:pPr>
        <w:pStyle w:val="Normal"/>
        <w:rPr/>
      </w:pPr>
      <w:r>
        <w:rPr/>
        <w:t>To many locals, the rush of travellers that has engulfed Pai is a blessing, as if thousands of animated pots of gold suddenly appeared on the horizon, and just kept on coming. But others are concerned about the changes that are taking place and the implications these have for its future.</w:t>
      </w:r>
    </w:p>
    <w:p>
      <w:pPr>
        <w:pStyle w:val="Normal"/>
        <w:rPr/>
      </w:pPr>
      <w:r>
        <w:rPr/>
      </w:r>
    </w:p>
    <w:p>
      <w:pPr>
        <w:pStyle w:val="Normal"/>
        <w:rPr/>
      </w:pPr>
      <w:r>
        <w:rPr/>
        <w:t>Drugs are a pertinent issue. Pai, with its geographical location in the heart of the Golden Triangle and proximity to many hilltribe villages, has become known as an easy place to procure opium, heroin and marijuana. Such substances have been abused by many incoming travellers, with predictably adverse effects on the community, particularly the youth.</w:t>
      </w:r>
    </w:p>
    <w:p>
      <w:pPr>
        <w:pStyle w:val="Normal"/>
        <w:rPr/>
      </w:pPr>
      <w:r>
        <w:rPr/>
      </w:r>
    </w:p>
    <w:p>
      <w:pPr>
        <w:pStyle w:val="Normal"/>
        <w:rPr/>
      </w:pPr>
      <w:r>
        <w:rPr/>
        <w:t>A recent survey of Pai residents revealed that their foremost concern about tourism was the deterioration of Pai’s society. One long-time resident of the town felt that tourism had “definitely had an effect on culture”.</w:t>
      </w:r>
    </w:p>
    <w:p>
      <w:pPr>
        <w:pStyle w:val="Normal"/>
        <w:rPr/>
      </w:pPr>
      <w:r>
        <w:rPr/>
      </w:r>
    </w:p>
    <w:p>
      <w:pPr>
        <w:pStyle w:val="Normal"/>
        <w:rPr/>
      </w:pPr>
      <w:r>
        <w:rPr/>
        <w:t>One local after another, including Pai’s head monk, complained that tourists showed indifference to Thai culture by dressing inappropriately, kissing in public, making noises near temples and late at night, and driving motorcycles recklessly, and voiced concerns about the repercussions this would have on the community, particularly the younger generation.</w:t>
      </w:r>
    </w:p>
    <w:p>
      <w:pPr>
        <w:pStyle w:val="Normal"/>
        <w:rPr/>
      </w:pPr>
      <w:r>
        <w:rPr/>
      </w:r>
    </w:p>
    <w:p>
      <w:pPr>
        <w:pStyle w:val="Normal"/>
        <w:rPr/>
      </w:pPr>
      <w:r>
        <w:rPr/>
        <w:t>Another recurrent issue was the emergence of greed in Pai and a decline in the sharing caring attitude among members of the community. Recent months have seen a flood of resort-style establishments popping up (like local magic mushrooms) all over the town and its surrounds, catering for the influx of wealthier tourists who have caught on to Pai’s appeal. It is unsurprising, considering this development, that the community has begun to view visitors as a tangible source of income, and is becoming hungrier for the financial boost this set symbolises.</w:t>
      </w:r>
    </w:p>
    <w:p>
      <w:pPr>
        <w:pStyle w:val="Normal"/>
        <w:rPr/>
      </w:pPr>
      <w:r>
        <w:rPr/>
      </w:r>
    </w:p>
    <w:p>
      <w:pPr>
        <w:pStyle w:val="Normal"/>
        <w:rPr/>
      </w:pPr>
      <w:r>
        <w:rPr/>
        <w:t>“</w:t>
      </w:r>
      <w:r>
        <w:rPr/>
        <w:t>We have to accept that people here want money, and foreigners represent money to them. It’s easy for some to take culture and tradition and trade it in for money,” said one resident. Another was more scathing: “Where there is tourism, capitalism comes along too. Pai people have been living peacefully and simply for a long time. They were modest and self-sufficient. They were content with their lifestyle in this beautiful land. But look at them now, they are running around trying to sell their land, properties and all the beauty they have – trading that for a brand new pick up truck or a television. They don’t want to farm anymore, they would rather sell the fields that have fed their families for generations. They’re throwing away their roots and becoming like the rest of the world.”</w:t>
      </w:r>
    </w:p>
    <w:p>
      <w:pPr>
        <w:pStyle w:val="Normal"/>
        <w:rPr/>
      </w:pPr>
      <w:r>
        <w:rPr/>
      </w:r>
    </w:p>
    <w:p>
      <w:pPr>
        <w:pStyle w:val="Normal"/>
        <w:rPr/>
      </w:pPr>
      <w:r>
        <w:rPr/>
        <w:t>Investment by wealthy Thais and foreigners has sent land and housing prices soaring, with the result that many locals can barely afford to pay their monthly rent, let alone purchase their own property – that remains the stuff of dreams.</w:t>
      </w:r>
    </w:p>
    <w:p>
      <w:pPr>
        <w:pStyle w:val="Normal"/>
        <w:rPr/>
      </w:pPr>
      <w:r>
        <w:rPr/>
      </w:r>
    </w:p>
    <w:p>
      <w:pPr>
        <w:pStyle w:val="Normal"/>
        <w:rPr/>
      </w:pPr>
      <w:r>
        <w:rPr/>
        <w:t>Many residents feel the district office and other governmental bodies should be responsible for implementing measures aimed at curbing the negative effects of tourism. Others feel that Pai is the responsibility of every member of the community. Proposed solutions to tourism-induced problems included distributing pamphlets about Thai culture to visitors, verbal communication between Thais and foreigners regarding cultural standards, and restrictions laid down by an active controlling body.</w:t>
      </w:r>
    </w:p>
    <w:p>
      <w:pPr>
        <w:pStyle w:val="Normal"/>
        <w:rPr/>
      </w:pPr>
      <w:r>
        <w:rPr/>
      </w:r>
    </w:p>
    <w:p>
      <w:pPr>
        <w:pStyle w:val="Normal"/>
        <w:rPr/>
      </w:pPr>
      <w:r>
        <w:rPr/>
        <w:t>A few years ago, a tourism board was formed with the objective of uniting business owners, community leaders and other locals in an effort to preserve Pai’s culture and environment. Not everyone was co-operative, however. An ex-member of the organisation explained, “We invited business owners, guesthouse owners and tour offices to a meeting, but some didn’t want to go. They didn’t want to be restricted by anyone.”</w:t>
      </w:r>
    </w:p>
    <w:p>
      <w:pPr>
        <w:pStyle w:val="Normal"/>
        <w:rPr/>
      </w:pPr>
      <w:r>
        <w:rPr/>
      </w:r>
    </w:p>
    <w:p>
      <w:pPr>
        <w:pStyle w:val="Normal"/>
        <w:rPr/>
      </w:pPr>
      <w:r>
        <w:rPr/>
        <w:t xml:space="preserve">Walking down Pai’s main street a couple of months ago, a local friend quipped, “Maybe in five years it will be like Khao Sarn Road.” She was partially joking, but in the last few days a layer of strikingly black tar has edged its way across town, smothering the innocuous, cream-coloured roads. </w:t>
      </w:r>
    </w:p>
    <w:p>
      <w:pPr>
        <w:pStyle w:val="Normal"/>
        <w:rPr/>
      </w:pPr>
      <w:r>
        <w:rPr/>
      </w:r>
    </w:p>
    <w:p>
      <w:pPr>
        <w:pStyle w:val="Normal"/>
        <w:rPr/>
      </w:pPr>
      <w:r>
        <w:rPr/>
        <w:t>Rumours are rife that a fully-fledged airport is set to be constructed in the near future – a step that will mean certain death to this precious place that we know and love. In the words of a 36-year old local, “Chiang Mai used to be like Pai, Bangkok used to be like Pai. What will happen when all the rice fields have been sold and that land is developed?” A sobering thought indeed. The signs are all too clearly pointing to Pai’s imminent degeneration into a veritable “Samui of the jungle” – a depressing but frighteningly real possibility.</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49:00Z</dcterms:created>
  <dc:creator>winme03</dc:creator>
  <dc:description/>
  <dc:language>en-US</dc:language>
  <cp:lastModifiedBy>winme03</cp:lastModifiedBy>
  <dcterms:modified xsi:type="dcterms:W3CDTF">2005-07-17T05:26:00Z</dcterms:modified>
  <cp:revision>3</cp:revision>
  <dc:subject/>
  <dc:title>LETTER FROM MAE HONG SON: A way of life under threat from unchecked tourism</dc:title>
</cp:coreProperties>
</file>