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rPr>
        <w:t>News from the World Parks Congress in Durban</w:t>
      </w:r>
      <w:r>
        <w:rPr>
          <w:b/>
          <w:bCs/>
        </w:rPr>
        <w:t xml:space="preserve"> </w:t>
      </w:r>
    </w:p>
    <w:p>
      <w:pPr>
        <w:pStyle w:val="Normal"/>
        <w:rPr>
          <w:b/>
          <w:b/>
          <w:bCs/>
        </w:rPr>
      </w:pPr>
      <w:r>
        <w:rPr>
          <w:b/>
          <w:bCs/>
        </w:rPr>
      </w:r>
    </w:p>
    <w:p>
      <w:pPr>
        <w:pStyle w:val="Normal"/>
        <w:rPr/>
      </w:pPr>
      <w:r>
        <w:rPr/>
        <w:t>CONTENT:</w:t>
      </w:r>
    </w:p>
    <w:p>
      <w:pPr>
        <w:pStyle w:val="Normal"/>
        <w:rPr/>
      </w:pPr>
      <w:r>
        <w:rPr/>
        <w:t>(1) Give us back our land, Indigenous Peoples urge</w:t>
      </w:r>
    </w:p>
    <w:p>
      <w:pPr>
        <w:pStyle w:val="Normal"/>
        <w:rPr/>
      </w:pPr>
      <w:hyperlink r:id="rId2">
        <w:r>
          <w:rPr>
            <w:rStyle w:val="InternetLink"/>
          </w:rPr>
          <w:t>http://www.capetimes.co.za/index.php?fSectionId=271&amp;fArticleId=224978</w:t>
        </w:r>
      </w:hyperlink>
    </w:p>
    <w:p>
      <w:pPr>
        <w:pStyle w:val="Normal"/>
        <w:rPr/>
      </w:pPr>
      <w:r>
        <w:rPr/>
      </w:r>
    </w:p>
    <w:p>
      <w:pPr>
        <w:pStyle w:val="Normal"/>
        <w:rPr/>
      </w:pPr>
      <w:r>
        <w:rPr/>
        <w:t>(2) Private sector involvement in national parks to come under spotlight in SA</w:t>
      </w:r>
    </w:p>
    <w:p>
      <w:pPr>
        <w:pStyle w:val="Normal"/>
        <w:rPr/>
      </w:pPr>
      <w:hyperlink r:id="rId3">
        <w:r>
          <w:rPr>
            <w:rStyle w:val="InternetLink"/>
          </w:rPr>
          <w:t>http://allafrica.com/stories/200309080331.html</w:t>
        </w:r>
      </w:hyperlink>
      <w:r>
        <w:rPr/>
        <w:br/>
        <w:br/>
        <w:t>---------------------------</w:t>
      </w:r>
    </w:p>
    <w:p>
      <w:pPr>
        <w:pStyle w:val="Normal"/>
        <w:rPr/>
      </w:pPr>
      <w:r>
        <w:rPr/>
      </w:r>
    </w:p>
    <w:p>
      <w:pPr>
        <w:pStyle w:val="Normal"/>
        <w:rPr/>
      </w:pPr>
      <w:hyperlink r:id="rId4">
        <w:r>
          <w:rPr>
            <w:rStyle w:val="InternetLink"/>
          </w:rPr>
          <w:t>http://www.capetimes.co.za/index.php?fSectionId=271&amp;fArticleId=224978</w:t>
        </w:r>
      </w:hyperlink>
    </w:p>
    <w:p>
      <w:pPr>
        <w:pStyle w:val="Normal"/>
        <w:rPr/>
      </w:pPr>
      <w:r>
        <w:rPr/>
      </w:r>
    </w:p>
    <w:p>
      <w:pPr>
        <w:pStyle w:val="Normal"/>
        <w:rPr/>
      </w:pPr>
      <w:r>
        <w:rPr/>
        <w:t>September 10, 2003</w:t>
      </w:r>
    </w:p>
    <w:p>
      <w:pPr>
        <w:pStyle w:val="Normal"/>
        <w:rPr/>
      </w:pPr>
      <w:r>
        <w:rPr/>
      </w:r>
    </w:p>
    <w:p>
      <w:pPr>
        <w:pStyle w:val="Heading1"/>
        <w:rPr/>
      </w:pPr>
      <w:r>
        <w:rPr/>
        <w:t xml:space="preserve">GIVE US BACK OUR LAND, INDIGENOUS PEOPLES URGE </w:t>
      </w:r>
    </w:p>
    <w:p>
      <w:pPr>
        <w:pStyle w:val="Normal"/>
        <w:rPr/>
      </w:pPr>
      <w:r>
        <w:rPr/>
      </w:r>
    </w:p>
    <w:p>
      <w:pPr>
        <w:pStyle w:val="Normal"/>
        <w:rPr/>
      </w:pPr>
      <w:r>
        <w:rPr/>
        <w:t>By Tony Carnie</w:t>
      </w:r>
    </w:p>
    <w:p>
      <w:pPr>
        <w:pStyle w:val="Normal"/>
        <w:rPr/>
      </w:pPr>
      <w:r>
        <w:rPr/>
      </w:r>
    </w:p>
    <w:p>
      <w:pPr>
        <w:pStyle w:val="Normal"/>
        <w:rPr/>
      </w:pPr>
      <w:r>
        <w:rPr/>
        <w:t>Durban: "Give us our land back!" was the clear message yesterday from representatives of indigenous peoples taking part in the fifth World Parks Congress.</w:t>
      </w:r>
    </w:p>
    <w:p>
      <w:pPr>
        <w:pStyle w:val="Normal"/>
        <w:rPr/>
      </w:pPr>
      <w:r>
        <w:rPr/>
      </w:r>
    </w:p>
    <w:p>
      <w:pPr>
        <w:pStyle w:val="Normal"/>
        <w:rPr/>
      </w:pPr>
      <w:r>
        <w:rPr/>
        <w:t>Noting that indigenous communities had been dispossessed throughout the world to make way for national parks and nature reserves, members of the delegation said it was not possible for them to move sacred sites where community leaders had given their lives in defence of their people.</w:t>
      </w:r>
    </w:p>
    <w:p>
      <w:pPr>
        <w:pStyle w:val="Normal"/>
        <w:rPr/>
      </w:pPr>
      <w:r>
        <w:rPr/>
      </w:r>
    </w:p>
    <w:p>
      <w:pPr>
        <w:pStyle w:val="Normal"/>
        <w:rPr/>
      </w:pPr>
      <w:r>
        <w:rPr/>
        <w:t>Nor was it possible for indigenous people to pack their culture into a suitcase and move away to make space for a new protected area, said a Costa Rican delegate.</w:t>
      </w:r>
    </w:p>
    <w:p>
      <w:pPr>
        <w:pStyle w:val="Normal"/>
        <w:rPr/>
      </w:pPr>
      <w:r>
        <w:rPr/>
      </w:r>
    </w:p>
    <w:p>
      <w:pPr>
        <w:pStyle w:val="Normal"/>
        <w:rPr/>
      </w:pPr>
      <w:r>
        <w:rPr/>
        <w:t>Nearly 120 members of indigenous peoples' groups are attending the congress.</w:t>
      </w:r>
    </w:p>
    <w:p>
      <w:pPr>
        <w:pStyle w:val="Normal"/>
        <w:rPr/>
      </w:pPr>
      <w:r>
        <w:rPr/>
      </w:r>
    </w:p>
    <w:p>
      <w:pPr>
        <w:pStyle w:val="Normal"/>
        <w:rPr/>
      </w:pPr>
      <w:r>
        <w:rPr/>
        <w:t>Senior World Conservation Union leaders said indigenous groups had been invited to the city to engage in "honest and open" debates and help resolve past and future clashes involving nature conservation areas.</w:t>
      </w:r>
    </w:p>
    <w:p>
      <w:pPr>
        <w:pStyle w:val="Normal"/>
        <w:rPr/>
      </w:pPr>
      <w:r>
        <w:rPr/>
      </w:r>
    </w:p>
    <w:p>
      <w:pPr>
        <w:pStyle w:val="Normal"/>
        <w:rPr/>
      </w:pPr>
      <w:r>
        <w:rPr/>
        <w:t>Asked whether they believed the congress was taking their concerns seriously, Janni Lasimbang of Malaysia said she was heartened by the tone of the opening plenary discussions, but noted that the theme of the congress - "Benefits beyond Boundaries" - would have no meaning if their concerns were not taken seriously.</w:t>
      </w:r>
    </w:p>
    <w:p>
      <w:pPr>
        <w:pStyle w:val="Normal"/>
        <w:rPr/>
      </w:pPr>
      <w:r>
        <w:rPr/>
      </w:r>
    </w:p>
    <w:p>
      <w:pPr>
        <w:pStyle w:val="Normal"/>
        <w:rPr/>
      </w:pPr>
      <w:r>
        <w:rPr/>
        <w:t xml:space="preserve">Esther Camac of Costa Rica was more blunt: "There are members of the conservation family here today who are absolutely opposed to the participation of indigenous communities and who believe that the only way to protect nature is to create parks without people." </w:t>
      </w:r>
    </w:p>
    <w:p>
      <w:pPr>
        <w:pStyle w:val="Normal"/>
        <w:rPr/>
      </w:pPr>
      <w:r>
        <w:rPr/>
      </w:r>
    </w:p>
    <w:p>
      <w:pPr>
        <w:pStyle w:val="Normal"/>
        <w:rPr/>
      </w:pPr>
      <w:r>
        <w:rPr/>
        <w:t>Camac said some of the most influential groups at the congress did not recognise the rights of indigenous people and there appeared to be a general reticence to recognise the value of traditional conservation management models.</w:t>
      </w:r>
    </w:p>
    <w:p>
      <w:pPr>
        <w:pStyle w:val="Normal"/>
        <w:rPr/>
      </w:pPr>
      <w:r>
        <w:rPr/>
      </w:r>
    </w:p>
    <w:p>
      <w:pPr>
        <w:pStyle w:val="Normal"/>
        <w:rPr/>
      </w:pPr>
      <w:r>
        <w:rPr/>
        <w:t>Lasimbang also read out a 13- point Indigenous Peoples' Declaration to the World Parks Congress. Reaffirming their vision of a "respectful relationship by all peoples towards Mother Earth", the declaration says respect for nature should not be limited to protected areas only, but should encompass the globe.</w:t>
      </w:r>
    </w:p>
    <w:p>
      <w:pPr>
        <w:pStyle w:val="Normal"/>
        <w:rPr/>
      </w:pPr>
      <w:r>
        <w:rPr/>
      </w:r>
    </w:p>
    <w:p>
      <w:pPr>
        <w:pStyle w:val="Normal"/>
        <w:rPr/>
      </w:pPr>
      <w:r>
        <w:rPr/>
        <w:t>It asserts that the world's current economic models contradict the aims of conservation and preservation of nature.</w:t>
      </w:r>
    </w:p>
    <w:p>
      <w:pPr>
        <w:pStyle w:val="Normal"/>
        <w:rPr/>
      </w:pPr>
      <w:r>
        <w:rPr/>
      </w:r>
    </w:p>
    <w:p>
      <w:pPr>
        <w:pStyle w:val="Normal"/>
        <w:rPr/>
      </w:pPr>
      <w:r>
        <w:rPr/>
        <w:t>Indigenous people should not be seen as mere "stakeholders" but as possessing an inherent right to self-determination. The forced removal of indigenous peoples to make way for protected natural areas should also be halted immediately because it was a form of cultural genocide.</w:t>
      </w:r>
    </w:p>
    <w:p>
      <w:pPr>
        <w:pStyle w:val="Normal"/>
        <w:rPr/>
      </w:pPr>
      <w:r>
        <w:rPr/>
      </w:r>
    </w:p>
    <w:p>
      <w:pPr>
        <w:pStyle w:val="Normal"/>
        <w:rPr/>
      </w:pPr>
      <w:r>
        <w:rPr/>
        <w:t>Sapa reports that more than 100 000 protected areas have been established across the world, according to the United Nations 2003 List of Protected Areas report. It was released at the congress.</w:t>
      </w:r>
    </w:p>
    <w:p>
      <w:pPr>
        <w:pStyle w:val="Normal"/>
        <w:rPr/>
      </w:pPr>
      <w:r>
        <w:rPr/>
      </w:r>
    </w:p>
    <w:p>
      <w:pPr>
        <w:pStyle w:val="Normal"/>
        <w:rPr/>
      </w:pPr>
      <w:r>
        <w:rPr/>
        <w:br/>
      </w:r>
      <w:hyperlink r:id="rId5">
        <w:r>
          <w:rPr>
            <w:rStyle w:val="InternetLink"/>
          </w:rPr>
          <w:t>http://allafrica.com/stories/200309080331.html</w:t>
        </w:r>
      </w:hyperlink>
      <w:r>
        <w:rPr/>
        <w:br/>
        <w:br/>
      </w:r>
      <w:r>
        <w:rPr>
          <w:b/>
          <w:bCs/>
        </w:rPr>
        <w:t xml:space="preserve">PRIVATE SECTOR INVOLVEMENT IN NATIONAL PARKS TO COME UNDER SPOTLIGHT IN SA </w:t>
        <w:br/>
      </w:r>
      <w:r>
        <w:rPr/>
        <w:br/>
        <w:t>The Herald (Harare), September 8, 2003</w:t>
        <w:br/>
        <w:br/>
        <w:t>Masimba Karikoga - Harare</w:t>
        <w:br/>
        <w:br/>
        <w:t>PRIVATE sector involvement in the management of national parks will come</w:t>
        <w:br/>
        <w:t>under the spotlight at the fifth World Parks Congress which starts today at</w:t>
        <w:br/>
        <w:t>the Durban port city of South Africa.</w:t>
        <w:br/>
        <w:br/>
        <w:t>The congress comes at a time when there is growing concern from communities</w:t>
        <w:br/>
        <w:t>living within boundaries of national parks who have in recent years, been</w:t>
        <w:br/>
        <w:t>complaining that they are not benefiting from such operations.</w:t>
        <w:br/>
        <w:br/>
        <w:t>Most communities argue that they should also benefit from national parks</w:t>
        <w:br/>
        <w:t>operations because the land initially belonged to them.</w:t>
        <w:br/>
        <w:br/>
        <w:t>While most national parks belong to respective governments, it is common</w:t>
        <w:br/>
        <w:t>knowledge that the private sector has also been given large concessions to</w:t>
        <w:br/>
        <w:t>operate lodges and other business operations in the areas. The congress,</w:t>
        <w:br/>
        <w:t>whose theme is "Benefits Beyond Boundaries" will provide an opportunity for</w:t>
        <w:br/>
        <w:t>communities to air their concerns regarding the prevailing scenario in the</w:t>
        <w:br/>
        <w:t>parks.</w:t>
        <w:br/>
        <w:br/>
        <w:t>In parts of Southern Africa, rural communities on the borders of state</w:t>
        <w:br/>
        <w:t>protected areas receive revenue indirectly from trophy hunting and</w:t>
        <w:br/>
        <w:t>ecotourism ventures.</w:t>
        <w:br/>
        <w:br/>
        <w:t>In Botswana, Namibia and Zimbabwe the revenue is invested into conservation</w:t>
        <w:br/>
        <w:t>and developments such as the construction of roads, bridges, schools,</w:t>
        <w:br/>
        <w:t>clinics and retail shops, among others.</w:t>
        <w:br/>
        <w:br/>
        <w:t>But the communities that benefit from protected areas are limited because</w:t>
        <w:br/>
        <w:t>they are not directly involved in managing money-generating activities</w:t>
        <w:br/>
        <w:t>inside parks such as safari operations and lodges.</w:t>
        <w:br/>
        <w:br/>
        <w:t>The only Southern African community that owns a lodge in a protected area is</w:t>
        <w:br/>
        <w:t>Makuleke Community, situated close to Kruger National Park. The Malulele's</w:t>
        <w:br/>
        <w:t>right to own a lodge inside the parks was granted after a protracted legal</w:t>
        <w:br/>
        <w:t>battle lasting more than six months.</w:t>
        <w:br/>
        <w:br/>
        <w:t>Ms Kqaoqelo Morale of Welverdiend Tipfuveni Women's Empowerment Project,</w:t>
        <w:br/>
        <w:t>from Limpopo province, said her community would push for full restitution of</w:t>
        <w:br/>
        <w:t>land rights in the Kruger National Park</w:t>
        <w:br/>
        <w:br/>
        <w:t>We intend to sensitise the world about our predicament. The people within</w:t>
        <w:br/>
        <w:t>our area are living in abject poverty, while a few individuals are reaping</w:t>
        <w:br/>
        <w:t>benefits from our land," said Ms Morale.</w:t>
        <w:br/>
        <w:br/>
        <w:t>Over 2000 delegates, who include heads of state and government are expected</w:t>
        <w:br/>
        <w:t>to attend the conference which ends on Thursday.</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times.co.za/index.php?fSectionId=271&amp;fArticleId=224978" TargetMode="External"/><Relationship Id="rId3" Type="http://schemas.openxmlformats.org/officeDocument/2006/relationships/hyperlink" Target="http://allafrica.com/stories/200309080331.html" TargetMode="External"/><Relationship Id="rId4" Type="http://schemas.openxmlformats.org/officeDocument/2006/relationships/hyperlink" Target="http://www.capetimes.co.za/index.php?fSectionId=271&amp;fArticleId=224978" TargetMode="External"/><Relationship Id="rId5" Type="http://schemas.openxmlformats.org/officeDocument/2006/relationships/hyperlink" Target="http://allafrica.com/stories/20030908033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07:00Z</dcterms:created>
  <dc:creator>winme03</dc:creator>
  <dc:description/>
  <dc:language>en-US</dc:language>
  <cp:lastModifiedBy>winme03</cp:lastModifiedBy>
  <cp:lastPrinted>2004-01-28T14:37:00Z</cp:lastPrinted>
  <dcterms:modified xsi:type="dcterms:W3CDTF">2005-07-17T04:53:00Z</dcterms:modified>
  <cp:revision>4</cp:revision>
  <dc:subject/>
  <dc:title>News from the World Parks Congress in Durban, South Africa</dc:title>
</cp:coreProperties>
</file>