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2"/>
          <w:szCs w:val="22"/>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r>
        <w:rPr>
          <w:rFonts w:eastAsia="Georgia" w:cs="Georgia" w:ascii="Georgia" w:hAnsi="Georgia"/>
          <w:b/>
          <w:bCs/>
          <w:i/>
          <w:iCs/>
          <w:sz w:val="16"/>
          <w:szCs w:val="16"/>
          <w:lang w:val="en-GB"/>
        </w:rPr>
        <w:t xml:space="preserve"> </w:t>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4</w:t>
      </w:r>
      <w:r>
        <w:rPr>
          <w:rFonts w:cs="Georgia" w:ascii="Georgia" w:hAnsi="Georgia"/>
          <w:b/>
          <w:bCs/>
          <w:lang w:val="en-GB"/>
        </w:rPr>
        <w:t>, No.</w:t>
      </w:r>
      <w:r>
        <w:rPr>
          <w:rFonts w:cs="Georgia" w:ascii="Georgia" w:hAnsi="Georgia"/>
          <w:b/>
          <w:bCs/>
          <w:lang w:val="en-US" w:bidi="th-TH"/>
        </w:rPr>
        <w:t>6</w:t>
      </w:r>
      <w:r>
        <w:rPr>
          <w:rFonts w:cs="Georgia" w:ascii="Georgia" w:hAnsi="Georgia"/>
          <w:b/>
          <w:bCs/>
          <w:lang w:val="en-GB"/>
        </w:rPr>
        <w:tab/>
        <w:tab/>
        <w:t xml:space="preserve">                           </w:t>
        <w:tab/>
        <w:t xml:space="preserve">         </w:t>
      </w:r>
      <w:r>
        <w:rPr>
          <w:rFonts w:cs="Times New Roman" w:ascii="Georgia" w:hAnsi="Georgia"/>
          <w:b/>
          <w:bCs/>
          <w:lang w:val="en-GB"/>
        </w:rPr>
        <w:t xml:space="preserve">                          November</w:t>
      </w:r>
      <w:r>
        <w:rPr>
          <w:rFonts w:cs="Georgia" w:ascii="Georgia" w:hAnsi="Georgia"/>
          <w:b/>
          <w:bCs/>
          <w:lang w:val="en-GB" w:bidi="th-TH"/>
        </w:rPr>
        <w:t xml:space="preserve"> </w:t>
      </w:r>
      <w:r>
        <w:rPr>
          <w:rFonts w:cs="Times New Roman" w:ascii="Georgia" w:hAnsi="Georgia"/>
          <w:b/>
          <w:bCs/>
          <w:lang w:val="en-GB"/>
        </w:rPr>
        <w:t>-</w:t>
      </w:r>
      <w:r>
        <w:rPr>
          <w:rFonts w:cs="Georgia" w:ascii="Georgia" w:hAnsi="Georgia"/>
          <w:b/>
          <w:bCs/>
          <w:lang w:val="en-GB" w:bidi="th-TH"/>
        </w:rPr>
        <w:t xml:space="preserve"> </w:t>
      </w:r>
      <w:r>
        <w:rPr>
          <w:rFonts w:cs="Times New Roman" w:ascii="Georgia" w:hAnsi="Georgia"/>
          <w:b/>
          <w:bCs/>
          <w:lang w:val="en-GB"/>
        </w:rPr>
        <w:t>December 2013</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Georgia"/>
          <w:sz w:val="20"/>
          <w:szCs w:val="20"/>
          <w:lang w:val="en-US"/>
        </w:rPr>
      </w:pPr>
      <w:r>
        <w:rPr>
          <w:rFonts w:cs="Georgia" w:ascii="Georgia" w:hAnsi="Georgia"/>
          <w:sz w:val="20"/>
          <w:szCs w:val="20"/>
          <w:lang w:val="en-US"/>
        </w:rPr>
        <w:t>Foreign retirees flock to Asia………………………………………………………………………p.1</w:t>
      </w:r>
    </w:p>
    <w:p>
      <w:pPr>
        <w:pStyle w:val="Normal"/>
        <w:numPr>
          <w:ilvl w:val="0"/>
          <w:numId w:val="2"/>
        </w:numPr>
        <w:rPr>
          <w:rFonts w:ascii="Georgia" w:hAnsi="Georgia" w:cs="Georgia"/>
          <w:sz w:val="20"/>
          <w:szCs w:val="20"/>
          <w:lang w:val="en-US"/>
        </w:rPr>
      </w:pPr>
      <w:r>
        <w:rPr>
          <w:rFonts w:cs="Georgia" w:ascii="Georgia" w:hAnsi="Georgia"/>
          <w:sz w:val="20"/>
          <w:szCs w:val="20"/>
          <w:lang w:val="en-US"/>
        </w:rPr>
        <w:t>Mekong dam threatens the region’s environment and peoples……………………….p.2</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A rising star in tourism?...........................................................................p.3</w:t>
      </w:r>
    </w:p>
    <w:p>
      <w:pPr>
        <w:pStyle w:val="Normal"/>
        <w:numPr>
          <w:ilvl w:val="0"/>
          <w:numId w:val="2"/>
        </w:numPr>
        <w:rPr>
          <w:rFonts w:ascii="Georgia" w:hAnsi="Georgia" w:cs="Georgia"/>
          <w:sz w:val="20"/>
          <w:szCs w:val="20"/>
          <w:lang w:val="en-US"/>
        </w:rPr>
      </w:pPr>
      <w:r>
        <w:rPr>
          <w:rFonts w:cs="Georgia" w:ascii="Georgia" w:hAnsi="Georgia"/>
          <w:sz w:val="20"/>
          <w:szCs w:val="20"/>
          <w:lang w:val="en-US"/>
        </w:rPr>
        <w:t>Burma: Let’s talk about sex…………………………………………………………………………p.3</w:t>
      </w:r>
    </w:p>
    <w:p>
      <w:pPr>
        <w:pStyle w:val="Normal"/>
        <w:numPr>
          <w:ilvl w:val="0"/>
          <w:numId w:val="2"/>
        </w:numPr>
        <w:rPr>
          <w:rFonts w:ascii="Georgia" w:hAnsi="Georgia" w:cs="Georgia"/>
          <w:sz w:val="20"/>
          <w:szCs w:val="20"/>
          <w:lang w:val="en-US"/>
        </w:rPr>
      </w:pPr>
      <w:r>
        <w:rPr>
          <w:rFonts w:cs="Georgia" w:ascii="Georgia" w:hAnsi="Georgia"/>
          <w:sz w:val="20"/>
          <w:szCs w:val="20"/>
          <w:lang w:val="en-US"/>
        </w:rPr>
        <w:t>Cambodia: Ecotourists prompted to leave…………………………………………………….p.4</w:t>
      </w:r>
    </w:p>
    <w:p>
      <w:pPr>
        <w:pStyle w:val="Normal"/>
        <w:numPr>
          <w:ilvl w:val="0"/>
          <w:numId w:val="2"/>
        </w:numPr>
        <w:rPr>
          <w:rFonts w:ascii="Georgia" w:hAnsi="Georgia" w:cs="Georgia"/>
          <w:sz w:val="20"/>
          <w:szCs w:val="20"/>
          <w:lang w:val="en-US"/>
        </w:rPr>
      </w:pPr>
      <w:r>
        <w:rPr>
          <w:rFonts w:cs="Georgia" w:ascii="Georgia" w:hAnsi="Georgia"/>
          <w:sz w:val="20"/>
          <w:szCs w:val="20"/>
          <w:lang w:val="en-US"/>
        </w:rPr>
        <w:t>Indonesia: Bali needs guidelines on ‘green building’………………………………………p.4</w:t>
      </w:r>
    </w:p>
    <w:p>
      <w:pPr>
        <w:pStyle w:val="Normal"/>
        <w:numPr>
          <w:ilvl w:val="0"/>
          <w:numId w:val="2"/>
        </w:numPr>
        <w:rPr>
          <w:rFonts w:ascii="Georgia" w:hAnsi="Georgia" w:cs="Georgia"/>
          <w:sz w:val="20"/>
          <w:szCs w:val="20"/>
          <w:lang w:val="en-US"/>
        </w:rPr>
      </w:pPr>
      <w:r>
        <w:rPr>
          <w:rFonts w:cs="Georgia" w:ascii="Georgia" w:hAnsi="Georgia"/>
          <w:sz w:val="20"/>
          <w:szCs w:val="20"/>
          <w:lang w:val="en-US"/>
        </w:rPr>
        <w:t>Laos unveils tourism development plan………………………………………………………..p.4</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Don’t turn Penang Hill into Disneyland!...............................................p.5</w:t>
      </w:r>
    </w:p>
    <w:p>
      <w:pPr>
        <w:pStyle w:val="Normal"/>
        <w:numPr>
          <w:ilvl w:val="0"/>
          <w:numId w:val="2"/>
        </w:numPr>
        <w:rPr>
          <w:rFonts w:ascii="Georgia" w:hAnsi="Georgia" w:cs="Georgia"/>
          <w:sz w:val="20"/>
          <w:szCs w:val="20"/>
          <w:lang w:val="en-US"/>
        </w:rPr>
      </w:pPr>
      <w:r>
        <w:rPr>
          <w:rFonts w:cs="Georgia" w:ascii="Georgia" w:hAnsi="Georgia"/>
          <w:sz w:val="20"/>
          <w:szCs w:val="20"/>
          <w:lang w:val="en-US"/>
        </w:rPr>
        <w:t>Malaysia: Sharp decline in Cameron Highlands tourism…………………………………p.5</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The world’s strangest safari park……………………………………………….p.6</w:t>
      </w:r>
    </w:p>
    <w:p>
      <w:pPr>
        <w:pStyle w:val="Normal"/>
        <w:numPr>
          <w:ilvl w:val="0"/>
          <w:numId w:val="2"/>
        </w:numPr>
        <w:rPr>
          <w:rFonts w:ascii="Georgia" w:hAnsi="Georgia" w:cs="Georgia"/>
          <w:sz w:val="20"/>
          <w:szCs w:val="20"/>
          <w:lang w:val="en-US"/>
        </w:rPr>
      </w:pPr>
      <w:r>
        <w:rPr>
          <w:rFonts w:cs="Georgia" w:ascii="Georgia" w:hAnsi="Georgia"/>
          <w:sz w:val="20"/>
          <w:szCs w:val="20"/>
          <w:lang w:val="en-US"/>
        </w:rPr>
        <w:t>Philippines: Launch of a new, ‘more appropriate’ tourism campaign.………………p.7</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Tourism industry feels threatened…………………………………………………p.7</w:t>
      </w:r>
    </w:p>
    <w:p>
      <w:pPr>
        <w:pStyle w:val="Normal"/>
        <w:numPr>
          <w:ilvl w:val="0"/>
          <w:numId w:val="2"/>
        </w:numPr>
        <w:rPr>
          <w:rFonts w:ascii="Georgia" w:hAnsi="Georgia" w:cs="Georgia"/>
          <w:sz w:val="20"/>
          <w:szCs w:val="20"/>
          <w:lang w:val="en-US"/>
        </w:rPr>
      </w:pPr>
      <w:r>
        <w:rPr>
          <w:rFonts w:cs="Georgia" w:ascii="Georgia" w:hAnsi="Georgia"/>
          <w:sz w:val="20"/>
          <w:szCs w:val="20"/>
          <w:lang w:val="en-US"/>
        </w:rPr>
        <w:t>Thailand: Critical views on Chiang Mai cable car plan……………………………………p.7</w:t>
      </w:r>
    </w:p>
    <w:p>
      <w:pPr>
        <w:pStyle w:val="Normal"/>
        <w:numPr>
          <w:ilvl w:val="0"/>
          <w:numId w:val="2"/>
        </w:numPr>
        <w:rPr>
          <w:rFonts w:ascii="Georgia" w:hAnsi="Georgia" w:cs="Georgia"/>
          <w:sz w:val="20"/>
          <w:szCs w:val="20"/>
          <w:lang w:val="en-US"/>
        </w:rPr>
      </w:pPr>
      <w:r>
        <w:rPr>
          <w:rFonts w:cs="Georgia" w:ascii="Georgia" w:hAnsi="Georgia"/>
          <w:sz w:val="20"/>
          <w:szCs w:val="20"/>
          <w:lang w:val="en-US"/>
        </w:rPr>
        <w:t xml:space="preserve">Vietnam: SA Pa’s mega tourism project under scrutiny………………………………….p.8 </w:t>
      </w:r>
    </w:p>
    <w:p>
      <w:pPr>
        <w:pStyle w:val="Normal"/>
        <w:rPr>
          <w:rFonts w:ascii="Georgia" w:hAnsi="Georgia" w:cs="Georgia"/>
          <w:sz w:val="16"/>
          <w:szCs w:val="16"/>
          <w:lang w:val="en-US"/>
        </w:rPr>
      </w:pPr>
      <w:r>
        <w:rPr>
          <w:rFonts w:cs="Georgia" w:ascii="Georgia" w:hAnsi="Georgia"/>
          <w:sz w:val="16"/>
          <w:szCs w:val="16"/>
          <w:lang w:val="en-US"/>
        </w:rPr>
      </w:r>
    </w:p>
    <w:p>
      <w:pPr>
        <w:pStyle w:val="Normal"/>
        <w:pBdr>
          <w:top w:val="dotted" w:sz="18" w:space="1" w:color="000000"/>
        </w:pBdr>
        <w:rPr>
          <w:sz w:val="16"/>
          <w:szCs w:val="16"/>
          <w:lang w:val="en-US"/>
        </w:rPr>
      </w:pPr>
      <w:r>
        <w:rPr>
          <w:sz w:val="16"/>
          <w:szCs w:val="16"/>
          <w:lang w:val="en-US"/>
        </w:rPr>
      </w:r>
    </w:p>
    <w:p>
      <w:pPr>
        <w:pStyle w:val="Normal"/>
        <w:pBdr>
          <w:top w:val="dotted" w:sz="18" w:space="1" w:color="000000"/>
        </w:pBdr>
        <w:jc w:val="center"/>
        <w:rPr>
          <w:rFonts w:ascii="Comic Sans MS" w:hAnsi="Comic Sans MS" w:cs="Comic Sans MS"/>
          <w:b/>
          <w:b/>
          <w:bCs/>
          <w:sz w:val="28"/>
          <w:szCs w:val="28"/>
        </w:rPr>
      </w:pPr>
      <w:r>
        <w:rPr>
          <w:rFonts w:cs="Comic Sans MS" w:ascii="Comic Sans MS" w:hAnsi="Comic Sans MS"/>
          <w:b/>
          <w:bCs/>
          <w:sz w:val="28"/>
          <w:szCs w:val="28"/>
        </w:rPr>
        <w:t>FOREIGN RETIREES FLOCK TO ASIA</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CD: 8.12.13] - </w:t>
      </w:r>
      <w:r>
        <w:rPr>
          <w:rFonts w:cs="Microsoft Sans Serif" w:ascii="Microsoft Sans Serif" w:hAnsi="Microsoft Sans Serif"/>
          <w:sz w:val="20"/>
          <w:szCs w:val="20"/>
        </w:rPr>
        <w:t>THEY are scattered all over Asia and come from all socioeconomic backgrounds. You will find them in places like Chiang Mai and Phuket in Thailand. They can be found in the Philippines, Malaysia and Bali, Indonesia. You can even find them in Cambodia, Vietnam and Chin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y are foreign retirees - mainly Australians, Euro-peans and North Americans fleeing cold winters and the prospect of spending their twilight years in a nursing home. They are a growing minority in a region - stretching from Japan to India -, where retirement has become big business. As Asia’s economic prosperity has grown, so too has its ageing population. The Asian Development Bank (ADB) has estimated that Asia’s elderly population will reach 922.7 million by the middle of this centur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usiness of ageing - from developers building retire-ment villages for foreigners or locals, to medical care and companies specializing in holidays for the elderly - is expected to be worth more than US$3 trillion in Asia by 2017, according to Singapore-based Ageing Asia, a marketing consultant that specializes in ageing in the Asia-Pacific reg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laysia actively encourages foreign retirees as part of a government development programme, which is tied in with its growing medical tourism sector. Under the Malay-sia My Second Home (MM2H) plan, visas are valid for 10 years depending on whether or not retirees can meet set financial requirements. Thailand offers a similar deal, while Singapore actively targets the high-end retire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Philippines, some 160,000 foreigners have re-ceived special residence visas for retirees. This does not cover those who have retired on investor or tourist visas and those who opted to marry locals. No government agency in the Philippines has comprehensive data speci-fically on foreign retirees. Of those with retiree visas, the top nationalities include Chinese, South Koreans and Japanese. They can stay in the country so long as they pay a cash guarantee of US$5,000 and have at least US$1,500 in monthly pension incom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Rhenu Bhuller, senior vice-president for healthcare with global consultants Frost &amp; Sullivan explains that in Malaysia, Thailand and Indonesia (mainly Bali) “we have been seeing growth [of retiree arrivals] of around 10 to 12% over the last two years,” adding that “like the millions of tourists who visit the region each year, retirees are drawn by the lifestyle.”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tirees have flocked to beachfront locations like Phuket, in southern Thailand. Others enjoy the relatively cool and compact city of Chiang Mai, tucked away in the hills of northern Thailand where, according to retirement and investment services group Boutique, some 30,000 foreigners have already settled.</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eastAsia="Georgia" w:cs="Georgia" w:ascii="Georgia" w:hAnsi="Georgia"/>
          <w:b/>
          <w:bCs/>
          <w:i/>
          <w:iCs/>
          <w:sz w:val="18"/>
          <w:szCs w:val="18"/>
          <w:lang w:val="en-GB"/>
        </w:rPr>
        <w:t xml:space="preserve"> </w:t>
      </w: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huller says many retirees are initially looking for an escape from the dreary, cold winters in the northern hemisphere. “Many come for the winter months then go back home, but after a few years they come back for good. They find life more affordable, property cheaper and a lifestyle they never had back hom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recent report in the </w:t>
      </w:r>
      <w:r>
        <w:rPr>
          <w:rFonts w:cs="Microsoft Sans Serif" w:ascii="Microsoft Sans Serif" w:hAnsi="Microsoft Sans Serif"/>
          <w:i/>
          <w:iCs/>
          <w:sz w:val="20"/>
          <w:szCs w:val="20"/>
        </w:rPr>
        <w:t>Bali Advertiser</w:t>
      </w:r>
      <w:r>
        <w:rPr>
          <w:rFonts w:cs="Microsoft Sans Serif" w:ascii="Microsoft Sans Serif" w:hAnsi="Microsoft Sans Serif"/>
          <w:sz w:val="20"/>
          <w:szCs w:val="20"/>
        </w:rPr>
        <w:t>, a publication aimed at the expat community, said the popular Indonesian tourist destination had become a “hot spot” for retirees seeking a higher quality of life for a much cheaper rate than in their home countries. The report said: “A growing colony of retirees are now able to call Bali ‘home’ thanks to a retirement visa available to Westerners aged 55 or older who can fully support themselves financiall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tandard and quality of healthcare in the region are becoming more important for retirees. Bhuller says medical services have improved “enormously” in recent years, with around 27 hospitals given accreditation by the internationally recognized Joint Commission International, an organization that monitors the quality of medical services globally.</w:t>
        <w:br/>
        <w:t xml:space="preserve">   </w:t>
      </w:r>
      <w:r>
        <w:rPr>
          <w:rFonts w:cs="Microsoft Sans Serif" w:ascii="Microsoft Sans Serif" w:hAnsi="Microsoft Sans Serif"/>
          <w:i/>
          <w:iCs/>
          <w:sz w:val="20"/>
          <w:szCs w:val="20"/>
        </w:rPr>
        <w:t>Forbes magazine</w:t>
      </w:r>
      <w:r>
        <w:rPr>
          <w:rFonts w:cs="Microsoft Sans Serif" w:ascii="Microsoft Sans Serif" w:hAnsi="Microsoft Sans Serif"/>
          <w:sz w:val="20"/>
          <w:szCs w:val="20"/>
        </w:rPr>
        <w:t>, in its annual “The 10 Best Countries to Retire to” list, placed Malaysia in third spot globally and Thailand in ninth place in its survey. While familiar enough in some respects - for example, English is commonly spoken in these countries - Southeast Asia is still exotic enough for active retirees to enjoy explori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ome cities in China have also become known as retirement havens. Suzhou, Hangzhou and Zhuhai are among the popular destinations. These cities are known for their scenic landscapes and laid-back pace of life. Some older Southeast Asian people of Chinese descent have been returning to the villages and towns where they or their ancestors had come from to stay for extended periods.   </w:t>
      </w:r>
      <w:r>
        <w:rPr>
          <w:rFonts w:eastAsia="Wingdings" w:cs="Wingdings" w:ascii="Wingdings" w:hAnsi="Wingdings"/>
          <w:sz w:val="20"/>
          <w:szCs w:val="20"/>
        </w:rPr>
        <w:t></w:t>
      </w:r>
    </w:p>
    <w:p>
      <w:pPr>
        <w:sectPr>
          <w:type w:val="nextPage"/>
          <w:pgSz w:w="11906" w:h="16838"/>
          <w:pgMar w:left="680" w:right="680" w:gutter="0" w:header="0" w:top="680" w:footer="0" w:bottom="1021"/>
          <w:pgNumType w:fmt="decimal"/>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thinThickLargeGap" w:sz="2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thinThickLargeGap" w:sz="24" w:space="1" w:color="000000"/>
        </w:pBdr>
        <w:jc w:val="center"/>
        <w:rPr>
          <w:rFonts w:ascii="Comic Sans MS" w:hAnsi="Comic Sans MS" w:cs="Microsoft Sans Serif"/>
          <w:b/>
          <w:b/>
          <w:bCs/>
        </w:rPr>
      </w:pPr>
      <w:r>
        <w:rPr>
          <w:rFonts w:cs="Microsoft Sans Serif" w:ascii="Comic Sans MS" w:hAnsi="Comic Sans MS"/>
          <w:b/>
          <w:bCs/>
        </w:rPr>
        <w:t>MEKONG DAM THREATENS THE REGION‘S ENVIRONMENT AND PEOPLES</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is is a shortened version of an article by </w:t>
      </w:r>
      <w:r>
        <w:rPr>
          <w:rFonts w:cs="Microsoft Sans Serif" w:ascii="Microsoft Sans Serif" w:hAnsi="Microsoft Sans Serif"/>
          <w:b/>
          <w:bCs/>
          <w:i/>
          <w:iCs/>
          <w:sz w:val="20"/>
          <w:szCs w:val="20"/>
        </w:rPr>
        <w:t>Michelle Tolson</w:t>
      </w:r>
      <w:r>
        <w:rPr>
          <w:rFonts w:cs="Microsoft Sans Serif" w:ascii="Microsoft Sans Serif" w:hAnsi="Microsoft Sans Serif"/>
          <w:i/>
          <w:iCs/>
          <w:sz w:val="20"/>
          <w:szCs w:val="20"/>
        </w:rPr>
        <w:t xml:space="preserve">, published in </w:t>
      </w:r>
      <w:r>
        <w:rPr>
          <w:rFonts w:cs="Microsoft Sans Serif" w:ascii="Microsoft Sans Serif" w:hAnsi="Microsoft Sans Serif"/>
          <w:b/>
          <w:bCs/>
          <w:i/>
          <w:iCs/>
          <w:sz w:val="20"/>
          <w:szCs w:val="20"/>
        </w:rPr>
        <w:t>The Diplomat</w:t>
      </w:r>
      <w:r>
        <w:rPr>
          <w:rFonts w:cs="Microsoft Sans Serif" w:ascii="Microsoft Sans Serif" w:hAnsi="Microsoft Sans Serif"/>
          <w:i/>
          <w:iCs/>
          <w:sz w:val="20"/>
          <w:szCs w:val="20"/>
        </w:rPr>
        <w:t xml:space="preserve"> [TD: 28.11.13] </w:t>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Microsoft Sans Serif" w:hAnsi="Microsoft Sans Serif" w:cs="Microsoft Sans Serif"/>
          <w:sz w:val="20"/>
          <w:szCs w:val="20"/>
        </w:rPr>
      </w:pPr>
      <w:r>
        <w:rPr/>
        <w:t>T</w:t>
      </w:r>
      <w:r>
        <w:rPr>
          <w:rFonts w:cs="Microsoft Sans Serif" w:ascii="Microsoft Sans Serif" w:hAnsi="Microsoft Sans Serif"/>
          <w:sz w:val="20"/>
          <w:szCs w:val="20"/>
        </w:rPr>
        <w:t xml:space="preserve">he 4,000 Island region in sou-thern Laos, named after the large number of islands situ-ated in the waters of the murky Mekong, boasts idyllic, undeveloped villages surrounded by small rice fields and expansive forests. The lack of hustle and bustle is precisely what draws foreign tourists.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outhernmost tip of the is-lands offer a refuge for the critically endangered Irrawaddy dolphin, numbered at just ten in Laos, as well as some famous waterfalls. Yet this area, just 2kms from Cambodia, is also home to the Hoo Sahong chan-nel, where the controversial Don Sahong Dam will be built starting November. Plans for the 260 mW structure have been seen as a way for Laos to capitalize on its hydrolo-gical energy for export. However, environmental experts warn the region could lose not only its dolphins and tourists, but also the massive fish migrations that feed its people. The Hoo Sahong has been said to be the only viable transit point for large numbers of fish during the lowest part of the dry season, impacting not just Laos but countries downstream, like Cambodia.</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un Sayavong, a tourism opera-tor on Don Det, a popular tourist island just west of the site, said he is not concerned about losing dolphins or fish. He said the government is preparing for construction by banning the use of wooden fish traps, known as ‘Ly‘, which are placed along the numerous channels between the islands to catch fish as they migrat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When asked how fishermen will survive without their traps, he said they have other ways to catch fish. “Only those people without jobs are unhappy about the dam.” Boun con-tinued to say: “The government asked people by survey and 60% said [the dam] is a good idea. Only 40% said they didn’t like the idea. It is not like Cambodia where the govern-ment decides without asking the people. If Hun Sen says ‘you have to go, we need this land’ then the people have to leave within 24 hours. Not here.”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an Baird, a leading Mekong fishe-ries expert who lived in Laos for several years and is fluent in the language, said he was not aware of a government survey. “Nobody would dare say they don’t support the pro-ject. I know the villages there well. Of course they can’t say anything as they have been warned – they know their performance well. What he’s doing is telling you what the govern-ment wants him to say. He’s doing a perfect PR job. If they say anything else, they will go to jail.”</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me Trandem of International Rivers NGO agrees. “Most people are careful to say only positive things about the dam in public but once we spend time with them, away from other villagers and once they trust us, they pass their concerns when we tell them won’t use their names.”</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llagers told Trandem preliminary work along the channel began this past summer. A nearby channel was blasted and villagers’ fish traps were confiscated to create an alternative migration route for fish. Mega First Corporation, the Malaysian company slated to build the dam, alleges the fish passes it plans to install with the dam will be sufficient.</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aird, who reviewed the previous Environmental Impact Assessment (EIA) said: “In the EIA, they only ask fishermen the kilos they caught, not which species. They are comparing fish in this region, which has 200 species, to migrating salmon in North America. I worked in this region for 15 years and published several academic articles. I can tell they don’t have a clue. They are consultants, guessing.” </w:t>
      </w:r>
      <w:r>
        <w:rPr>
          <w:rFonts w:cs="Microsoft Sans Serif" w:ascii="Microsoft Sans Serif" w:hAnsi="Microsoft Sans Serif"/>
          <w:i/>
          <w:iCs/>
          <w:sz w:val="20"/>
          <w:szCs w:val="20"/>
        </w:rPr>
        <w:t>The Diplomat</w:t>
      </w:r>
      <w:r>
        <w:rPr>
          <w:rFonts w:cs="Microsoft Sans Serif" w:ascii="Microsoft Sans Serif" w:hAnsi="Microsoft Sans Serif"/>
          <w:sz w:val="20"/>
          <w:szCs w:val="20"/>
        </w:rPr>
        <w:t xml:space="preserve"> reached out to Mega First for comment without reply.</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ish migrate up the Mekong from the Tonle Sap Lake in response to hydrological triggers once the dry season begins in November, which also heralds the beginning of fishing season. Both Baird and Trandem warn the insufficient passes would not allow for large-scale migrations and will threaten food security for Laos and Cambodia, which rely on fish for their protein. </w:t>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people in Laos may hold their tongues, in Cambodia they are speaking out. Around the Sesan, Srepok and Sesong tributaries of the Mekong in remote northeast Cambo-dia, a civil society group was orga-nized for grassroots push-back in 2001 in response to Vietnam’s con-troversial dam projects. Meach Mean of the 3SRivers Protection Network, said rivers are the livelihoods of the Khmer, Laotian, Chinese and indige-nous tribes living in the watershed. “We need the rivers for farming too,” explained Meach, who is Laos-Tampuan (an indigenous group). Rivers expand during the wet sea-son, bringing agricultural land to life through irrigation to grow rice, another staple of both Cambodia and Lao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randem, Vietnam has now cancelled 400 hydropower projects, which she hopes will be a lesson for Laos and Cambodia. The Mekong River is vital to the region, but the benefits of hydrological dams are tempting. Ironically, Cambodia buys electricity from the very country that will impact its food security as it does not have an electricity grid, as Baird points out, while Laos has a basic grid.</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 seems, however, the Laotian government’s efforts to get its neigh-bours onboard the project has back-fired. Trandem said a recent site visit by Cambodian and Vietnamese government officials to Laos left the impression that the EIA was not com-prehensive. “Since the site visit, Cambodia has sent out a statement demanding dam construction halt and a [proper] impact assessment be done.”   </w:t>
      </w:r>
      <w:r>
        <w:rPr>
          <w:rFonts w:eastAsia="Wingdings" w:cs="Wingdings" w:ascii="Wingdings" w:hAnsi="Wingdings"/>
          <w:sz w:val="20"/>
          <w:szCs w:val="20"/>
        </w:rPr>
        <w:t></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dotted" w:sz="18" w:space="1" w:color="000000"/>
        </w:pBd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rFonts w:cs="Microsoft Sans Serif" w:ascii="Georgia" w:hAnsi="Georgia"/>
          <w:b/>
          <w:bCs/>
        </w:rPr>
        <w:t>BURMA: A RISING STAR IN TOURISM?</w:t>
      </w:r>
    </w:p>
    <w:p>
      <w:pPr>
        <w:pStyle w:val="Normal"/>
        <w:jc w:val="both"/>
        <w:rPr/>
      </w:pPr>
      <w:r>
        <w:rPr>
          <w:rFonts w:cs="Microsoft Sans Serif" w:ascii="Microsoft Sans Serif" w:hAnsi="Microsoft Sans Serif"/>
          <w:sz w:val="18"/>
          <w:szCs w:val="18"/>
        </w:rPr>
        <w:t>[TTR-W: 3.12.13; TI: 30.11.13] -</w:t>
      </w:r>
      <w:r>
        <w:rPr>
          <w:rFonts w:cs="Microsoft Sans Serif" w:ascii="Microsoft Sans Serif" w:hAnsi="Microsoft Sans Serif"/>
          <w:sz w:val="20"/>
          <w:szCs w:val="20"/>
        </w:rPr>
        <w:t xml:space="preserve"> ACCORDING to Burma’s Ministry of Hotels and Tourism data, there were about 293,000 tourism-related jobs available in 2012. But the new master plan, currently being drafted, outlines a strategy to gain 1.5 million more jobs over the next 10 year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rma‘s tourism is expected to grow fast, and if it can maintain political stability, it may even challenge Thailand in future, which is being dragged down by constant political turmoil. The recent</w:t>
      </w:r>
      <w:r>
        <w:rPr>
          <w:rFonts w:cs="Angsana New" w:ascii="Angsana New" w:hAnsi="Angsana New"/>
          <w:sz w:val="28"/>
        </w:rPr>
        <w:t xml:space="preserve"> </w:t>
      </w:r>
      <w:r>
        <w:rPr>
          <w:rFonts w:cs="Microsoft Sans Serif" w:ascii="Microsoft Sans Serif" w:hAnsi="Microsoft Sans Serif"/>
          <w:sz w:val="20"/>
          <w:szCs w:val="20"/>
        </w:rPr>
        <w:t>civil unrest in Bangkok and other Thai cities could give Burma’s 2013 tourism a spurt to boost the year’s tally to around two million, industry observers s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mmenting on job creation, Burma’s tourism ministry director, Hlaing Oo, said: “The new plan covers the entire nation. We will develop job opportunities in tourism at all destination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aster plan includes 38 projects, of which the human resources project is already moving ahead. The 7-year project is being sponsored by the Asia Development Bank and the Norway Government at a cost of US$500 million. At present US$215.6 million have been spent on the pl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mong the six strategic plans are:</w:t>
      </w:r>
    </w:p>
    <w:p>
      <w:pPr>
        <w:pStyle w:val="Normal"/>
        <w:jc w:val="both"/>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pgrade the country into a popular tourist destination;</w:t>
      </w:r>
    </w:p>
    <w:p>
      <w:pPr>
        <w:pStyle w:val="Normal"/>
        <w:jc w:val="both"/>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omote basic infrastructure for the foreign travellers;</w:t>
      </w:r>
    </w:p>
    <w:p>
      <w:pPr>
        <w:pStyle w:val="Normal"/>
        <w:jc w:val="both"/>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crease the number of destinations for tourists;</w:t>
      </w:r>
    </w:p>
    <w:p>
      <w:pPr>
        <w:pStyle w:val="Normal"/>
        <w:jc w:val="both"/>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mprove management and development in human resources;</w:t>
      </w:r>
    </w:p>
    <w:p>
      <w:pPr>
        <w:pStyle w:val="Normal"/>
        <w:jc w:val="both"/>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rengthen social organization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plan focuses on Rangoon, Mandalay, Inlay, Kyaikthiyoe, Ngapali Beach, Chang Thar beach, and Nge Saung Beach, Puta O, Myeik archipelago, Naga region, Natmauk taung and Loikkaw.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br/>
      </w:r>
    </w:p>
    <w:p>
      <w:pPr>
        <w:pStyle w:val="Normal"/>
        <w:pBdr>
          <w:top w:val="single" w:sz="4" w:space="1" w:color="000000"/>
        </w:pBdr>
        <w:jc w:val="center"/>
        <w:rPr>
          <w:rFonts w:ascii="Comic Sans MS" w:hAnsi="Comic Sans MS" w:cs="Microsoft Sans Serif"/>
          <w:b/>
          <w:b/>
          <w:bCs/>
          <w:sz w:val="28"/>
          <w:szCs w:val="28"/>
        </w:rPr>
      </w:pPr>
      <w:r>
        <w:rPr>
          <w:rFonts w:cs="Microsoft Sans Serif" w:ascii="Comic Sans MS" w:hAnsi="Comic Sans MS"/>
          <w:b/>
          <w:bCs/>
          <w:sz w:val="28"/>
          <w:szCs w:val="28"/>
        </w:rPr>
        <w:t>BURMA: LET’S TALK ABOUT SEX</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The following is edited from a commentary by </w:t>
      </w:r>
      <w:r>
        <w:rPr>
          <w:rFonts w:cs="Microsoft Sans Serif" w:ascii="Microsoft Sans Serif" w:hAnsi="Microsoft Sans Serif"/>
          <w:b/>
          <w:bCs/>
          <w:i/>
          <w:iCs/>
          <w:sz w:val="20"/>
          <w:szCs w:val="20"/>
        </w:rPr>
        <w:t>Sean Bain</w:t>
      </w:r>
      <w:r>
        <w:rPr>
          <w:rFonts w:cs="Microsoft Sans Serif" w:ascii="Microsoft Sans Serif" w:hAnsi="Microsoft Sans Serif"/>
          <w:i/>
          <w:iCs/>
          <w:sz w:val="20"/>
          <w:szCs w:val="20"/>
        </w:rPr>
        <w:t>, who works with a NGO in Rangoon [MT: 18.11.13]</w:t>
      </w:r>
    </w:p>
    <w:p>
      <w:pPr>
        <w:pStyle w:val="Normal"/>
        <w:jc w:val="both"/>
        <w:rPr/>
      </w:pPr>
      <w:r>
        <w:rPr>
          <w:rFonts w:cs="Microsoft Sans Serif" w:ascii="Microsoft Sans Serif" w:hAnsi="Microsoft Sans Serif"/>
          <w:sz w:val="20"/>
          <w:szCs w:val="20"/>
        </w:rPr>
        <w:t>This country needs to have a conversation about child sex tourism – and sooner rather than later. Burma’s nascent tourism sector presents great opportunities as well as sig-nificant challenges and risks. While most of these issues are well recognized and often discussed, the same can-not be said for this emerging problem. Child sex exploi-ters are looking toward Burma as their activities are in-creasingly being restricted by authorities elsewhere. We need to understand we are at a critical juncture in time in which there is potential to curtail the development of this dark side of touris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ild sex tourism is a commercially facilitated industry enabled by distorted power relationships between rich foreigners and poor locals. It involves a small but signifi-cant number of paedophiles, predominantly western men, who travel to poor countries and use their status and economic power to gain access to vulnerable children for sexual exploitation. Offenders exploit the vulnerabilities of poor families and communities. They target places where awareness is limited and there are few institutional responses in place to restrict their activities. Burma lacks the public awareness and institutional responses required to manage this problem so child sex tourism presents a new and significant danger for vulnerable children in this countr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 recent experience brought to my attention the poten-tial for this industry to develop in Burma. The incident took place in a busy and vibrant area of downtown Rangoon, where locals, expats and tourists mix around tables that line the street. Even late at night, the beer and barbeque is in abundance, as are beggars. Seeking some </w:t>
      </w:r>
      <w:r>
        <w:rPr>
          <w:rFonts w:cs="Microsoft Sans Serif" w:ascii="Microsoft Sans Serif" w:hAnsi="Microsoft Sans Serif"/>
          <w:i/>
          <w:iCs/>
          <w:sz w:val="20"/>
          <w:szCs w:val="20"/>
        </w:rPr>
        <w:t>kyat</w:t>
      </w:r>
      <w:r>
        <w:rPr>
          <w:rFonts w:cs="Microsoft Sans Serif" w:ascii="Microsoft Sans Serif" w:hAnsi="Microsoft Sans Serif"/>
          <w:sz w:val="20"/>
          <w:szCs w:val="20"/>
        </w:rPr>
        <w:t>, a young mother allowed a tourist to hold her baby boy. Earlier, I had seen the man harassing a street kid as he sat with a group of older and intoxicated male friends. The way he handled the child was increasingly inappropriate, as were the gestures his friends were making to an increasingly uncomfortable mother. Sitting at the adjacent restaurant, I became concerned about the behaviour of this group. Through exposure to television and public awareness campaigns in the West, I have been condi-tioned to recognize the behaviour of potential sex offen-ders. When I saw the situation taking a turn for the worse, I approached the mother to confirm she wanted her child returned and then forcefully and directly instructed the man to do so. Clutching her child, the woman slipped into the night. With four heavyset and angry men turning in my direction, I did the sam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incident may illustrate how ill-equipped Burma is to deal with this particular type of tourist. Burma has been long insulated from foreigners, and the associated deve-lopment of child sex tourism, so people may not yet confidently differentiate appropriate behaviours from an intent to sexually abuse childre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should heed the Cambodian experience as a warning. As Cambodia opened up following decades of conflict and repression, increasing numbers of child sex exploiters entered with the intention of taking advantage of vulnerable children. The country in transition presented an alternative to Thailand and the Philippines where authorities were increasingly clamping down on their activities. The growth of an exploitative industry was enabled by inadequate laws and regulations, and inept and corrupt authorities, as well as limited awareness and understanding of the problem. Authorities, civil society and the public were slow in recognizing and responding to this emerging problem. Efforts have since been made to protect vulnerable children in Cambodia, including public awareness campaigns and strengthening protection mechanisms. Yet child sex tourism persists. The limited success of interventions in Cambodia highlights the difficulties of policing an industry once it has been establish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s Burma opens up, a tiny but significant fraction of tourists will seek opportunities to engage in child prosti-tution. Paedophiles will discuss Burma on internet forums. They will see opportunities to exploit this lack of aware-ness and insufficient responses to their activities. Crimi-nals operating for profit will support them to access vulnerable children. Communities will find it difficult to respond to crimes committed by outsiders who are economically powerful with high freedom of movement. Now is the moment to discuss how to address the issue – before it is too lat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rPr>
          <w:rFonts w:ascii="Georgia" w:hAnsi="Georgia" w:cs="Georgia"/>
          <w:b/>
          <w:b/>
          <w:bCs/>
        </w:rPr>
      </w:pPr>
      <w:r>
        <w:rPr>
          <w:rFonts w:cs="Georgia" w:ascii="Georgia" w:hAnsi="Georgia"/>
          <w:b/>
          <w:bCs/>
        </w:rPr>
        <w:t xml:space="preserve">CAMBODIA: ECOTOURISTS </w:t>
      </w:r>
    </w:p>
    <w:p>
      <w:pPr>
        <w:pStyle w:val="Normal"/>
        <w:rPr>
          <w:rFonts w:ascii="Georgia" w:hAnsi="Georgia" w:cs="Georgia"/>
          <w:b/>
          <w:b/>
          <w:bCs/>
        </w:rPr>
      </w:pPr>
      <w:r>
        <w:rPr>
          <w:rFonts w:cs="Georgia" w:ascii="Georgia" w:hAnsi="Georgia"/>
          <w:b/>
          <w:bCs/>
        </w:rPr>
        <w:t xml:space="preserve">PROMPTED TO LEAVE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PPP: 7.11.13] -</w:t>
      </w:r>
      <w:r>
        <w:rPr>
          <w:rFonts w:cs="Microsoft Sans Serif" w:ascii="Microsoft Sans Serif" w:hAnsi="Microsoft Sans Serif"/>
          <w:sz w:val="20"/>
          <w:szCs w:val="20"/>
        </w:rPr>
        <w:t xml:space="preserve"> THE Elephant Valley Project (EVP), an ecotourism initiative in Mondulkiri, recently hit a snag when authorities asked the management to vacate over-night guests while provincial officials determine whether the project is properly licensed to operate a guesthouse. (About the EVP controversy, see also </w:t>
      </w:r>
      <w:r>
        <w:rPr>
          <w:rFonts w:cs="Microsoft Sans Serif" w:ascii="Microsoft Sans Serif" w:hAnsi="Microsoft Sans Serif"/>
          <w:b/>
          <w:bCs/>
          <w:i/>
          <w:iCs/>
          <w:sz w:val="20"/>
          <w:szCs w:val="20"/>
        </w:rPr>
        <w:t>sea-tm 4[5]</w:t>
      </w:r>
      <w:r>
        <w:rPr>
          <w:rFonts w:cs="Microsoft Sans Serif" w:ascii="Microsoft Sans Serif" w:hAnsi="Microsoft Sans Serif"/>
          <w:sz w:val="20"/>
          <w:szCs w:val="20"/>
        </w:rPr>
        <w: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Guests of the Elephant Valley, which is located in a Forestry Administration-protected area in Mondulkiri’s Sen Monorom town, have been temporarily moved from the onsite guesthouse to another guesthouse in town while staff resolve the matter with local officials, said Jack Highwood, manager at EVP. “The government has just asked us to stop hosting people overnight, and we are having a series of meetings next week,” he said, adding that visitors are still allowed to tour the grounds during the da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local government’s move came after it received more than five complaints from local elephant tourism operators and guesthouses that say the EVP has been siphoning off tourism income since its establishment in 2005, said Phou Rin, commune clerk of Sen Monorom’s Romnea commune. Investigating the matter, Rin said, officials found that guesthouses must be licensed by the provincial Ministry of Tourism. But the ministry cannot license guesthouses on Forestry Administration land because it falls under the Ministry of Agriculture’s jurisdic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ension between EVP and other tourism operators have existed since EVP opened, promoting itself as an ethical alternative to elephant riding tours. Tourists at EVP are allowed to observe elephants – many of which are sick or injured and being cared for by project staff – as they roam the ground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lephant tour guides have complained that EVP unfairly portrays their operations, which often include elephant rides, as cruel to the animals.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pPr>
      <w:r>
        <w:rPr>
          <w:rFonts w:cs="Microsoft Sans Serif" w:ascii="Georgia" w:hAnsi="Georgia"/>
          <w:b/>
          <w:bCs/>
        </w:rPr>
        <w:t xml:space="preserve">INDONESIA: BALI NEEDS GUIDELINES ON ‘GREEN BUILDING‘ </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JP: 7.12.13] -</w:t>
      </w:r>
      <w:r>
        <w:rPr>
          <w:rFonts w:cs="Microsoft Sans Serif" w:ascii="Microsoft Sans Serif" w:hAnsi="Microsoft Sans Serif"/>
          <w:sz w:val="20"/>
          <w:szCs w:val="20"/>
        </w:rPr>
        <w:t xml:space="preserve"> AS Bali continues to see more development projects, the island’s government should start imposing guidelines on green building to ensure the projects are environmentally friendly, architects and developers say. According to Charlie Hearn, a Bali-based architect fo-cusing on green design projects, such guidelines would be a good starting point to regulate development to curb inefficient use of resources. Presently, there is no guidance to define what makes a structure green, the director of Inspiral architecture and design studios said in a discussion on green building. “There should be more encouragement from the government to change their standpoint, so there would be more awareness,” he said. “... developers cannot just claim their projects are ‘green’ as a mere selling point, but they should really implement environmentally sound design featur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It would also help the government so much if they can encourage more businesses and the communities to go green, as the government has spent billions on subsi-dies,” said Hearn. “The investment is much cheaper now, but it would reduce the costs significantly in the long term. If you plan appropriately, you can save mor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said development in Bali had been too profit-driven without being appropriately planned. “There has been far too much development, with no feasibility and no balance between the development and the demand for tourism, while the island is facing depletion of natural resource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discussion is part of a series of green events to commemorate the fifth anniversary of Little Tree Green Building Centre, with an aim to encourage people to care about Bali’s environment. Little Tree also hosts various other events, including a photo exhibition themed “Wish You Were Here” about the problems of Bali, like traffic jams and plastic waste.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Microsoft Sans Serif"/>
          <w:b/>
          <w:b/>
          <w:bCs/>
        </w:rPr>
      </w:pPr>
      <w:r>
        <w:rPr>
          <w:rFonts w:cs="Microsoft Sans Serif" w:ascii="Georgia" w:hAnsi="Georgia"/>
          <w:b/>
          <w:bCs/>
        </w:rPr>
        <w:t>LAOS UNVEILS TOURISM DEVELOPMENT PLAN</w:t>
      </w:r>
    </w:p>
    <w:p>
      <w:pPr>
        <w:pStyle w:val="Normal"/>
        <w:jc w:val="both"/>
        <w:rPr/>
      </w:pPr>
      <w:r>
        <w:rPr>
          <w:rFonts w:cs="Microsoft Sans Serif" w:ascii="Microsoft Sans Serif" w:hAnsi="Microsoft Sans Serif"/>
          <w:sz w:val="18"/>
          <w:szCs w:val="18"/>
        </w:rPr>
        <w:t>[VT: 1.12.13; TTR-W: 29.11.13] –</w:t>
      </w:r>
      <w:r>
        <w:rPr>
          <w:rFonts w:cs="Microsoft Sans Serif" w:ascii="Microsoft Sans Serif" w:hAnsi="Microsoft Sans Serif"/>
          <w:sz w:val="20"/>
          <w:szCs w:val="20"/>
        </w:rPr>
        <w:t xml:space="preserve"> LAO officials have announced 21 projects this year to develop the country’s tourism sector and certain tourism sites, following the government’s approval of the US$10.3-million budget to finance the work.</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is year’s plan, three new tourism sites will be surveyed in a move to develop them as new attractions, according to the Ministry of Information, Culture and Tourism’s Tourism Development Department (TDD). The move will add fuel to the government’s effort to maximize the potential of the tourism industry, the country’s second-largest revenue generato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os boasts diverse tourism attractions nationwide — cultural, historical and scenic. At present, there are nearly 700 designated tourism sites up and running in provinces throughout the country. Another 800 potential tourist attractions have yet to be developed that represent considerable investment potential, according to TDD Director General Soun Manivo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is year’s projects include capacity-building for tourism officials, training community-based tour guides, deve-loping facilities at tourism sites and organizing a number of tourism-related activit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ao government also hopes to encourage the private sector to help develop tourism. Many investors have already poured capital into various kinds of tourism-related businesses, such as building hotels, guest houses and restaurants, along with tour company servic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aos has registered robust growth in tourist arrivals in recent years. Statistics show that tourist arrivals jumped to 2,723,000 in 2011 and rose further to more than 3.3 million tourists last year. Moreover, hotel and guest-house rooms in the country’s five central provinces increased from 8,800 rooms in 2005 to more than 21,000 rooms in 2011.</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owever, the bulk of foreign visitors have been short-term visitors from neighbouring countries, said Ministry of Information, Culture and Tourism’s Department of Tou-rism marketing director general, Saly Phimphinith. Last year, one million Thais visited Laos, staying just one night in the country with an average daily expenditure of US$20 per person. Saly said regional tourists generated US$238.3 million in revenue in 2012. There were just 470,000 international visitors in the same period, but they spent more, namely US$275.1 mill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refore, Laos is seeking to lure more high-spending international tourists rather than regional visitors. “Tourist expenditure could be improved by upgrading facilities like accommodation, restaurants, transport, tourism sites, access roads, public utilities, and information services,” Saly argued. “While facilities have been improved in the main cities like Vientiane, Luang Prabang, Savannakhet, and Champassak, towns experiencing interest from tourists could not keep up with demand…Xieng Khuang, Khammuan, Luang Namtha, Oudomxay, and Bokeo are short of hotel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He also said Laos was hoping to attract groups more than individual tourists as they are easier to control and they have less impact on local cultur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rPr>
          <w:rFonts w:ascii="Georgia" w:hAnsi="Georgia" w:cs="Microsoft Sans Serif"/>
          <w:b/>
          <w:b/>
          <w:bCs/>
        </w:rPr>
      </w:pPr>
      <w:r>
        <w:rPr>
          <w:rFonts w:cs="Microsoft Sans Serif" w:ascii="Microsoft Sans Serif" w:hAnsi="Microsoft Sans Serif"/>
          <w:sz w:val="16"/>
          <w:szCs w:val="16"/>
        </w:rPr>
        <w:b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center"/>
        <w:rPr>
          <w:rFonts w:ascii="Comic Sans MS" w:hAnsi="Comic Sans MS" w:cs="Microsoft Sans Serif"/>
          <w:b/>
          <w:b/>
          <w:bCs/>
        </w:rPr>
      </w:pPr>
      <w:r>
        <w:rPr>
          <w:rFonts w:cs="Microsoft Sans Serif" w:ascii="Comic Sans MS" w:hAnsi="Comic Sans MS"/>
          <w:b/>
          <w:bCs/>
        </w:rPr>
        <w:t>MALAYSIA: DON’T TURN PENANG HILL INTO DISNEYLAND!</w:t>
      </w:r>
    </w:p>
    <w:p>
      <w:pPr>
        <w:pStyle w:val="Normal"/>
        <w:jc w:val="both"/>
        <w:rPr/>
      </w:pPr>
      <w:r>
        <w:rPr>
          <w:rFonts w:cs="Microsoft Sans Serif" w:ascii="Microsoft Sans Serif" w:hAnsi="Microsoft Sans Serif"/>
          <w:sz w:val="18"/>
          <w:szCs w:val="18"/>
        </w:rPr>
        <w:t>[TMI: 19.11.13] -</w:t>
      </w:r>
      <w:r>
        <w:rPr>
          <w:rFonts w:cs="Microsoft Sans Serif" w:ascii="Microsoft Sans Serif" w:hAnsi="Microsoft Sans Serif"/>
          <w:sz w:val="20"/>
          <w:szCs w:val="20"/>
        </w:rPr>
        <w:t xml:space="preserve"> A local NGO, the Citizens Awareness Chant Group, has raised concerns over proposed deve-lopments for the Penang Hill following the unveiling of the hill's special area plan (SAP). Chant cautioned that future developments should not transform the hill into a new Disneyland and alter its natural beau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e question whether this cable car project proposed for the hill is just the beginning. What will come next? An integrated resort, Disneyland or another theme park?" asked Chant advisor Yan Lee. Lee asked if the plan was for ecotourism or for something else of an even larger scale, and pointed out that developers had long been eyeing the hill for develop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Lee, big developers from Kuala Lumpur and their companies collectively own hundreds of acres of land on the hill. "What do you all think the developers' plans are for their land? What do you all think they have been constantly lobbying the Penang State government for?" he question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hief Minister Lim Guan Eng, who had unveiled the SAP, stressed that developments will not hurt the eco-logically sensitive hill. The hill, reaching 830 m above sea level, is currently accessible with the funicular train from the Air Itam station at the foot of the hill, as well as with jeep track next to the Penang Botanic Garde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SAP proposes two cable car lines up and down the hill from the Penang Municipal Park and Teluk Bahang, as well as the upgrading of the Summit Centre, con-struction of chalets and a new hotel, redevelopment of Coolie Line, where a hawker pavilion and other tourism facilities are located, and the setting up of a gallery and information centre at the Gate Hous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ee said that while his Chant Group commended the state government for having a public consultation for the SAP, and agreed that the cable car proposal was good for tourism, there must be in-depth studies done on the plans. "Will there be no projects up the hill, following existing guidelines that no development can take place over 250 ft above sea level, or will that imaginary line be removed? Will the development density on the hill change too?" he ask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scribing Penang Hill as the state's crown jewel, Lee said tourists and locals were lured by its natural beauty and suggested activities to compliment the hill's attrac-tion. "Penang need not copy other states or international tourist destinations to do well in tourism. Those who want theme parks can go to Legoland in Johor or Disneyland in the United States. For Penang Hill, consider walking treks through the wilderness, guided tours, canopy walks, mountain bike rides, tours and challenges.“ He added: "Would people prefer their kids to be able to ride their bicycles in a green natural setting and breathe fresh air or on bike lanes in town while taking in vehicle emission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ee also called for detailed studies to determine if the existing infrastructure on the hill could handle any future increase in tourist traffic to prevent the facilities from becoming white elephant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velopments on Penang Hill have always been a sensitive issue to locals, especially activists who are expected to study the SAP closely. In the 1990s, plans to develop the hill involving the state and Berjaya Land Berhad led to the powerful "Save Penang Hill" citizens campaign. The controversy cost the political career of the then chief minister, the late Tun Dr Lim Chong Eu, after he was defeated in the 1990 general election. Chong Eu's successor Tan Sri Dr Koh Tsu Koon eventually scrapped the development plans, which included a cable car system and the privatization of the hill railway. Koh "watered down" the original development plan, and asked Berjaya to delay developments until a local plan was gazetted. The move is said to have angered Berjaya boss Tan Sri Vincent Tan, who decided not to invest in the island state during the 18 years Koh was chief minister. In August 2011, Koh, who was then out of power, said his government had rejected Tan’s proposal to develop Penang Hill in 1993 as it failed the Environmental Impact Assessment report. However, Berjaya Land CEO Datuk Francis Ng refuted Koh's remark, blaming him for his indecisiveness as the cause for delaying the hill's growth as a premier tourist destination.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Locals, stakeholders and NGOs had until 11 December to view and give their feedback on the SAP draft at the concourse area on level three in Komtar. (See also the stories on cable car projects in Chiang Mai/Thailand, and Sa Pa/Vietnam, page 7+8).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pBdr>
          <w:bottom w:val="single" w:sz="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bottom w:val="single" w:sz="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Georgia" w:hAnsi="Georgia" w:cs="Microsoft Sans Serif"/>
          <w:b/>
          <w:b/>
          <w:bCs/>
        </w:rPr>
      </w:pPr>
      <w:r>
        <w:rPr>
          <w:rFonts w:cs="Microsoft Sans Serif" w:ascii="Georgia" w:hAnsi="Georgia"/>
          <w:b/>
          <w:bCs/>
        </w:rPr>
        <w:t>MALAYSIA: SHARP DECLINE IN</w:t>
      </w:r>
    </w:p>
    <w:p>
      <w:pPr>
        <w:pStyle w:val="Normal"/>
        <w:jc w:val="both"/>
        <w:rPr>
          <w:rFonts w:ascii="Georgia" w:hAnsi="Georgia" w:cs="Microsoft Sans Serif"/>
          <w:b/>
          <w:b/>
          <w:bCs/>
        </w:rPr>
      </w:pPr>
      <w:r>
        <w:rPr>
          <w:rFonts w:cs="Microsoft Sans Serif" w:ascii="Georgia" w:hAnsi="Georgia"/>
          <w:b/>
          <w:bCs/>
        </w:rPr>
        <w:t xml:space="preserve">CAMERON HIGHLANDS TOURISM  </w:t>
      </w:r>
    </w:p>
    <w:p>
      <w:pPr>
        <w:pStyle w:val="Normal"/>
        <w:jc w:val="both"/>
        <w:rPr/>
      </w:pPr>
      <w:r>
        <w:rPr>
          <w:rFonts w:cs="Microsoft Sans Serif" w:ascii="Microsoft Sans Serif" w:hAnsi="Microsoft Sans Serif"/>
          <w:sz w:val="18"/>
          <w:szCs w:val="18"/>
        </w:rPr>
        <w:t xml:space="preserve">[TS: 29.11.13] </w:t>
      </w:r>
      <w:r>
        <w:rPr>
          <w:rFonts w:cs="Microsoft Sans Serif" w:ascii="Microsoft Sans Serif" w:hAnsi="Microsoft Sans Serif"/>
          <w:sz w:val="20"/>
          <w:szCs w:val="20"/>
        </w:rPr>
        <w:t>- FOR a long time, the higher altitude of Cameron Highlands has been a great local favourite for tourists who want to experience a cool climate holiday. But these days, bookings for the highland short term rental apartments have dropped significantly when com-pared to the previous yea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ne of the factors that may contribute to the decline may be the recent Bertam Valley flood catastrophe. Triggered by continuous rain, the Sultan Abu Bakar dam in Ringlet overflowed into immediate vicinities. The October tragedy caused deaths and huge damages to property. The repercussions of the incident are still felt by Cameron Highlands residents, including short term rentals business owne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hd Khairul Sahrie, a holiday rental owner, suspected the Bertam Valley incident to be the cause of this. He said that some guests even cancelled their bookings, although there are some who continued with their bookings after he assured them that his vacation rental home, that is about 20 km away, is not within the danger zo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nother small business company that has suffered is Fresa Cameron Highlands. Their representative, Teh Wai Han, chagrined at the significant decline in bookings of their four units. “There is almost 60% difference from last years’ bookings. Usually, all school holiday bookings would be full by now,” he said. Other than the flood disaster, he also attributed the economy to be one of the factor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urists are also increasingly concerned about land-slides that have often occurred in Cameron Highlands. Natural Resources And Environment Minister, Datuk Seri G Palanivel, said that they are currently trying to find a solution to the constant threat of landslide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Rental owners are hoping for these issues to be resolved soon because they are creating a big dent in their business. With the 'Visit Malaysia 2014' campaign, tourism business owners hope the Cameron Highlands will draw in local and foreign tourists in great numbers, despite the recent setbacks that have taken a toll on the tourism industry.</w:t>
      </w:r>
      <w:r>
        <w:rPr/>
        <w:t xml:space="preserve">   </w:t>
      </w:r>
      <w:r>
        <w:rPr>
          <w:rFonts w:eastAsia="Wingdings" w:cs="Wingdings" w:ascii="Wingdings" w:hAnsi="Wingdings"/>
          <w:sz w:val="20"/>
          <w:szCs w:val="20"/>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dotted" w:sz="18" w:space="1" w:color="000000"/>
        </w:pBdr>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pBdr>
          <w:top w:val="dotted" w:sz="18" w:space="1" w:color="000000"/>
        </w:pBdr>
        <w:jc w:val="center"/>
        <w:rPr>
          <w:rFonts w:ascii="Comic Sans MS" w:hAnsi="Comic Sans MS" w:cs="Comic Sans MS"/>
          <w:b/>
          <w:b/>
          <w:bCs/>
          <w:sz w:val="28"/>
          <w:szCs w:val="28"/>
        </w:rPr>
      </w:pPr>
      <w:r>
        <w:rPr>
          <w:rFonts w:cs="Comic Sans MS" w:ascii="Comic Sans MS" w:hAnsi="Comic Sans MS"/>
          <w:b/>
          <w:bCs/>
          <w:sz w:val="28"/>
          <w:szCs w:val="28"/>
        </w:rPr>
        <w:t>PHILIPPINES: THE WORLD’S STRANGEST SAFARI PARK</w:t>
      </w:r>
    </w:p>
    <w:p>
      <w:pPr>
        <w:pStyle w:val="Normal"/>
        <w:jc w:val="center"/>
        <w:rPr>
          <w:rFonts w:ascii="Microsoft Sans Serif" w:hAnsi="Microsoft Sans Serif" w:cs="Microsoft Sans Serif"/>
          <w:i/>
          <w:i/>
          <w:iCs/>
          <w:sz w:val="20"/>
          <w:szCs w:val="20"/>
        </w:rPr>
      </w:pPr>
      <w:r>
        <w:rPr>
          <w:rFonts w:cs="Microsoft Sans Serif" w:ascii="Microsoft Sans Serif" w:hAnsi="Microsoft Sans Serif"/>
          <w:i/>
          <w:iCs/>
          <w:sz w:val="20"/>
          <w:szCs w:val="20"/>
        </w:rPr>
        <w:t xml:space="preserve">This is a shortened version of a story by </w:t>
      </w:r>
      <w:r>
        <w:rPr>
          <w:rFonts w:cs="Microsoft Sans Serif" w:ascii="Microsoft Sans Serif" w:hAnsi="Microsoft Sans Serif"/>
          <w:b/>
          <w:bCs/>
          <w:i/>
          <w:iCs/>
          <w:sz w:val="20"/>
          <w:szCs w:val="20"/>
        </w:rPr>
        <w:t>William Mellor</w:t>
      </w:r>
      <w:r>
        <w:rPr>
          <w:rFonts w:cs="Microsoft Sans Serif" w:ascii="Microsoft Sans Serif" w:hAnsi="Microsoft Sans Serif"/>
          <w:i/>
          <w:iCs/>
          <w:sz w:val="20"/>
          <w:szCs w:val="20"/>
        </w:rPr>
        <w:t xml:space="preserve"> for Bloomberg [9.12.13]</w:t>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pPr>
      <w:r>
        <w:rPr/>
        <w:t>B</w:t>
      </w:r>
      <w:r>
        <w:rPr>
          <w:rFonts w:cs="Microsoft Sans Serif" w:ascii="Microsoft Sans Serif" w:hAnsi="Microsoft Sans Serif"/>
          <w:sz w:val="20"/>
          <w:szCs w:val="20"/>
        </w:rPr>
        <w:t xml:space="preserve">ack in 1976, this Southeast Asian nation’s late dictator, Ferdinand Marcos, and his bejeweled, extravagantly shod wife, Imelda, decided to defy nature and transform a cyclone-lashed island called Calauit into the Serengeti of the South China Sea. They evicted the 254 families who lived there and replaced them with 104 African ani-mals captured in Kenya and shipped 9,700 kms on a latter-day Noah’s ark.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roilan Sariego, now 59, was one of the young Filipinos hired from neighboring islands as novice game wardens for Calauit’s new arrivals. Thirty-seven years later - and more than a quarter century after the Marcoses were overthrown - he’s still there, doggedly minding some 100 descendants of that menageri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Even when Super Typhoon Hai-yan, one of the worst storms ever recorded, bore down on the island on 8 November, Sariego refused to abandon his post. As the storm ram-paged across Calauit, tearing the nipa palm roof off his home and demolishing another 11 of 14 dwel-lings, Sariego, his wife, Edwina, and nine assistant wardens who had volunteered to stay with them, huddled together praying inside a simple, cell-like administration block. Outside, terrified giraffes charged to and fro in the night, instinctively avoiding the deceptive shelter of seemingly sturdy trees that, once uprooted, were transformed into lethal weapon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nlike some nearby communities, Sariego and his team survived, albeit homeless and with varying degrees of trauma. Of the similarly trauma-tized animals, the game warden has accounted for 19 of the 21 giraffes and all the zebras, although he has yet to penetrate the island’s wild interior to complete a full head count.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For most of his time on Calauit, Sariego was under orders from suc-cessive Philippine governments to turn away unauthorized visitors. Since 2009, however, he’s been granting access to any traveller intre-pid enough to reach these parts. Not surprisingly, given Calauit’s isolation - even before the super typhoon severed already primitive access routes - this news has been taking a while to filter out. When it does, he may find himself running the world’s least likely ecotourism attraction.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thinThickLargeGap" w:sz="24" w:space="1" w:color="000000"/>
          <w:bottom w:val="single" w:sz="4" w:space="1" w:color="000000"/>
        </w:pBdr>
        <w:jc w:val="center"/>
        <w:rPr/>
      </w:pPr>
      <w:r>
        <w:rPr>
          <w:rFonts w:cs="Microsoft Sans Serif" w:ascii="Microsoft Sans Serif" w:hAnsi="Microsoft Sans Serif"/>
          <w:b/>
          <w:bCs/>
          <w:sz w:val="22"/>
          <w:szCs w:val="22"/>
        </w:rPr>
        <w:t xml:space="preserve">In 1976, Philippine President Ferdinand Marcos and his acquisitive wife, Imelda, decided to depopulate an island 300 kilometers south of Manila and stock it  with a menagerie of African animals. </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ring their 20 years in power, the Marcoses embezzled US$5 billion to US$10 billion from their people. When they finally fled Manila’s Malacanang Palace by helicopter in 1986, with irate hordes threatening to break down the gates, world head-lines focused on the most visible symbols of that excess: 3,000 pairs of Imelda’s shoes and a bulletproof bra that the incoming government of President Corazon Aquino put on public display. What the numerous chroniclers missed, and subsequent democratically elected governments failed to publicize, was an even more bizarre accessory - the private zoo on 36-sqkm Calaui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separate interviews in June, Imelda and her son, Ferdinand Jr. (aka Bongbong) swore blind that the family’s motive for commandeering an island two-thirds the size of Manhattan was to save endangered African species.  According to Eng-lishman Tony Parkinson, the wildlife catcher hired to procure the animals,  the Marcoses and a business partner were planning a money-making safari park and tourism development. Others suspected that it was used as a private hunting grou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re was even talk of having lions there,” Parkinson recalled. But instead, Parkinson recommended only non-predators, such as foliage-nibbling giraffes, and advised that they be restricted to the less-populated Calauit. A deal was sub-sequently struck for Parkinson to catch 102 beasts, including giraffes, zebras, eland, impala, waterbuck, bushbuck, gazelles and topi. The price: US$99,250. (Parkinson still has the invoice.)</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atever the Marcoses’ real motives, their transformation of Calauit left a dilemma for their successors. Perhaps embarrassed about what to do with the trans-planted animals, and undoubtedly preoccupied with more pressing problems in a country, in which 18% of the population still lives on less than US$1.25 a day, government officials condemned the island to, at best, benign neglect.</w:t>
      </w:r>
    </w:p>
    <w:p>
      <w:pPr>
        <w:pStyle w:val="Normal"/>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2009, Sariego’s bosses in the local provincial government, based 300 kms away on the island of Palawan, decided they might just be sitting on an ecotourism hotspot. They changed Calauit’s official desig-nation from “game preserve and wild-life sanctuary” to “safari park,” allowing visitors to enter provided they first obtain a permi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Still, Calauit’s future was preca-rious even before the typhoon. When Ferdinand and Imelda decided to create their mini Serengeti, they forced the original inhabitants onto nearby islands. In 1986, just months after Marcos was overthrown, some of those islanders began to sneak back.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day, about 1,000 of them occu-py a village on the opposite side of the island from Sariego’s camp. Now, just as in many parts of Africa, animals and humans tussle over land and food, with villagers accusing the giraffes, in particular, of trampling fences and eating crops; four years ago, one was speared to death. Meat from other, more appetizing Calauit animals has been spotted in market stalls.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sectPr>
          <w:type w:val="continuous"/>
          <w:pgSz w:w="11906" w:h="16838"/>
          <w:pgMar w:left="680" w:right="680" w:gutter="0" w:header="0" w:top="680" w:footer="0" w:bottom="1021"/>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jc w:val="both"/>
        <w:rPr>
          <w:rFonts w:ascii="Microsoft Sans Serif" w:hAnsi="Microsoft Sans Serif" w:cs="Microsoft Sans Serif"/>
          <w:sz w:val="18"/>
          <w:szCs w:val="18"/>
        </w:rPr>
      </w:pPr>
      <w:r>
        <w:rPr>
          <w:rFonts w:cs="Microsoft Sans Serif" w:ascii="Georgia" w:hAnsi="Georgia"/>
          <w:b/>
          <w:bCs/>
          <w:sz w:val="22"/>
          <w:szCs w:val="22"/>
        </w:rPr>
        <w:t xml:space="preserve">PHILIPPINES: LAUNCH OF A NEW, ‘MORE APPROPRIATE‘  TOURISM CAMPAIGN </w:t>
      </w:r>
    </w:p>
    <w:p>
      <w:pPr>
        <w:pStyle w:val="Normal"/>
        <w:jc w:val="both"/>
        <w:rPr/>
      </w:pPr>
      <w:r>
        <w:rPr>
          <w:rFonts w:cs="Microsoft Sans Serif" w:ascii="Microsoft Sans Serif" w:hAnsi="Microsoft Sans Serif"/>
          <w:sz w:val="18"/>
          <w:szCs w:val="18"/>
        </w:rPr>
        <w:t>[TTG-A: 11.12.13] -</w:t>
      </w:r>
      <w:r>
        <w:rPr>
          <w:rFonts w:cs="Microsoft Sans Serif" w:ascii="Microsoft Sans Serif" w:hAnsi="Microsoft Sans Serif"/>
          <w:sz w:val="20"/>
          <w:szCs w:val="20"/>
        </w:rPr>
        <w:t xml:space="preserve"> THE Tourism Promotions Board (TPB) has temporarily suspended the international brand campaign ‘It's More Fun in the Philippines‘, and unveiled a new one called ‘Bangon Tours‘ to spur domestic tourism and raise funds to rebuild destinations battered by the recent twin disasters. Both the Super Typhoon ‘Haiyan‘ that hit on 8 November and a 7.1-magnitude earthquake on 15 October caused devastation in many tourist areas.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in the tourism industry agree that ‘It’s More Fun in the Philippines‘ does not jibe well with the disasters. TPB Director Domingo Enerio III said Bangon Tours (</w:t>
      </w:r>
      <w:r>
        <w:rPr>
          <w:rFonts w:cs="Microsoft Sans Serif" w:ascii="Microsoft Sans Serif" w:hAnsi="Microsoft Sans Serif"/>
          <w:i/>
          <w:iCs/>
          <w:sz w:val="20"/>
          <w:szCs w:val="20"/>
        </w:rPr>
        <w:t>bangon</w:t>
      </w:r>
      <w:r>
        <w:rPr>
          <w:rFonts w:cs="Microsoft Sans Serif" w:ascii="Microsoft Sans Serif" w:hAnsi="Microsoft Sans Serif"/>
          <w:sz w:val="20"/>
          <w:szCs w:val="20"/>
        </w:rPr>
        <w:t xml:space="preserve"> means 'to rise'), which runs from December until 28 February next year, offers specially designed domestic tour packages to 16 destinations wherein participating hotels, resorts and travel agencies will share 5% of their net income to help in the rehabilitation effor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Under the tagline </w:t>
      </w:r>
      <w:r>
        <w:rPr>
          <w:rFonts w:cs="Microsoft Sans Serif" w:ascii="Microsoft Sans Serif" w:hAnsi="Microsoft Sans Serif"/>
          <w:i/>
          <w:iCs/>
          <w:sz w:val="20"/>
          <w:szCs w:val="20"/>
        </w:rPr>
        <w:t>Bakasyon Mo, May Meaning</w:t>
      </w:r>
      <w:r>
        <w:rPr>
          <w:rFonts w:cs="Microsoft Sans Serif" w:ascii="Microsoft Sans Serif" w:hAnsi="Microsoft Sans Serif"/>
          <w:sz w:val="20"/>
          <w:szCs w:val="20"/>
        </w:rPr>
        <w:t xml:space="preserve"> (which means 'your vacation has a meaning'), Bangon Tours’ destinations are Ilocos, Tuguegarao, Baguio, Batangas-Puerto Galera, Manila-Tagaytay, Puerto Princesa in Palawan, Baler, Bicol and Batanes (in Luzon area); and Cebu, Bohol, Iloilo and Boracay (in Visayas); and Davao, Siargao and Cagayan de Oro-Camiguin (in Mindanao).</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ue to the disasters, the Department of Tourism (DoT) said the five million foreign arrivals targeted this year may not be met. Arrivals had reached 3.5 million from January to September.   </w:t>
      </w:r>
      <w:r>
        <w:rPr>
          <w:rFonts w:eastAsia="Wingdings" w:cs="Wingdings" w:ascii="Wingdings" w:hAnsi="Wingdings"/>
          <w:sz w:val="20"/>
          <w:szCs w:val="20"/>
        </w:rPr>
        <w:t></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Microsoft Sans Serif"/>
          <w:b/>
          <w:b/>
          <w:bCs/>
        </w:rPr>
      </w:pPr>
      <w:r>
        <w:rPr>
          <w:rFonts w:cs="Microsoft Sans Serif" w:ascii="Georgia" w:hAnsi="Georgia"/>
          <w:b/>
          <w:bCs/>
        </w:rPr>
        <w:t>THAILAND: TOURISM INDUSTRY FEELS THREATENED</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TTR-W: 12.12.13] - </w:t>
      </w:r>
      <w:r>
        <w:rPr>
          <w:rFonts w:cs="Microsoft Sans Serif" w:ascii="Microsoft Sans Serif" w:hAnsi="Microsoft Sans Serif"/>
          <w:sz w:val="20"/>
          <w:szCs w:val="20"/>
        </w:rPr>
        <w:t>THE Tourism Council of Thailand (TCT) said the recent political mass demonstrations in the country have cut inbound tour bookings from Asia by around 20%. TCT president, Piyaman Techapaibul, said tourism would not prosper as long as there were security and safety concerns. “Tourism is sensitive to political change….travellers are concerned holidays may be disrupted, and we will have to work very hard to rebuild confidence and show them the country remains safe,”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TCT’s report as of 2 December, there were signs that of a 20% drop in travel from Asia, parti-cularly incentive travel. Groups moved to other countries. In addition, 30% confirmed their trips to Thailand, but diverted to other provinces to avoid political rallies in the capital. The report added that forward bookings slowed by 30%.</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cting Deputy Prime Minister and Foreign Minister Surapong Tovichakchaikul, who has recently been assigned by the Prime Minister to oversee the Centre for the Administration of Peace and Order (CAPO), said several foreign countries fear that the current political conflict in Thailand will escalate, although they hope that elections, scheduled for 2 February next year, will go smoothly in order to restore peace and stability.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Microsoft Sans Serif"/>
          <w:b/>
          <w:b/>
          <w:bCs/>
        </w:rPr>
      </w:pPr>
      <w:r>
        <w:rPr>
          <w:rFonts w:cs="Microsoft Sans Serif" w:ascii="Georgia" w:hAnsi="Georgia"/>
          <w:b/>
          <w:bCs/>
        </w:rPr>
        <w:t xml:space="preserve">THAILAND: CRITICAL VIEWS ON CHIANG MAI CABLE CAR PLAN </w:t>
      </w:r>
    </w:p>
    <w:p>
      <w:pPr>
        <w:pStyle w:val="Normal"/>
        <w:jc w:val="both"/>
        <w:rPr/>
      </w:pPr>
      <w:r>
        <w:rPr>
          <w:rFonts w:cs="Microsoft Sans Serif" w:ascii="Microsoft Sans Serif" w:hAnsi="Microsoft Sans Serif"/>
          <w:sz w:val="18"/>
          <w:szCs w:val="18"/>
        </w:rPr>
        <w:t>[BP: 27.11.13] –</w:t>
      </w:r>
      <w:r>
        <w:rPr>
          <w:rFonts w:cs="Microsoft Sans Serif" w:ascii="Microsoft Sans Serif" w:hAnsi="Microsoft Sans Serif"/>
          <w:sz w:val="20"/>
          <w:szCs w:val="20"/>
        </w:rPr>
        <w:t xml:space="preserve"> THE ambitious US$62-million cable car project in Chiang Mai has been met with a mixed response from the public. The project was initiated by the government‘s Pinkanakorn Development Agency, which was established in February 2013.</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Under the supervision of the prime minister, the agency aims to promote tourism in Chiang Mai City and the rest of the province and to help improve the quality of life in these area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gency recently held a public forum at a hotel in Chiang Mai to sound out local people’s opinions on its cable car plan. The route would run from the Chiang Mai Night Safari Park through the Royal Park Ratchapruek via Doi Phadam to Doi Pui in Doi SuthepDoi Pui National Park. Pinkanakorn claims it would be the world’s longest cable car route if approv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allop Namwongprom, a representative of the Doi Suthep Temple Foundation, told about  200 forum parti-cipants that he disagreed with the project because it would have a negative impact on the environment and northern culture. "There is no need to construct a cable car at the moment as [transport] is [already] quite convenient for those who want to travel to those tourist attractions," he sai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atthaya Anusornratchakij, a representative of a stakeholder network of Chiang Mai people, said the network opposed the cable car project as the government had never asked the opinions of residents of the province. She called for Pinkanakorn to open more forums to sound out public opinions on the project from residents living around the province, not only for those living in the three directly affected district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Meanwhile, Deputy Chiang Mai Governor Adisorn Kamnerdsiri defended the project, saying it will help i-crease the number of tourists visiting Chiang Mai and will give travellers a greater variety of transport options.   </w:t>
      </w:r>
      <w:r>
        <w:rPr>
          <w:rFonts w:eastAsia="Wingdings" w:cs="Wingdings" w:ascii="Wingdings" w:hAnsi="Wingdings"/>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Georgia" w:hAnsi="Georgia" w:cs="Georgia"/>
          <w:b/>
          <w:b/>
          <w:bCs/>
        </w:rPr>
      </w:pPr>
      <w:r>
        <w:rPr>
          <w:rFonts w:cs="Georgia" w:ascii="Georgia" w:hAnsi="Georgia"/>
          <w:b/>
          <w:bCs/>
        </w:rPr>
        <w:t>*********</w:t>
      </w:r>
    </w:p>
    <w:p>
      <w:pPr>
        <w:pStyle w:val="Normal"/>
        <w:rPr>
          <w:rFonts w:ascii="Georgia" w:hAnsi="Georgia" w:cs="Georgia"/>
          <w:b/>
          <w:b/>
          <w:bCs/>
        </w:rPr>
      </w:pPr>
      <w:r>
        <w:rPr>
          <w:rFonts w:cs="Georgia" w:ascii="Georgia" w:hAnsi="Georgia"/>
          <w:b/>
          <w:bCs/>
        </w:rPr>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4" w:space="1" w:color="000000"/>
        </w:pBdr>
        <w:rPr>
          <w:rFonts w:ascii="Georgia" w:hAnsi="Georgia" w:cs="Georgia"/>
          <w:b/>
          <w:b/>
          <w:bCs/>
          <w:sz w:val="22"/>
          <w:szCs w:val="22"/>
        </w:rPr>
      </w:pPr>
      <w:r>
        <w:rPr>
          <w:rFonts w:cs="Georgia" w:ascii="Georgia" w:hAnsi="Georgia"/>
          <w:b/>
          <w:bCs/>
          <w:sz w:val="22"/>
          <w:szCs w:val="22"/>
        </w:rPr>
        <w:t>VIETNAM: SA PA’S MEGA TOURISM PROJECT UNDER SCRUTIN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NN: 13.11.13] – THE Sun Group wants to cover Sa Pa’s mountains in more concrete and metal in the form of a massive resort-entertainment-golf complex. Part of this mega-project is also the construction of an aerial tramway connecting Sa Pa and Fansipan – the tallest peak in Indochina – prompting fears that one of Vietnam’s most beautiful natural landscapes will no longer be so natural.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puty Prime Minister Hoang Trung Hai and former Party chief Le Kha Phieu attended the project launching ceremony on 2 November and issued a “groundbreaking order“ for building the tramway, expected to be the “longest, highest and most complicated” aerial tramway in the world. At the ceremony, Hai hailed the Sun Group, Lao Cai authorities and relevant parties for investing in the Fansipan – Sa Pa region, which he said has “rare tourism potential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ject, called ‘Fansipan – Sa Pa cultural tourism, aerial tramway, entertainment and hotel complex‘ and including an 18-hole golf course, has been strongly opposed by environmentalists, smart travel and tourism experts, as this monstrous tourism complex will be built in the Hoang Lien Son National Park. The park is recognized as an ASEAN Heritage Park with more than 2,024 species of flora and 66 species of fauna, many of which are found only in Vietna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Located in the northwest highlands, Sa Pa attracts both local and international tourists alike thanks to its sub-tropical climate, mountain landscape and hill tribes. It is the starting point for hikers and mountain climbers conquering Indochina’s peak of Fansip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6,200m-long and 3,000m-high tramway, scheduled to be completed late next year and begin operations in 2015, will cut the 3,143-m climb up Fansipan from two days and nights to a 15 minute “flight”. According to the Sun Group, each cable car will be able to carry up to 35 passengers and the system will be able to serve up to 2,000 passengers per hour. The company expects that Sa Pa will attract millions of tourists each year in future, up from the current 960,000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ng Minh Truong, Sun Group deputy chairman and CEO, claimed the company is committed to preserving the natural environment and “ensuring the quality and safety of a national level project.” However, experts are concerned that it will adversely affect the Hoang Lien Son National Park, ruining the environment and the challenge of conquering Indochina’s peak on foo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Nguyen Van My, chairman of Lua Viet Tours, argued the tramway will be “a disaster” for regional tourism and will threaten sustainable development. “No one will want to conquer the peak on foot, which is the unique and common way to tour Fansipan, if there is a cable car system overhead,” he said. My added that so far only 120 tourists have been allowed to visit the peak each day, and they have to pass health checkups before conquering the mountain on foot. They then get a certificate for accomplishing the journe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u Tien Thap, deputy chairman of the 2030 Business-men Club, said there should not be a tramway to Fansipan. “The ‘Roof of Indochina’ only has a meaning, if you conquer it on foot. It makes no sense when you visit the place by cable car and get a certificate that says you ‘conquered’ Fansipa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i Xuan Truong of the Vietnam National Parks and Protected Areas Association (VNPPA), said his agency was made aware of the project a few days earlier and that he was unsure if an environmental impact assessment (EIA) was done before the project was approved. Not many people were aware of the project during its prepa-ratory stages and thus, the investor might have skipped this requirement, he said. “If the investor did an EIA, they would have invited environmentalists and the VNPPA should have been aware of it,” he adde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an interview, a representative from the Sun Group claimed an EIA had been undertaken and then approved by the Ministry of Agriculture and Rural Development.   </w:t>
      </w:r>
      <w:r>
        <w:rPr>
          <w:rFonts w:eastAsia="Wingdings" w:cs="Wingdings" w:ascii="Wingdings" w:hAnsi="Wingdings"/>
          <w:sz w:val="20"/>
          <w:szCs w:val="20"/>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double" w:sz="12" w:space="1" w:color="000000"/>
          <w:left w:val="double" w:sz="12" w:space="4" w:color="000000"/>
          <w:bottom w:val="double" w:sz="12" w:space="1" w:color="000000"/>
          <w:right w:val="double" w:sz="12" w:space="4" w:color="000000"/>
        </w:pBdr>
        <w:rPr>
          <w:rFonts w:ascii="Georgia" w:hAnsi="Georgia" w:cs="Microsoft Sans Serif"/>
          <w:b/>
          <w:b/>
          <w:bCs/>
          <w:sz w:val="22"/>
          <w:szCs w:val="22"/>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i/>
          <w:iCs/>
          <w:sz w:val="20"/>
          <w:szCs w:val="20"/>
        </w:rPr>
        <w:t>Bloomberg</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CD=</w:t>
      </w:r>
      <w:r>
        <w:rPr>
          <w:rFonts w:cs="Microsoft Sans Serif" w:ascii="Microsoft Sans Serif" w:hAnsi="Microsoft Sans Serif"/>
          <w:i/>
          <w:iCs/>
          <w:sz w:val="20"/>
          <w:szCs w:val="20"/>
        </w:rPr>
        <w:t>China Daily</w:t>
      </w:r>
      <w:r>
        <w:rPr>
          <w:rFonts w:cs="Microsoft Sans Serif" w:ascii="Microsoft Sans Serif" w:hAnsi="Microsoft Sans Serif"/>
          <w:sz w:val="20"/>
          <w:szCs w:val="20"/>
        </w:rPr>
        <w:t>; JP=</w:t>
      </w:r>
      <w:r>
        <w:rPr>
          <w:rFonts w:cs="Microsoft Sans Serif" w:ascii="Microsoft Sans Serif" w:hAnsi="Microsoft Sans Serif"/>
          <w:i/>
          <w:iCs/>
          <w:sz w:val="20"/>
          <w:szCs w:val="20"/>
        </w:rPr>
        <w:t>Jakarta Post</w:t>
      </w:r>
      <w:r>
        <w:rPr>
          <w:rFonts w:cs="Microsoft Sans Serif" w:ascii="Microsoft Sans Serif" w:hAnsi="Microsoft Sans Serif"/>
          <w:sz w:val="20"/>
          <w:szCs w:val="20"/>
        </w:rPr>
        <w:t>; MT=</w:t>
      </w:r>
      <w:r>
        <w:rPr>
          <w:rFonts w:cs="Microsoft Sans Serif" w:ascii="Microsoft Sans Serif" w:hAnsi="Microsoft Sans Serif"/>
          <w:i/>
          <w:iCs/>
          <w:sz w:val="20"/>
          <w:szCs w:val="20"/>
        </w:rPr>
        <w:t>Myanmar Times</w:t>
      </w:r>
      <w:r>
        <w:rPr>
          <w:rFonts w:cs="Microsoft Sans Serif" w:ascii="Microsoft Sans Serif" w:hAnsi="Microsoft Sans Serif"/>
          <w:sz w:val="20"/>
          <w:szCs w:val="20"/>
        </w:rPr>
        <w:t>; PPP=</w:t>
      </w:r>
      <w:r>
        <w:rPr>
          <w:rFonts w:cs="Microsoft Sans Serif" w:ascii="Microsoft Sans Serif" w:hAnsi="Microsoft Sans Serif"/>
          <w:i/>
          <w:iCs/>
          <w:sz w:val="20"/>
          <w:szCs w:val="20"/>
        </w:rPr>
        <w:t>Phnom Penh Post</w:t>
      </w:r>
      <w:r>
        <w:rPr>
          <w:rFonts w:cs="Microsoft Sans Serif" w:ascii="Microsoft Sans Serif" w:hAnsi="Microsoft Sans Serif"/>
          <w:sz w:val="20"/>
          <w:szCs w:val="20"/>
        </w:rPr>
        <w:t>; TD=</w:t>
      </w:r>
      <w:r>
        <w:rPr>
          <w:rFonts w:cs="Microsoft Sans Serif" w:ascii="Microsoft Sans Serif" w:hAnsi="Microsoft Sans Serif"/>
          <w:i/>
          <w:iCs/>
          <w:sz w:val="20"/>
          <w:szCs w:val="20"/>
        </w:rPr>
        <w:t>The Diplomat</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MI=</w:t>
      </w:r>
      <w:r>
        <w:rPr>
          <w:rFonts w:cs="Microsoft Sans Serif" w:ascii="Microsoft Sans Serif" w:hAnsi="Microsoft Sans Serif"/>
          <w:i/>
          <w:iCs/>
          <w:sz w:val="20"/>
          <w:szCs w:val="20"/>
        </w:rPr>
        <w:t>The Malaysian Insider</w:t>
      </w:r>
      <w:r>
        <w:rPr>
          <w:rFonts w:cs="Microsoft Sans Serif" w:ascii="Microsoft Sans Serif" w:hAnsi="Microsoft Sans Serif"/>
          <w:sz w:val="20"/>
          <w:szCs w:val="20"/>
        </w:rPr>
        <w:t>; TS=</w:t>
      </w:r>
      <w:r>
        <w:rPr>
          <w:rFonts w:cs="Microsoft Sans Serif" w:ascii="Microsoft Sans Serif" w:hAnsi="Microsoft Sans Serif"/>
          <w:i/>
          <w:iCs/>
          <w:sz w:val="20"/>
          <w:szCs w:val="20"/>
        </w:rPr>
        <w:t>The Star (Malaysia)</w:t>
      </w:r>
      <w:r>
        <w:rPr>
          <w:rFonts w:cs="Microsoft Sans Serif" w:ascii="Microsoft Sans Serif" w:hAnsi="Microsoft Sans Serif"/>
          <w:sz w:val="20"/>
          <w:szCs w:val="20"/>
        </w:rPr>
        <w:t>; TTG-A=</w:t>
      </w:r>
      <w:r>
        <w:rPr>
          <w:rFonts w:cs="Microsoft Sans Serif" w:ascii="Microsoft Sans Serif" w:hAnsi="Microsoft Sans Serif"/>
          <w:i/>
          <w:iCs/>
          <w:sz w:val="20"/>
          <w:szCs w:val="20"/>
        </w:rPr>
        <w:t>Travel Trade Gazette Asia</w:t>
      </w:r>
      <w:r>
        <w:rPr>
          <w:rFonts w:cs="Microsoft Sans Serif" w:ascii="Microsoft Sans Serif" w:hAnsi="Microsoft Sans Serif"/>
          <w:sz w:val="20"/>
          <w:szCs w:val="20"/>
        </w:rPr>
        <w:t>; TTR-W=</w:t>
      </w:r>
      <w:r>
        <w:rPr>
          <w:rFonts w:cs="Microsoft Sans Serif" w:ascii="Microsoft Sans Serif" w:hAnsi="Microsoft Sans Serif"/>
          <w:i/>
          <w:iCs/>
          <w:sz w:val="20"/>
          <w:szCs w:val="20"/>
        </w:rPr>
        <w:t>Travel Trade Report Weekly</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pPr>
      <w:r>
        <w:rPr>
          <w:rFonts w:cs="Times New Roman"/>
          <w:b/>
          <w:bCs/>
          <w:i/>
          <w:iCs/>
        </w:rPr>
        <w:t xml:space="preserve"> </w:t>
      </w: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1906" w:h="16838"/>
      <w:pgMar w:left="680" w:right="680"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Angsana New">
    <w:charset w:val="00"/>
    <w:family w:val="roman"/>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Angsana New"/>
      <w:b/>
      <w:bCs/>
      <w:i/>
      <w:iCs/>
      <w:sz w:val="28"/>
      <w:szCs w:val="35"/>
    </w:rPr>
  </w:style>
  <w:style w:type="character" w:styleId="StrongEmphasis">
    <w:name w:val="Strong"/>
    <w:qFormat/>
    <w:rPr>
      <w:b/>
      <w:bCs/>
    </w:rPr>
  </w:style>
  <w:style w:type="character" w:styleId="Knxhighlight">
    <w:name w:val="knx_highligh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5"/>
      <w:szCs w:val="85"/>
    </w:rPr>
  </w:style>
  <w:style w:type="character" w:styleId="WW8Dropcap1">
    <w:name w:val="WW8Dropcap1"/>
    <w:qFormat/>
    <w:rPr>
      <w:rFonts w:ascii="Microsoft Sans Serif" w:hAnsi="Microsoft Sans Serif" w:cs="Microsoft Sans Serif"/>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ngsana New" w:hAnsi="Angsana New" w:cs="Angsana New"/>
      <w:sz w:val="28"/>
      <w:szCs w:val="28"/>
      <w:lang w:val="en-US" w:bidi="th-TH"/>
    </w:rPr>
  </w:style>
  <w:style w:type="paragraph" w:styleId="P1">
    <w:name w:val="p1"/>
    <w:basedOn w:val="Normal"/>
    <w:qFormat/>
    <w:pPr>
      <w:spacing w:before="280" w:after="280"/>
    </w:pPr>
    <w:rPr>
      <w:rFonts w:ascii="Angsana New" w:hAnsi="Angsana New" w:cs="Angsana New"/>
      <w:sz w:val="28"/>
      <w:szCs w:val="28"/>
      <w:lang w:val="en-US" w:bidi="th-TH"/>
    </w:rPr>
  </w:style>
  <w:style w:type="paragraph" w:styleId="P2">
    <w:name w:val="p2"/>
    <w:basedOn w:val="Normal"/>
    <w:qFormat/>
    <w:pPr>
      <w:spacing w:before="280" w:after="280"/>
    </w:pPr>
    <w:rPr>
      <w:rFonts w:ascii="Angsana New" w:hAnsi="Angsana New" w:cs="Angsana New"/>
      <w:sz w:val="28"/>
      <w:szCs w:val="28"/>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5:00Z</dcterms:created>
  <dc:creator>Windows User</dc:creator>
  <dc:description/>
  <dc:language>en-US</dc:language>
  <cp:lastModifiedBy>IGC</cp:lastModifiedBy>
  <cp:lastPrinted>2013-12-19T11:18:00Z</cp:lastPrinted>
  <dcterms:modified xsi:type="dcterms:W3CDTF">2014-01-02T06:55:00Z</dcterms:modified>
  <cp:revision>2</cp:revision>
  <dc:subject/>
  <dc:title/>
</cp:coreProperties>
</file>