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4</w:t>
      </w:r>
      <w:r>
        <w:rPr>
          <w:rFonts w:cs="Georgia" w:ascii="Georgia" w:hAnsi="Georgia"/>
          <w:b/>
          <w:bCs/>
          <w:lang w:val="en-GB"/>
        </w:rPr>
        <w:t>, No.</w:t>
      </w:r>
      <w:r>
        <w:rPr>
          <w:rFonts w:cs="Georgia" w:ascii="Georgia" w:hAnsi="Georgia"/>
          <w:b/>
          <w:bCs/>
          <w:lang w:val="en-US" w:bidi="th-TH"/>
        </w:rPr>
        <w:t>3</w:t>
      </w:r>
      <w:r>
        <w:rPr>
          <w:rFonts w:cs="Georgia" w:ascii="Georgia" w:hAnsi="Georgia"/>
          <w:b/>
          <w:bCs/>
          <w:lang w:val="en-GB"/>
        </w:rPr>
        <w:tab/>
        <w:tab/>
        <w:tab/>
        <w:t xml:space="preserve">                           </w:t>
        <w:tab/>
        <w:t xml:space="preserve">         </w:t>
      </w:r>
      <w:r>
        <w:rPr>
          <w:rFonts w:cs="Times New Roman" w:ascii="Georgia" w:hAnsi="Georgia"/>
          <w:b/>
          <w:bCs/>
          <w:lang w:val="en-GB"/>
        </w:rPr>
        <w:t xml:space="preserve">                                               May - June 2013</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e never-ending problem of the South-East Asian haze………………………………………..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ASEAN sees a bright future for ‘CBT’…………………………………………………………………….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limate change promises tough times – World Bank report……………………………………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unveils multi-million-dollar tourism master plan………………………………………..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Historic Mandalay Palace ready for commercial exploitation………………………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As Chinese tourists flock in, Cambodia plans ‘China Towns’……………………………………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Gambling with Kampot’s cultural heritage…………………………………………….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Relentless tourism spawns trouble in Bali……………………………………………..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Fine arts exhibition highlights’ merciless exploitation’ of Bali………………………………….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n government to make Sabah, Sarawak ‘global tourist centre’………..……………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call for turtle conservation based on ‘ecotourism’……………….…………………….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Boracay’s Ati fear for their lives…………………………………………………………..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Rampant encroachment of Phuket’s beaches……………………………………………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s Khai Yai park ejected as UNESCO heritage site?.............................................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Hoi An’s beach is disappearing…….…………………………………………………………..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hotel digs up beach to facilitate swimming………………………………………………….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Dong Van resort project dropped – or not?........................................................p.8</w:t>
      </w:r>
    </w:p>
    <w:p>
      <w:pPr>
        <w:pStyle w:val="Normal"/>
        <w:rPr>
          <w:rFonts w:ascii="Georgia" w:hAnsi="Georgia" w:cs="Microsoft Sans Serif"/>
          <w:b/>
          <w:b/>
          <w:bCs/>
          <w:i/>
          <w:i/>
          <w:iCs/>
          <w:sz w:val="22"/>
          <w:szCs w:val="22"/>
          <w:lang w:val="en-US"/>
        </w:rPr>
      </w:pPr>
      <w:r>
        <w:rPr>
          <w:rFonts w:cs="Microsoft Sans Serif" w:ascii="Georgia" w:hAnsi="Georgia"/>
          <w:b/>
          <w:bCs/>
          <w:i/>
          <w:iCs/>
          <w:sz w:val="22"/>
          <w:szCs w:val="22"/>
          <w:lang w:val="en-US"/>
        </w:rPr>
      </w:r>
    </w:p>
    <w:p>
      <w:pPr>
        <w:pStyle w:val="Normal"/>
        <w:pBdr>
          <w:top w:val="dotted" w:sz="18" w:space="1" w:color="000000"/>
        </w:pBdr>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jc w:val="center"/>
        <w:rPr/>
      </w:pPr>
      <w:r>
        <w:rPr>
          <w:rFonts w:cs="Microsoft Sans Serif" w:ascii="Comic Sans MS" w:hAnsi="Comic Sans MS"/>
          <w:b/>
          <w:bCs/>
          <w:sz w:val="28"/>
          <w:szCs w:val="28"/>
        </w:rPr>
        <w:t>THE NEVER-ENDING PROBLEM OF THE SOUTH</w:t>
      </w:r>
      <w:r>
        <w:rPr>
          <w:rFonts w:cs="Microsoft Sans Serif" w:ascii="Comic Sans MS" w:hAnsi="Comic Sans MS"/>
          <w:b/>
          <w:bCs/>
          <w:sz w:val="28"/>
          <w:szCs w:val="28"/>
          <w:lang w:val="en-US" w:bidi="th-TH"/>
        </w:rPr>
        <w:t>-</w:t>
      </w:r>
      <w:r>
        <w:rPr>
          <w:rFonts w:cs="Microsoft Sans Serif" w:ascii="Comic Sans MS" w:hAnsi="Comic Sans MS"/>
          <w:b/>
          <w:bCs/>
          <w:sz w:val="28"/>
          <w:szCs w:val="28"/>
        </w:rPr>
        <w:t>EAST ASIAN HAZE</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rPr>
        <w:t xml:space="preserve">[PR-W: 22.6.13; TN: 20.6.13; TS: 21.6.13] - </w:t>
      </w:r>
      <w:r>
        <w:rPr>
          <w:rFonts w:cs="Microsoft Sans Serif" w:ascii="Microsoft Sans Serif" w:hAnsi="Microsoft Sans Serif"/>
          <w:sz w:val="20"/>
          <w:szCs w:val="20"/>
        </w:rPr>
        <w:t xml:space="preserve">HOTELS in Singapore are gasping for reprieve from the haze that has descended over the island state since June 13. As the country is shrouded in a dense blanket of smoky fog, tourists started cancelling hotel room reservations, cutting short their holiday and diverting to haze-free destination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gapore faces its worst haze situation since the 1997 South-East Asian Haze; a large-scale air quality disaster affecting many countries in the region. According to stati-stics from the National Environment Agency (NEA) of Singapore, the Pollutants Standard Index (PSI) - a measurement for air pollution - indicated Singapore’s air quality to be in the “very unhealthy” range since 18 June. NEA also issued a health advisory for the public to stay indoors and to  avoid all physical activity outdoo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aze could not have come at a worse time as the July to August period is the peak season for visitors from China and Indonesia. Hotels in Singapore are now anticipating a drop in visitors from these top two visitor markets. Tourists from elsewhere may also make alter-native plans as they are put off by the polluted ai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the same old script, year after year. Around this time, clear blue skies in parts of the Southeast Asian region will turn grey because forests on Kalimantan and Sumatra are being cleared the easy way, mostly by big-time plantation companies. The burning of forests to plant oil palm trees is a recurrent problem in Indonesia, especially during the annual dry season from June to Septemb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d so the fires rage on and, aided by monsoonal wind patterns, bring unhealthy pollutants into people‘s lives. The haze is no respector of geographical or international boundaries. It simply goes where the wind takes i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oliticians will lament how the haze affects tourism takings, while the relevant ASEAN ministers will agree to come together and talk. But talk is pointless if noone can be held accountable for the economic and social costs caused by the haz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groundbreaking ASEAN Agreement on Transboun-dary Haze Pollution was signed in Kuala Lumpur more than 10 years ago. Malaysia was the first to ratify the agreement in 2002, and eight other countries - Brunei, Burma, Cambodia, Laos, the Philippines, Singapore, Thailand and Vietnam - followed suit. But Indonesia, despite stating many times that it will ratify the agreement, has yet to do so.</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GB" w:bidi="th-TH"/>
        </w:rPr>
      </w:pPr>
      <w:r>
        <w:rPr>
          <w:rFonts w:cs="Microsoft Sans Serif" w:ascii="Microsoft Sans Serif" w:hAnsi="Microsoft Sans Serif"/>
          <w:sz w:val="20"/>
          <w:szCs w:val="20"/>
          <w:lang w:val="en-GB" w:bidi="th-TH"/>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it stands, there is nothing to be done except taking mitigating efforts and begging Indonesia to take decisive action, offer assistance in fighting the fires and suffer from the smog as people go about their restricted daily lives. </w:t>
      </w:r>
      <w:r>
        <w:rPr>
          <w:rFonts w:eastAsia="Wingdings" w:cs="Wingdings" w:ascii="Wingdings" w:hAnsi="Wingdings"/>
          <w:sz w:val="20"/>
          <w:szCs w:val="20"/>
        </w:rPr>
        <w:t></w:t>
      </w:r>
    </w:p>
    <w:p>
      <w:pPr>
        <w:pStyle w:val="Normal"/>
        <w:jc w:val="both"/>
        <w:rPr>
          <w:rFonts w:ascii="Georgia" w:hAnsi="Georgia" w:cs="Microsoft Sans Serif"/>
          <w:b/>
          <w:b/>
          <w:bCs/>
          <w:sz w:val="16"/>
          <w:szCs w:val="16"/>
        </w:rPr>
      </w:pPr>
      <w:r>
        <w:rPr>
          <w:rFonts w:cs="Microsoft Sans Serif" w:ascii="Microsoft Sans Serif" w:hAnsi="Microsoft Sans Serif"/>
          <w:sz w:val="16"/>
          <w:szCs w:val="16"/>
        </w:rPr>
        <w:b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ASEAN SEES A BRIGHT FUTURE </w:t>
      </w:r>
    </w:p>
    <w:p>
      <w:pPr>
        <w:pStyle w:val="Normal"/>
        <w:jc w:val="both"/>
        <w:rPr>
          <w:rFonts w:ascii="Georgia" w:hAnsi="Georgia" w:cs="Microsoft Sans Serif"/>
          <w:b/>
          <w:b/>
          <w:bCs/>
        </w:rPr>
      </w:pPr>
      <w:r>
        <w:rPr>
          <w:rFonts w:cs="Microsoft Sans Serif" w:ascii="Georgia" w:hAnsi="Georgia"/>
          <w:b/>
          <w:bCs/>
        </w:rPr>
        <w:t>FOR ‘CBT‘</w:t>
      </w:r>
    </w:p>
    <w:p>
      <w:pPr>
        <w:pStyle w:val="Normal"/>
        <w:jc w:val="both"/>
        <w:rPr/>
      </w:pPr>
      <w:r>
        <w:rPr>
          <w:rFonts w:cs="Microsoft Sans Serif" w:ascii="Microsoft Sans Serif" w:hAnsi="Microsoft Sans Serif"/>
          <w:sz w:val="18"/>
          <w:szCs w:val="18"/>
        </w:rPr>
        <w:t>[TDN: 6.6.12] -</w:t>
      </w:r>
      <w:r>
        <w:rPr>
          <w:rFonts w:cs="Microsoft Sans Serif" w:ascii="Microsoft Sans Serif" w:hAnsi="Microsoft Sans Serif"/>
          <w:sz w:val="20"/>
          <w:szCs w:val="20"/>
        </w:rPr>
        <w:t xml:space="preserve"> ASEAN is increasingly looking to empower so-called Community-Based Tourism (CBT) as it is seen as an opportunity to reduce social inequality in society, strengthen political stability and reduce conflicts over natural resourc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ory, CBT is meant to improve the local quality of life and to use resources in a more sustainable way. Community tourism projects are designed to give local people a fairer share of the benefits/profits of tourism and more say in tourism manag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SEAN website lists 27 CBT development across nine member countries of ASEAN. Now that ASEAN is endorsing CBT as a force for regional tourism develop-ment, there are plans to set up common CBT standards “to ensure quality in terms of marketing and tourism experience“ and to “make tourism transparent and reliable to visitors”, explained a CBT panelist during the ‘Innovating CBT in ASEAN’ conference that was held on 30-31 May in Bangkok. Standards would help setting benchmarks about hygiene in villages, activities, accom-modation, general comfort and safety, the conference was told. Such a move at ASEAN level would help to put all member countries on a unified foot  and contribute to reach new potential travellers who would feel comfortable with an approved quality sea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EAN stakeholders are now ready to organize an annual conference to measure CBT achievements and highlight projects. Cambodia proposed to host the next ASEAN CBT Conference in 2014.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Style w:val="Usercontent"/>
          <w:sz w:val="16"/>
          <w:szCs w:val="16"/>
        </w:rPr>
      </w:pPr>
      <w:r>
        <w:rPr>
          <w:rFonts w:cs="Microsoft Sans Serif" w:ascii="Microsoft Sans Serif" w:hAnsi="Microsoft Sans Serif"/>
          <w:sz w:val="16"/>
          <w:szCs w:val="16"/>
        </w:rPr>
      </w:r>
    </w:p>
    <w:p>
      <w:pPr>
        <w:pStyle w:val="Normal"/>
        <w:pBdr>
          <w:top w:val="single" w:sz="2" w:space="1" w:color="000000"/>
        </w:pBdr>
        <w:rPr/>
      </w:pPr>
      <w:r>
        <w:rPr>
          <w:rFonts w:cs="Georgia" w:ascii="Georgia" w:hAnsi="Georgia"/>
          <w:b/>
          <w:bCs/>
        </w:rPr>
        <w:t>CLIMATE CHANGE PROMISES TOUGH TIMES – WORLD BANK REPOR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WB: 19.6.13; IPS: 20.6.13] –</w:t>
      </w:r>
      <w:r>
        <w:rPr>
          <w:rFonts w:cs="Microsoft Sans Serif" w:ascii="Microsoft Sans Serif" w:hAnsi="Microsoft Sans Serif"/>
          <w:sz w:val="20"/>
          <w:szCs w:val="20"/>
        </w:rPr>
        <w:t xml:space="preserve"> A new report, </w:t>
      </w:r>
      <w:r>
        <w:rPr>
          <w:rFonts w:cs="Microsoft Sans Serif" w:ascii="Microsoft Sans Serif" w:hAnsi="Microsoft Sans Serif"/>
          <w:i/>
          <w:iCs/>
          <w:sz w:val="20"/>
          <w:szCs w:val="20"/>
        </w:rPr>
        <w:t>Turn Down the Heat: Climate Extremes, Regional Impacts and the Case for Resilience</w:t>
      </w:r>
      <w:r>
        <w:rPr>
          <w:rFonts w:cs="Microsoft Sans Serif" w:ascii="Microsoft Sans Serif" w:hAnsi="Microsoft Sans Serif"/>
          <w:sz w:val="20"/>
          <w:szCs w:val="20"/>
        </w:rPr>
        <w:t xml:space="preserve">, commissioned by the World Bank, analyzes the expected effects on Asia and Africa if global temperatures increase by two to four degrees Celsiu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climate change disrupts rainfall patterns and gene-rates more extreme weather in the coming decades, leading to poor crop yields, rural populations will flood cities. Escalating numbers of urban poor will suffer, with temperatures magnified by the “heat island effect” of the constructed urban environments. Safe drinking water will also be harder to find, especially after floods, contributing to greater water-borne diseases such as cholera and diarrhoe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astal regions in Asia will face extreme river floods, more intense tropical cyclones, rising sea levels and very high temperatures. Meanwhile, a sea level rise of 30 cm, possible by 2040, will result in massive flooding in cities and inundate low-lying areas with saltwater. Vietnam’s Mekong Delta, a global rice producer, is particularly vulnerable to sea level rise, and a 30-cm rise there could result in the loss of about 11% of crop production, according to the repor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lack of water will be a problem in other regions. The projected loss of snowmelt from the Himalayas will reduce the flow of water into river basins, which altogether threaten to leave hundreds of millions of people without enough water, food or access to reliable energy, the report says. And while carbon emissions have already increased oceans’ acidity by 30%, by 2040, oceans will be too acidic for many coral reefs to survive. The death of coral reefs results in major loss of fish habitats as well as protection against storm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Countries need support to help re-orient their deve-lopment plans so that climate change is factored into their planning process to build on efforts already underway. The government of Vietnam has sought Bank support to respond to the challenges of climate change and the opportunity to shift to climate resilient, low-carbon growth, and the Philippines has enacted a Climate Change Act and a National Disaster Risk Reduction and Management law that marks a big improvement in how the country is dealing with the challenge of climate change,” said Axel van Trotsenburg, World Bank Vice President for East Asia and Pacific.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Georgia" w:hAnsi="Georgia" w:cs="Georgia"/>
          <w:b/>
          <w:b/>
          <w:bCs/>
        </w:rPr>
      </w:pPr>
      <w:r>
        <w:rPr>
          <w:rFonts w:cs="Microsoft Sans Serif" w:ascii="Microsoft Sans Serif" w:hAnsi="Microsoft Sans Serif"/>
          <w:sz w:val="16"/>
          <w:szCs w:val="16"/>
        </w:rPr>
        <w:b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rPr>
        <w:t>BURMA UNVEILS MULTI-MILLION-DOLLAR TOURISM MASTER PLA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MT: 6.6.13; 10.6.13] -</w:t>
      </w:r>
      <w:r>
        <w:rPr>
          <w:rFonts w:cs="Microsoft Sans Serif" w:ascii="Microsoft Sans Serif" w:hAnsi="Microsoft Sans Serif"/>
          <w:sz w:val="20"/>
          <w:szCs w:val="20"/>
        </w:rPr>
        <w:t xml:space="preserve"> ADDRESSING the World Economic Forum on East Asia in Nay Pyi Taw on 5 June, Burma’s Minister of Hotels and Tourism U Htay Aung announced details of the Master Plan, which is meant to be the roadmap for ‘sustainable tourism’ development in Burma. The master plan has set a target of 3.01 million visitor arrivals in 2015 and 7.48 million in 2020. Last year, Burma attracted 1.05 million tourists. The plan aims to earn US$10.18 billion from the tourism industry in 2020, up from US$534 million in 2012.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 Htay Aung said at a press conference at the WEF: “We are going to see both negative and positive impacts as tourism grows, but we have to ensure that tourism develops in the right way through proper manage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ster plan was developed in consultation with tourism experts from Asian Development Bank (ADB). It includes 38 industry-development projects that are expected to cost a total of US$486.6 million. Of these projects, 21 have been designated “critical projects” focusing on important infrastructure issues, and they account for US$215.6 million of the budge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unding for the master plan will come from the ADB and the government of Norway, and ADB will supervise the development projects inside the country through its branch office in Nay Pyi Taw.</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DB vice president Stephen Groff described the plan as a "long-term vision”. “A solid start to ensuring tourism contributes to equitable social and economic development in Myanmar. Tourism will be a pillar of Myanmar’s econo-my, and it has the potential to create meaningful job opportunities, including [for] those living in poor commu-nitie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master plan, a tourism executive coordination board will be established to manage tourism-related ministries, agencies and federations as they work on developing projects and managing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ster plan will develop tourism-related human resources by strengthening the tourism education and training systems. Other projects under the master plan will focus on expanding international air arrivals in Mandalay and Nay Pyi Taw, developing more cruises in Pagan and building feeder roads in destinations like Ngapali Beach and Inle Lak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overnment also plans to update the 1993 Tourism Law to streamline licensing formalities for hotels, restaurants, tour operators and tour guides. Sections governing regulations around the gaming subsector and labour will also be amende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2" w:space="1" w:color="000000"/>
        </w:pBdr>
        <w:jc w:val="both"/>
        <w:rPr>
          <w:rFonts w:ascii="Georgia" w:hAnsi="Georgia" w:cs="Microsoft Sans Serif"/>
          <w:b/>
          <w:b/>
          <w:bCs/>
          <w:sz w:val="22"/>
          <w:szCs w:val="22"/>
        </w:rPr>
      </w:pPr>
      <w:r>
        <w:rPr>
          <w:rFonts w:cs="Microsoft Sans Serif" w:ascii="Georgia" w:hAnsi="Georgia"/>
          <w:b/>
          <w:bCs/>
          <w:sz w:val="22"/>
          <w:szCs w:val="22"/>
          <w:lang w:val="en-US" w:bidi="th-TH"/>
        </w:rPr>
        <w:t xml:space="preserve">BURMA: HISTORIC </w:t>
      </w:r>
      <w:r>
        <w:rPr>
          <w:rFonts w:cs="Microsoft Sans Serif" w:ascii="Georgia" w:hAnsi="Georgia"/>
          <w:b/>
          <w:bCs/>
          <w:sz w:val="22"/>
          <w:szCs w:val="22"/>
        </w:rPr>
        <w:t>MANDALAY PALACE</w:t>
      </w:r>
    </w:p>
    <w:p>
      <w:pPr>
        <w:pStyle w:val="Normal"/>
        <w:pBdr>
          <w:top w:val="single" w:sz="2" w:space="1" w:color="000000"/>
        </w:pBdr>
        <w:jc w:val="both"/>
        <w:rPr>
          <w:rFonts w:ascii="Georgia" w:hAnsi="Georgia" w:cs="Microsoft Sans Serif"/>
          <w:b/>
          <w:b/>
          <w:bCs/>
          <w:sz w:val="22"/>
          <w:szCs w:val="22"/>
        </w:rPr>
      </w:pPr>
      <w:r>
        <w:rPr>
          <w:rFonts w:cs="Microsoft Sans Serif" w:ascii="Georgia" w:hAnsi="Georgia"/>
          <w:b/>
          <w:bCs/>
          <w:sz w:val="22"/>
          <w:szCs w:val="22"/>
        </w:rPr>
        <w:t>READY FOR COMMERCIAL EXPLOITATION</w:t>
      </w:r>
    </w:p>
    <w:p>
      <w:pPr>
        <w:pStyle w:val="Normal"/>
        <w:jc w:val="both"/>
        <w:rPr/>
      </w:pPr>
      <w:r>
        <w:rPr>
          <w:rFonts w:cs="Microsoft Sans Serif" w:ascii="Microsoft Sans Serif" w:hAnsi="Microsoft Sans Serif"/>
          <w:sz w:val="18"/>
          <w:szCs w:val="18"/>
        </w:rPr>
        <w:t>[TI: 10.6.13] -</w:t>
      </w:r>
      <w:r>
        <w:rPr>
          <w:rFonts w:cs="Microsoft Sans Serif" w:ascii="Microsoft Sans Serif" w:hAnsi="Microsoft Sans Serif"/>
          <w:sz w:val="20"/>
          <w:szCs w:val="20"/>
        </w:rPr>
        <w:t xml:space="preserve"> MANDALAY Division’s government wants to privatize the historic Mandalay Palace complex, the abode of Burma’s last kings, the Konbaung Dynasty. Several firms were recently invited to submit a tender to manage commercial exploitation and ticket sales at the famed Mandalay Palace complex, said Nyo Myint Tun, a supervisor of Mandalay Division’s archeological depart-ment, adding that no winner had been determined ye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is will be a step forward for the promotion of tourism. They [private developers] will manage the area to create a fascinating [setting], and they will also have the right to collect entrance fees, manage the sightseeing around the palace and promote their services through the media,” he said. He added that the winning firm would invest in the development of tourist facilities at the palace complex such as public gardens, souvenir shops and restaura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yo Myint Tun said the Ministry of Culture’s archeological department would maintain overall authority for the management of the palace and the recreational park, and carry out maintenance and repairs at the Mandalay Pal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businessman with knowledge of the bidding pro-cess said that Toe Naing Mann, the son of Lower House Speaker Shwe Mann, was a contender for the commercial development project. “U Toe Naing Man, son of Shwe Man, could get it,”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we Mann’s two sons, Toe Naing Mann and Aung Thet Mann, own a number of companies in Burma, including the telecom firms E-lite and Redlink Communi-c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litary’s Central Burma Command will retain its location in a large compound situated in the Mandalay Palace complex. The dwellings within military quarters have been in use since the British colonial era and are reportedly in an extremely poor state after decades of neglec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ndalay Palace was built in 1857 by King Mindon of the Konbaung Dynasty, a line of kings that ruled from 1752 to 1885. Their reign was ended by the British colo-nial forces, which abolished Burma’s monarchy. The com-plex was badly damaged during the heavy bombardments of Mandalay during World War II. It was repaired and reconstructed in 1989, shortly after Burma’s military came to power in a coup d’éta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alace is a major tourist draw for Mandalay and is expected to experience a sharp increase in foreign tourist visitors in the next years. Authorities already began to raise entrance fees for the famed palace complex, Nyo Myint Tun said, even before the development of tourist facilities had started ther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rPr>
      </w:pPr>
      <w:r>
        <w:rPr>
          <w:rFonts w:cs="Microsoft Sans Serif" w:ascii="Georgia" w:hAnsi="Georgia"/>
          <w:b/>
          <w:bCs/>
        </w:rPr>
        <w:t>AS CHINESE TOURISTS FLOOD IN, CAMBODIA PLANS ‘CHINA TOWNS’</w:t>
      </w:r>
    </w:p>
    <w:p>
      <w:pPr>
        <w:pStyle w:val="Normal"/>
        <w:jc w:val="both"/>
        <w:rPr/>
      </w:pPr>
      <w:r>
        <w:rPr>
          <w:rFonts w:cs="Microsoft Sans Serif" w:ascii="Microsoft Sans Serif" w:hAnsi="Microsoft Sans Serif"/>
          <w:sz w:val="18"/>
          <w:szCs w:val="18"/>
        </w:rPr>
        <w:t xml:space="preserve">[CD: </w:t>
      </w:r>
      <w:r>
        <w:rPr>
          <w:rFonts w:cs="Microsoft Sans Serif" w:ascii="Microsoft Sans Serif" w:hAnsi="Microsoft Sans Serif"/>
          <w:sz w:val="18"/>
          <w:szCs w:val="18"/>
          <w:lang w:val="en-US"/>
        </w:rPr>
        <w:t>20.6.13; X-N: 19.6.13]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CHINESE characters could soon grace the signs of Phnom Penh’s major roads if the government gives the final go-ahead to the Tourism Ministry’s draft five-year plan to attract 1.3 million Chinese tourists to Cambodia by 2018.</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sides the Chinese road signs, the plan proposes a beefed-up marketing campaign, more flights, additional Chinese-speaking tour guides and officially designated China Towns in Phnom Penh, Siem Reap and Sihanouk-ville packed with Chinese temples, shops, hotels, restau-rants and massage parlo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ith 334,000 arrivals in 2012, China ranked third behind Viet</w:t>
        <w:softHyphen/>
        <w:t>nam and South Korea but grew faster year-on-year, at 35%, according to Tourism Ministry figur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Minister Thong Khon said connecting the two countries with more flights would be key to hitting the 2018 target. “When we push our promotional activity to the Chinese market and we have more connectivity and we are ready [with] the quality products to welcome the Chinese tourists, we will have more Chinese tour</w:t>
        <w:softHyphen/>
        <w:t>ists come to Cambodia,”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hon said he hoped to have the plan approved soon but had no details on which road signs would get translated into Chinese or where exactly Phnom Penh’s pending China Town would go. “The China Town must be developed, but we don’t know the location…maybe in Daun Penh [district],” he said. “But we try to find the best location. We will talk with the private sector.”   </w:t>
      </w:r>
      <w:r>
        <w:rPr>
          <w:rFonts w:eastAsia="Wingdings" w:cs="Wingdings" w:ascii="Wingdings" w:hAnsi="Wingdings"/>
          <w:sz w:val="20"/>
          <w:szCs w:val="20"/>
        </w:rPr>
        <w:t></w:t>
      </w:r>
    </w:p>
    <w:p>
      <w:pPr>
        <w:pStyle w:val="Normal"/>
        <w:jc w:val="both"/>
        <w:rPr>
          <w:rFonts w:ascii="Georgia" w:hAnsi="Georgia" w:cs="Microsoft Sans Serif"/>
          <w:b/>
          <w:b/>
          <w:bCs/>
        </w:rPr>
      </w:pPr>
      <w:r>
        <w:rPr>
          <w:rFonts w:cs="Microsoft Sans Serif" w:ascii="Georgia" w:hAnsi="Georgia"/>
          <w:b/>
          <w:bCs/>
        </w:rPr>
        <w:t>CAMBODIA: GAMBLING WITH</w:t>
      </w:r>
    </w:p>
    <w:p>
      <w:pPr>
        <w:pStyle w:val="Normal"/>
        <w:jc w:val="both"/>
        <w:rPr>
          <w:rFonts w:ascii="Georgia" w:hAnsi="Georgia" w:cs="Microsoft Sans Serif"/>
          <w:b/>
          <w:b/>
          <w:bCs/>
        </w:rPr>
      </w:pPr>
      <w:r>
        <w:rPr>
          <w:rFonts w:cs="Microsoft Sans Serif" w:ascii="Georgia" w:hAnsi="Georgia"/>
          <w:b/>
          <w:bCs/>
        </w:rPr>
        <w:t>KAMPOT’S CULTURAL HERITAGE</w:t>
      </w:r>
    </w:p>
    <w:p>
      <w:pPr>
        <w:pStyle w:val="Normal"/>
        <w:jc w:val="both"/>
        <w:rPr/>
      </w:pPr>
      <w:r>
        <w:rPr>
          <w:rFonts w:cs="Microsoft Sans Serif" w:ascii="Microsoft Sans Serif" w:hAnsi="Microsoft Sans Serif"/>
          <w:sz w:val="18"/>
          <w:szCs w:val="18"/>
        </w:rPr>
        <w:t>[BP: 5.6.13] –</w:t>
      </w:r>
      <w:r>
        <w:rPr>
          <w:rFonts w:cs="Microsoft Sans Serif" w:ascii="Microsoft Sans Serif" w:hAnsi="Microsoft Sans Serif"/>
          <w:sz w:val="20"/>
          <w:szCs w:val="20"/>
        </w:rPr>
        <w:t xml:space="preserve"> HIDDEN in the clouds on a mountain over-looking the provincial capital of Kampot in Cambodia’s south sits a relic of the French colonial era. For decades, a Catholic church, possibly the oldest in the country, remained abandoned here as wars were waged for many years on the flat lands below.</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Chinese-backed Khmer Rouge, churches – alongside all forms of religious life – were anathema and systematically destroyed, believers persecuted and clergy exterminated by the communists. The Bokor Hill Station did not escape the carnage. Thousands were marched off the cliff top – 1,048m above sea level in Elephants Mountains – and to their deaths, but the abandoned church, post office, villas and other colonial buildings survived the destruc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n in the 1990s and early 2000s, the hilltop became an isolated destination for the adventurous, accessible only by motorbike and four-wheel drive. Historians lauded the place, while a young tourist crowd held raves and full-moon parti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at lifestyle and reverence stands in sharp contrast to more recent developments that are designed to attract a different type of tourist, predominantly Asian high rollers and other wealthy people. Bokor is currently in the middle of a US$1-billion, 15-year construction programme for a casino-resort complex  by the Sokimex Group, which holds a 99-year lease on the site. The initial stages of the massive tourism project have been completed.  Even-tually, the so-called Thansur Bokor Resort will cover most of the 105ha plateau and include hundreds of villas, a golf course, a sailing lake and entertainment  facilities. Specu-lation abounds over what else might be built here – chairlifts, animal parks and a Ferris wheel, and so 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many, the changes are the death knell of a bygone era deserving of preservation. For others, not much has changed; Bokor is still a high society playground, but in the 21st century, it is being marketed for well-heeled Khmers with the French replaced by Chinese and Korean businessme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okimex Group tries to put its best spin on the redevelopment of Bokor Hill, with statements such as: ''We will have villas for people who treasure the tranquility and serenity of this unique sanctuary,'' and it aims to transform this picturesque mountain plateau into “a resort of international and local tourists alik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rchitects and historians are highly skeptical, however, saying that the conglomerate’s US$1-billion plan for a gambling haven means the area will lose its cultural heritage and its charm. At the end of the day, Bokor and its massive redesign, matched only by its lip service to appease critics, is all about making big money, and that means catering for thousands of gambling tourists at any given ti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unded by the Vietnamese-Cambodian businessman Sok Kong, Sokimex is a rarity in Cambodia - a very diversified conglomerate with assets in a range of industries, predominantly petroleum but also in property, garments and tourism, including management of the famous temples at Angkor Wat.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Georgia"/>
          <w:b/>
          <w:b/>
          <w:bCs/>
          <w:sz w:val="16"/>
          <w:szCs w:val="16"/>
        </w:rPr>
      </w:pPr>
      <w:r>
        <w:rPr>
          <w:rFonts w:cs="Georgia" w:ascii="Georgia" w:hAnsi="Georgia"/>
          <w:b/>
          <w:bCs/>
          <w:sz w:val="16"/>
          <w:szCs w:val="16"/>
        </w:rPr>
      </w:r>
    </w:p>
    <w:p>
      <w:pPr>
        <w:pStyle w:val="Normal"/>
        <w:pBdr>
          <w:top w:val="dotted" w:sz="18" w:space="1" w:color="000000"/>
        </w:pBdr>
        <w:jc w:val="center"/>
        <w:rPr>
          <w:rFonts w:ascii="Comic Sans MS" w:hAnsi="Comic Sans MS" w:cs="Comic Sans MS"/>
          <w:b/>
          <w:b/>
          <w:bCs/>
        </w:rPr>
      </w:pPr>
      <w:r>
        <w:rPr>
          <w:rFonts w:cs="Comic Sans MS" w:ascii="Comic Sans MS" w:hAnsi="Comic Sans MS"/>
          <w:b/>
          <w:bCs/>
        </w:rPr>
        <w:t>INDONESIA: RELENTLESS TOURISM</w:t>
      </w:r>
    </w:p>
    <w:p>
      <w:pPr>
        <w:pStyle w:val="Normal"/>
        <w:pBdr>
          <w:top w:val="dotted" w:sz="18" w:space="1" w:color="000000"/>
        </w:pBdr>
        <w:jc w:val="center"/>
        <w:rPr>
          <w:rFonts w:ascii="Comic Sans MS" w:hAnsi="Comic Sans MS" w:cs="Comic Sans MS"/>
          <w:b/>
          <w:b/>
          <w:bCs/>
        </w:rPr>
      </w:pPr>
      <w:r>
        <w:rPr>
          <w:rFonts w:cs="Comic Sans MS" w:ascii="Comic Sans MS" w:hAnsi="Comic Sans MS"/>
          <w:b/>
          <w:bCs/>
        </w:rPr>
        <w:t>SPAWNS TROUBLE IN BALI</w:t>
      </w:r>
    </w:p>
    <w:p>
      <w:pPr>
        <w:pStyle w:val="Normal"/>
        <w:jc w:val="both"/>
        <w:rPr/>
      </w:pPr>
      <w:r>
        <w:rPr>
          <w:rFonts w:cs="Microsoft Sans Serif" w:ascii="Microsoft Sans Serif" w:hAnsi="Microsoft Sans Serif"/>
          <w:sz w:val="18"/>
          <w:szCs w:val="18"/>
        </w:rPr>
        <w:t>[BA: 5.5.13] -</w:t>
      </w:r>
      <w:r>
        <w:rPr>
          <w:rFonts w:cs="Microsoft Sans Serif" w:ascii="Microsoft Sans Serif" w:hAnsi="Microsoft Sans Serif"/>
          <w:sz w:val="20"/>
          <w:szCs w:val="20"/>
        </w:rPr>
        <w:t xml:space="preserve"> AS long as the water continues to flow into his rice fields, Nengah Daryana will keep farming his family's land just to the north of Bali's holiday capital, Kuta. For tourists, his 2300 sqm of emerald green rice paddy on the edge of town is a point of serene beauty - one of the things that draws millions to visit the Island of the Gods. For Nengah, it's his inheritance: ''These five plots belonged to my father … My grandfather was also a farmer, and my ancesto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earby, though, Nengah's uncle, Putu Wirnatha, has been forced to abandon his family plot. ''In the past five years, it is boxed in by buildings, houses … they cut his access to water,'' Nengah says. ''There's no view, no irrigation. There's nothing we can d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family's story encapsulates the dilemma that tourism presents for Bali. The buildings erected to allow people to come and enjoy the view are spoiling it; the tonnes of rubbish dumped every day are fouling the beaches; the burgeoning traffic is disturbing the peace; and the massive demand for water could trump all these problems within five to 10 yea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ali's sophisticated communal irrigation system, in which water flows from channel to field and back to channel among multiple farms, is called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Negah Daryana says that ''as long as the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system still works'' his father will not sell their land to the developers. But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is not just about irrigation. It is a network of farms, a ritual of meetings and agreements and an important expression of the Balinese religious philosophy of </w:t>
      </w:r>
      <w:r>
        <w:rPr>
          <w:rFonts w:cs="Microsoft Sans Serif" w:ascii="Microsoft Sans Serif" w:hAnsi="Microsoft Sans Serif"/>
          <w:i/>
          <w:iCs/>
          <w:sz w:val="20"/>
          <w:szCs w:val="20"/>
        </w:rPr>
        <w:t>Tri Hita Karana</w:t>
      </w:r>
      <w:r>
        <w:rPr>
          <w:rFonts w:cs="Microsoft Sans Serif" w:ascii="Microsoft Sans Serif" w:hAnsi="Microsoft Sans Serif"/>
          <w:sz w:val="20"/>
          <w:szCs w:val="20"/>
        </w:rPr>
        <w:t>, which holds that there are three sources of happiness: people's relationship to God, to each other, and to na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isrupt the flow of water, and you disrupt water worship in Balinese Hinduism, the rituals of which are part of the island's allure, as well as its World Heritage listing. Now, though, because of tourism, the entire water supply of Bali is under severe stress. The soundtrack at hundreds of upscale Bali hotels is the gentle play of water in swimming pools and fountains. But despite its tropical rainfall, clean water is in critical undersupply. I Made Suanatha, from the local non-government Wisnu Foundation, says locals use about 150 litres of water a day, while tourists in hotels use 1500 litres or mo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t>FINE ARTS EXHIBITION HIGHLIGHT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rPr>
      </w:pPr>
      <w:r>
        <w:rPr>
          <w:rFonts w:cs="Arial" w:ascii="Arial" w:hAnsi="Arial"/>
          <w:b/>
          <w:bCs/>
        </w:rPr>
        <w:t>‘</w:t>
      </w:r>
      <w:r>
        <w:rPr>
          <w:rFonts w:cs="Arial" w:ascii="Arial" w:hAnsi="Arial"/>
          <w:b/>
          <w:bCs/>
        </w:rPr>
        <w:t>MERCILESS EXPLOITATION‘ OF BALI</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Arial" w:hAnsi="Arial"/>
          <w:sz w:val="18"/>
          <w:szCs w:val="18"/>
        </w:rPr>
        <w:t>[SDI: June 2013; TM: 11.6.13] -</w:t>
      </w:r>
      <w:r>
        <w:rPr>
          <w:rFonts w:cs="Microsoft Sans Serif" w:ascii="Arial" w:hAnsi="Arial"/>
          <w:sz w:val="20"/>
          <w:szCs w:val="20"/>
        </w:rPr>
        <w:t xml:space="preserve"> A month-long fine arts exhi-bition has opened in Ubud, Bali revealing</w:t>
      </w:r>
      <w:r>
        <w:rPr>
          <w:rFonts w:cs="Microsoft Sans Serif" w:ascii="Arial" w:hAnsi="Arial"/>
          <w:b/>
          <w:bCs/>
          <w:sz w:val="20"/>
          <w:szCs w:val="20"/>
        </w:rPr>
        <w:t xml:space="preserve"> </w:t>
      </w:r>
      <w:r>
        <w:rPr>
          <w:rFonts w:cs="Microsoft Sans Serif" w:ascii="Arial" w:hAnsi="Arial"/>
          <w:sz w:val="20"/>
          <w:szCs w:val="20"/>
        </w:rPr>
        <w:t>what the participating artists called a symbolic opposition to the destructive development taking place on the resort island. Titled ’Irony in Paradise’, the exhibition is organized by the influential artists' community, Sanggar Dewata Indo-nesia (SDI).</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0"/>
          <w:szCs w:val="20"/>
        </w:rPr>
        <w:t xml:space="preserve">   </w:t>
      </w:r>
      <w:r>
        <w:rPr>
          <w:rFonts w:cs="Microsoft Sans Serif" w:ascii="Arial" w:hAnsi="Arial"/>
          <w:sz w:val="20"/>
          <w:szCs w:val="20"/>
        </w:rPr>
        <w:t>Surya Darma pointed out that for decades the island and its people had succumbed to the incessant stream of praise over their exoticism, cultural wealth and traditional wisdom, while the majority of Balinese people did not realize that behind that veneer was "merciless exploita-tion damaging the tiny island". </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0"/>
          <w:szCs w:val="20"/>
        </w:rPr>
        <w:t xml:space="preserve">   </w:t>
      </w:r>
      <w:r>
        <w:rPr>
          <w:rFonts w:cs="Microsoft Sans Serif" w:ascii="Arial" w:hAnsi="Arial"/>
          <w:sz w:val="20"/>
          <w:szCs w:val="20"/>
        </w:rPr>
        <w:t xml:space="preserve">"We have </w:t>
      </w:r>
      <w:r>
        <w:rPr>
          <w:rFonts w:cs="Microsoft Sans Serif" w:ascii="Arial" w:hAnsi="Arial"/>
          <w:i/>
          <w:iCs/>
          <w:sz w:val="20"/>
          <w:szCs w:val="20"/>
        </w:rPr>
        <w:t>Tri Hita Karana</w:t>
      </w:r>
      <w:r>
        <w:rPr>
          <w:rFonts w:cs="Microsoft Sans Serif" w:ascii="Arial" w:hAnsi="Arial"/>
          <w:sz w:val="20"/>
          <w:szCs w:val="20"/>
        </w:rPr>
        <w:t>, a local teaching on how a man must strive to preserve the harmony between God, nature and mankind. Yet what we see nowadays is a constant betrayal of that teaching. This is the irony that we all must be aware of," said Surya Darma. The theme is reflected in the displayed works. An art installation entitled "Nenten Me Adol" (Not for Sale) comprises a miniature of the island made of husked rice and paddy plants. It captures the uneasiness felt by many Balinese over the unstoppable rise of the tourist industry and its devastating impact on agricultu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l wells are supposed to be taxed and regulated but nobody pays and nobody measures how much is extracted. The volume is now so great that saltwater is beginning to spoil them. A researcher at Bali's Udayana university, I Nyoman Sunarta, has identified saltwater intrusion throughout Bali's southern tourist strip and says that water quality has ''degraded quite alarmingly'' in recent yea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ritish academic Dr Stroma Cole says 260 of Bali's 400 rivers have run dry and Bali's biggest natural reserve of water, Lake Buyan, is in deep trouble from shrinkage, sediment and the inflow of agricultural chemic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ater that once flowed from springs and into and out of rice paddies to feed the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system is being sold to the drinking water companies for purification and sale in plastic bottles, or diverted to keep tourist activities such as rafting afloa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atchments are declining fast. Bali's zoning regulations require a minimum of 30% of the island be covered by forest, but that figure is now 23% and falling.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more hotels, villas, golf courses and businesses are built to cater for [tourists], the quality and quantity of forest, lakes, catchments and watersheds decline, reducing the availability of water,'' Nyoman writes. He puts Bali's water deficit at somewhere upwards of 15,000 giga-litres per year - 25 times the volume of Sydney harbour - and rising towards 27,000 giga-litres by 2015.</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centive for poor rice farmers to sell their ancestral land is immense. From his 2300 sqm of land a few kilometres south, Nengah earns just US$4000 per year farming rice. By contrast, real estate in nearby Seminyak now sells freehold for US$250,000 per 100 sqm. It's no surprise that locals put their ancestral paddies on the auction block. Farmers further and further up Bali's south-western coast are selling to tourists (expatriates as well as those from Indonesia's growing middle class) who want to stay, or to the developers who serve them with fresh villas, hotels and shopping mal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have a regional, provincial spatial plan to try to conserve rice fields and manage Bali as an organic island,'' says I Made Suanatha, ''but it's not enforced … The system is not strong enough to make people not corrupt it. We have a lot of regulations but very little compliance.'' An example is the moratorium imposed in 2011 by the regional governor, I Made Pastika, on new hotel developments. It is routinely flouted by local governments, who have the power to give approval. Most recently, a monstrous new 700-room hotel, the Mulia, has been built on a previously pristine Nusa Dua beach. Governor Pastika said they used an old permit and therefore did not breach the moratoriu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an you stop it?'' asks Wirajaya Ida Bagus, the director of the state-owned enterprise the Bali Tourism Development Corporation, which is in charge of land in Nusa Dua. ''As long as there is a demand, of course [development will continu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Georgia" w:hAnsi="Georgia" w:cs="Georgia"/>
          <w:b/>
          <w:b/>
          <w:bCs/>
          <w:sz w:val="20"/>
          <w:szCs w:val="20"/>
          <w:lang w:val="en-US"/>
        </w:rPr>
      </w:pPr>
      <w:r>
        <w:rPr>
          <w:rFonts w:cs="Georgia" w:ascii="Georgia" w:hAnsi="Georgia"/>
          <w:b/>
          <w:bCs/>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b/>
          <w:b/>
          <w:bCs/>
        </w:rPr>
      </w:pPr>
      <w:r>
        <w:rPr>
          <w:rFonts w:cs="Georgia" w:ascii="Georgia" w:hAnsi="Georgia"/>
          <w:b/>
          <w:bCs/>
        </w:rPr>
        <w:t>MALAYSIAN GOVT TO MAKE SABAH, SARAWAK ‘GLOBAL TOURISM CENTRE‘</w:t>
      </w:r>
    </w:p>
    <w:p>
      <w:pPr>
        <w:pStyle w:val="Normal"/>
        <w:jc w:val="both"/>
        <w:rPr/>
      </w:pPr>
      <w:r>
        <w:rPr>
          <w:rFonts w:cs="Microsoft Sans Serif" w:ascii="Microsoft Sans Serif" w:hAnsi="Microsoft Sans Serif"/>
          <w:sz w:val="18"/>
          <w:szCs w:val="18"/>
        </w:rPr>
        <w:t xml:space="preserve">[TS: 2.6.13; FMT: 16.6.13] - </w:t>
      </w:r>
      <w:r>
        <w:rPr>
          <w:rFonts w:cs="Microsoft Sans Serif" w:ascii="Microsoft Sans Serif" w:hAnsi="Microsoft Sans Serif"/>
          <w:sz w:val="20"/>
          <w:szCs w:val="20"/>
        </w:rPr>
        <w:t>THE government hopes to make the Bornean states Sabah and Sarawak a regional and global tourism centre, according to Tourism and Culture Minister Datuk Seri Mohd Nazri Aziz.</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want to promote Sabah and Sarawak as I believe the two states can play a major role in Malaysia's tourism,'' Nazri told reporters after ending a four-day familiarization visit to Sabah. He said Sabah has the iconic Mount Kinabalu and world famous Pulau Sipadan, which are among key attractions that bring in tourists apart from its colourful multi-ethnic communities and cultur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Many tourists from China and western countries are keen to enjoy the unique natural beauty that Sabah has to offer,“ said Nazri. He added he would also bring up the Sabah and Sarawak call for more international direct air links to the two states in Cabinet. “I understand that for Sabah, 96% of the people come via air so it is important to have more direct links to the sta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Tourism Minister Nazri’s bid to endear himself with the locals by suggestion that a big cultural centre akin to the Istana Budaya (the palace of culture) in Kuala Lumpur be built in Sarawak has been viewed with much suspic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 will having a ‘Istana Budaya‘ directly benefit and preserve the state’s multi-ethnic persona and its increasing unemployment rate? Raising these and other issues, Sarawak members of the People’s Justice Party (PKR) have questioned Nazri’s ‘real intentions’ and voiced the concern that a Istana Budaya complex  could “easily dilute” Sarawak’s 28 ethnic groups’ culture and heritage. “We do not want a watering down of our respective cultures, or worse still, a homogenizing of our various unique cultures into one homogeneous ‘culture’ that strips away at the fundamentals of our uniqueness,” said PKR information chief Vernon Kedit. Whilst lauding the idea, Kedit was quick to question the government’s agenda, demanding to know Nazri’s programme and his long term vision for such a cent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is is an excellent proposal but at the same time, it would be in the public interest to know what the govern-ment plans are on implementing this noble idea. “Culture is a very sensitive and subjective matter and how it is presented will inadvertently reflect Sarawak,” he said.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Georgia"/>
          <w:b/>
          <w:b/>
          <w:bCs/>
          <w:sz w:val="16"/>
          <w:szCs w:val="16"/>
          <w:lang w:val="en-US" w:bidi="th-TH"/>
        </w:rPr>
      </w:pPr>
      <w:r>
        <w:rPr>
          <w:rFonts w:cs="Georgia" w:ascii="Georgia" w:hAnsi="Georgia"/>
          <w:b/>
          <w:bCs/>
          <w:sz w:val="16"/>
          <w:szCs w:val="16"/>
          <w:lang w:val="en-US" w:bidi="th-TH"/>
        </w:rPr>
      </w:r>
    </w:p>
    <w:p>
      <w:pPr>
        <w:pStyle w:val="Normal"/>
        <w:jc w:val="both"/>
        <w:rPr/>
      </w:pPr>
      <w:r>
        <w:rPr>
          <w:rFonts w:cs="Georgia" w:ascii="Georgia" w:hAnsi="Georgia"/>
          <w:b/>
          <w:bCs/>
          <w:lang w:val="en-US" w:bidi="th-TH"/>
        </w:rPr>
        <w:t>MALAYSIA: CALL FOR TURTLE CON-SERVATION BASED ON ‘ECOTOURISM’</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B-N: </w:t>
      </w:r>
      <w:r>
        <w:rPr>
          <w:rFonts w:cs="Microsoft Sans Serif" w:ascii="Microsoft Sans Serif" w:hAnsi="Microsoft Sans Serif"/>
          <w:sz w:val="18"/>
          <w:szCs w:val="18"/>
        </w:rPr>
        <w:t>23.6.13] -</w:t>
      </w:r>
      <w:r>
        <w:rPr>
          <w:rFonts w:cs="Microsoft Sans Serif" w:ascii="Microsoft Sans Serif" w:hAnsi="Microsoft Sans Serif"/>
          <w:sz w:val="20"/>
          <w:szCs w:val="20"/>
        </w:rPr>
        <w:t xml:space="preserve"> OUT of seven turtle species in the world, four of them, namely the leatherback, hawksbill, olive ridley and green turtles, land in Malaysia. Terengganu beaches are their main location to lay eggs beside some places in Pahang, Melaka, Sabah and Sarawak.</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due to various threats, the number of turtle landings in Malaysia has rapidly decreased. Malaysia World Wildlife Fund (WWF) executive director/chief executive officer, Datuk Dr Dionysius Sharma, said Terengganu, having made the turtle its tourism icon, should introduce more ’ecotourism’ programmes based on the concept of turtle conservation. Such programmes would not only generate income for local residents, but also help protect turtles and enhance public awareness on the importance of protecting the country's treasures from becoming extinct,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said this on occasion of the World's Turtle Day celebration at Batu Buruk, which was organized in cooperation with the 2013 Terengganu Visit Malaysia Year Secretariat and the Tourism Minist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the WWF, there has been a drop of 99% landing of the leatherback turtles, and 60% for the olive ridley and green turtles, over the past 20 years. Some 60 years ago, there were 10,000 leatherback turtles' nests recorded every year in Rantau Abang, Dungun, but since the past two years, no leatherback turtle landing has been recorded.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2" w:space="1" w:color="000000"/>
        </w:pBdr>
        <w:jc w:val="both"/>
        <w:rPr>
          <w:rFonts w:ascii="Georgia" w:hAnsi="Georgia" w:cs="Georgia"/>
          <w:b/>
          <w:b/>
          <w:bCs/>
        </w:rPr>
      </w:pPr>
      <w:r>
        <w:rPr>
          <w:rFonts w:cs="Georgia" w:ascii="Georgia" w:hAnsi="Georgia"/>
          <w:b/>
          <w:bCs/>
        </w:rPr>
        <w:t>PHILIPPINES: BORACAY’S ATI FEAR</w:t>
      </w:r>
    </w:p>
    <w:p>
      <w:pPr>
        <w:pStyle w:val="Normal"/>
        <w:pBdr>
          <w:top w:val="single" w:sz="2" w:space="1" w:color="000000"/>
        </w:pBdr>
        <w:jc w:val="both"/>
        <w:rPr>
          <w:rFonts w:ascii="Georgia" w:hAnsi="Georgia" w:cs="Georgia"/>
          <w:b/>
          <w:b/>
          <w:bCs/>
        </w:rPr>
      </w:pPr>
      <w:r>
        <w:rPr>
          <w:rFonts w:cs="Georgia" w:ascii="Georgia" w:hAnsi="Georgia"/>
          <w:b/>
          <w:bCs/>
        </w:rPr>
        <w:t>FOR THEIR LIVES</w:t>
      </w:r>
    </w:p>
    <w:p>
      <w:pPr>
        <w:pStyle w:val="Normal"/>
        <w:jc w:val="both"/>
        <w:rPr/>
      </w:pPr>
      <w:r>
        <w:rPr>
          <w:rFonts w:cs="Microsoft Sans Serif" w:ascii="Microsoft Sans Serif" w:hAnsi="Microsoft Sans Serif"/>
          <w:sz w:val="18"/>
          <w:szCs w:val="18"/>
        </w:rPr>
        <w:t>[TG: 2.6.13] -</w:t>
      </w:r>
      <w:r>
        <w:rPr>
          <w:rFonts w:cs="Microsoft Sans Serif" w:ascii="Microsoft Sans Serif" w:hAnsi="Microsoft Sans Serif"/>
          <w:sz w:val="20"/>
          <w:szCs w:val="20"/>
        </w:rPr>
        <w:t xml:space="preserve"> IT is considered one of the world's most beautiful islands, a destination where tourists can frolic on white sands by day and sip cocktails by night in seafront villas. There are clubs playing house music, jetskis glistening in the afternoon sun, and yachts moored in the distance. Yet, for the Atis, the original inhabitants of Boracay in the Philippines, life is a daily strugg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rom a squashed compound of dusty vegetable plots and thatched huts separated from the main road by a flimsy bamboo fence, this indigenous tribe of 200 families is fighting for its right to live and work on the island. Largely uneducated and desperately poor, the Atis say they have been pushed off the land they have lived on for centuries by hotels, bars and businesses cashing in on Boracay's multimillion-dollar opportunit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w they also fear for their lives. In February, the Atis' youth leader and spokesman, Dexter Condez was shot with a submachine gun while returning home with two others from a meeting about land. The assailant ran off into the dark night. Witnesses identified the gunman as Daniel Celestino a security guard at the Crown Regency resort. Celestino has been charged with murder, but both he and the resort owner deny any involve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one thing is for sure: this is about the land," said the Ati chieftain, Delsa Justo. After years of being evicted from one end of the island to the other, in 2011 the tribe won a government-issued certificate of ancestral land title on a 2.1-ha seafront site – prime real estate potentially worth more than US$1,200 per sqm. But three other claimants, among them property developers, hotel owners and investors, contested the decision, saying they owned partial, or full, rights to the site. One claimant – J King and Sons, which operates three hotels in Boracay, including the Crown Regency resort – already had big plans for the land granted to the Atis: 50 villas with a yacht club, and exclusive snorkelling and diving acces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ot long after the tribe moved on to its newly won ancestral land, armed security guards from the Crown Regency came to tear down a fence the Atis had built there, claiming the land belonged to the hotel instead. Then Condez was gunned down and Celestino was charged with his murd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under Filipino law, suspects have to be arrested within two days of their alleged crime in order to be searched. As it took officers a few days to find Celestino, he has still not been subjected to tests, nor has his property been searched, and little evidence has been collected to support the cas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elestino could not be reached for comment. But in a 20-page counter-affidavit sent by his lawyer, Celestino claimed he was working the night of Condez's death and called the charges against him "absolutely false, mali-cious and unfounded" and "unworthy even … of a telenovela or work of fic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ichard King, chief executive of the Crown Regency hotel chain, said the resort had to defend its boundaries from the Atis, who "squat over", but denied any involvement in Condez's deat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well-known figure in Boracay, Condez represented the Atis at indigenous peoples‘ conventions, acted as the voice of the community on the island and promoted self-empowerment. By encouraging Ati teens to continue their studies, find jobs and participate in a monthly cultural evening, during which the elders would share their oral histories, Condez hoped to fight the stigma that had plagued the Atis for decades – that they were dirty, dumb and worthy of being disregarded. "They have experienced discrimination all around the island," said Chaya Go of the Assisi Development Foundation, a Filipino organization helping to strengthen the Atis' communit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perty is a booming business in Boracay, where tourism has soared from a handful of visitors in the 1970s to 1.2 million today and politics and land are often intertwined. The current mayor, John Yap, and some of his predecessors are said to own some of the island's top multimillion-dollar resorts, most of which hire private secu-rity guards to police their property boundaries. Only a third of properties on Boracay island currently hold land deeds – the rest are the subject of tax declarations – and shootouts between security forces are so common that property disputes now take up the majority of police officers' time, said senior inspector Joeffer Cabura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local papers often run editorials complaining of Boracay's existing overdevelopment, some property developers have lofty goals for the island – from water parks to luxury villas – and the Crown Regency aims to be at the forefront of that expansion. "We will change the way Boracay is enjoyed," King announced in January. "We will continue to build great amenities so that, in the following years, it is not only Boracay [that] will be recog-nized but the whole Philippines as well, because of Crown Regency."</w:t>
      </w:r>
    </w:p>
    <w:p>
      <w:pPr>
        <w:pStyle w:val="Normal"/>
        <w:jc w:val="both"/>
        <w:rPr>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a noticeable change has taken root in the Ati community, activists said, as their fear has been replaced with defiance. "After Dexter was killed we were threa-tened," said Justo. "We thought if we walked along the beach we'd be targeted. But now we feel like we gain strength from one another. Now we stand up."</w:t>
      </w:r>
      <w:r>
        <w:rPr/>
        <w:t xml:space="preserve"> </w:t>
      </w:r>
      <w:r>
        <w:rPr>
          <w:rFonts w:eastAsia="Wingdings" w:cs="Wingdings" w:ascii="Wingdings" w:hAnsi="Wingding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rPr>
        <w:t>THAILAND: RAMPANT ENCROACH-MENT OF PHUKET’S BEACHES</w:t>
      </w:r>
    </w:p>
    <w:p>
      <w:pPr>
        <w:pStyle w:val="Normal"/>
        <w:jc w:val="both"/>
        <w:rPr/>
      </w:pPr>
      <w:r>
        <w:rPr>
          <w:rFonts w:cs="Microsoft Sans Serif" w:ascii="Microsoft Sans Serif" w:hAnsi="Microsoft Sans Serif"/>
          <w:sz w:val="18"/>
          <w:szCs w:val="18"/>
        </w:rPr>
        <w:t>[PG: 13.6.13; TTR: 17.6.13] -</w:t>
      </w:r>
      <w:r>
        <w:rPr>
          <w:rFonts w:cs="Microsoft Sans Serif" w:ascii="Microsoft Sans Serif" w:hAnsi="Microsoft Sans Serif"/>
          <w:sz w:val="20"/>
          <w:szCs w:val="20"/>
        </w:rPr>
        <w:t xml:space="preserve"> TOURISM Authority of Thai-land’s  Phuket office recently called on authorities on this popular holiday island to end commercial encroachment on beaches. TAT Phuket office director, Chanchai Duangchit, said to expand tourist arrivals the authorities have to seriously take care of the beach environment and that should start with proper law enforcement. “The government and relevant authorities need to take it seriously and ensure beaches are clear of illegal buildings and activities,”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ai law, all beach front areas are considered public property for the use of communities and not for commercial enterpris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 12 June, a fact-finding tour of members of the Senate Standing Committee on Tourism to Phuket’s west coast tourist beaches identified encroachment by hotels, resorts and restaurants as the top concern. The tour of beaches was led by Phuket Senator Tunyaratt Achari-yachai, who is also the chair of the Senate Standing Committee on Tourism. The officials visited the beaches at Nai Yang, Surin, Kamala, Patong, Karon and Kata, and also gathered information on the conditions at Laem Singh Beach, Nai Thon Beach, Bang Tao Beach and Kalim Beach.</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The growth of the tourism industry in Phuket is the source of many problems for its natural tourist attractions. Land and beach encroachment, as well as air and water pollution, are all serious concerns that affect the tourism image of the island,” Senate Standing Committee on Tourism Vice-Chairman Pichit Kuandachakupt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2" w:space="1" w:color="000000"/>
        </w:pBdr>
        <w:jc w:val="both"/>
        <w:rPr/>
      </w:pPr>
      <w:r>
        <w:rPr>
          <w:rFonts w:cs="Microsoft Sans Serif" w:ascii="Georgia" w:hAnsi="Georgia"/>
          <w:b/>
          <w:bCs/>
        </w:rPr>
        <w:t>THAILAND’S KHAO YAI PARK EJECTED AS UNESCO HERITAGE SITE?</w:t>
      </w:r>
    </w:p>
    <w:p>
      <w:pPr>
        <w:pStyle w:val="Normal"/>
        <w:jc w:val="both"/>
        <w:rPr/>
      </w:pPr>
      <w:r>
        <w:rPr>
          <w:rFonts w:cs="Microsoft Sans Serif" w:ascii="Microsoft Sans Serif" w:hAnsi="Microsoft Sans Serif"/>
          <w:sz w:val="18"/>
          <w:szCs w:val="18"/>
        </w:rPr>
        <w:t>[TN: 15.6.13] -</w:t>
      </w:r>
      <w:r>
        <w:rPr>
          <w:rFonts w:cs="Microsoft Sans Serif" w:ascii="Microsoft Sans Serif" w:hAnsi="Microsoft Sans Serif"/>
          <w:sz w:val="20"/>
          <w:szCs w:val="20"/>
        </w:rPr>
        <w:t xml:space="preserve"> THE news of Dong Phaya Yen-Khao Yai National Park's possible removal as a World Heritage Site stems from misunderstanding and inaccurate information, the park's head, Krissada Homsud, said on 14 June. He expressed confidence that Thailand would be able to clearly explain itself at the meeting of UNESCO's World Heritage Committee (WHC) held from 16-27 June in Cambodi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rissada said the UNESCO website had published the WHC meeting agenda, including the national park issue. If the Dong Phaya Yen-Khao Yai problem remains unsolved, it could be listed as World Heritage Sites Under Threat 2014. However, he said some people had misunderstood, out of good or ill-intention, and spread rumours online that Khao Yai was closed for rehabilitation as the forest had deteriorated or been hit by floods, while presenting negative information from the pas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rissada said the International Union for Conservation of Nature (IUCN) had sent officials to gather information and hence had a good understanding. He said the park had undertaken concrete measures to take care of and rehabilitate forestland. Expansion of Highway 304 (Nakhon Ratchasima-Kabin Buri), which would cut through the Khao Yai-Thab Lan forest, had not been done as the project was in the process of studying the environmental impact, there was no new case of forest encroachment and the old cases were in the legal proces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rissada said the park had also organized an ’ecotourism’ campaign, brought in three environmentally friendly electric cars to avoid pollution, reduced garbage, and sought tourists' cooperation not to bring alcohol drinks into the park.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UNESCO website had stated that Thailand would report on six issues involving Khao Yai - expansion of Highway 304 into forestland, discontinuity of forestland, forestland encroachment, unclear management plan, tourism and the dam and animals grazing in the meadow. Thailand had previously presented reports at the WHC meetings in Paris and St Petersburg.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hao Yai National Park covers 2,165.55 sqkm of forestland across Nakhon Nayok, Prachin Buri, Nakhon Ratchasima and Saraburi province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spacing w:before="0" w:after="0"/>
        <w:contextualSpacing/>
        <w:jc w:val="center"/>
        <w:rPr>
          <w:rFonts w:ascii="Comic Sans MS" w:hAnsi="Comic Sans MS" w:cs="Microsoft Sans Serif"/>
          <w:b/>
          <w:b/>
          <w:bCs/>
          <w:sz w:val="28"/>
          <w:szCs w:val="28"/>
        </w:rPr>
      </w:pPr>
      <w:r>
        <w:rPr>
          <w:rFonts w:cs="Microsoft Sans Serif" w:ascii="Comic Sans MS" w:hAnsi="Comic Sans MS"/>
          <w:b/>
          <w:bCs/>
          <w:sz w:val="28"/>
          <w:szCs w:val="28"/>
        </w:rPr>
        <w:t>VIETNAM: HOI AN’S BEACH</w:t>
      </w:r>
    </w:p>
    <w:p>
      <w:pPr>
        <w:pStyle w:val="Normal"/>
        <w:spacing w:before="0" w:after="0"/>
        <w:contextualSpacing/>
        <w:jc w:val="center"/>
        <w:rPr>
          <w:rFonts w:ascii="Comic Sans MS" w:hAnsi="Comic Sans MS" w:cs="Microsoft Sans Serif"/>
          <w:b/>
          <w:b/>
          <w:bCs/>
          <w:sz w:val="28"/>
          <w:szCs w:val="28"/>
          <w:lang w:bidi="th-TH"/>
        </w:rPr>
      </w:pPr>
      <w:r>
        <w:rPr>
          <w:rFonts w:cs="Microsoft Sans Serif" w:ascii="Comic Sans MS" w:hAnsi="Comic Sans MS"/>
          <w:b/>
          <w:bCs/>
          <w:sz w:val="28"/>
          <w:szCs w:val="28"/>
        </w:rPr>
        <w:t>IS DISAPPEAR</w:t>
      </w:r>
      <w:r>
        <w:rPr>
          <w:rFonts w:cs="Microsoft Sans Serif" w:ascii="Comic Sans MS" w:hAnsi="Comic Sans MS"/>
          <w:b/>
          <w:bCs/>
          <w:sz w:val="28"/>
          <w:szCs w:val="28"/>
          <w:lang w:bidi="th-TH"/>
        </w:rPr>
        <w:t>ING</w:t>
      </w:r>
    </w:p>
    <w:p>
      <w:pPr>
        <w:pStyle w:val="Normal"/>
        <w:spacing w:before="0" w:after="0"/>
        <w:contextualSpacing/>
        <w:jc w:val="both"/>
        <w:rPr/>
      </w:pPr>
      <w:r>
        <w:rPr>
          <w:rFonts w:cs="Microsoft Sans Serif" w:ascii="Microsoft Sans Serif" w:hAnsi="Microsoft Sans Serif"/>
          <w:sz w:val="18"/>
          <w:szCs w:val="18"/>
        </w:rPr>
        <w:t>[VNN: 11.6.13] –</w:t>
      </w:r>
      <w:r>
        <w:rPr>
          <w:rFonts w:cs="Microsoft Sans Serif" w:ascii="Microsoft Sans Serif" w:hAnsi="Microsoft Sans Serif"/>
          <w:sz w:val="20"/>
          <w:szCs w:val="20"/>
        </w:rPr>
        <w:t xml:space="preserve"> HOI AN's lucrative tourism sector is facing immense problems regarding the impact of erosion along the ancient town's famous coastline, with dozens of resorts in danger of disappearing underwater in the future. In the last couple of decades, rising sea levels and changes to the river flow in the Thu Bon River estuary have resulted in a 20-ha area of Cua Dai beach eroding away, the head of the city's natural resources and environment office Nguyen Van Hien said. </w:t>
      </w:r>
    </w:p>
    <w:p>
      <w:pPr>
        <w:pStyle w:val="Normal"/>
        <w:spacing w:before="0" w:after="0"/>
        <w:contextualSpacing/>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s the worst situation of its kind that I've ever seen. The beach is dramatically disappearing. It stretched out 200m just 10 years ago, but now it has narrowed to 40m. The rest is underwater now," he said. "The erosion has even approached a main section of the 1.5km road con-necting the beach with Hoi An. We can often see waves crashing heavily against it." </w:t>
      </w:r>
    </w:p>
    <w:p>
      <w:pPr>
        <w:pStyle w:val="Normal"/>
        <w:spacing w:before="0" w:after="0"/>
        <w:contextualSpacing/>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oad in question already had to be extensively repaired once following damage sustained during a storm two years ago. Hien blamed the erosion on the booming construction of resorts on the beach and the lack of proper environmental assessments before dredging occurred in the estuary. "The building of resorts near the sea has changed the flow and currents and taken away sand from the beach every year,“ he said. “This, in combination with rising sea levels, has deepened the erosion taking place on the beach."</w:t>
      </w:r>
    </w:p>
    <w:p>
      <w:pPr>
        <w:pStyle w:val="Normal"/>
        <w:spacing w:before="0" w:after="0"/>
        <w:contextualSpacing/>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ham Hong Trang, a staff member at the Victoria Hoi An Beach Resort and Spa, said the resort's beach is now no wider than 10m during the summer. "The resort was launched in 2000 with a beach that stretched out for 40m, but it is much smaller now. During summer, the view is mostly just waves crashing against the resort's dyke," Trang said.</w:t>
      </w:r>
    </w:p>
    <w:p>
      <w:pPr>
        <w:pStyle w:val="Normal"/>
        <w:spacing w:before="0" w:after="0"/>
        <w:contextualSpacing/>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milar accounts have been reported at the Sunrise, Golden Sand and Palm Garden resorts along Cua Dai Beach. This beach is 5km from Hoi An's old quarter. It is a favourite location for tourists visiting the UNESCO-recognized city. </w:t>
      </w:r>
    </w:p>
    <w:p>
      <w:pPr>
        <w:pStyle w:val="Normal"/>
        <w:spacing w:before="0" w:after="0"/>
        <w:contextualSpacing/>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ising sea level has eroded 10,000sqm of the Hoi An sea eco-tour company's 30,000sqm property, and it is now having to invest heavily in order to save what is left. The city has responded by launching a construction project for a 1.5km embankment at a cost of US$5.5 million. The dyke will help protect the most heavily damaged section of the road from erosion.</w:t>
      </w:r>
    </w:p>
    <w:p>
      <w:pPr>
        <w:pStyle w:val="Normal"/>
        <w:spacing w:before="0" w:after="0"/>
        <w:contextualSpacing/>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embankment is one of the city's seven projects in the fight against climate change. We will also dredge rivers and upgrade roads," said Hoi An City's People's Committee Deputy Chairman Nguyen Van Dung.</w:t>
      </w:r>
    </w:p>
    <w:p>
      <w:pPr>
        <w:pStyle w:val="Normal"/>
        <w:spacing w:before="0" w:after="0"/>
        <w:contextualSpacing/>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city will also invest US$357,000 to replant 140ha of Nipa palm along the Thu Bon river. It is hoped that this forest will protect the city from sea erosion and ease the flow of the river as well as reducing sand drift on the beach. </w:t>
      </w:r>
    </w:p>
    <w:p>
      <w:pPr>
        <w:pStyle w:val="Normal"/>
        <w:spacing w:before="0" w:after="0"/>
        <w:contextualSpacing/>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st of the coastal forests in the area were destroyed in recent years to make way for aquaculture farms. Many of these farms have now been revoked so that the reforestation can begin.    </w:t>
      </w:r>
      <w:r>
        <w:rPr>
          <w:rFonts w:eastAsia="Wingdings" w:cs="Wingdings" w:ascii="Wingdings" w:hAnsi="Wingdings"/>
          <w:sz w:val="20"/>
          <w:szCs w:val="20"/>
        </w:rPr>
        <w: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pBdr>
          <w:top w:val="single" w:sz="2" w:space="1" w:color="000000"/>
        </w:pBdr>
        <w:jc w:val="both"/>
        <w:rPr>
          <w:rFonts w:ascii="Georgia" w:hAnsi="Georgia" w:cs="Microsoft Sans Serif"/>
          <w:b/>
          <w:b/>
          <w:bCs/>
        </w:rPr>
      </w:pPr>
      <w:r>
        <w:rPr>
          <w:rFonts w:cs="Microsoft Sans Serif" w:ascii="Georgia" w:hAnsi="Georgia"/>
          <w:b/>
          <w:bCs/>
        </w:rPr>
        <w:t>VIETNAM HOTEL DIGS UP BEACH TO</w:t>
      </w:r>
    </w:p>
    <w:p>
      <w:pPr>
        <w:pStyle w:val="Normal"/>
        <w:pBdr>
          <w:top w:val="single" w:sz="2" w:space="1" w:color="000000"/>
        </w:pBdr>
        <w:jc w:val="both"/>
        <w:rPr>
          <w:rFonts w:ascii="Georgia" w:hAnsi="Georgia" w:cs="Microsoft Sans Serif"/>
          <w:b/>
          <w:b/>
          <w:bCs/>
        </w:rPr>
      </w:pPr>
      <w:r>
        <w:rPr>
          <w:rFonts w:cs="Microsoft Sans Serif" w:ascii="Georgia" w:hAnsi="Georgia"/>
          <w:b/>
          <w:bCs/>
        </w:rPr>
        <w:t xml:space="preserve">FACILITATE SWIMMING </w:t>
      </w:r>
    </w:p>
    <w:p>
      <w:pPr>
        <w:pStyle w:val="Normal"/>
        <w:jc w:val="both"/>
        <w:rPr/>
      </w:pPr>
      <w:r>
        <w:rPr>
          <w:rFonts w:cs="Microsoft Sans Serif" w:ascii="Microsoft Sans Serif" w:hAnsi="Microsoft Sans Serif"/>
          <w:sz w:val="20"/>
          <w:szCs w:val="20"/>
        </w:rPr>
        <w:t xml:space="preserve">[TNN: 6.6.13] – AUTHORITIES recently stopped Viet-nam’s largest private hotel chain from dredging the sea near its hotel in the coastal resort town of Nha Trang to make it easier for guests to swim. Muong Thanh had begun clearing 4,000 sqm area of coral near Hon Mot Island and filling in sand. But the hotel could not produce any documents to prove that the Khanh Hoa Province People’s Committee had given permission for the work. The only papers it had showed that the work had approval in principl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i Van Thang, deputy director of the province Department of Natural Resources and Environment, confirmed this, but he pointed out that the hotel has yet to complete the required legal procedures and submit detailed plans to his depart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ha Trang has the status of National Landscape under the Heritage Law in 2005. In a similar case, Focus Travel Company was fined in 2011 some US$1,200 by the Khanh Hoa Department of Culture, Sports and Tourism. The company had got permission in principle to build a 90ha international marina at a cost of US$18.5 million in Nha Trang Bay, but it was still awaiting environmental clearance when it went ahead and began to dredge a portion of the se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05, Nha Trang Bay became a member of the exclusive Most Beautiful Bays in the World Club. Vietnam has two other members – Ha Long and Lang Co Bays.  </w:t>
      </w:r>
      <w:r>
        <w:rPr>
          <w:rFonts w:eastAsia="Wingdings" w:cs="Wingdings" w:ascii="Wingdings" w:hAnsi="Wingdings"/>
          <w:sz w:val="20"/>
          <w:szCs w:val="20"/>
        </w:rPr>
        <w:t></w:t>
      </w:r>
    </w:p>
    <w:p>
      <w:pPr>
        <w:pStyle w:val="Normal"/>
        <w:pBdr>
          <w:top w:val="single" w:sz="2" w:space="1" w:color="000000"/>
        </w:pBdr>
        <w:jc w:val="both"/>
        <w:rPr/>
      </w:pPr>
      <w:r>
        <w:rPr>
          <w:rFonts w:cs="Microsoft Sans Serif" w:ascii="Georgia" w:hAnsi="Georgia"/>
          <w:b/>
          <w:bCs/>
          <w:lang w:val="en-US"/>
        </w:rPr>
        <w:t xml:space="preserve">VIETNAM: </w:t>
      </w:r>
      <w:r>
        <w:rPr>
          <w:rFonts w:cs="Microsoft Sans Serif" w:ascii="Georgia" w:hAnsi="Georgia"/>
          <w:b/>
          <w:bCs/>
        </w:rPr>
        <w:t xml:space="preserve">DONG VAN RESORT </w:t>
      </w:r>
    </w:p>
    <w:p>
      <w:pPr>
        <w:pStyle w:val="Normal"/>
        <w:jc w:val="both"/>
        <w:rPr>
          <w:rFonts w:ascii="Georgia" w:hAnsi="Georgia" w:cs="Microsoft Sans Serif"/>
          <w:b/>
          <w:b/>
          <w:bCs/>
          <w:lang w:val="en-US"/>
        </w:rPr>
      </w:pPr>
      <w:r>
        <w:rPr>
          <w:rFonts w:cs="Microsoft Sans Serif" w:ascii="Georgia" w:hAnsi="Georgia"/>
          <w:b/>
          <w:bCs/>
        </w:rPr>
        <w:t>PROJECT DROPPED - OR NO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TT-N: </w:t>
      </w:r>
      <w:r>
        <w:rPr>
          <w:rFonts w:cs="Microsoft Sans Serif" w:ascii="Microsoft Sans Serif" w:hAnsi="Microsoft Sans Serif"/>
          <w:sz w:val="18"/>
          <w:szCs w:val="18"/>
          <w:lang w:val="en-US"/>
        </w:rPr>
        <w:t>21.6.13]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DESPITE the public outcry regarding the proposal to build a high-end casino-cum-golf resort in the middle of the UNESCO-recognized Dong Van Karst Plateau Geopark in northern Ha Giang province (</w:t>
      </w:r>
      <w:r>
        <w:rPr>
          <w:rFonts w:cs="Microsoft Sans Serif" w:ascii="Microsoft Sans Serif" w:hAnsi="Microsoft Sans Serif"/>
          <w:i/>
          <w:iCs/>
          <w:sz w:val="20"/>
          <w:szCs w:val="20"/>
        </w:rPr>
        <w:t>see also sea-tm 4[2]</w:t>
      </w:r>
      <w:r>
        <w:rPr>
          <w:rFonts w:cs="Microsoft Sans Serif" w:ascii="Microsoft Sans Serif" w:hAnsi="Microsoft Sans Serif"/>
          <w:sz w:val="20"/>
          <w:szCs w:val="20"/>
        </w:rPr>
        <w:t>), some high-ranking local officials confirmed following a meeting on 14 June that the construction of the casino resort and an 18-hole golf course will go ahead as plann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 Ngoc Giang, deputy head of the plateau’s management, said that compared to the Dong Van plateau’s total area of roughly 2,350 sqkm, which is divided into four planned zones, the casino, if built, will occupy a small, insubstantial area in the high-end tourism zone, which is the gateway to the plateau. “Unlike bio-reserves, wildlife sanctuaries and other heritage sites that need to stay intact, the plateau can be both preserved and developed at the same time,” Giang stress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also argued that the development of luxury tourism, including this casino-cum-golf resort, will help to reduce the number of lower-income tourists. Unlike wealthy holidaymakers, who wish to relish the serene, fresh environs and local culture, low-income earners are more likely to do harm to the environment on the plateau.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official said: “We’ve asked for the central government’s consent for these services, hopefully they will give the nod. Without such services, the plateau will be simply full of karsts and remain unappealing in modern times, just like it was millions of years ago.” He added that the boom of such services will certainly bring economic prosperity to the area and improve the lives of the 250,000 poor locals living the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owever, Dam Van Bong, chair of the provincial People’s Committee, said that the proposed casino has been dropped, while the golf course may be built in several years’ time. “Some did raise the casino issue again at the 14 meeting, but their opinions weren’t in the majority,” he explain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ong Van karst plateau was recognized by the UNESCO’s Global Geoparks Network in 2010 as one of the 77 geological parks in the world and the second in Southeast Asia, after the Langkawi Geopark in Malaysia. It remains the only one of its kind in Vietnam to earn the title so fa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lang w:val="en-US"/>
        </w:rPr>
      </w:pPr>
      <w:r>
        <w:rPr>
          <w:rFonts w:cs="Microsoft Sans Serif" w:ascii="Microsoft Sans Serif" w:hAnsi="Microsoft Sans Serif"/>
          <w:sz w:val="20"/>
          <w:szCs w:val="20"/>
        </w:rPr>
        <w:t>B-N=</w:t>
      </w:r>
      <w:r>
        <w:rPr>
          <w:rFonts w:cs="Microsoft Sans Serif" w:ascii="Microsoft Sans Serif" w:hAnsi="Microsoft Sans Serif"/>
          <w:i/>
          <w:iCs/>
          <w:sz w:val="20"/>
          <w:szCs w:val="20"/>
        </w:rPr>
        <w:t>Bernama News</w:t>
      </w:r>
      <w:r>
        <w:rPr>
          <w:rFonts w:cs="Microsoft Sans Serif" w:ascii="Microsoft Sans Serif" w:hAnsi="Microsoft Sans Serif"/>
          <w:sz w:val="20"/>
          <w:szCs w:val="20"/>
        </w:rPr>
        <w:t>; BA=</w:t>
      </w:r>
      <w:r>
        <w:rPr>
          <w:rFonts w:cs="Microsoft Sans Serif" w:ascii="Microsoft Sans Serif" w:hAnsi="Microsoft Sans Serif"/>
          <w:i/>
          <w:iCs/>
          <w:sz w:val="20"/>
          <w:szCs w:val="20"/>
        </w:rPr>
        <w:t>Bendigo Advertiser</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D=</w:t>
      </w:r>
      <w:r>
        <w:rPr>
          <w:rFonts w:cs="Microsoft Sans Serif" w:ascii="Microsoft Sans Serif" w:hAnsi="Microsoft Sans Serif"/>
          <w:i/>
          <w:iCs/>
          <w:sz w:val="20"/>
          <w:szCs w:val="20"/>
        </w:rPr>
        <w:t>Cambodia Daily</w:t>
      </w:r>
      <w:r>
        <w:rPr>
          <w:rFonts w:cs="Microsoft Sans Serif" w:ascii="Microsoft Sans Serif" w:hAnsi="Microsoft Sans Serif"/>
          <w:sz w:val="20"/>
          <w:szCs w:val="20"/>
        </w:rPr>
        <w:t>; FMT=</w:t>
      </w:r>
      <w:r>
        <w:rPr>
          <w:rFonts w:cs="Microsoft Sans Serif" w:ascii="Microsoft Sans Serif" w:hAnsi="Microsoft Sans Serif"/>
          <w:i/>
          <w:iCs/>
          <w:sz w:val="20"/>
          <w:szCs w:val="20"/>
        </w:rPr>
        <w:t>Free Malaysia Today</w:t>
      </w:r>
      <w:r>
        <w:rPr>
          <w:rFonts w:cs="Microsoft Sans Serif" w:ascii="Microsoft Sans Serif" w:hAnsi="Microsoft Sans Serif"/>
          <w:sz w:val="20"/>
          <w:szCs w:val="20"/>
        </w:rPr>
        <w:t>; IPS=</w:t>
      </w:r>
      <w:r>
        <w:rPr>
          <w:rFonts w:cs="Microsoft Sans Serif" w:ascii="Microsoft Sans Serif" w:hAnsi="Microsoft Sans Serif"/>
          <w:i/>
          <w:iCs/>
          <w:sz w:val="20"/>
          <w:szCs w:val="20"/>
        </w:rPr>
        <w:t>Inter Press Service</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G=</w:t>
      </w:r>
      <w:r>
        <w:rPr>
          <w:rFonts w:cs="Microsoft Sans Serif" w:ascii="Microsoft Sans Serif" w:hAnsi="Microsoft Sans Serif"/>
          <w:i/>
          <w:iCs/>
          <w:sz w:val="20"/>
          <w:szCs w:val="20"/>
        </w:rPr>
        <w:t>Phuket Gazette</w:t>
      </w:r>
      <w:r>
        <w:rPr>
          <w:rFonts w:cs="Microsoft Sans Serif" w:ascii="Microsoft Sans Serif" w:hAnsi="Microsoft Sans Serif"/>
          <w:sz w:val="20"/>
          <w:szCs w:val="20"/>
        </w:rPr>
        <w:t>; PR-W=</w:t>
      </w:r>
      <w:r>
        <w:rPr>
          <w:rFonts w:cs="Microsoft Sans Serif" w:ascii="Microsoft Sans Serif" w:hAnsi="Microsoft Sans Serif"/>
          <w:i/>
          <w:iCs/>
          <w:sz w:val="20"/>
          <w:szCs w:val="20"/>
        </w:rPr>
        <w:t>Press Release Web</w:t>
      </w:r>
      <w:r>
        <w:rPr>
          <w:rFonts w:cs="Microsoft Sans Serif" w:ascii="Microsoft Sans Serif" w:hAnsi="Microsoft Sans Serif"/>
          <w:sz w:val="20"/>
          <w:szCs w:val="20"/>
        </w:rPr>
        <w:t xml:space="preserve">; SDI= </w:t>
      </w:r>
      <w:r>
        <w:rPr>
          <w:rFonts w:cs="Microsoft Sans Serif" w:ascii="Microsoft Sans Serif" w:hAnsi="Microsoft Sans Serif"/>
          <w:i/>
          <w:iCs/>
          <w:sz w:val="20"/>
          <w:szCs w:val="20"/>
        </w:rPr>
        <w:t>Sanggar Dewata Indonesia</w:t>
      </w:r>
      <w:r>
        <w:rPr>
          <w:rFonts w:cs="Microsoft Sans Serif" w:ascii="Microsoft Sans Serif" w:hAnsi="Microsoft Sans Serif"/>
          <w:sz w:val="20"/>
          <w:szCs w:val="20"/>
          <w:lang w:val="en-US"/>
        </w:rPr>
        <w:t>; TDN=</w:t>
      </w:r>
      <w:r>
        <w:rPr>
          <w:rFonts w:cs="Microsoft Sans Serif" w:ascii="Microsoft Sans Serif" w:hAnsi="Microsoft Sans Serif"/>
          <w:i/>
          <w:iCs/>
          <w:sz w:val="20"/>
          <w:szCs w:val="20"/>
          <w:lang w:val="en-US"/>
        </w:rPr>
        <w:t>Travel Daily News</w:t>
      </w:r>
      <w:r>
        <w:rPr>
          <w:rFonts w:cs="Microsoft Sans Serif" w:ascii="Microsoft Sans Serif" w:hAnsi="Microsoft Sans Serif"/>
          <w:sz w:val="20"/>
          <w:szCs w:val="20"/>
          <w:lang w:val="en-US"/>
        </w:rPr>
        <w:t>; TG=</w:t>
      </w:r>
      <w:r>
        <w:rPr>
          <w:rFonts w:cs="Microsoft Sans Serif" w:ascii="Microsoft Sans Serif" w:hAnsi="Microsoft Sans Serif"/>
          <w:i/>
          <w:iCs/>
          <w:sz w:val="20"/>
          <w:szCs w:val="20"/>
          <w:lang w:val="en-US"/>
        </w:rPr>
        <w:t>The Guardian (UK)</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M=</w:t>
      </w:r>
      <w:r>
        <w:rPr>
          <w:rFonts w:cs="Microsoft Sans Serif" w:ascii="Microsoft Sans Serif" w:hAnsi="Microsoft Sans Serif"/>
          <w:i/>
          <w:iCs/>
          <w:sz w:val="20"/>
          <w:szCs w:val="20"/>
          <w:lang w:val="en-US"/>
        </w:rPr>
        <w:t>Travel Mole</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w:t>
      </w:r>
      <w:r>
        <w:rPr>
          <w:rFonts w:cs="Microsoft Sans Serif" w:ascii="Microsoft Sans Serif" w:hAnsi="Microsoft Sans Serif"/>
          <w:sz w:val="20"/>
          <w:szCs w:val="20"/>
          <w:lang w:val="en-US"/>
        </w:rPr>
        <w:t>; TS=</w:t>
      </w:r>
      <w:r>
        <w:rPr>
          <w:rFonts w:cs="Microsoft Sans Serif" w:ascii="Microsoft Sans Serif" w:hAnsi="Microsoft Sans Serif"/>
          <w:i/>
          <w:iCs/>
          <w:sz w:val="20"/>
          <w:szCs w:val="20"/>
          <w:lang w:val="en-US"/>
        </w:rPr>
        <w:t>The Star (Malaysia)</w:t>
      </w:r>
      <w:r>
        <w:rPr>
          <w:rFonts w:cs="Microsoft Sans Serif" w:ascii="Microsoft Sans Serif" w:hAnsi="Microsoft Sans Serif"/>
          <w:sz w:val="20"/>
          <w:szCs w:val="20"/>
          <w:lang w:val="en-US"/>
        </w:rPr>
        <w:t>; TT-N=</w:t>
      </w:r>
      <w:r>
        <w:rPr>
          <w:rFonts w:cs="Microsoft Sans Serif" w:ascii="Microsoft Sans Serif" w:hAnsi="Microsoft Sans Serif"/>
          <w:i/>
          <w:iCs/>
          <w:sz w:val="20"/>
          <w:szCs w:val="20"/>
          <w:lang w:val="en-US"/>
        </w:rPr>
        <w:t>Tuoi Tre News</w:t>
      </w:r>
      <w:r>
        <w:rPr>
          <w:rFonts w:cs="Microsoft Sans Serif" w:ascii="Microsoft Sans Serif" w:hAnsi="Microsoft Sans Serif"/>
          <w:sz w:val="20"/>
          <w:szCs w:val="20"/>
          <w:lang w:val="en-US"/>
        </w:rPr>
        <w:t>; TTR=</w:t>
      </w:r>
      <w:r>
        <w:rPr>
          <w:rFonts w:cs="Microsoft Sans Serif" w:ascii="Microsoft Sans Serif" w:hAnsi="Microsoft Sans Serif"/>
          <w:i/>
          <w:iCs/>
          <w:sz w:val="20"/>
          <w:szCs w:val="20"/>
          <w:lang w:val="en-US"/>
        </w:rPr>
        <w:t>Travel Trade Report</w:t>
      </w:r>
      <w:r>
        <w:rPr>
          <w:rFonts w:cs="Microsoft Sans Serif" w:ascii="Microsoft Sans Serif" w:hAnsi="Microsoft Sans Serif"/>
          <w:sz w:val="20"/>
          <w:szCs w:val="20"/>
          <w:lang w:val="en-US"/>
        </w:rPr>
        <w:t>; VNN=</w:t>
      </w:r>
      <w:r>
        <w:rPr>
          <w:rFonts w:cs="Microsoft Sans Serif" w:ascii="Microsoft Sans Serif" w:hAnsi="Microsoft Sans Serif"/>
          <w:i/>
          <w:iCs/>
          <w:sz w:val="20"/>
          <w:szCs w:val="20"/>
          <w:lang w:val="en-US"/>
        </w:rPr>
        <w:t>VietNam Net</w:t>
      </w:r>
      <w:r>
        <w:rPr>
          <w:rFonts w:cs="Microsoft Sans Serif" w:ascii="Microsoft Sans Serif" w:hAnsi="Microsoft Sans Serif"/>
          <w:sz w:val="20"/>
          <w:szCs w:val="20"/>
          <w:lang w:val="en-US"/>
        </w:rPr>
        <w:t>; WB=</w:t>
      </w:r>
      <w:r>
        <w:rPr>
          <w:rFonts w:cs="Microsoft Sans Serif" w:ascii="Microsoft Sans Serif" w:hAnsi="Microsoft Sans Serif"/>
          <w:i/>
          <w:iCs/>
          <w:sz w:val="20"/>
          <w:szCs w:val="20"/>
          <w:lang w:val="en-US"/>
        </w:rPr>
        <w:t>World Bank</w:t>
      </w:r>
      <w:r>
        <w:rPr>
          <w:rFonts w:cs="Microsoft Sans Serif" w:ascii="Microsoft Sans Serif" w:hAnsi="Microsoft Sans Serif"/>
          <w:sz w:val="20"/>
          <w:szCs w:val="20"/>
          <w:lang w:val="en-US"/>
        </w:rPr>
        <w:t>; X-N=</w:t>
      </w:r>
      <w:r>
        <w:rPr>
          <w:rFonts w:cs="Microsoft Sans Serif" w:ascii="Microsoft Sans Serif" w:hAnsi="Microsoft Sans Serif"/>
          <w:i/>
          <w:iCs/>
          <w:sz w:val="20"/>
          <w:szCs w:val="20"/>
          <w:lang w:val="en-US"/>
        </w:rPr>
        <w:t>Xinhua News</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Web"/>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Georgia" w:hAnsi="Georgia" w:cs="Microsoft Sans Serif"/>
          <w:b/>
          <w:b/>
          <w:bCs/>
          <w:i/>
          <w:i/>
          <w:iCs/>
          <w:sz w:val="22"/>
          <w:szCs w:val="22"/>
          <w:lang w:val="en-US"/>
        </w:rPr>
      </w:pPr>
      <w:r>
        <w:rPr>
          <w:rFonts w:cs="Microsoft Sans Serif" w:ascii="Georgia" w:hAnsi="Georgia"/>
          <w:b/>
          <w:bCs/>
          <w:i/>
          <w:iCs/>
          <w:sz w:val="22"/>
          <w:szCs w:val="22"/>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Microsoft Sans Serif">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bidi="th-TH"/>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bCs/>
      <w:sz w:val="36"/>
      <w:szCs w:val="36"/>
    </w:rPr>
  </w:style>
  <w:style w:type="character" w:styleId="StrongEmphasis">
    <w:name w:val="Strong"/>
    <w:basedOn w:val="DefaultParagraphFont"/>
    <w:qFormat/>
    <w:rPr>
      <w:b/>
      <w:bCs/>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Knxannotation">
    <w:name w:val="knx-annotation"/>
    <w:basedOn w:val="DefaultParagraphFont"/>
    <w:qFormat/>
    <w:rPr/>
  </w:style>
  <w:style w:type="character" w:styleId="Easyimgcaptioninner">
    <w:name w:val="easy_img_caption_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Articledate">
    <w:name w:val="article_date"/>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8:00Z</dcterms:created>
  <dc:creator>Windows Anonymous</dc:creator>
  <dc:description/>
  <dc:language>en-US</dc:language>
  <cp:lastModifiedBy>IGC</cp:lastModifiedBy>
  <cp:lastPrinted>2013-06-30T11:09:00Z</cp:lastPrinted>
  <dcterms:modified xsi:type="dcterms:W3CDTF">2013-07-05T06:18:00Z</dcterms:modified>
  <cp:revision>2</cp:revision>
  <dc:subject/>
  <dc:title/>
</cp:coreProperties>
</file>