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20"/>
          <w:szCs w:val="20"/>
          <w:lang w:val="en-US"/>
        </w:rPr>
      </w:pPr>
      <w:r>
        <w:rPr>
          <w:rFonts w:cs="Microsoft Sans Serif" w:ascii="Georgia" w:hAnsi="Georgia"/>
          <w:b/>
          <w:bCs/>
          <w:i/>
          <w:iCs/>
          <w:sz w:val="20"/>
          <w:szCs w:val="20"/>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4</w:t>
      </w:r>
      <w:r>
        <w:rPr>
          <w:rFonts w:cs="Georgia" w:ascii="Georgia" w:hAnsi="Georgia"/>
          <w:b/>
          <w:bCs/>
          <w:lang w:val="en-GB"/>
        </w:rPr>
        <w:t>, No.</w:t>
      </w:r>
      <w:r>
        <w:rPr>
          <w:rFonts w:cs="Georgia" w:ascii="Georgia" w:hAnsi="Georgia"/>
          <w:b/>
          <w:bCs/>
          <w:lang w:val="en-US" w:bidi="th-TH"/>
        </w:rPr>
        <w:t>2</w:t>
      </w:r>
      <w:r>
        <w:rPr>
          <w:rFonts w:cs="Georgia" w:ascii="Georgia" w:hAnsi="Georgia"/>
          <w:b/>
          <w:bCs/>
          <w:lang w:val="en-GB"/>
        </w:rPr>
        <w:tab/>
        <w:tab/>
        <w:tab/>
        <w:t xml:space="preserve">                           </w:t>
        <w:tab/>
        <w:t xml:space="preserve">         </w:t>
      </w:r>
      <w:r>
        <w:rPr>
          <w:rFonts w:cs="Times New Roman" w:ascii="Georgia" w:hAnsi="Georgia"/>
          <w:b/>
          <w:bCs/>
          <w:lang w:val="en-GB"/>
        </w:rPr>
        <w:t xml:space="preserve">                                          </w:t>
      </w:r>
      <w:r>
        <w:rPr/>
        <w:t xml:space="preserve"> </w:t>
      </w:r>
      <w:r>
        <w:rPr>
          <w:rFonts w:cs="Times New Roman" w:ascii="Georgia" w:hAnsi="Georgia"/>
          <w:b/>
          <w:bCs/>
          <w:lang w:val="en-GB"/>
        </w:rPr>
        <w:t>March - April 2013</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Asia-Pacific tourism hits record highs………………………………………………………………….</w:t>
      </w:r>
      <w:r>
        <w:rPr/>
        <w:t>.</w:t>
      </w:r>
      <w:r>
        <w:rPr>
          <w:rFonts w:cs="Georgia" w:ascii="Georgia" w:hAnsi="Georgia"/>
          <w:sz w:val="20"/>
          <w:szCs w:val="20"/>
          <w:lang w:val="en-US"/>
        </w:rPr>
        <w:t>p.1</w:t>
      </w:r>
    </w:p>
    <w:p>
      <w:pPr>
        <w:pStyle w:val="Normal"/>
        <w:numPr>
          <w:ilvl w:val="0"/>
          <w:numId w:val="2"/>
        </w:numPr>
        <w:rPr>
          <w:rFonts w:ascii="Georgia" w:hAnsi="Georgia" w:cs="Georgia"/>
          <w:sz w:val="20"/>
          <w:szCs w:val="20"/>
          <w:lang w:val="en-US"/>
        </w:rPr>
      </w:pPr>
      <w:r>
        <w:rPr>
          <w:rFonts w:cs="Georgia" w:ascii="Georgia" w:hAnsi="Georgia"/>
          <w:sz w:val="20"/>
          <w:szCs w:val="20"/>
          <w:lang w:val="en-US"/>
        </w:rPr>
        <w:t>Mekong region facing climate extremes………………………………………………………………..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Land grab for luxury hotel complex………………………………………………………….p.2</w:t>
      </w:r>
    </w:p>
    <w:p>
      <w:pPr>
        <w:pStyle w:val="Normal"/>
        <w:numPr>
          <w:ilvl w:val="0"/>
          <w:numId w:val="2"/>
        </w:numPr>
        <w:rPr>
          <w:rFonts w:ascii="Georgia" w:hAnsi="Georgia" w:cs="Georgia"/>
          <w:sz w:val="20"/>
          <w:szCs w:val="20"/>
          <w:lang w:val="en-US"/>
        </w:rPr>
      </w:pPr>
      <w:r>
        <w:rPr>
          <w:rFonts w:cs="Georgia" w:ascii="Georgia" w:hAnsi="Georgia"/>
          <w:sz w:val="20"/>
          <w:szCs w:val="20"/>
          <w:lang w:val="en-US"/>
        </w:rPr>
        <w:t>Can Burma avoid sex tourism?........................................................................................p.2</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One tourist, one tree’ campaign………………………………………………………….p.3</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Rock star speaks out on Bali tourism mess……………………………………………p.3</w:t>
      </w:r>
    </w:p>
    <w:p>
      <w:pPr>
        <w:pStyle w:val="Normal"/>
        <w:numPr>
          <w:ilvl w:val="0"/>
          <w:numId w:val="2"/>
        </w:numPr>
        <w:rPr>
          <w:rFonts w:ascii="Georgia" w:hAnsi="Georgia" w:cs="Georgia"/>
          <w:sz w:val="20"/>
          <w:szCs w:val="20"/>
          <w:lang w:val="en-US"/>
        </w:rPr>
      </w:pPr>
      <w:r>
        <w:rPr>
          <w:rFonts w:cs="Georgia" w:ascii="Georgia" w:hAnsi="Georgia"/>
          <w:sz w:val="20"/>
          <w:szCs w:val="20"/>
          <w:lang w:val="en-US"/>
        </w:rPr>
        <w:t>Who benefits from Bali tourism? Certainly not the farmers!..........................................p.4</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Eco-zone hotel rejected by civic groups……………………………………………….p.4</w:t>
      </w:r>
    </w:p>
    <w:p>
      <w:pPr>
        <w:pStyle w:val="Normal"/>
        <w:numPr>
          <w:ilvl w:val="0"/>
          <w:numId w:val="2"/>
        </w:numPr>
        <w:rPr/>
      </w:pPr>
      <w:r>
        <w:rPr>
          <w:rFonts w:cs="Georgia" w:ascii="Georgia" w:hAnsi="Georgia"/>
          <w:sz w:val="20"/>
          <w:szCs w:val="20"/>
          <w:lang w:val="en-US"/>
        </w:rPr>
        <w:t xml:space="preserve">Malaysia: BBC presenter under fire for ignoring Sarawak environmental destruction..p.5 </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set to open US$1 billion casino resort…………………………………………………..p.5</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Seawalking’ causes damage to corals………………………………………………………p.6</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Don’t let a casino deface Ha Giang highlands!..……………………………………..….p.6</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Tourist sites destroyed by pollution………………………………………………………….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Why is money an obsession in Sapa?.................................................................p.7</w:t>
      </w:r>
    </w:p>
    <w:p>
      <w:pPr>
        <w:pStyle w:val="Normal"/>
        <w:numPr>
          <w:ilvl w:val="0"/>
          <w:numId w:val="2"/>
        </w:numPr>
        <w:rPr>
          <w:rFonts w:ascii="Georgia" w:hAnsi="Georgia" w:cs="Georgia"/>
          <w:sz w:val="20"/>
          <w:szCs w:val="20"/>
          <w:lang w:val="en-US"/>
        </w:rPr>
      </w:pPr>
      <w:r>
        <w:rPr>
          <w:rFonts w:cs="Georgia" w:ascii="Georgia" w:hAnsi="Georgia"/>
          <w:sz w:val="20"/>
          <w:szCs w:val="20"/>
          <w:lang w:val="en-US"/>
        </w:rPr>
        <w:t>Yunnan/China: Thousands take part in Jinhong water battle……………………………………p.8</w:t>
      </w:r>
    </w:p>
    <w:p>
      <w:pPr>
        <w:pStyle w:val="Normal"/>
        <w:ind w:left="1440" w:hanging="0"/>
        <w:rPr>
          <w:rFonts w:ascii="Georgia" w:hAnsi="Georgia" w:cs="Georgia"/>
          <w:sz w:val="16"/>
          <w:szCs w:val="16"/>
          <w:lang w:val="en-US"/>
        </w:rPr>
      </w:pPr>
      <w:r>
        <w:rPr>
          <w:rFonts w:cs="Georgia" w:ascii="Georgia" w:hAnsi="Georgia"/>
          <w:sz w:val="16"/>
          <w:szCs w:val="16"/>
          <w:lang w:val="en-US"/>
        </w:rPr>
      </w:r>
    </w:p>
    <w:p>
      <w:pPr>
        <w:pStyle w:val="Normal"/>
        <w:pBdr>
          <w:top w:val="dotted" w:sz="18" w:space="1" w:color="000000"/>
        </w:pBdr>
        <w:rPr>
          <w:rFonts w:ascii="Georgia" w:hAnsi="Georgia" w:cs="Georgia"/>
          <w:sz w:val="16"/>
          <w:szCs w:val="16"/>
          <w:lang w:val="en-US"/>
        </w:rPr>
      </w:pPr>
      <w:r>
        <w:rPr>
          <w:rFonts w:cs="Georgia" w:ascii="Georgia" w:hAnsi="Georgia"/>
          <w:sz w:val="16"/>
          <w:szCs w:val="16"/>
          <w:lang w:val="en-US"/>
        </w:rPr>
      </w:r>
    </w:p>
    <w:p>
      <w:pPr>
        <w:pStyle w:val="Normal"/>
        <w:jc w:val="center"/>
        <w:rPr>
          <w:rFonts w:ascii="Comic Sans MS" w:hAnsi="Comic Sans MS" w:cs="Tahoma"/>
          <w:b/>
          <w:b/>
          <w:bCs/>
          <w:sz w:val="28"/>
          <w:szCs w:val="28"/>
        </w:rPr>
      </w:pPr>
      <w:r>
        <w:rPr>
          <w:rFonts w:cs="Tahoma" w:ascii="Comic Sans MS" w:hAnsi="Comic Sans MS"/>
          <w:b/>
          <w:bCs/>
          <w:sz w:val="28"/>
          <w:szCs w:val="28"/>
        </w:rPr>
        <w:t>ASIA-PACIFIC TOURISM HITS RECORD HIGHS</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rFonts w:cs="Microsoft Sans Serif" w:ascii="Microsoft Sans Serif" w:hAnsi="Microsoft Sans Serif"/>
          <w:sz w:val="18"/>
          <w:szCs w:val="18"/>
        </w:rPr>
        <w:t>[TD-12.3.13</w:t>
      </w:r>
      <w:r>
        <w:rPr>
          <w:rFonts w:cs="Microsoft Sans Serif" w:ascii="Microsoft Sans Serif" w:hAnsi="Microsoft Sans Serif"/>
          <w:sz w:val="18"/>
          <w:szCs w:val="18"/>
          <w:lang w:bidi="th-TH"/>
        </w:rPr>
        <w:t xml:space="preserve">; BP: </w:t>
      </w:r>
      <w:r>
        <w:rPr>
          <w:rFonts w:cs="Microsoft Sans Serif" w:ascii="Microsoft Sans Serif" w:hAnsi="Microsoft Sans Serif"/>
          <w:sz w:val="18"/>
          <w:szCs w:val="18"/>
        </w:rPr>
        <w:t>20.3.13] -</w:t>
      </w:r>
      <w:r>
        <w:rPr>
          <w:rFonts w:cs="Microsoft Sans Serif" w:ascii="Microsoft Sans Serif" w:hAnsi="Microsoft Sans Serif"/>
          <w:sz w:val="20"/>
          <w:szCs w:val="20"/>
        </w:rPr>
        <w:t xml:space="preserve"> In 2012, the Asia-Pacific region lured more international arrivals to its shores than ever before, with some estimates clocking as many as 350 million international arrivals, up 5% and 18 million addi-tional visits from the previous year.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f the 40 nations included in this region, only five suffered losses, including – perhaps surprisingly – China’s 2.5% contraction (representing roughly 3 million arrivals). It should be noted that this ‘loss‘ is actually only a loss in terms of compatriot arrivals. Foreign arrivals also climbed for China, rising 1.6%.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outheast Asia came out on top in terms of growth with gains of 9.9% over 2011 (an additional 8 million arrivals). ASEAN nations’ aggregated total of international inbound visitors hit a whopping 89 million, with growth numbers among tourists visiting from China exploding in Indonesia and expectations that they could come in droves to Thailand in 2013, to name but a few examples. Indeed, China, which now supplies as many visitors to ASEAN countries as Europe, is a key target market for the whole of ASEA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perhaps the most notable gains can be seen in the massive rises in Burma (52%), Cambodia (24%) and Laos (22%). In 2012, international arrivals in Burma broke the one million mark, while the same numbers in Cambodia and Laos exceeded three million visitors over the same perio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ltimately, in terms of sheer volume, the big gainers were Hong Kong, Thailand, Japan, Singapore, South Korea and Taiwan – each with more than one million additional arrivals to its shores from the previous yea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ussian tourist arrivals have also exploded in many Asian countries. Thailand saw 1.3 million arrivals from Russia in 2012, a 25% increase from the previous year, the Tourism Authority of Thailand reported. More Russians came to Thailand than tourists from any other European count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about 175,000 Russian tourists visited Vietnam last year, a 170% leap from 2011, according to the Vietnam National Administration of Tourism. In Laos, Russian tourist arrivals jumped more than 30% from 2010 to over 7,000 in 2011, according to the Lao Ministry for Information, Culture and Tourism.</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aos launched a campaign in Russia in March by attending the four-day Intourmarket International Travel Fair in Moscow for the first time. The goal was to promote Lao tourism and encourage more Russians to visit the country.</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ailand has also targetted more tourists from Russia, as well as China and India. They could be a force to drive the country's tourist industry to reach the 24.5 million target this year and the 30 million mark in 2015.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conomic growth in Russia, India and China have increased people’s  purchasing power and money to spend, and as a result, they have started to travel overseas.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Microsoft Sans Serif"/>
          <w:b/>
          <w:b/>
          <w:bCs/>
        </w:rPr>
      </w:pPr>
      <w:r>
        <w:rPr>
          <w:rFonts w:cs="Microsoft Sans Serif" w:ascii="Georgia" w:hAnsi="Georgia"/>
          <w:b/>
          <w:bCs/>
        </w:rPr>
        <w:t xml:space="preserve">MEKONG REGION FACING </w:t>
      </w:r>
    </w:p>
    <w:p>
      <w:pPr>
        <w:pStyle w:val="Normal"/>
        <w:rPr>
          <w:rFonts w:ascii="Georgia" w:hAnsi="Georgia" w:cs="Microsoft Sans Serif"/>
          <w:b/>
          <w:b/>
          <w:bCs/>
        </w:rPr>
      </w:pPr>
      <w:r>
        <w:rPr>
          <w:rFonts w:cs="Microsoft Sans Serif" w:ascii="Georgia" w:hAnsi="Georgia"/>
          <w:b/>
          <w:bCs/>
        </w:rPr>
        <w:t>CLIMATE EXTREMES</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AS: </w:t>
      </w:r>
      <w:r>
        <w:rPr>
          <w:rFonts w:cs="Microsoft Sans Serif" w:ascii="Microsoft Sans Serif" w:hAnsi="Microsoft Sans Serif"/>
          <w:sz w:val="18"/>
          <w:szCs w:val="18"/>
          <w:lang w:val="en-US"/>
        </w:rPr>
        <w:t>9.4.13]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 xml:space="preserve">MAINLAND Southeast Asia is increasingly threatened by extreme weather events and climate change impacts. According to new research, tempera-tures in the Lower Mekong Basin are set to rise by up to three times the global average temperature increas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revious reports by the Intergovernmental Panel on Climate Change (IPCC) had predicted that the basin would see increases in line with the global average of around two degrees Celsius. But according to a pre-liminary </w:t>
      </w:r>
      <w:r>
        <w:rPr>
          <w:rFonts w:cs="Microsoft Sans Serif" w:ascii="Microsoft Sans Serif" w:hAnsi="Microsoft Sans Serif"/>
          <w:sz w:val="20"/>
          <w:szCs w:val="20"/>
          <w:lang w:bidi="th-TH"/>
        </w:rPr>
        <w:t xml:space="preserve">USAID-funded </w:t>
      </w:r>
      <w:r>
        <w:rPr>
          <w:rFonts w:cs="Microsoft Sans Serif" w:ascii="Microsoft Sans Serif" w:hAnsi="Microsoft Sans Serif"/>
          <w:sz w:val="20"/>
          <w:szCs w:val="20"/>
        </w:rPr>
        <w:t>report by the Mekong Adaptation and Resilience to Climate Change Project (Mekong ARCC) released in March, parts of the basin could see annual temperatures increase by as much as six degrees Celsius by 2050. It also predicts that areas such as Mondulkiri province in Cambodia could experience doubling of the number of days with heavy rainfall, up from just nine days annuall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uthors of the study – a complete version of which will be released in May – warn that if local communities do not adapt, their crop yields will fall significantly, causing severe food insecurity. “We’ve found that this region is going to experience climate extremes in temperature and rainfall beyond anything that we had expected,” said Jeremy Carew-Reid, the study’s lead author, and director of the International Center for Environmental Manage-ment, one of the organizations tasked with implementing the five-year projec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Lower Mekong Basin, which encompasses most of Cambodia and Laos, and parts of Thailand and Vietnam, is primarily rural, with 70% of its 60 million inhabitants working as farmers or fishermen. But as temperatures increase, the region’s suitability for certain crops and aquaculture will chang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spite the gravity of their predictions, the Mekong ARCC team remains optimistic that they can help local communities adapt to environmental changes by ensuring the study’s information is made available to them.</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Our goal now is to take the science and link it to the changes that are taking place in Lower Mekong,” said Paul Hartman, Mekong ARCC’s chief of party. “These communities have dealt with environmental shocks for ages, but we want to give them the best scientific information so they can start planning their future but without the scientists telling them what to grow or not,” he added.   </w:t>
      </w:r>
      <w:r>
        <w:rPr>
          <w:rFonts w:eastAsia="Wingdings" w:cs="Wingdings" w:ascii="Wingdings" w:hAnsi="Wingdings"/>
          <w:sz w:val="20"/>
          <w:szCs w:val="20"/>
        </w:rPr>
        <w:t></w:t>
      </w:r>
    </w:p>
    <w:p>
      <w:pPr>
        <w:pStyle w:val="Normal"/>
        <w:jc w:val="both"/>
        <w:rPr>
          <w:rFonts w:ascii="Microsoft Sans Serif" w:hAnsi="Microsoft Sans Serif" w:eastAsia="Microsoft Sans Serif" w:cs="Microsoft Sans Serif"/>
          <w:b/>
          <w:b/>
          <w:bCs/>
          <w:sz w:val="16"/>
          <w:szCs w:val="16"/>
        </w:rPr>
      </w:pPr>
      <w:r>
        <w:rPr>
          <w:rFonts w:eastAsia="Microsoft Sans Serif" w:cs="Microsoft Sans Serif" w:ascii="Microsoft Sans Serif" w:hAnsi="Microsoft Sans Serif"/>
          <w:b/>
          <w:bCs/>
          <w:sz w:val="16"/>
          <w:szCs w:val="16"/>
        </w:rPr>
        <w:t xml:space="preserve">  </w:t>
      </w:r>
    </w:p>
    <w:p>
      <w:pPr>
        <w:sectPr>
          <w:type w:val="nextPage"/>
          <w:pgSz w:w="11906" w:h="16838"/>
          <w:pgMar w:left="680" w:right="680" w:gutter="0" w:header="0" w:top="680" w:footer="0" w:bottom="1021"/>
          <w:pgNumType w:fmt="decimal"/>
          <w:cols w:num="2" w:space="284" w:equalWidth="true" w:sep="false"/>
          <w:formProt w:val="false"/>
          <w:textDirection w:val="lrTb"/>
          <w:docGrid w:type="default" w:linePitch="360" w:charSpace="0"/>
        </w:sectPr>
      </w:pPr>
    </w:p>
    <w:p>
      <w:pPr>
        <w:pStyle w:val="Normal"/>
        <w:pBdr>
          <w:top w:val="dotted" w:sz="18" w:space="1" w:color="000000"/>
        </w:pBdr>
        <w:jc w:val="both"/>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BURMA: LAND GRAB FOR LUXURY </w:t>
      </w:r>
    </w:p>
    <w:p>
      <w:pPr>
        <w:pStyle w:val="Normal"/>
        <w:jc w:val="both"/>
        <w:rPr>
          <w:rFonts w:ascii="Georgia" w:hAnsi="Georgia" w:cs="Microsoft Sans Serif"/>
          <w:b/>
          <w:b/>
          <w:bCs/>
        </w:rPr>
      </w:pPr>
      <w:r>
        <w:rPr>
          <w:rFonts w:cs="Microsoft Sans Serif" w:ascii="Georgia" w:hAnsi="Georgia"/>
          <w:b/>
          <w:bCs/>
        </w:rPr>
        <w:t>HOTEL COMPLEX</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rPr>
        <w:t>[TI: 15.3.13] -</w:t>
      </w:r>
      <w:r>
        <w:rPr>
          <w:rFonts w:cs="Microsoft Sans Serif" w:ascii="Microsoft Sans Serif" w:hAnsi="Microsoft Sans Serif"/>
          <w:sz w:val="20"/>
          <w:szCs w:val="20"/>
        </w:rPr>
        <w:t xml:space="preserve"> IN March, hundreds of farmers in the Irrawaddy delta petitioned President Thein Sein to work for a solution to a land seizure, which they said led to forced displacement and inadequate compensation. Almost 250 farmers in Pathein Township, Irrawaddy Division, said the project to turn their farmlands into a luxury hotel complex abutting the picturesque Ngwe Saung beach was a ’land grab’.</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tate Peace and Development Council seized the 101-ha plot of land in 2000, but the farmers said the former regime’s land records department only paid them enough compensation to buy new plants, and they got nothing for the land los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were forced from our lands, they said that everything — earth, water, air — belongs to the state so we have to move out,” said Tin Htoo, one of the farmers. “When the incident took place, the authorities said they would provide us with replacement land, a place to live and also compensation for our plants. We haven’t received anything for our lands; that’s why we have asked the president to address our grievanc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in Htoo said even though their lands were taken more than 12 years ago they are still paying tax on the appropriated lan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resident of Ngwe Saung, who is close to hotel owners there, reported that hoteliers rented lands from Union of Myanmar Economics Holdings Ltd. (UMEHL). “They have rented the lands from UMEHL under 30-year contracts and some are currently trying to get ownership rights,” said the resident, who asked to remain anony-mou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yo Myint, another Ngwe Saung resident, whose land was confiscated said if the hotel owners are granted land deeds the farmers will protest the deal “by any means possible”. “Give us compensation for our lands or return them,” he said, addressing the local authorities. “Other-wise, if our lands are exploited and the owner’s name is changed without our knowledge, we won’t accept that at al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and confiscation victims also pointed out that although their lands were taken for a development project, they have become poorer. Also, many of their children had to drop out of school before graduating as their parents could no longer afford to pay for their education, they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Our area is not developed and has become poorer as many people have been made unemployed,” said Zaw Naing, a resident of Zee Taw village in Ngwe Saung. “Some even have to work on daily wages at the hotels built on their lands. Some also have to go to the sea for fishing while some others have to sell barbecue frogs and fishes along the beach to surviv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re are 17 hotels by the beach and another five are under construction. Many are thought to be owned by cronies of the military junta that ruled Burma since 1962 until elections in 2010. Tay Za, a close associate of the former head of state Than Shwe, and Than Shwe’s daughter have stakes in hotels in Ngwe Saung.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bidi="th-TH"/>
        </w:rPr>
      </w:pPr>
      <w:r>
        <w:rPr>
          <w:rFonts w:cs="Microsoft Sans Serif" w:ascii="Microsoft Sans Serif" w:hAnsi="Microsoft Sans Serif"/>
          <w:sz w:val="16"/>
          <w:szCs w:val="16"/>
          <w:lang w:val="en-US" w:bidi="th-TH"/>
        </w:rPr>
      </w:r>
    </w:p>
    <w:p>
      <w:pPr>
        <w:pStyle w:val="Normal"/>
        <w:pBdr>
          <w:top w:val="single" w:sz="4" w:space="1" w:color="000000"/>
        </w:pBdr>
        <w:jc w:val="both"/>
        <w:rPr>
          <w:rFonts w:ascii="Georgia" w:hAnsi="Georgia" w:cs="Microsoft Sans Serif"/>
          <w:b/>
          <w:b/>
          <w:bCs/>
        </w:rPr>
      </w:pPr>
      <w:r>
        <w:rPr>
          <w:rFonts w:cs="Microsoft Sans Serif" w:ascii="Georgia" w:hAnsi="Georgia"/>
          <w:b/>
          <w:bCs/>
        </w:rPr>
        <w:t>CAN BURMA AVOID SEX TOURISM?</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M: 12.4.13] –</w:t>
      </w:r>
      <w:r>
        <w:rPr>
          <w:rFonts w:cs="Microsoft Sans Serif" w:ascii="Microsoft Sans Serif" w:hAnsi="Microsoft Sans Serif"/>
          <w:sz w:val="20"/>
          <w:szCs w:val="20"/>
        </w:rPr>
        <w:t xml:space="preserve"> RANGOON’S shows displaying women are hardly salacious affairs compared with the raunchy sex shows that have made Bangkok one of the world’s sex tourism capitals. But Burmese officials and human rights groups are worried about what could come next as tourists pour into Burma after decades of isolation. In 2012, Burma received more than a million foreign tourists, up from 816,000 the year before. This year, the country is anticipating 1.5 million — a near doubling of the number of visitors in two yea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rmese officials say they want to keep sex off the list of tourist attractions. One need only look across the border to see why: Thailand has the highest HIV rate in Southeast Asia, and Cambodia has a thriving child sex indust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ears are well founded. Human-trafficking networks have long operated in the country, funneling thousands of women and girls into Thailand to fuel the sex industry there, to say nothing of the many women - particularly from the impoverished border state of Shan - who go voluntaril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are underage and willing to sell their virginity for high prices, said Ohnmar Ei Ei Chaw, the Burma project coordinator for the U.N. Inter-Agency Project on Human Trafficking (UNIAP). “The parents and the girls them-selves, and even the community, have somehow accep-ted that it is happening, and that’s how you can support your parents,” she said. After Cyclone Nargis devastated southern Burma in 2008, the number of women entering the domestic sex industry in cities like Rangoon has also risen dramatically, according to local media report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sex industry catering to foreign tourists has been kept largely at bay, simply because Burma has had relatively few visitors to date. Thailand, by comparison, received 22 million visitors in 2012.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drea Valentin, director of the NGO </w:t>
      </w:r>
      <w:r>
        <w:rPr>
          <w:rFonts w:cs="Microsoft Sans Serif" w:ascii="Microsoft Sans Serif" w:hAnsi="Microsoft Sans Serif"/>
          <w:i/>
          <w:iCs/>
          <w:sz w:val="20"/>
          <w:szCs w:val="20"/>
        </w:rPr>
        <w:t>Tourism Trans-parency</w:t>
      </w:r>
      <w:r>
        <w:rPr>
          <w:rFonts w:cs="Microsoft Sans Serif" w:ascii="Microsoft Sans Serif" w:hAnsi="Microsoft Sans Serif"/>
          <w:sz w:val="20"/>
          <w:szCs w:val="20"/>
        </w:rPr>
        <w:t xml:space="preserve"> said she recently came across a website in Japan advertising sex tourism in Burma, with a list of hotels willing to help arrange it. Hotel owners have also told her that they provide tourists with phone numbers for prostitutes when asked. “They said, ‘Look, we have pro-blems. We don’t know what to do because we’re a hotel, we want tourists to feel well’.”</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ex isn’t explicitly on offer at model shows, karaoke bars and massage parlors, but it is certainly available. “Everything is happening backdoor,” said Ohnmar Ei Ei Chaw.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pPr>
      <w:r>
        <w:rPr>
          <w:rFonts w:cs="Georgia" w:ascii="Georgia" w:hAnsi="Georgia"/>
          <w:b/>
          <w:bCs/>
          <w:sz w:val="22"/>
          <w:szCs w:val="22"/>
        </w:rPr>
        <w:t xml:space="preserve">CAMBODIA: ’ONE TOURIST, ONE TREE’ CAMPAIGN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NNN: 27.2.13] -</w:t>
      </w:r>
      <w:r>
        <w:rPr>
          <w:rFonts w:cs="Microsoft Sans Serif" w:ascii="Microsoft Sans Serif" w:hAnsi="Microsoft Sans Serif"/>
          <w:sz w:val="20"/>
          <w:szCs w:val="20"/>
        </w:rPr>
        <w:t xml:space="preserve"> CAMBODIA recently launched a "one tourist, one tree" campaign, aimed at promoting green tourism and environment protection, Tourism Minister Thong Khon was quoted as say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have already prepared tourism gardens in 11 provinces including cultural Siem Reap Province, coastal Preah Sihanouk Province and a ecotourism site in Kratie Province. A garden has a minimum size of five hectares," he said, adding that nature-loving tourists can go and grow tree seedlings in those garde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launching took place during the celebration of the National Clean City Day. Deputy Prime Minister Men Sam An presided over the event that was attended by some 3,000 tourism-related business operators and studen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tree-planting campaign is a new and attractive tourism product and the concept will provide a good memory for tourists, said Minister Thong Khon. "The campaign can be a magnet to attract tourists to visit Cambodia again to see the trees that they had grown by their own hand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nister added that the campaign would encourage tourists to contribute in the efforts aimed to tackle global warming and natural disaste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urism is regarded as a major pillar supporting the Cambodian economy. Thong Khon said the country greeted 3.58 million foreign tourists last year, generating total revenue of about US$2.2 billion. "We predict that the sector will attract about four million foreign visitors this year," he added.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Style w:val="Usercontent"/>
          <w:rFonts w:ascii="Georgia" w:hAnsi="Georgia" w:cs="Georgia"/>
          <w:b/>
          <w:b/>
          <w:bCs/>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Style w:val="Usercontent"/>
          <w:rFonts w:ascii="Georgia" w:hAnsi="Georgia" w:cs="Georgia"/>
          <w:b/>
          <w:b/>
          <w:bCs/>
        </w:rPr>
      </w:pPr>
      <w:r>
        <w:rPr>
          <w:rStyle w:val="Usercontent"/>
          <w:rFonts w:cs="Georgia" w:ascii="Georgia" w:hAnsi="Georgia"/>
          <w:b/>
          <w:bCs/>
        </w:rPr>
        <w:t>INDONESIA: ROCK STAR SPEAKS OUT</w:t>
      </w:r>
    </w:p>
    <w:p>
      <w:pPr>
        <w:pStyle w:val="Normal"/>
        <w:jc w:val="both"/>
        <w:rPr/>
      </w:pPr>
      <w:r>
        <w:rPr>
          <w:rStyle w:val="Usercontent"/>
          <w:rFonts w:cs="Georgia" w:ascii="Georgia" w:hAnsi="Georgia"/>
          <w:b/>
          <w:bCs/>
        </w:rPr>
        <w:t xml:space="preserve">ON BALI TOURISM MESS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JP: 18.3.13] -</w:t>
      </w:r>
      <w:r>
        <w:rPr>
          <w:rFonts w:cs="Microsoft Sans Serif" w:ascii="Microsoft Sans Serif" w:hAnsi="Microsoft Sans Serif"/>
          <w:sz w:val="20"/>
          <w:szCs w:val="20"/>
        </w:rPr>
        <w:t xml:space="preserve"> POPULAR rock star, I Gede Ari Astina, known as JRX, recently criticized the unruly development of tourism in Bali, especially in his hometown, Kuta. The drummer of SID, or 'Superman Is Dead', and the vocalist of Devildice, JRX expressed his concerns during a gathering with Bali Governor Made Mangku Pastika and Balinese peopl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demand the government limit development in Kuta and strictly enforce regional regulations that stipulate all properties being developed have at least 30% Balinese character,” JRX said in the gathering.</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peaking on behalf of youth organizations from Kuta’s 13 hamlets, JRX revealed the local youths’ seven points of concern, all related to how Kuta’s development as a world tourist destination had brought negative impact instead of the expected economic growth over the yea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the first point, JRX highlighted the urgency to protect local business against the onslaught of giant foreign corporations with powerful capital. “The govern-ment should realize that there is no way that a local family owned business could compete against these multi-nationals and regulations must be made to ensure that the locals and local companies could thrive, as well as to limit the number of foreign investments in the area,” he said to the applause of dozens of representatives from the youth organiza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RX, who is a resident of Pering hamlet in Kuta, said that nowadays law enforcement officers no longer prio-ritized the security interests of the local residents. “The police often just rely on the residents’ own efforts to secure Kuta. How can we, the local residents, develop our own capacity to compete against foreign businesses, if every night we have to patrol the region for secur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ue to the lax attitude among police personnel, today, more and more nightclubs and bars in Kuta violate the 2 a.m. closing regulation, neglecting the local residents’ right to enjoy sufficient rest. Moreover, there are tourism establishments that still carry out a discriminative policy against the locals. JRX pointed out how most of the local businesses in Kuta, like the nightclubs, had become powerless when competing against tourism businesses owned by expatriat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JRX also urged the government to create programmes to develop local potential in other sectors in Bali, aside from tourism. “The locals can only think of finding work in hotels, becoming security guards, while many of these locals are actually talented in writing, arts and fashion,” said JRX, arguing that the Kuta people had become victims of “tourism slave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Responding to JRX, Governor Pastika said: </w:t>
      </w:r>
      <w:r>
        <w:rPr>
          <w:rFonts w:cs="Microsoft Sans Serif" w:ascii="Microsoft Sans Serif" w:hAnsi="Microsoft Sans Serif"/>
          <w:b/>
          <w:bCs/>
          <w:sz w:val="20"/>
          <w:szCs w:val="20"/>
        </w:rPr>
        <w:t>“All those concerns are true.”</w:t>
      </w:r>
      <w:r>
        <w:rPr>
          <w:rFonts w:cs="Microsoft Sans Serif" w:ascii="Microsoft Sans Serif" w:hAnsi="Microsoft Sans Serif"/>
          <w:sz w:val="20"/>
          <w:szCs w:val="20"/>
        </w:rPr>
        <w:t xml:space="preserve"> Pastika promised that although the authority for permit issuance to curb the construction of accommodation properties lay on the shoulders of the regency administrations, he continued to seek support from the Investment Coordinating Board (BKPM) to implement the hotel construction moratorium in the southern part of Bali.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 administration needs to impose more tax and higher tariffs for hotel rooms that now can be priced as cheaply as Rp 200,000 [US$20.54] per night,” the governor said. “Believe me, this gathering will not be wasted. I will write a letter to the head of Bali Police and I will forward your concerns about security in Kuta to him,” said Pastika.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Style w:val="Usercontent"/>
          <w:rFonts w:ascii="Georgia" w:hAnsi="Georgia" w:cs="Georgia"/>
          <w:b/>
          <w:b/>
          <w:bCs/>
        </w:rPr>
      </w:pPr>
      <w:r>
        <w:rPr>
          <w:rStyle w:val="Usercontent"/>
          <w:rFonts w:cs="Georgia" w:ascii="Georgia" w:hAnsi="Georgia"/>
          <w:b/>
          <w:bCs/>
        </w:rPr>
        <w:t xml:space="preserve">WHO BENEFITS FROM BALI TOURISM? </w:t>
      </w:r>
    </w:p>
    <w:p>
      <w:pPr>
        <w:pStyle w:val="Normal"/>
        <w:jc w:val="both"/>
        <w:rPr>
          <w:rStyle w:val="Usercontent"/>
          <w:rFonts w:ascii="Georgia" w:hAnsi="Georgia" w:cs="Georgia"/>
          <w:b/>
          <w:b/>
          <w:bCs/>
        </w:rPr>
      </w:pPr>
      <w:r>
        <w:rPr>
          <w:rStyle w:val="Usercontent"/>
          <w:rFonts w:cs="Georgia" w:ascii="Georgia" w:hAnsi="Georgia"/>
          <w:b/>
          <w:bCs/>
        </w:rPr>
        <w:t xml:space="preserve">CERTAINLY NOT THE FARMERS!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JP: 19.3.13] –</w:t>
      </w:r>
      <w:r>
        <w:rPr>
          <w:rFonts w:cs="Microsoft Sans Serif" w:ascii="Microsoft Sans Serif" w:hAnsi="Microsoft Sans Serif"/>
          <w:sz w:val="20"/>
          <w:szCs w:val="20"/>
        </w:rPr>
        <w:t xml:space="preserve"> DEVELOPMENT of the agricultural sector in Bali remains sluggish and incapable of providing an adequate income for local farmers, who earn no more than a beggar, scholars criticiz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a seminar on sustainable tourism, numerous acade-mics shared their thoughts on how the island’s agricultural sector should become one of the leading economic dri-vers, along with tourism and indust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Growth in the tourism sector has been unable to support agriculture, which is actually the basis of Bali’s tourism concept,” explained I Wayan Windia, professor of agriculture at Udayana Univers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ndia calculated that the majority of farmers in Bali owned only one hectare of rice field. “Every harvest season, the farmers may earn Rp 10 million [US$1,027] from the one-hectare rice field. They may harvest three times a year, meaning that they only get Rp 2.2 million per month, a monthly income comparable to a beggar,” the professor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a study revealed that a street beggar operating in an urban area like Denpasar may earn Rp 80,000 per day, or Rp 2.4 million per month.</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etween now and the next few years, the Balinese will seriously consider leaving their age-old profession as traditional  farmers. “The image of farmers illustrates a poor and unfortunate group in society,” Windia said, adding that  he was pessimistic about the provincial administration’s plan to protect rice fields and </w:t>
      </w:r>
      <w:r>
        <w:rPr>
          <w:rFonts w:cs="Microsoft Sans Serif" w:ascii="Microsoft Sans Serif" w:hAnsi="Microsoft Sans Serif"/>
          <w:i/>
          <w:iCs/>
          <w:sz w:val="20"/>
          <w:szCs w:val="20"/>
        </w:rPr>
        <w:t>subak</w:t>
      </w:r>
      <w:r>
        <w:rPr>
          <w:rFonts w:cs="Microsoft Sans Serif" w:ascii="Microsoft Sans Serif" w:hAnsi="Microsoft Sans Serif"/>
          <w:sz w:val="20"/>
          <w:szCs w:val="20"/>
        </w:rPr>
        <w:t xml:space="preserve"> (irrigated) areas as investors kept pushing rice-field owners to give up their properties in return for instant cash.</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t the same time, both regional and provincial administrations ignored the problem and continued to issue building permits so the agricultural land made way for various development projects. Every year, Bali witnesses 1,000 ha of productive land transformed into business and residential sit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Bali Statistics Agency, the property sector grew significantly at 20% in 2012, while the agricultural sector grew at only 4.3% in the same year. In the business sector, trade, hotels and restaurants grew by around 30%. Overall, Bali’s economic growth stood at 6.5% in 2012, above the national growth rate of 6.2%.</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Gusti Murjaya Yasa, a lecturer at the university’s School of Economics, said that there was still a wide gap between the tourism and agricultural sectors. “Bali has not yet implemented a sustainable tourism policy, while tourism should be based on agriculture,” Yasa said. “Tourism has brought so much financial benefit to the island and the country by generating a huge amount of money and by opening employment opportunities, but that does not mean it can sacrifice agriculture,” he noted.</w:t>
      </w:r>
    </w:p>
    <w:p>
      <w:pPr>
        <w:pStyle w:val="Normal"/>
        <w:jc w:val="both"/>
        <w:rPr>
          <w:rFonts w:ascii="Microsoft Sans Serif" w:hAnsi="Microsoft Sans Serif" w:cs="Microsoft Sans Serif"/>
          <w:sz w:val="20"/>
          <w:szCs w:val="20"/>
          <w:lang w:val="en-US" w:bidi="th-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ana Viebeke, a humanitarian activist, said that tourism had created a vicious circle for the poor. Instead of creating a more prosperous society, tourism in Bali had formed a deep ravine of poverty, especially for those living in rural areas. “I have been reaching out to more than 20,000 poor children who have no access to education and health. It is ironic as they live amid the glitter of tourism,” Viebeke complained.</w:t>
      </w:r>
      <w:r>
        <w:rPr>
          <w:rFonts w:cs="Microsoft Sans Serif" w:ascii="Microsoft Sans Serif" w:hAnsi="Microsoft Sans Serif"/>
          <w:sz w:val="20"/>
          <w:szCs w:val="20"/>
          <w:lang w:bidi="th-TH"/>
        </w:rPr>
        <w:t xml:space="preserve">   </w:t>
      </w:r>
      <w:r>
        <w:rPr>
          <w:rFonts w:eastAsia="Wingdings" w:cs="Wingdings" w:ascii="Wingdings" w:hAnsi="Wingdings"/>
          <w:sz w:val="20"/>
          <w:szCs w:val="20"/>
          <w:lang w:bidi="th-TH"/>
        </w:rPr>
        <w:t></w:t>
      </w:r>
    </w:p>
    <w:p>
      <w:pPr>
        <w:pStyle w:val="Normal"/>
        <w:jc w:val="both"/>
        <w:rPr>
          <w:rFonts w:ascii="Microsoft Sans Serif" w:hAnsi="Microsoft Sans Serif" w:cs="Microsoft Sans Serif"/>
          <w:sz w:val="16"/>
          <w:szCs w:val="16"/>
          <w:lang w:val="en-US" w:bidi="th-TH"/>
        </w:rPr>
      </w:pPr>
      <w:r>
        <w:rPr>
          <w:rFonts w:cs="Microsoft Sans Serif" w:ascii="Microsoft Sans Serif" w:hAnsi="Microsoft Sans Serif"/>
          <w:sz w:val="16"/>
          <w:szCs w:val="16"/>
          <w:lang w:val="en-US" w:bidi="th-TH"/>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PHILIPPINES: ECO-ZONE HOTEL</w:t>
      </w:r>
    </w:p>
    <w:p>
      <w:pPr>
        <w:pStyle w:val="Normal"/>
        <w:pBdr>
          <w:top w:val="single" w:sz="4" w:space="1" w:color="000000"/>
        </w:pBdr>
        <w:jc w:val="both"/>
        <w:rPr>
          <w:rFonts w:ascii="Georgia" w:hAnsi="Georgia" w:cs="Microsoft Sans Serif"/>
          <w:b/>
          <w:b/>
          <w:bCs/>
          <w:sz w:val="22"/>
          <w:szCs w:val="22"/>
          <w:lang w:val="en-US"/>
        </w:rPr>
      </w:pPr>
      <w:r>
        <w:rPr>
          <w:rFonts w:cs="Microsoft Sans Serif" w:ascii="Georgia" w:hAnsi="Georgia"/>
          <w:b/>
          <w:bCs/>
          <w:sz w:val="22"/>
          <w:szCs w:val="22"/>
        </w:rPr>
        <w:t xml:space="preserve">REJECTED </w:t>
      </w:r>
      <w:r>
        <w:rPr>
          <w:rFonts w:cs="Microsoft Sans Serif" w:ascii="Georgia" w:hAnsi="Georgia"/>
          <w:b/>
          <w:bCs/>
          <w:sz w:val="22"/>
          <w:szCs w:val="22"/>
          <w:lang w:val="en-US"/>
        </w:rPr>
        <w:t>BY CIVIC GROUPS</w:t>
      </w:r>
    </w:p>
    <w:p>
      <w:pPr>
        <w:pStyle w:val="Normal"/>
        <w:jc w:val="both"/>
        <w:rPr/>
      </w:pPr>
      <w:r>
        <w:rPr>
          <w:rFonts w:cs="Microsoft Sans Serif" w:ascii="Microsoft Sans Serif" w:hAnsi="Microsoft Sans Serif"/>
          <w:sz w:val="20"/>
          <w:szCs w:val="20"/>
        </w:rPr>
        <w:t xml:space="preserve">[AV: </w:t>
      </w:r>
      <w:r>
        <w:rPr>
          <w:rFonts w:cs="Microsoft Sans Serif" w:ascii="Microsoft Sans Serif" w:hAnsi="Microsoft Sans Serif"/>
          <w:sz w:val="20"/>
          <w:szCs w:val="20"/>
          <w:lang w:val="en-US"/>
        </w:rPr>
        <w:t xml:space="preserve">16.4.13] - </w:t>
      </w:r>
      <w:r>
        <w:rPr>
          <w:rFonts w:cs="Microsoft Sans Serif" w:ascii="Microsoft Sans Serif" w:hAnsi="Microsoft Sans Serif"/>
          <w:sz w:val="20"/>
          <w:szCs w:val="20"/>
        </w:rPr>
        <w:t>IT takes some US$110,000 for the Manila government to fund an ambitious three-layer hotel inside a free port zone in north central Luzon. Many citizens and groups are enrag</w:t>
      </w:r>
      <w:r>
        <w:rPr>
          <w:rFonts w:cs="Microsoft Sans Serif" w:ascii="Microsoft Sans Serif" w:hAnsi="Microsoft Sans Serif"/>
          <w:sz w:val="20"/>
          <w:szCs w:val="20"/>
          <w:lang w:val="en-US"/>
        </w:rPr>
        <w:t xml:space="preserve">ed that </w:t>
      </w:r>
      <w:r>
        <w:rPr>
          <w:rFonts w:cs="Microsoft Sans Serif" w:ascii="Microsoft Sans Serif" w:hAnsi="Microsoft Sans Serif"/>
          <w:sz w:val="20"/>
          <w:szCs w:val="20"/>
        </w:rPr>
        <w:t>taxpayers will have to shell out P 4.4 million for every room the government will construct inside the compound of the controversial Aurora Pacific Economic and Free Port (Apeco) zone. According to opposition groups, the government will spend an total amount of P 220 million for the construction of three-storey hotel compose of 50 world class rooms for local and foreign touri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is is world class aristocracy to the highest order,” said Pamalakaya vice chairperson Salvador France and convenor of Resist Apeco, Defend Aurora Movement in a press statemen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All it take is P 50,000 to build decent homes for homeless and landless people in Aurora but this necessity never came to the criminal minds of Malacanang and the Angara clan controlled APECO. All they want to do is the sell out of Casiguran and profit from its wholesale privatization and conversion,” the Pamalakaya official not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utgoing Senator Edgardo Angara and APECO chief executive officer Malcolm Sarmiento last year announced that the P 220 million five-star eco-zone hotel inside the freeport zone is intended to transform the town of Casiguran into a premier tourism destination in the provinc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October 2011, Aurora-based rural groups and national organizations of farmers and fisherfolk filed a 111-page petition urging the Supreme Court to declare unconstitutional the controversial Republic Act 9490 or the ASEZA (Aurora Special Economic Zone Authority) Act of 2007 and its amendatory law—Republic Act 10083 or the Aurora Pacific Economic Zone and Free Port Act of 2010.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argument was that the agrarian reform and social justice were extremely violated by ASEZA and its amendatory law (Apeco) disregarded the agrarian reform beneficiaries of the agricultural lands awarded to them by the national government when Apeco started covering lands already covered and awarded through government land reform program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other argument raised against ASEZA/Apeco was its gross violation of fisherfolk rights as enshrined in the 1987 Constitution and relevant law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oreover, the petitioners said that the rights of indigenous people were also violated by the eco-zone hotel and free port project. They said Apeco covers around 11,900 hectares of indigenous people’s ancestral lands.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4" w:space="1" w:color="000000"/>
        </w:pBdr>
        <w:jc w:val="center"/>
        <w:rPr/>
      </w:pPr>
      <w:r>
        <w:rPr>
          <w:rFonts w:cs="Microsoft Sans Serif" w:ascii="Comic Sans MS" w:hAnsi="Comic Sans MS"/>
          <w:b/>
          <w:bCs/>
          <w:sz w:val="28"/>
          <w:szCs w:val="28"/>
        </w:rPr>
        <w:t>MALAYSIA: BBC PRESENTER UNDER FIRE</w:t>
      </w:r>
      <w:r>
        <w:rPr>
          <w:rFonts w:cs="Microsoft Sans Serif" w:ascii="Comic Sans MS" w:hAnsi="Comic Sans MS"/>
          <w:b/>
          <w:bCs/>
          <w:sz w:val="28"/>
          <w:szCs w:val="28"/>
          <w:lang w:val="en-US"/>
        </w:rPr>
        <w:t xml:space="preserve"> FOR IGNORING</w:t>
      </w:r>
    </w:p>
    <w:p>
      <w:pPr>
        <w:pStyle w:val="Normal"/>
        <w:pBdr>
          <w:top w:val="single" w:sz="4" w:space="1" w:color="000000"/>
        </w:pBdr>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SARAWAK ENVIRONMENTAL DESTRUCTION</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t>B</w:t>
      </w:r>
      <w:r>
        <w:rPr>
          <w:rFonts w:cs="Microsoft Sans Serif" w:ascii="Microsoft Sans Serif" w:hAnsi="Microsoft Sans Serif"/>
          <w:sz w:val="20"/>
          <w:szCs w:val="20"/>
        </w:rPr>
        <w:t>en Fogle, a British television presenter has been accused of fronting an environmental pro-paganda campaign that seeks to mask the destruction of Sarawak’s rainforests to make way for industrial logging and palm oil planta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gle, known to millions of BBC viewers as a presenter of travel documentaries including </w:t>
      </w:r>
      <w:r>
        <w:rPr>
          <w:rFonts w:cs="Microsoft Sans Serif" w:ascii="Microsoft Sans Serif" w:hAnsi="Microsoft Sans Serif"/>
          <w:i/>
          <w:iCs/>
          <w:sz w:val="20"/>
          <w:szCs w:val="20"/>
        </w:rPr>
        <w:t>The World's Most Dangerous Roads, Swimming With Crocodiles</w:t>
      </w:r>
      <w:r>
        <w:rPr>
          <w:rFonts w:cs="Microsoft Sans Serif" w:ascii="Microsoft Sans Serif" w:hAnsi="Microsoft Sans Serif"/>
          <w:sz w:val="20"/>
          <w:szCs w:val="20"/>
        </w:rPr>
        <w:t xml:space="preserve"> and </w:t>
      </w:r>
      <w:r>
        <w:rPr>
          <w:rFonts w:cs="Microsoft Sans Serif" w:ascii="Microsoft Sans Serif" w:hAnsi="Microsoft Sans Serif"/>
          <w:i/>
          <w:iCs/>
          <w:sz w:val="20"/>
          <w:szCs w:val="20"/>
        </w:rPr>
        <w:t>Lonely Planet's Year of Adventures</w:t>
      </w:r>
      <w:r>
        <w:rPr>
          <w:rFonts w:cs="Microsoft Sans Serif" w:ascii="Microsoft Sans Serif" w:hAnsi="Microsoft Sans Serif"/>
          <w:sz w:val="20"/>
          <w:szCs w:val="20"/>
        </w:rPr>
        <w:t xml:space="preserve">, made a series of films for the Sarawak Tourism Board under the title Ben Fogle’s Sarawak Adventures. He also wrote about his trip to Sarawak, in which he was pictured playing with orang utans and swimming in waterfalls, in his </w:t>
      </w:r>
      <w:r>
        <w:rPr>
          <w:rFonts w:cs="Microsoft Sans Serif" w:ascii="Microsoft Sans Serif" w:hAnsi="Microsoft Sans Serif"/>
          <w:i/>
          <w:iCs/>
          <w:sz w:val="20"/>
          <w:szCs w:val="20"/>
        </w:rPr>
        <w:t>Ben Fogle, The Adventurer</w:t>
      </w:r>
      <w:r>
        <w:rPr>
          <w:rFonts w:cs="Microsoft Sans Serif" w:ascii="Microsoft Sans Serif" w:hAnsi="Microsoft Sans Serif"/>
          <w:sz w:val="20"/>
          <w:szCs w:val="20"/>
        </w:rPr>
        <w:t xml:space="preserve"> column for the </w:t>
      </w:r>
      <w:r>
        <w:rPr>
          <w:rFonts w:cs="Microsoft Sans Serif" w:ascii="Microsoft Sans Serif" w:hAnsi="Microsoft Sans Serif"/>
          <w:i/>
          <w:iCs/>
          <w:sz w:val="20"/>
          <w:szCs w:val="20"/>
        </w:rPr>
        <w:t>Daily Telegraph</w:t>
      </w:r>
      <w:r>
        <w:rPr>
          <w:rFonts w:cs="Microsoft Sans Serif" w:ascii="Microsoft Sans Serif" w:hAnsi="Microsoft Sans Serif"/>
          <w:sz w:val="20"/>
          <w:szCs w:val="20"/>
        </w:rPr>
        <w:t xml:space="preserve"> and in an article for </w:t>
      </w:r>
      <w:r>
        <w:rPr>
          <w:rFonts w:cs="Microsoft Sans Serif" w:ascii="Microsoft Sans Serif" w:hAnsi="Microsoft Sans Serif"/>
          <w:i/>
          <w:iCs/>
          <w:sz w:val="20"/>
          <w:szCs w:val="20"/>
        </w:rPr>
        <w:t xml:space="preserve">Hello! </w:t>
      </w:r>
      <w:r>
        <w:rPr>
          <w:rFonts w:cs="Microsoft Sans Serif" w:ascii="Microsoft Sans Serif" w:hAnsi="Microsoft Sans Serif"/>
          <w:sz w:val="20"/>
          <w:szCs w:val="20"/>
        </w:rPr>
        <w:t>magazin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arawak, one of two Malaysian states on the island of Borneo that has been run by Chief Minister Taib Mahmud since 1982, has the fastest rate of deforestation in Asia and exports more tropical logs than Africa and Latin America com-bined.  Sarawak reportedly has only 0.5% of the world’s tropical forest but accounted for 25% of tropical log exports in 2010. Less than 5% of its rainforest remains in a pristine state and much of the logging has been at the expense of Indigineous Peoples who have been forced off ancestral lan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aib is reportedly the richest man in Malaysia. The Swiss NGO the Bruno Manser Fund (BMF) has estimated his wealth at US15 billion dolla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Anyone with the slightest know-ledge of environmental matters should know the issues around Malaysian oil palm destruction and the culpability of the Sarawak state government,“ said Clare Rewcastle, who is the founder of the Sarawak Report and a fierce critic of his government and its conservation record. “[Fogle] should not be pro-moting them for ’responsible eco-tourism’ or pretending that they are protecting the jungle habitat of the orang utan. The only place you can find orang utans in Sarawak is in caged enclosures or in a few re-maining patches of jungle where the state government is at loggerheads with the local tribes because it has issued licences to cut it dow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gle wrote of his adventure “deep in the primary rainforest of Malaysian Borneo” where he “came face to face with a ‘man of the forest’, as the name orang utan means in the local language,” in his </w:t>
      </w:r>
      <w:r>
        <w:rPr>
          <w:rFonts w:cs="Microsoft Sans Serif" w:ascii="Microsoft Sans Serif" w:hAnsi="Microsoft Sans Serif"/>
          <w:i/>
          <w:iCs/>
          <w:sz w:val="20"/>
          <w:szCs w:val="20"/>
        </w:rPr>
        <w:t>Telegraph</w:t>
      </w:r>
      <w:r>
        <w:rPr>
          <w:rFonts w:cs="Microsoft Sans Serif" w:ascii="Microsoft Sans Serif" w:hAnsi="Microsoft Sans Serif"/>
          <w:sz w:val="20"/>
          <w:szCs w:val="20"/>
        </w:rPr>
        <w:t xml:space="preserve"> column in February.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thinThickLargeGap" w:sz="24" w:space="1" w:color="000000"/>
          <w:bottom w:val="single" w:sz="4" w:space="1" w:color="000000"/>
        </w:pBdr>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 xml:space="preserve">Anyone with the slightest knowledge of environmental matters should know the issues around Malaysian oil palm destruction and the culpability of the Sarawak state government.“ </w:t>
      </w:r>
    </w:p>
    <w:p>
      <w:pPr>
        <w:pStyle w:val="Normal"/>
        <w:pBdr>
          <w:top w:val="thinThickLargeGap" w:sz="24" w:space="1" w:color="000000"/>
          <w:bottom w:val="single" w:sz="4" w:space="1" w:color="000000"/>
        </w:pBdr>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 </w:t>
      </w:r>
      <w:r>
        <w:rPr>
          <w:rFonts w:cs="Microsoft Sans Serif" w:ascii="Microsoft Sans Serif" w:hAnsi="Microsoft Sans Serif"/>
          <w:i/>
          <w:iCs/>
          <w:sz w:val="18"/>
          <w:szCs w:val="18"/>
        </w:rPr>
        <w:t>Clare Rewcastle, founder of the Sarawak Repor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20"/>
          <w:szCs w:val="20"/>
        </w:rPr>
        <w:t>He later explained that the orang utans at the Matang Wildlife Centre near Kuching had been “uprooted by deforestation or poaching”.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is is one of the most beautiful rainforest regions on the planet... This is the future of conservation here in Sarawak... looking after this pristine environment and the riches this country has,” Fogle said in the opening words to one of his films for the Sarawak Tourism Boar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eanwhile, the environmental cam-paign group </w:t>
      </w:r>
      <w:r>
        <w:rPr>
          <w:rFonts w:cs="Microsoft Sans Serif" w:ascii="Microsoft Sans Serif" w:hAnsi="Microsoft Sans Serif"/>
          <w:i/>
          <w:iCs/>
          <w:sz w:val="20"/>
          <w:szCs w:val="20"/>
        </w:rPr>
        <w:t>Global Witness</w:t>
      </w:r>
      <w:r>
        <w:rPr>
          <w:rFonts w:cs="Microsoft Sans Serif" w:ascii="Microsoft Sans Serif" w:hAnsi="Microsoft Sans Serif"/>
          <w:sz w:val="20"/>
          <w:szCs w:val="20"/>
        </w:rPr>
        <w:t xml:space="preserve"> released a video that shows relatives of Taib who were apparently prepared to make corrupt land deals that would have involved the clearing rainforest for palm oil plantations. The under-cover filmmakers were allegedly told by lawyers that the money should be diverted through Singapore to avoid Malaysian taxes. Taib is currently under investigation by the Malaysian Anti-Corruption Commiss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is film proves for the first time what has long been suspected – that the small elite around Chief Minister Taib are systematically abusing the region’s people and natural resour-ces to line their own pockets,” said Tom Picken, Forest Team Leader at </w:t>
      </w:r>
      <w:r>
        <w:rPr>
          <w:rFonts w:cs="Microsoft Sans Serif" w:ascii="Microsoft Sans Serif" w:hAnsi="Microsoft Sans Serif"/>
          <w:i/>
          <w:iCs/>
          <w:sz w:val="20"/>
          <w:szCs w:val="20"/>
        </w:rPr>
        <w:t>Global Witness</w:t>
      </w:r>
      <w:r>
        <w:rPr>
          <w:rFonts w:cs="Microsoft Sans Serif" w:ascii="Microsoft Sans Serif" w:hAnsi="Microsoft Sans Serif"/>
          <w:sz w:val="20"/>
          <w:szCs w:val="20"/>
        </w:rPr>
        <w:t>. “Whoever advised Ben Fogle that doing PR for the Sarawak government on environ-mental issues was a good idea has let him down badl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anwhile, Fogle said that he carried out “due diligence” on Sara-wak and said that he stood by his description of its natural beauty. “I visited Sarawak on the understan-ding that the environmental situation has been improving,”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e added that he has been touch with </w:t>
      </w:r>
      <w:r>
        <w:rPr>
          <w:rFonts w:cs="Microsoft Sans Serif" w:ascii="Microsoft Sans Serif" w:hAnsi="Microsoft Sans Serif"/>
          <w:i/>
          <w:iCs/>
          <w:sz w:val="20"/>
          <w:szCs w:val="20"/>
        </w:rPr>
        <w:t>Global Witness</w:t>
      </w:r>
      <w:r>
        <w:rPr>
          <w:rFonts w:cs="Microsoft Sans Serif" w:ascii="Microsoft Sans Serif" w:hAnsi="Microsoft Sans Serif"/>
          <w:sz w:val="20"/>
          <w:szCs w:val="20"/>
        </w:rPr>
        <w:t xml:space="preserve"> to raise his concerns about the allegations made in their film.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cs="Microsoft Sans Serif" w:ascii="Microsoft Sans Serif" w:hAnsi="Microsoft Sans Serif"/>
          <w:sz w:val="20"/>
          <w:szCs w:val="20"/>
        </w:rPr>
        <w:t>I was aware of online allegations of corruption, but most governments – including [Britain’s] – have also had allegations of corruption levelled against them,” he said. “I make a distinction between the Sarawak Tourism Board and [Sarawak Chief Minister] Taib Mahmud. I was in Sarawak to promote tourism which employs thousands of people and is estimated to be worth more than a billion pounds to the economy. I have never knowingly supported the ‘regim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gle’s Sarawak films had been widely promoted to a network of “mummy bloggers” in Britain, encou-raged to share them online and invited to meet the presenter at a champagne reception this week in London. It was reported that the bloggers would have the chance to join a ’Sarawak Blogger Ambassador Club’ and possibly go on a trip to Borneo.</w:t>
      </w:r>
    </w:p>
    <w:p>
      <w:pPr>
        <w:pStyle w:val="Normal"/>
        <w:jc w:val="both"/>
        <w:rPr>
          <w:rFonts w:ascii="Microsoft Sans Serif" w:hAnsi="Microsoft Sans Serif" w:cs="Microsoft Sans Serif"/>
          <w:sz w:val="18"/>
          <w:szCs w:val="18"/>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gle said he had postponed the event and would not be making any more films for the Sarawak Tourism Board until he received answers to the “many questions” he now had.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I-UK: 28.3.13]</w:t>
      </w:r>
      <w:r>
        <w:rPr>
          <w:rFonts w:cs="Microsoft Sans Serif" w:ascii="Microsoft Sans Serif" w:hAnsi="Microsoft Sans Serif"/>
          <w:sz w:val="20"/>
          <w:szCs w:val="20"/>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PHILIPPINES SET TO OPEN </w:t>
      </w:r>
    </w:p>
    <w:p>
      <w:pPr>
        <w:pStyle w:val="Normal"/>
        <w:jc w:val="both"/>
        <w:rPr>
          <w:rFonts w:ascii="Georgia" w:hAnsi="Georgia" w:cs="Microsoft Sans Serif"/>
          <w:b/>
          <w:b/>
          <w:bCs/>
        </w:rPr>
      </w:pPr>
      <w:r>
        <w:rPr>
          <w:rFonts w:cs="Microsoft Sans Serif" w:ascii="Georgia" w:hAnsi="Georgia"/>
          <w:b/>
          <w:bCs/>
        </w:rPr>
        <w:t xml:space="preserve">US$1 BILLION CASINO-RESORT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AP: 14.3.13; AFP: 16.3.13] -</w:t>
      </w:r>
      <w:r>
        <w:rPr>
          <w:rFonts w:cs="Microsoft Sans Serif" w:ascii="Microsoft Sans Serif" w:hAnsi="Microsoft Sans Serif"/>
          <w:sz w:val="20"/>
          <w:szCs w:val="20"/>
        </w:rPr>
        <w:t xml:space="preserve"> THE Philippines is set to become one of the biggest gambling centers in the world, vying with Macau, Singapore and Las Vegas for Asia's high-rollers, officials of a US$1 billion casino resort opening in Manila recently announc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tudies project that in about five years, the country's gambling revenue will rise from US$1.9 billion to US$6 billion, which is what currently Singapore's two casinos generate, said Michael French, chief operating officer of the Solaire Resort and Casino. Solaire opened in March as one the country's biggest hotel-casino complexes with ceremonies attended by President Benigno Aquino III. The President is targeting 10 million tourists by 2016.</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laire has 500 hotel rooms, 1,200 slot machines and 295 gaming tables, including those in private rooms with a view of Manila Bay for high-rollers. It has eight restaurants, a spa, a night club, and will have a 1,800-seat Broadway-type theat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t is the first of four such developments in the US$4-billion Entertainment City being built on a 100-ha property reclaimed from Manila Bay. The flagship of Bloomberry Resorts Corp. is majority owned by one of the Philippines' wealthiest men, container ports operator Enrique Raz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the Entertainment City’s reputation as a tourist destination has been tarnished by reports of crime, including kidnappings, alongside insurgent violence and the operation of a notorious militant Islamic group in the country's south.</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country has not yet recovered from the drop in the number of visitors from Hong Kong following the killing of eight tourists from the Chinese administrative region by a dismissed police officer in Manila in August 2010, just two months after Aquino took offic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hotel-casino currently has 4,500 employees and will employ about 500 more, French said. About half of the staff work for the casino, including 400 senior officers who have worked for years in casinos in Macau, Singapore and in cruise liners, he said, adding the hotel-casino will offer an "East meets West" venue, combining "the glitz and grandeur and the sparkle of Las Vegas" and the "Macau experience" of VIP gambl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rench said the Philippines' 15% tax on casino operations compared to 40% in Macau is the country's main attraction, especially for junket operators who will earn a bigger margin here when they bring in the high rollers from Southeast Asia and China. "For those who are in the gaming business, which is what fuels Macau, this is a better financial deal for them,"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reparations are underway for the launch of the three other big-ticket casinos, which all involve major foreign backers. The Belle Grande — a joint venture with the Philippines’ richest man, Henry Sy, Australian billionaire James Packer and Macau tycoon Lawrence Ho — is scheduled to open next year. Japanese gambling magnate Kazuo Okada and Malaysia’s Genting Group are involved in the other two, each in partnership with local Chinese-Filipino tycoons. Both are expected to open between 2015 and 2017.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asinos face opposition from the Roman Catholic church hierarchy who say it promotes a "culture of gambling."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THAILAND: ’SEAWALKING’ CAUSES</w:t>
      </w:r>
    </w:p>
    <w:p>
      <w:pPr>
        <w:pStyle w:val="Normal"/>
        <w:jc w:val="both"/>
        <w:rPr>
          <w:rFonts w:ascii="Georgia" w:hAnsi="Georgia" w:cs="Microsoft Sans Serif"/>
          <w:b/>
          <w:b/>
          <w:bCs/>
        </w:rPr>
      </w:pPr>
      <w:r>
        <w:rPr>
          <w:rFonts w:cs="Microsoft Sans Serif" w:ascii="Georgia" w:hAnsi="Georgia"/>
          <w:b/>
          <w:bCs/>
        </w:rPr>
        <w:t>DAMAGE TO CORALS</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PG: </w:t>
      </w:r>
      <w:r>
        <w:rPr>
          <w:rFonts w:cs="Microsoft Sans Serif" w:ascii="Microsoft Sans Serif" w:hAnsi="Microsoft Sans Serif"/>
          <w:sz w:val="18"/>
          <w:szCs w:val="18"/>
          <w:lang w:val="en-US"/>
        </w:rPr>
        <w:t>15.3.13]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CORALS have been damaged off Khai Nai island in Phang Nga Province in order to create a pathway for tourists to walk on the sea floor, according to local marine officials. The manager of the seawalking company at the site, however, has defended his business, claiming it is an environmentally friendly activity that is not harmful  to cora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eawalking – walking on the sea floor while wearing a helmet supplied with oxygen from a boat above – was banned in local areas from 2007 until the law forbidding it lapsed last yea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huket marine officials, after learning of the damaged coral from locals, dived at the site on the east side of Khai Nai island. The group included staff from the Department of Marine and Coastal Resources (DMCR) and the Phuket Marine Biological Center (PMBC).</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 found that over 200sqm of medium-quality corals had been destroyed,” said Dr Nalinee Thongtam, senior marine specialist at the PMBC. “Coral reef had been cut to create a flat walkway.” She had photographed a metal railing set in the pathway for tourists to hold on to at the now-cleared sit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ut coral was piled on top of living coral, protected sea clams had been relocated, and the support boat was anchored by rope to coral, said Nalinee, who has detailed illustrations of the site. “A total area of about 300 sqm of coral was affected, and at least two laws were broken,” s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is illegal to destroy coral and the metal bar and roped coral contravene marine regulations that do not allow fishing areas to be altered, she said. She and her colleagues reported the damage to police at Koh Yao Noi island, but were told the police could not take action unless they witnessed the destruction in progres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Some of the damaged coral still has the potential to grow back again with the right treatment,” Nalinee said. “It is now very important for all governmental organizations to cooperate and fix the damage,” she ad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nistry of Natural Resources and Environment Inspector-General has meanwhile reported the issue to the Chief Executive of that Minist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beleaguered Somporn Teerin, the manager of J&amp;J Marine, the seawalking company at the site, has remeined in denial.“'Ecotourism' is what we call our seawalking package,” he said. “No coral was destroyed. The coral that we removed had been dead for three or four years years already. The walkway where we put the metal bars is a natural coral-free water channel.“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for the boat being anchored by rope to coral, Somporn said he was told by ’experts’ that this was safe for coral.</w:t>
        <w:br/>
        <w:t>“Corals around the island are being destroyed by divers and anchors from boats. I consulted with specialists who told me that wrapping ropes underneath coral is safe for them,” he claim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omporn said that he was expecting to start the first seawalking tour after documents filed with the Tourism Authority of Thailand (TAT) and the Ministry of Natural Resources and Environment have been completed. When asked about the seawalking already in progress witnessed by Nalinee’s officer, Somporn said he was not sure what was going on. “It must have been a safety drill,” he said.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pBdr>
          <w:top w:val="dotted" w:sz="18" w:space="1" w:color="000000"/>
        </w:pBdr>
        <w:jc w:val="both"/>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cs="Microsoft Sans Serif" w:ascii="Georgia" w:hAnsi="Georgia"/>
          <w:b/>
          <w:bCs/>
        </w:rPr>
        <w:t xml:space="preserve">VIETNAM: DON’T LET A CASINO </w:t>
      </w:r>
    </w:p>
    <w:p>
      <w:pPr>
        <w:pStyle w:val="Normal"/>
        <w:jc w:val="both"/>
        <w:rPr>
          <w:rFonts w:ascii="Georgia" w:hAnsi="Georgia" w:cs="Microsoft Sans Serif"/>
          <w:sz w:val="20"/>
          <w:szCs w:val="20"/>
        </w:rPr>
      </w:pPr>
      <w:r>
        <w:rPr>
          <w:rFonts w:cs="Microsoft Sans Serif" w:ascii="Georgia" w:hAnsi="Georgia"/>
          <w:b/>
          <w:bCs/>
        </w:rPr>
        <w:t>DEFACE HA GIANG HIGHLANDS!</w:t>
      </w:r>
    </w:p>
    <w:p>
      <w:pPr>
        <w:pStyle w:val="Normal"/>
        <w:jc w:val="both"/>
        <w:rPr/>
      </w:pPr>
      <w:r>
        <w:rPr>
          <w:rFonts w:cs="Microsoft Sans Serif" w:ascii="Microsoft Sans Serif" w:hAnsi="Microsoft Sans Serif"/>
          <w:sz w:val="18"/>
          <w:szCs w:val="18"/>
        </w:rPr>
        <w:t>[TNN: 12.4.13] -</w:t>
      </w:r>
      <w:r>
        <w:rPr>
          <w:rFonts w:cs="Microsoft Sans Serif" w:ascii="Microsoft Sans Serif" w:hAnsi="Microsoft Sans Serif"/>
          <w:sz w:val="20"/>
          <w:szCs w:val="20"/>
        </w:rPr>
        <w:t xml:space="preserve"> THE northern mountainous province of Ha Giang has announced plans to build a casino on top of the  Dong Van Stone Plateau that has been recognized as a UNESCO Global Geological Park. Representatives from the Ha Giang People’s Committee recently said at a meeting in Hanoi that the casino will be part of a 2.72 sqkm complex that will include hotels, restaurants, resorts and other entertainment facilities, all to be built by 2020.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nnouncement means that interested parties can now start applying to invest in the projec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en Chin Ly, vice chairman of the province, said that the project has been approved by the prime minister, as a tourism and ’conservation’ project which is meant to promote tourism in the geological park and help locals escape from poverty. The </w:t>
      </w:r>
      <w:r>
        <w:rPr>
          <w:rFonts w:cs="Microsoft Sans Serif" w:ascii="Microsoft Sans Serif" w:hAnsi="Microsoft Sans Serif"/>
          <w:i/>
          <w:iCs/>
          <w:sz w:val="20"/>
          <w:szCs w:val="20"/>
        </w:rPr>
        <w:t>Vietnam News Agency</w:t>
      </w:r>
      <w:r>
        <w:rPr>
          <w:rFonts w:cs="Microsoft Sans Serif" w:ascii="Microsoft Sans Serif" w:hAnsi="Microsoft Sans Serif"/>
          <w:sz w:val="20"/>
          <w:szCs w:val="20"/>
        </w:rPr>
        <w:t xml:space="preserve"> reported that Deputy PM Nguyen Thien Nhan complimented the plan at the meeting, calling it a milestone for socio-economic development in the highland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574 sqkm Dong Van Plateau is currently home to more than 250,000 people from 17 minority groups, 70% of whom are Hmong. It was named a global geological park in 2010 because of its unique geological value and its status as a centre for ethnic minority cultur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rea is widely recognized as one of the most beautiful  places in Vietnam. It remained untouched for hundreds of millions of years and has mammoth rocks spread over the four districts of Quan Ba, Yen Minh, Meo Vac, and Dong Van. The plateau, located 1,000m above sea level, is 80% limestone and has fossils of thousands of species of prehistoric creatures from 400-600 million years ago.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ong Van is the second geological park in Southeast Asia, after Langkawi Geological Park in Malaysia, and  the 54th in the world. The title has drawn more tourists to the highlands, 302,000 in 2011 and nearly 400,000 in 2012.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en-US"/>
        </w:rPr>
        <w:t xml:space="preserve"> </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Georgia"/>
          <w:b/>
          <w:b/>
          <w:bCs/>
        </w:rPr>
      </w:pPr>
      <w:r>
        <w:rPr>
          <w:rFonts w:cs="Georgia" w:ascii="Georgia" w:hAnsi="Georgia"/>
          <w:b/>
          <w:bCs/>
        </w:rPr>
        <w:t xml:space="preserve">VIETNAM: TOURIST SITES DESTROYED </w:t>
      </w:r>
    </w:p>
    <w:p>
      <w:pPr>
        <w:pStyle w:val="Normal"/>
        <w:pBdr>
          <w:top w:val="single" w:sz="4" w:space="1" w:color="000000"/>
        </w:pBdr>
        <w:rPr>
          <w:rFonts w:ascii="Georgia" w:hAnsi="Georgia" w:cs="Georgia"/>
          <w:b/>
          <w:b/>
          <w:bCs/>
        </w:rPr>
      </w:pPr>
      <w:r>
        <w:rPr>
          <w:rFonts w:cs="Georgia" w:ascii="Georgia" w:hAnsi="Georgia"/>
          <w:b/>
          <w:bCs/>
        </w:rPr>
        <w:t>BY POLLUTION</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VNB: 14.4.13] -</w:t>
      </w:r>
      <w:r>
        <w:rPr>
          <w:rFonts w:cs="Microsoft Sans Serif" w:ascii="Microsoft Sans Serif" w:hAnsi="Microsoft Sans Serif"/>
          <w:sz w:val="20"/>
          <w:szCs w:val="20"/>
        </w:rPr>
        <w:t xml:space="preserve"> LOCATED in the famous tourist city of Da Lat, the once beautiful Cam Ly Waterfall is now seriously polluted. According to Ta Hoang Giang, Director of the Da Lat Tourism Service JSC, the developer of the Cam Ly Waterfall, the stream passes through the inner city and receives the rubbish from the people living there. Garbage and waste water has been discharged to the stream without any control. As a result the stream is now pitch-dark. The company’s workers have to clear the rubbish every day and dredge the stream. But Giang admitted that these are just temporary measures, while the root causes of the problem remain unresolv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Xuan Huong Lake, another major tourist attraction, has been affected by rapid algae growth, which gives the water a bad odor. The water from the lake has also contributed to the deterioration of the Cam Ly Waterfall Fal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Than Tho Lake is another ’spoilt’ place. The once scenic lake landscape is now polluted and unsightly with rubbish around and has therefore lost much of its value for tourists. Experts say the lake is also contaminated by agricultural chemicals run-off from nearby vegetable field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ui Ne beach in Phan Thiet Province is also facing severe pollution problems. The culprits here are resorts and other accommodation facilities that operate with no concern for environmental protection. The waste water from the resorts is being discharged directly into the sea without any treatment. Unfortunately, no one takes the responsibility of controlling the resor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 officer Environmental Police Station in the Binh Thuan Province said that generally, resort developers do not want to spend money on waste water treatment systems. Many resorts do not have any such systems at all; others have small ones, but many of them are only in operation when inspections are du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ran Van Binh, Deputy Chair of the Binh Thuan Tourism Association, complained that tour operators had to spend their own money to collect many tons of rubbish in the coastal areas.</w:t>
      </w:r>
      <w:r>
        <w:rPr>
          <w:rFonts w:cs="Microsoft Sans Serif" w:ascii="Microsoft Sans Serif" w:hAnsi="Microsoft Sans Serif"/>
          <w:sz w:val="20"/>
          <w:szCs w:val="20"/>
          <w:lang w:val="en-US"/>
        </w:rPr>
        <w:t xml:space="preserve">   </w:t>
      </w:r>
      <w:r>
        <w:rPr>
          <w:rFonts w:eastAsia="Wingdings" w:cs="Wingdings" w:ascii="Wingdings" w:hAnsi="Wingdings"/>
          <w:sz w:val="20"/>
          <w:szCs w:val="20"/>
          <w:lang w:val="en-US"/>
        </w:rPr>
        <w:t></w:t>
      </w:r>
    </w:p>
    <w:p>
      <w:pPr>
        <w:pStyle w:val="Normal"/>
        <w:rPr>
          <w:sz w:val="16"/>
          <w:szCs w:val="16"/>
        </w:rPr>
      </w:pPr>
      <w:r>
        <w:rPr>
          <w:rFonts w:cs="Microsoft Sans Serif" w:ascii="Microsoft Sans Serif" w:hAnsi="Microsoft Sans Serif"/>
          <w:sz w:val="16"/>
          <w:szCs w:val="16"/>
        </w:rPr>
        <w:br/>
      </w:r>
    </w:p>
    <w:p>
      <w:pPr>
        <w:pStyle w:val="Normal"/>
        <w:pBdr>
          <w:top w:val="single" w:sz="4" w:space="1" w:color="000000"/>
        </w:pBdr>
        <w:jc w:val="both"/>
        <w:rPr>
          <w:rFonts w:ascii="Georgia" w:hAnsi="Georgia" w:cs="Microsoft Sans Serif"/>
          <w:b/>
          <w:b/>
          <w:bCs/>
        </w:rPr>
      </w:pPr>
      <w:r>
        <w:rPr>
          <w:rFonts w:cs="Microsoft Sans Serif" w:ascii="Georgia" w:hAnsi="Georgia"/>
          <w:b/>
          <w:bCs/>
        </w:rPr>
        <w:t>VIETNAM: WHY IS MONEY AN</w:t>
      </w:r>
    </w:p>
    <w:p>
      <w:pPr>
        <w:pStyle w:val="Normal"/>
        <w:jc w:val="both"/>
        <w:rPr>
          <w:rFonts w:ascii="Georgia" w:hAnsi="Georgia" w:cs="Microsoft Sans Serif"/>
          <w:b/>
          <w:b/>
          <w:bCs/>
        </w:rPr>
      </w:pPr>
      <w:r>
        <w:rPr>
          <w:rFonts w:cs="Microsoft Sans Serif" w:ascii="Georgia" w:hAnsi="Georgia"/>
          <w:b/>
          <w:bCs/>
        </w:rPr>
        <w:t>‘</w:t>
      </w:r>
      <w:r>
        <w:rPr>
          <w:rFonts w:cs="Microsoft Sans Serif" w:ascii="Georgia" w:hAnsi="Georgia"/>
          <w:b/>
          <w:bCs/>
        </w:rPr>
        <w:t>OBSESSION‘ IN SAPA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lang w:val="en-US"/>
        </w:rPr>
        <w:t>[VNB: 14.3.13]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 xml:space="preserve">SAPA attracts hundreds of thousands of international and domestic tourists each year. When the French discovered and explored the pristine beauty of the place, they developed it into the finest resort in northern Vietnam. But </w:t>
      </w:r>
      <w:r>
        <w:rPr>
          <w:rFonts w:cs="Microsoft Sans Serif" w:ascii="Microsoft Sans Serif" w:hAnsi="Microsoft Sans Serif"/>
          <w:sz w:val="20"/>
          <w:szCs w:val="20"/>
          <w:lang w:val="en-US"/>
        </w:rPr>
        <w:t>in recent years, lax</w:t>
      </w:r>
      <w:r>
        <w:rPr>
          <w:rFonts w:cs="Microsoft Sans Serif" w:ascii="Microsoft Sans Serif" w:hAnsi="Microsoft Sans Serif"/>
          <w:sz w:val="20"/>
          <w:szCs w:val="20"/>
        </w:rPr>
        <w:t xml:space="preserve"> management and lack of proper investment have brought disaster to Sap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mpacts of tourism development are all too obvious. The biggest loss is the simple beauty and hospitality of many local residents. Nowhere in Vietnam visitors can hear the word "money" as much as in Sap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re has been a lot of talks in the media about vendors stalking tourists in Sapa. The local government has taken some measures to address this problem. But apparently, their efforts has failed to get to the root of the problem.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the early morning, ethnic minority people, including many children, walk from their homes in the countryside to Sapa town to work as vendors. They carry souvenirs on papooses on their back. The daily activity of children here is not going to school but selling souvenirs to make a living.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ethnic Hmong kids attract the attention of visitors. However, when tourists try to take pictures and talk to them, the kids may wave their hands and say: "Do not buy souvenirs, do not take pictures!" and "No money, no photo!" They may even impetuously turn away or turn their backside to the lens of visito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tourist groups go from Sapa town up to Ham Rong for sightseeing and to learn about the lives of ethnic minority people in the rural areas.  At any place, they will be immediately surrounded by a crowd of Hmong, Dao, Giay women and children and offered souvenirs. They follow tourists everywhere. Even at night, vendors still chase after touris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r. Tran Huu Son, Director of the Department of Culture, Sports and Tourism of Lao Cai province said the problem of vendors clinging to tourists must be solved radically. “When tourism develops, benefit must be evenly distributed. Local community members are the masters of this land. They must receive the benefits from tourism,”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n cited a funny example: “I’m the host. Tourists visit my house but they do not use any service at my house. I earn nothing from them. Only the people in Sapa town earn the benefit. Tourists go to my village to take pictures. They take everything they need with them from the town. Even water bottles they also buy from the town. They come to my village; they drink the water and throw the empty bottle here. I have to collect the bottle for them. So I have to collect a fee if you take a picture of me. I have to force you to buy my brocade… We should not blame local people because they earn very little from tourism. We have to regulate at the macro level. The most important thing is how to help people benefit from tourism.”</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on said thsat even a three-year-old child understands what this means, but tourism managers just ignore it. So, many innocent people have to “chase” tourists to find "equality." According to Son, the more tourism develops in Sapa, the more the gap between the rich and poor widens. “I have researched this issue since 2005 and found that the gap of income between people in Sapa town and Hmong people is eight times,“ he said. “The profits from 25 years of tourism development belongs to tourism business people while ethnic minority people do not earn anything."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lang w:bidi="th-TH"/>
        </w:rPr>
      </w:pPr>
      <w:r>
        <w:rPr>
          <w:rFonts w:cs="Microsoft Sans Serif" w:ascii="Microsoft Sans Serif" w:hAnsi="Microsoft Sans Serif"/>
          <w:sz w:val="16"/>
          <w:szCs w:val="16"/>
        </w:rPr>
        <w:br/>
      </w:r>
    </w:p>
    <w:p>
      <w:pPr>
        <w:pStyle w:val="Normal"/>
        <w:pBdr>
          <w:top w:val="single" w:sz="4" w:space="1" w:color="000000"/>
        </w:pBdr>
        <w:jc w:val="both"/>
        <w:rPr>
          <w:rFonts w:ascii="Georgia" w:hAnsi="Georgia" w:cs="Microsoft Sans Serif"/>
          <w:b/>
          <w:b/>
          <w:bCs/>
        </w:rPr>
      </w:pPr>
      <w:r>
        <w:rPr>
          <w:rFonts w:cs="Microsoft Sans Serif" w:ascii="Georgia" w:hAnsi="Georgia"/>
          <w:b/>
          <w:bCs/>
        </w:rPr>
        <w:t>YUNNAN/CHINA: THOUSANDS TAKE</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rPr>
        <w:t>PART IN JINHONG WATER BATTLE</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CD: 10.4.13; AFP: 15.4.13] -</w:t>
      </w:r>
      <w:r>
        <w:rPr>
          <w:rFonts w:cs="Microsoft Sans Serif" w:ascii="Microsoft Sans Serif" w:hAnsi="Microsoft Sans Serif"/>
          <w:sz w:val="20"/>
          <w:szCs w:val="20"/>
        </w:rPr>
        <w:t xml:space="preserve"> SONGKRAN, the water splashing festival that takes place in April every year as part of the traditional New Year celebrations in Buddhist Southeast Asian countries is increasingly being turned into a commercial affair and a big spectacle for tourists – not only in Thailand but also in Cambodia, Laos, Burma and Yunna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year, a record of around 100,000 people were expected to take part in the water battle in the city of Jinghong</w:t>
      </w:r>
      <w:r>
        <w:rPr>
          <w:rFonts w:cs="Microsoft Sans Serif" w:ascii="Microsoft Sans Serif" w:hAnsi="Microsoft Sans Serif"/>
          <w:sz w:val="20"/>
          <w:szCs w:val="20"/>
          <w:lang w:val="en-US"/>
        </w:rPr>
        <w:t xml:space="preserve"> in</w:t>
      </w:r>
      <w:r>
        <w:rPr>
          <w:rFonts w:cs="Microsoft Sans Serif" w:ascii="Microsoft Sans Serif" w:hAnsi="Microsoft Sans Serif"/>
          <w:sz w:val="20"/>
          <w:szCs w:val="20"/>
        </w:rPr>
        <w:t xml:space="preserve"> Xishuangbanna, Yunnan province - a few hours drive from China’s border with Burma. Official celebrations began at noon, when the city’s designated water splashing square erupted into chaos as thousands scooped torrents high into the air and at each oth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 splashing gets more crazy every year,” said retired government official Ai Hannun, a member of China’s Dai minority, who hold the festival to usher in a New Year set by their own traditional calendar. Orange-robed Buddhist monks led a prayer to launch the festival, which has its roots in the religious practice of bathing a statue of the Buddha.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ater-splashing used to be carried out at home, with family and friends, as a way of showing respect,” he sai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or most participants, including thousands of tourists from across China, the festival’s religious origins were less important than the thrills of soaking, and being soak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re are no limits to who you can splash, except that you need to be careful around children,” said Zhou Shan, who used a double-tanked blue water gun and wore a green bucket on his head for protection. Others stood on the back of pick-up trucks to carry out drive-by splashings. Loudspeaker announcements reminded participants to “create a civilized splashing environ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Dai, who are estimated to number 1.3 million, are one of more than 50 official ethnic minorities in China and speak a language closer to Thai than the Mandarin Chinese spoken by the country’s lead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fter opening the festival, the region’s top Dai official Luo Hongjiang received a thorough drenching.</w:t>
      </w:r>
    </w:p>
    <w:p>
      <w:pPr>
        <w:pStyle w:val="Normal"/>
        <w:jc w:val="both"/>
        <w:rPr/>
      </w:pPr>
      <w:r>
        <w:rPr>
          <w:rFonts w:cs="Microsoft Sans Serif" w:ascii="Microsoft Sans Serif" w:hAnsi="Microsoft Sans Serif"/>
          <w:sz w:val="20"/>
          <w:szCs w:val="20"/>
        </w:rPr>
        <w:t xml:space="preserve">The local government hoped to encourage revellers to save water by limiting the water throwing to two hours, he said, although many revellers continued beyond the 2 pm cut-off poin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We’ve limited the official time for splashing out of consideration for the feelings of drought-hit areas. But we can’t force anyone to stop throwing water. It’s more like a suggestion,”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four-year drought has affected 600,000 people in the surrounding province of Yunnan, where several cities have imposed water usage limits.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AFP=</w:t>
      </w:r>
      <w:r>
        <w:rPr>
          <w:rFonts w:cs="Microsoft Sans Serif" w:ascii="Microsoft Sans Serif" w:hAnsi="Microsoft Sans Serif"/>
          <w:i/>
          <w:iCs/>
          <w:sz w:val="20"/>
          <w:szCs w:val="20"/>
        </w:rPr>
        <w:t>Agence France Presse</w:t>
      </w:r>
      <w:r>
        <w:rPr>
          <w:rFonts w:cs="Microsoft Sans Serif" w:ascii="Microsoft Sans Serif" w:hAnsi="Microsoft Sans Serif"/>
          <w:sz w:val="20"/>
          <w:szCs w:val="20"/>
        </w:rPr>
        <w:t>; AP=</w:t>
      </w:r>
      <w:r>
        <w:rPr>
          <w:rFonts w:cs="Microsoft Sans Serif" w:ascii="Microsoft Sans Serif" w:hAnsi="Microsoft Sans Serif"/>
          <w:i/>
          <w:iCs/>
          <w:sz w:val="20"/>
          <w:szCs w:val="20"/>
        </w:rPr>
        <w:t>Associated Press</w:t>
      </w:r>
      <w:r>
        <w:rPr>
          <w:rFonts w:cs="Microsoft Sans Serif" w:ascii="Microsoft Sans Serif" w:hAnsi="Microsoft Sans Serif"/>
          <w:sz w:val="20"/>
          <w:szCs w:val="20"/>
        </w:rPr>
        <w:t>; AS=</w:t>
      </w:r>
      <w:r>
        <w:rPr>
          <w:rFonts w:cs="Microsoft Sans Serif" w:ascii="Microsoft Sans Serif" w:hAnsi="Microsoft Sans Serif"/>
          <w:i/>
          <w:iCs/>
          <w:sz w:val="20"/>
          <w:szCs w:val="20"/>
        </w:rPr>
        <w:t>Asian Scientist</w:t>
      </w:r>
      <w:r>
        <w:rPr>
          <w:rFonts w:cs="Microsoft Sans Serif" w:ascii="Microsoft Sans Serif" w:hAnsi="Microsoft Sans Serif"/>
          <w:sz w:val="20"/>
          <w:szCs w:val="20"/>
        </w:rPr>
        <w:t>; AV=</w:t>
      </w:r>
      <w:r>
        <w:rPr>
          <w:rFonts w:cs="Microsoft Sans Serif" w:ascii="Microsoft Sans Serif" w:hAnsi="Microsoft Sans Serif"/>
          <w:i/>
          <w:iCs/>
          <w:sz w:val="20"/>
          <w:szCs w:val="20"/>
        </w:rPr>
        <w:t>All Voices</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CD=</w:t>
      </w:r>
      <w:r>
        <w:rPr>
          <w:rFonts w:cs="Microsoft Sans Serif" w:ascii="Microsoft Sans Serif" w:hAnsi="Microsoft Sans Serif"/>
          <w:i/>
          <w:iCs/>
          <w:sz w:val="20"/>
          <w:szCs w:val="20"/>
        </w:rPr>
        <w:t>China Daily</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NNN=</w:t>
      </w:r>
      <w:r>
        <w:rPr>
          <w:rFonts w:cs="Microsoft Sans Serif" w:ascii="Microsoft Sans Serif" w:hAnsi="Microsoft Sans Serif"/>
          <w:i/>
          <w:iCs/>
          <w:sz w:val="20"/>
          <w:szCs w:val="20"/>
        </w:rPr>
        <w:t>Nam News Network</w:t>
      </w:r>
      <w:r>
        <w:rPr>
          <w:rFonts w:cs="Microsoft Sans Serif" w:ascii="Microsoft Sans Serif" w:hAnsi="Microsoft Sans Serif"/>
          <w:sz w:val="20"/>
          <w:szCs w:val="20"/>
        </w:rPr>
        <w:t>; PG=</w:t>
      </w:r>
      <w:r>
        <w:rPr>
          <w:rFonts w:cs="Microsoft Sans Serif" w:ascii="Microsoft Sans Serif" w:hAnsi="Microsoft Sans Serif"/>
          <w:i/>
          <w:iCs/>
          <w:sz w:val="20"/>
          <w:szCs w:val="20"/>
        </w:rPr>
        <w:t>Phuket Gazette</w:t>
      </w:r>
      <w:r>
        <w:rPr>
          <w:rFonts w:cs="Microsoft Sans Serif" w:ascii="Microsoft Sans Serif" w:hAnsi="Microsoft Sans Serif"/>
          <w:sz w:val="20"/>
          <w:szCs w:val="20"/>
        </w:rPr>
        <w:t>; T-M=</w:t>
      </w:r>
      <w:r>
        <w:rPr>
          <w:rFonts w:cs="Microsoft Sans Serif" w:ascii="Microsoft Sans Serif" w:hAnsi="Microsoft Sans Serif"/>
          <w:i/>
          <w:iCs/>
          <w:sz w:val="20"/>
          <w:szCs w:val="20"/>
        </w:rPr>
        <w:t>Time magazine</w:t>
      </w:r>
      <w:r>
        <w:rPr>
          <w:rFonts w:cs="Microsoft Sans Serif" w:ascii="Microsoft Sans Serif" w:hAnsi="Microsoft Sans Serif"/>
          <w:sz w:val="20"/>
          <w:szCs w:val="20"/>
        </w:rPr>
        <w:t>; TD=</w:t>
      </w:r>
      <w:r>
        <w:rPr>
          <w:rFonts w:cs="Microsoft Sans Serif" w:ascii="Microsoft Sans Serif" w:hAnsi="Microsoft Sans Serif"/>
          <w:i/>
          <w:iCs/>
          <w:sz w:val="20"/>
          <w:szCs w:val="20"/>
        </w:rPr>
        <w:t>The Diplomat</w:t>
      </w:r>
      <w:r>
        <w:rPr>
          <w:rFonts w:cs="Microsoft Sans Serif" w:ascii="Microsoft Sans Serif" w:hAnsi="Microsoft Sans Serif"/>
          <w:sz w:val="20"/>
          <w:szCs w:val="20"/>
        </w:rPr>
        <w:t>; TI=</w:t>
      </w:r>
      <w:r>
        <w:rPr>
          <w:rFonts w:cs="Microsoft Sans Serif" w:ascii="Microsoft Sans Serif" w:hAnsi="Microsoft Sans Serif"/>
          <w:i/>
          <w:iCs/>
          <w:sz w:val="20"/>
          <w:szCs w:val="20"/>
        </w:rPr>
        <w:t>The Irrawaddy</w:t>
      </w:r>
      <w:r>
        <w:rPr>
          <w:rFonts w:cs="Microsoft Sans Serif" w:ascii="Microsoft Sans Serif" w:hAnsi="Microsoft Sans Serif"/>
          <w:sz w:val="20"/>
          <w:szCs w:val="20"/>
        </w:rPr>
        <w:t>; TI-UK=</w:t>
      </w:r>
      <w:r>
        <w:rPr>
          <w:rFonts w:cs="Microsoft Sans Serif" w:ascii="Microsoft Sans Serif" w:hAnsi="Microsoft Sans Serif"/>
          <w:i/>
          <w:iCs/>
          <w:sz w:val="20"/>
          <w:szCs w:val="20"/>
        </w:rPr>
        <w:t>The Independent (UK)</w:t>
      </w:r>
      <w:r>
        <w:rPr>
          <w:rFonts w:cs="Microsoft Sans Serif" w:ascii="Microsoft Sans Serif" w:hAnsi="Microsoft Sans Serif"/>
          <w:sz w:val="20"/>
          <w:szCs w:val="20"/>
        </w:rPr>
        <w:t>; TNN=</w:t>
      </w:r>
      <w:r>
        <w:rPr>
          <w:rFonts w:cs="Microsoft Sans Serif" w:ascii="Microsoft Sans Serif" w:hAnsi="Microsoft Sans Serif"/>
          <w:i/>
          <w:iCs/>
          <w:sz w:val="20"/>
          <w:szCs w:val="20"/>
        </w:rPr>
        <w:t>Thanh Nien News</w:t>
      </w:r>
      <w:r>
        <w:rPr>
          <w:rFonts w:cs="Microsoft Sans Serif" w:ascii="Microsoft Sans Serif" w:hAnsi="Microsoft Sans Serif"/>
          <w:sz w:val="20"/>
          <w:szCs w:val="20"/>
        </w:rPr>
        <w:t>; VNB=</w:t>
      </w:r>
      <w:r>
        <w:rPr>
          <w:rFonts w:cs="Microsoft Sans Serif" w:ascii="Microsoft Sans Serif" w:hAnsi="Microsoft Sans Serif"/>
          <w:i/>
          <w:iCs/>
          <w:sz w:val="20"/>
          <w:szCs w:val="20"/>
        </w:rPr>
        <w:t>VietnamNetBridge</w:t>
      </w:r>
      <w:r>
        <w:rPr>
          <w:rFonts w:cs="Microsoft Sans Serif" w:ascii="Microsoft Sans Serif" w:hAnsi="Microsoft Sans Serif"/>
          <w:sz w:val="20"/>
          <w:szCs w:val="20"/>
        </w:rPr>
        <w:t>.</w:t>
      </w:r>
    </w:p>
    <w:p>
      <w:pPr>
        <w:pStyle w:val="Normal"/>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ngsana New" w:hAnsi="Angsana New" w:cs="Angsana New"/>
      <w:b/>
      <w:bCs/>
      <w:kern w:val="2"/>
      <w:sz w:val="48"/>
      <w:szCs w:val="48"/>
      <w:lang w:val="en-US" w:bidi="th-TH"/>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ngsana New" w:hAnsi="Angsana New" w:cs="Angsana New"/>
      <w:b/>
      <w:bCs/>
      <w:kern w:val="2"/>
      <w:sz w:val="48"/>
      <w:szCs w:val="48"/>
      <w:lang w:val="en-US" w:bidi="th-TH"/>
    </w:rPr>
  </w:style>
  <w:style w:type="character" w:styleId="Emphasis">
    <w:name w:val="Emphasis"/>
    <w:basedOn w:val="DefaultParagraphFont"/>
    <w:qFormat/>
    <w:rPr>
      <w:i/>
      <w:iCs/>
    </w:rPr>
  </w:style>
  <w:style w:type="character" w:styleId="CharChar">
    <w:name w:val=" Char Char"/>
    <w:basedOn w:val="DefaultParagraphFont"/>
    <w:qFormat/>
    <w:rPr>
      <w:rFonts w:ascii="Angsana New" w:hAnsi="Angsana New" w:eastAsia="Times New Roman" w:cs="Angsana New"/>
      <w:b/>
      <w:bCs/>
      <w:kern w:val="2"/>
      <w:sz w:val="48"/>
      <w:szCs w:val="48"/>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Angsana New" w:hAnsi="Angsana New" w:eastAsia="Times New Roman" w:cs="Angsana New"/>
      <w:b/>
      <w:bCs/>
      <w:kern w:val="2"/>
      <w:sz w:val="48"/>
      <w:szCs w:val="48"/>
    </w:rPr>
  </w:style>
  <w:style w:type="character" w:styleId="WW8Dropcap0">
    <w:name w:val="WW8Dropcap0"/>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ngsana New" w:hAnsi="Angsana New" w:cs="Angsana New"/>
      <w:sz w:val="28"/>
      <w:szCs w:val="28"/>
      <w:lang w:val="en-US" w:bidi="th-TH"/>
    </w:rPr>
  </w:style>
  <w:style w:type="paragraph" w:styleId="Preparagraph">
    <w:name w:val="preparagraph"/>
    <w:basedOn w:val="Normal"/>
    <w:qFormat/>
    <w:pPr>
      <w:spacing w:before="280" w:after="280"/>
    </w:pPr>
    <w:rPr>
      <w:rFonts w:ascii="Tahoma" w:hAnsi="Tahoma" w:cs="Tahoma"/>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56:00Z</dcterms:created>
  <dc:creator>Windows Anonymous</dc:creator>
  <dc:description/>
  <dc:language>en-US</dc:language>
  <cp:lastModifiedBy>IGC</cp:lastModifiedBy>
  <cp:lastPrinted>2013-04-22T13:41:00Z</cp:lastPrinted>
  <dcterms:modified xsi:type="dcterms:W3CDTF">2013-05-07T02:56:00Z</dcterms:modified>
  <cp:revision>2</cp:revision>
  <dc:subject/>
  <dc:title/>
</cp:coreProperties>
</file>