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w:t>
      </w:r>
      <w:r>
        <w:rPr>
          <w:rFonts w:cs="Georgia" w:ascii="Georgia" w:hAnsi="Georgia"/>
          <w:b/>
          <w:bCs/>
          <w:lang w:val="en-US" w:bidi="th-TH"/>
        </w:rPr>
        <w:t>5</w:t>
      </w:r>
      <w:r>
        <w:rPr>
          <w:rFonts w:cs="Georgia" w:ascii="Georgia" w:hAnsi="Georgia"/>
          <w:b/>
          <w:bCs/>
          <w:lang w:val="en-GB"/>
        </w:rPr>
        <w:tab/>
        <w:tab/>
        <w:tab/>
        <w:t xml:space="preserve">                           </w:t>
        <w:tab/>
        <w:t xml:space="preserve">         </w:t>
      </w:r>
      <w:r>
        <w:rPr>
          <w:rFonts w:cs="Times New Roman" w:ascii="Georgia" w:hAnsi="Georgia"/>
          <w:b/>
          <w:bCs/>
          <w:lang w:val="en-GB"/>
        </w:rPr>
        <w:t xml:space="preserve">                              September-October 2012</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Don’t give that child a dollar !..............................................................................p.1</w:t>
      </w:r>
    </w:p>
    <w:p>
      <w:pPr>
        <w:pStyle w:val="Normal"/>
        <w:numPr>
          <w:ilvl w:val="0"/>
          <w:numId w:val="2"/>
        </w:numPr>
        <w:rPr>
          <w:rFonts w:ascii="Georgia" w:hAnsi="Georgia" w:cs="Georgia"/>
          <w:sz w:val="20"/>
          <w:szCs w:val="20"/>
          <w:lang w:val="en-US"/>
        </w:rPr>
      </w:pPr>
      <w:r>
        <w:rPr>
          <w:rFonts w:cs="Georgia" w:ascii="Georgia" w:hAnsi="Georgia"/>
          <w:sz w:val="20"/>
          <w:szCs w:val="20"/>
          <w:lang w:val="en-US"/>
        </w:rPr>
        <w:t>Asia’s mega-cities plagued by problem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How responsible is Burma’s ‘Responsible Tourism’ policy?...............................p.2</w:t>
      </w:r>
    </w:p>
    <w:p>
      <w:pPr>
        <w:pStyle w:val="Normal"/>
        <w:numPr>
          <w:ilvl w:val="0"/>
          <w:numId w:val="2"/>
        </w:numPr>
        <w:rPr>
          <w:rFonts w:ascii="Georgia" w:hAnsi="Georgia" w:cs="Georgia"/>
          <w:sz w:val="20"/>
          <w:szCs w:val="20"/>
          <w:lang w:val="en-US"/>
        </w:rPr>
      </w:pPr>
      <w:r>
        <w:rPr>
          <w:rFonts w:cs="Georgia" w:ascii="Georgia" w:hAnsi="Georgia"/>
          <w:sz w:val="20"/>
          <w:szCs w:val="20"/>
          <w:lang w:val="en-US"/>
        </w:rPr>
        <w:t>ADB and Norway fund Burma tourism study ..……………………………………………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Bali: From cultural tourism to resort tourism ..…………………………..p.3</w:t>
      </w:r>
    </w:p>
    <w:p>
      <w:pPr>
        <w:pStyle w:val="Normal"/>
        <w:numPr>
          <w:ilvl w:val="0"/>
          <w:numId w:val="2"/>
        </w:numPr>
        <w:rPr>
          <w:rFonts w:ascii="Georgia" w:hAnsi="Georgia" w:cs="Georgia"/>
          <w:sz w:val="20"/>
          <w:szCs w:val="20"/>
          <w:lang w:val="en-US"/>
        </w:rPr>
      </w:pPr>
      <w:r>
        <w:rPr>
          <w:rFonts w:cs="Georgia" w:ascii="Georgia" w:hAnsi="Georgia"/>
          <w:sz w:val="20"/>
          <w:szCs w:val="20"/>
          <w:lang w:val="en-US"/>
        </w:rPr>
        <w:t>Bali: Spare the trees, Save the island! ………………………………………………………..p.3</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Is the party over in Vang Vieng?……………………………………………………….p.4</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Protecting tourist sites against climate change ..………..……………..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Banaue steps up tourism environmental education ..…………………p.5</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 tourism a messy affair ..………………………………………………………………….....p.5</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Resort owners take over Koh Samet ..……..……………………………………p.6</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Tourism real estate developers facing trouble ……………………………….p.6</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China: Mountains threatened by climate change, tourism ..……………..p.7</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 Tourism harms monkey reserve ……………………………………………………p.8</w:t>
      </w:r>
    </w:p>
    <w:p>
      <w:pPr>
        <w:pStyle w:val="Normal"/>
        <w:rPr>
          <w:rFonts w:ascii="Georgia" w:hAnsi="Georgia" w:cs="Georgia"/>
          <w:sz w:val="16"/>
          <w:szCs w:val="16"/>
          <w:lang w:val="en-US"/>
        </w:rPr>
      </w:pPr>
      <w:r>
        <w:rPr>
          <w:rFonts w:cs="Georgia" w:ascii="Georgia" w:hAnsi="Georgia"/>
          <w:sz w:val="16"/>
          <w:szCs w:val="16"/>
          <w:lang w:val="en-US"/>
        </w:rPr>
      </w: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pBdr>
          <w:top w:val="dotted" w:sz="18" w:space="1" w:color="000000"/>
        </w:pBdr>
        <w:jc w:val="center"/>
        <w:rPr>
          <w:rFonts w:ascii="Georgia" w:hAnsi="Georgia" w:cs="Microsoft Sans Serif"/>
          <w:b/>
          <w:b/>
          <w:bCs/>
          <w:sz w:val="32"/>
          <w:szCs w:val="32"/>
          <w:lang w:val="en-US"/>
        </w:rPr>
      </w:pPr>
      <w:r>
        <w:rPr>
          <w:rFonts w:cs="Microsoft Sans Serif" w:ascii="Georgia" w:hAnsi="Georgia"/>
          <w:b/>
          <w:bCs/>
          <w:sz w:val="32"/>
          <w:szCs w:val="32"/>
          <w:lang w:val="en-US"/>
        </w:rPr>
        <w:t>DON’T GIVE THAT CHILD A DOLLAR !</w:t>
      </w:r>
    </w:p>
    <w:p>
      <w:pPr>
        <w:pStyle w:val="Normal"/>
        <w:jc w:val="center"/>
        <w:rPr/>
      </w:pPr>
      <w:r>
        <w:rPr>
          <w:rFonts w:cs="Microsoft Sans Serif" w:ascii="Microsoft Sans Serif" w:hAnsi="Microsoft Sans Serif"/>
          <w:i/>
          <w:iCs/>
          <w:sz w:val="20"/>
          <w:szCs w:val="20"/>
          <w:lang w:val="en-US"/>
        </w:rPr>
        <w:t xml:space="preserve">This is a shortened version of an article by </w:t>
      </w:r>
      <w:r>
        <w:rPr>
          <w:rFonts w:cs="Microsoft Sans Serif" w:ascii="Microsoft Sans Serif" w:hAnsi="Microsoft Sans Serif"/>
          <w:b/>
          <w:bCs/>
          <w:i/>
          <w:iCs/>
          <w:sz w:val="20"/>
          <w:szCs w:val="20"/>
          <w:lang w:val="en-US"/>
        </w:rPr>
        <w:t>Mark McDonald</w:t>
      </w:r>
      <w:r>
        <w:rPr>
          <w:rFonts w:cs="Microsoft Sans Serif" w:ascii="Microsoft Sans Serif" w:hAnsi="Microsoft Sans Serif"/>
          <w:i/>
          <w:iCs/>
          <w:sz w:val="20"/>
          <w:szCs w:val="20"/>
          <w:lang w:val="en-US"/>
        </w:rPr>
        <w:t xml:space="preserve"> [NYT: 10.10.12]</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rPr/>
      </w:pPr>
      <w:r>
        <w:rPr/>
        <w:t>T</w:t>
      </w:r>
      <w:r>
        <w:rPr>
          <w:rFonts w:cs="Microsoft Sans Serif" w:ascii="Microsoft Sans Serif" w:hAnsi="Microsoft Sans Serif"/>
          <w:sz w:val="20"/>
          <w:szCs w:val="20"/>
          <w:lang w:val="en-US"/>
        </w:rPr>
        <w:t>he high season for tourism has nearly arrived in Southeast Asia, and shelter directors and child-welfare activists across the region are worried about the inevi-table wave of well-heeled visitors giving money to street children begging for dollars and euros.</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kids, of course, are hard to resist, with their ragamuffin clothes, sad faces and fractured English phrases. </w:t>
      </w:r>
      <w:r>
        <w:rPr>
          <w:rFonts w:cs="Microsoft Sans Serif" w:ascii="Microsoft Sans Serif" w:hAnsi="Microsoft Sans Serif"/>
          <w:sz w:val="20"/>
          <w:szCs w:val="20"/>
        </w:rPr>
        <w:t>And what tourist, after already spending thousands on airfare and hotels, can’t spare a dollar here and there? Why not hand over a few bucks for a plastic brace-let or some postcards?</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children’s groups and aid workers, almost universally, are against the tourist handouts, which they say derail schooling, enable child predators and perpetuate familial cycles of poverty.</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m Flint is the director of Anjali House, an education center for former street children in Siem Reap, Cambodia, the site of the famed Angkor Wat temple complex. </w:t>
      </w:r>
      <w:r>
        <w:rPr>
          <w:rFonts w:cs="Microsoft Sans Serif" w:ascii="Microsoft Sans Serif" w:hAnsi="Microsoft Sans Serif"/>
          <w:sz w:val="20"/>
          <w:szCs w:val="20"/>
        </w:rPr>
        <w:t>Im-poverished families come from all over Cambodia, he says, especially when crops or businesses fail, so their children can beg from the tou-rists in Siem Reap.</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bottom line is that giving money to street kids is not productive in solving the issues with them, with their families or with them being on the streets,” Flint said. “There are more complicated issues going on behind their cute faces and shabby clothes. Essentially, when you give money to street kids, you’re paying them to not be in school.”</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rents, too, can get hooked on the money that a begging child can earn. Instead of working a regular job to make a few dollars a day, a parent can send out a child who can bring home US$15. The parents don’t make efforts to find honest work, and the begging itself, Flint said, “comes to be regarded as work.”</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described a common tourist scam in Siem Reap known as “baby milk.” Shabbily dressed children hang around convenience stores where tourists might be ducking in for a bottle of water, some gum or a tube of sunscreen.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kids are often carrying dirty-faced infants with them, presumably a baby brother or sister. Flint said there are persistent rumors that the babies are sometimes drugged to make them lethargic.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hild pleads for milk for the baby, and the tourists are taken inside the shop where a can of infant formula is pointed out. The well-meaning tourists buy the milk — it runs about US$12 a can — which the child re-sells to the shop once the tourists have gone.</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 spread the word about begging, United Nations volunteers, child cha-rities and aid groups introduced a campaign in Cambodia last year called Think Twice, with the informal motto, “Let parents earn and children learn. It’s very difficult to get that message out to people unless they’re looking for it,” Flint said.</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hildSafe Network offers advice and ideas here about how to make effective contributions that help poor children and orphans.  </w:t>
      </w:r>
      <w:r>
        <w:rPr>
          <w:rFonts w:cs="Microsoft Sans Serif" w:ascii="Microsoft Sans Serif" w:hAnsi="Microsoft Sans Serif"/>
          <w:i/>
          <w:iCs/>
          <w:sz w:val="20"/>
          <w:szCs w:val="20"/>
          <w:lang w:val="en-US"/>
        </w:rPr>
        <w:t>Travel-fish</w:t>
      </w:r>
      <w:r>
        <w:rPr>
          <w:rFonts w:cs="Microsoft Sans Serif" w:ascii="Microsoft Sans Serif" w:hAnsi="Microsoft Sans Serif"/>
          <w:sz w:val="20"/>
          <w:szCs w:val="20"/>
          <w:lang w:val="en-US"/>
        </w:rPr>
        <w:t xml:space="preserve">, a travel blog site, offered this take on child begging in Cambodia: Giving to street kids is a short-term solution that ensures that long-term answers are more difficult to imple-ment. </w:t>
      </w:r>
      <w:r>
        <w:rPr>
          <w:rFonts w:cs="Microsoft Sans Serif" w:ascii="Microsoft Sans Serif" w:hAnsi="Microsoft Sans Serif"/>
          <w:sz w:val="20"/>
          <w:szCs w:val="20"/>
        </w:rPr>
        <w:t>It helps to ensure that they stay poor for the rest of their lives and, as uneducated parents, means that their children will probably be just as poor too. It ensures a thriving labour market for young children who should not be working, many of whom are not from Siem Reap at all but brought in from other provinces to work the streets. Worse yet, working on the streets not only impairs their education, it exposes these children to predators: traffickers, drug dealers and child sex tourists.</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nextPage"/>
          <w:pgSz w:w="11906" w:h="16838"/>
          <w:pgMar w:left="680" w:right="680" w:gutter="0" w:header="0" w:top="680" w:footer="0" w:bottom="1021"/>
          <w:pgNumType w:fmt="decimal"/>
          <w:cols w:num="3"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6" w:space="1" w:color="000000"/>
        </w:pBdr>
        <w:rPr>
          <w:sz w:val="16"/>
          <w:szCs w:val="16"/>
        </w:rPr>
      </w:pPr>
      <w:r>
        <w:rPr>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center"/>
        <w:rPr>
          <w:rFonts w:ascii="Georgia" w:hAnsi="Georgia" w:cs="Georgia"/>
          <w:b/>
          <w:b/>
          <w:bCs/>
          <w:lang w:val="en-US"/>
        </w:rPr>
      </w:pPr>
      <w:r>
        <w:rPr>
          <w:rFonts w:cs="Georgia" w:ascii="Georgia" w:hAnsi="Georgia"/>
          <w:b/>
          <w:bCs/>
          <w:lang w:val="en-US"/>
        </w:rPr>
        <w:t>ASIA’S MEGA-CITIES PLAGUED</w:t>
      </w:r>
    </w:p>
    <w:p>
      <w:pPr>
        <w:pStyle w:val="Normal"/>
        <w:jc w:val="center"/>
        <w:rPr/>
      </w:pPr>
      <w:r>
        <w:rPr>
          <w:rFonts w:cs="Georgia" w:ascii="Georgia" w:hAnsi="Georgia"/>
          <w:b/>
          <w:bCs/>
          <w:lang w:val="en-US"/>
        </w:rPr>
        <w:t>BY PROBLEMS</w:t>
      </w:r>
    </w:p>
    <w:p>
      <w:pPr>
        <w:pStyle w:val="Normal"/>
        <w:jc w:val="center"/>
        <w:rPr/>
      </w:pPr>
      <w:r>
        <w:rPr>
          <w:rFonts w:cs="Microsoft Sans Serif" w:ascii="Microsoft Sans Serif" w:hAnsi="Microsoft Sans Serif"/>
          <w:i/>
          <w:iCs/>
          <w:sz w:val="20"/>
          <w:szCs w:val="20"/>
          <w:lang w:val="en-US"/>
        </w:rPr>
        <w:t xml:space="preserve">Edited from a commentary by </w:t>
      </w:r>
      <w:r>
        <w:rPr>
          <w:rFonts w:cs="Microsoft Sans Serif" w:ascii="Microsoft Sans Serif" w:hAnsi="Microsoft Sans Serif"/>
          <w:b/>
          <w:bCs/>
          <w:i/>
          <w:iCs/>
          <w:sz w:val="20"/>
          <w:szCs w:val="20"/>
          <w:lang w:val="en-US"/>
        </w:rPr>
        <w:t>Changyong Rhee</w:t>
      </w:r>
      <w:r>
        <w:rPr>
          <w:rFonts w:cs="Microsoft Sans Serif" w:ascii="Microsoft Sans Serif" w:hAnsi="Microsoft Sans Serif"/>
          <w:i/>
          <w:iCs/>
          <w:sz w:val="20"/>
          <w:szCs w:val="20"/>
          <w:lang w:val="en-US"/>
        </w:rPr>
        <w:t>, the chief economist at the Asian Development Bank [TN: 8.9.12]</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NILA was recently left paralyzed, with a third of the city under water and thousands evacuated from their homes. </w:t>
      </w:r>
      <w:r>
        <w:rPr>
          <w:rFonts w:cs="Microsoft Sans Serif" w:ascii="Microsoft Sans Serif" w:hAnsi="Microsoft Sans Serif"/>
          <w:sz w:val="20"/>
          <w:szCs w:val="20"/>
        </w:rPr>
        <w:t xml:space="preserve">A few weeks earlier, the worst floods to hit Beijing in 30 years killed 77 people and affected nearly one million others. </w:t>
      </w:r>
      <w:r>
        <w:rPr>
          <w:rFonts w:cs="Microsoft Sans Serif" w:ascii="Microsoft Sans Serif" w:hAnsi="Microsoft Sans Serif"/>
          <w:sz w:val="20"/>
          <w:szCs w:val="20"/>
          <w:lang w:val="en-US"/>
        </w:rPr>
        <w:t xml:space="preserve">A year ago, Thailand's floods caused the deaths of more than 600 people, and outer Bangkok was inun-dat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Simple bad luck? The scourge of climate change? </w:t>
      </w:r>
      <w:r>
        <w:rPr>
          <w:rFonts w:cs="Microsoft Sans Serif" w:ascii="Microsoft Sans Serif" w:hAnsi="Microsoft Sans Serif"/>
          <w:sz w:val="20"/>
          <w:szCs w:val="20"/>
          <w:lang w:val="en-US"/>
        </w:rPr>
        <w:t>Or uncontrolled urban sprawl? The answer is "all of the abov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 is on the move, with economic growth attracting millions to its cities. </w:t>
      </w:r>
      <w:r>
        <w:rPr>
          <w:rFonts w:cs="Microsoft Sans Serif" w:ascii="Microsoft Sans Serif" w:hAnsi="Microsoft Sans Serif"/>
          <w:sz w:val="20"/>
          <w:szCs w:val="20"/>
        </w:rPr>
        <w:t xml:space="preserve">Urbanization is happening at an un-precedented scale and speed. Infrastructure simply can't keep up. </w:t>
      </w:r>
      <w:r>
        <w:rPr>
          <w:rFonts w:cs="Microsoft Sans Serif" w:ascii="Microsoft Sans Serif" w:hAnsi="Microsoft Sans Serif"/>
          <w:sz w:val="20"/>
          <w:szCs w:val="20"/>
          <w:lang w:val="en-US"/>
        </w:rPr>
        <w:t>And climate change and erratic weather patterns are altering the way cities need to func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 has added one billion people to its urban popula-tion in the last 30 years. </w:t>
      </w:r>
      <w:r>
        <w:rPr>
          <w:rFonts w:cs="Microsoft Sans Serif" w:ascii="Microsoft Sans Serif" w:hAnsi="Microsoft Sans Serif"/>
          <w:sz w:val="20"/>
          <w:szCs w:val="20"/>
        </w:rPr>
        <w:t xml:space="preserve">That's more than every other region in the world combined. </w:t>
      </w:r>
      <w:r>
        <w:rPr>
          <w:rFonts w:cs="Microsoft Sans Serif" w:ascii="Microsoft Sans Serif" w:hAnsi="Microsoft Sans Serif"/>
          <w:sz w:val="20"/>
          <w:szCs w:val="20"/>
          <w:lang w:val="en-US"/>
        </w:rPr>
        <w:t xml:space="preserve">Moving from a 10% to 50% urban population took Latin America 210 years, North America 105 years, and Europe 150 years. </w:t>
      </w:r>
      <w:r>
        <w:rPr>
          <w:rFonts w:cs="Microsoft Sans Serif" w:ascii="Microsoft Sans Serif" w:hAnsi="Microsoft Sans Serif"/>
          <w:sz w:val="20"/>
          <w:szCs w:val="20"/>
        </w:rPr>
        <w:t xml:space="preserve">It took Asia only 95 years. </w:t>
      </w:r>
      <w:r>
        <w:rPr>
          <w:rFonts w:cs="Microsoft Sans Serif" w:ascii="Microsoft Sans Serif" w:hAnsi="Microsoft Sans Serif"/>
          <w:sz w:val="20"/>
          <w:szCs w:val="20"/>
          <w:lang w:val="en-US"/>
        </w:rPr>
        <w:t>In fact, in the People's Republic of China, the transition happened in just 60 yea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the biggest difference is not simply speed - it's how these cities have grown. "Mega-cities" - home to more than 10 million citizens - are proliferating in Asia at breakneck speed. </w:t>
      </w:r>
      <w:r>
        <w:rPr>
          <w:rFonts w:cs="Microsoft Sans Serif" w:ascii="Microsoft Sans Serif" w:hAnsi="Microsoft Sans Serif"/>
          <w:sz w:val="20"/>
          <w:szCs w:val="20"/>
        </w:rPr>
        <w:t xml:space="preserve">Among the 25 densest global cities, 17 are in Asia. The three most densely populated large cities in the world are in South Asia. </w:t>
      </w:r>
      <w:r>
        <w:rPr>
          <w:rFonts w:cs="Microsoft Sans Serif" w:ascii="Microsoft Sans Serif" w:hAnsi="Microsoft Sans Serif"/>
          <w:sz w:val="20"/>
          <w:szCs w:val="20"/>
          <w:lang w:val="en-US"/>
        </w:rPr>
        <w:t xml:space="preserve">By 2025, 21 of the world's 37 mega-cities will be Asia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is pace of urbanization has not only led to traffic snarls and massive pressure on resources like water and sanitation, it has also created slums – 61% of the world's slum dwellers are in Asia - and contributes to rising cri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ir pollution has also reached levels that seem barely liveable. </w:t>
      </w:r>
      <w:r>
        <w:rPr>
          <w:rFonts w:cs="Microsoft Sans Serif" w:ascii="Microsoft Sans Serif" w:hAnsi="Microsoft Sans Serif"/>
          <w:sz w:val="20"/>
          <w:szCs w:val="20"/>
        </w:rPr>
        <w:t xml:space="preserve">A staggering two-thirds of Asia's cities can't come close to pollution standards set by the European Union. </w:t>
      </w:r>
      <w:r>
        <w:rPr>
          <w:rFonts w:cs="Microsoft Sans Serif" w:ascii="Microsoft Sans Serif" w:hAnsi="Microsoft Sans Serif"/>
          <w:sz w:val="20"/>
          <w:szCs w:val="20"/>
          <w:lang w:val="en-US"/>
        </w:rPr>
        <w:t xml:space="preserve">Half a million Asians die each year because of pollution, a situation that is only likely to worsen, considering CO2 emissions grew 97% in Asia in the first eight years of the new millennium and are expected to triple by 2050 if nothing is done. What this means is simple: crowded cities whose growth in numbers is not matched by a growth in infrastructure are vulnerable: susceptible to crime, pollution, and, among other risks, flooding. </w:t>
      </w:r>
      <w:r>
        <w:rPr>
          <w:rFonts w:cs="Microsoft Sans Serif" w:ascii="Microsoft Sans Serif" w:hAnsi="Microsoft Sans Serif"/>
          <w:sz w:val="20"/>
          <w:szCs w:val="20"/>
        </w:rPr>
        <w:t xml:space="preserve">More than 550 million urban Asians were considered already at risk of coastal and inland flooding in 2010. </w:t>
      </w:r>
      <w:r>
        <w:rPr>
          <w:rFonts w:cs="Microsoft Sans Serif" w:ascii="Microsoft Sans Serif" w:hAnsi="Microsoft Sans Serif"/>
          <w:sz w:val="20"/>
          <w:szCs w:val="20"/>
          <w:lang w:val="en-US"/>
        </w:rPr>
        <w:t xml:space="preserve">This is projected to rise to 760 million by 2025.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blems are huge, fast accelerating and expensive to fix. But green urbanization, if managed properly, can also provide solutions. Asia is not without good examples. In Delhi and Shanghai, metros connect to satellite cities. In Japan, the South Korea and elsewhere, eco-cities are becoming the trend. Singapore has shown it can be both compact and "smart". Building green technology is no longer for the future - it's starting now. There are pilot bio-digester plants in the Philippines; pilot waste-to-energy plants in Singapore; and pilot biomass energy production in Thailan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s urbanization challenges are unique - and its solutions will be too. For instance, mass transport sys-tems must link satellite cities to ports and mega-cities without excessive reliance on private vehicles, otherwise Asia's cities will only be trading one form of pollution for anoth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erhaps the bigger challenge is protecting the poor and managing urban migration. This will take a delicate mix of innovation, public fortitude and more than a little common sense. Issuing land titles, removing slum lords and pro-viding rudimentary basic services can help.</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ia should not ignore the warning signs of recent floods. This is not just bad luck, nor is it merely bad wea-ther. It is a reminder that policy-makers and the private sector must act now.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bidi="th-TH"/>
        </w:rPr>
      </w:pPr>
      <w:r>
        <w:rPr>
          <w:rFonts w:cs="Microsoft Sans Serif" w:ascii="Microsoft Sans Serif" w:hAnsi="Microsoft Sans Serif"/>
          <w:sz w:val="16"/>
          <w:szCs w:val="16"/>
          <w:lang w:val="en-US" w:bidi="th-TH"/>
        </w:rPr>
      </w:r>
    </w:p>
    <w:p>
      <w:pPr>
        <w:pStyle w:val="Normal"/>
        <w:jc w:val="both"/>
        <w:rPr>
          <w:rFonts w:ascii="Microsoft Sans Serif" w:hAnsi="Microsoft Sans Serif" w:cs="Microsoft Sans Serif"/>
          <w:sz w:val="16"/>
          <w:szCs w:val="16"/>
          <w:lang w:bidi="th-TH"/>
        </w:rPr>
      </w:pPr>
      <w:r>
        <w:rPr>
          <w:rFonts w:cs="Microsoft Sans Serif" w:ascii="Microsoft Sans Serif" w:hAnsi="Microsoft Sans Serif"/>
          <w:sz w:val="16"/>
          <w:szCs w:val="16"/>
          <w:lang w:bidi="th-TH"/>
        </w:rPr>
      </w:r>
    </w:p>
    <w:p>
      <w:pPr>
        <w:pStyle w:val="Normal"/>
        <w:pBdr>
          <w:top w:val="single" w:sz="6" w:space="1" w:color="000000"/>
        </w:pBdr>
        <w:jc w:val="both"/>
        <w:rPr>
          <w:rFonts w:ascii="Georgia" w:hAnsi="Georgia" w:cs="Microsoft Sans Serif"/>
          <w:b/>
          <w:b/>
          <w:bCs/>
          <w:lang w:val="en-US"/>
        </w:rPr>
      </w:pPr>
      <w:r>
        <w:rPr>
          <w:rFonts w:cs="Microsoft Sans Serif" w:ascii="Georgia" w:hAnsi="Georgia"/>
          <w:b/>
          <w:bCs/>
          <w:lang w:val="en-US"/>
        </w:rPr>
        <w:t xml:space="preserve">HOW RESPONSIBLE IS BURMA’S </w:t>
      </w:r>
    </w:p>
    <w:p>
      <w:pPr>
        <w:pStyle w:val="Normal"/>
        <w:jc w:val="both"/>
        <w:rPr>
          <w:rFonts w:ascii="Georgia" w:hAnsi="Georgia" w:cs="Microsoft Sans Serif"/>
          <w:b/>
          <w:b/>
          <w:bCs/>
          <w:lang w:val="en-US"/>
        </w:rPr>
      </w:pPr>
      <w:r>
        <w:rPr>
          <w:rFonts w:cs="Microsoft Sans Serif" w:ascii="Georgia" w:hAnsi="Georgia"/>
          <w:b/>
          <w:bCs/>
          <w:lang w:val="en-US"/>
        </w:rPr>
        <w:t>‘</w:t>
      </w:r>
      <w:r>
        <w:rPr>
          <w:rFonts w:cs="Microsoft Sans Serif" w:ascii="Georgia" w:hAnsi="Georgia"/>
          <w:b/>
          <w:bCs/>
          <w:lang w:val="en-US"/>
        </w:rPr>
        <w:t xml:space="preserve">RESPONSIBLE TOURISM’ POLICY? </w:t>
      </w:r>
    </w:p>
    <w:p>
      <w:pPr>
        <w:pStyle w:val="Normal"/>
        <w:jc w:val="both"/>
        <w:rPr/>
      </w:pPr>
      <w:r>
        <w:rPr>
          <w:rFonts w:cs="Microsoft Sans Serif" w:ascii="Microsoft Sans Serif" w:hAnsi="Microsoft Sans Serif"/>
          <w:sz w:val="18"/>
          <w:szCs w:val="18"/>
          <w:lang w:val="en-US"/>
        </w:rPr>
        <w:t>[MT: 8.10.12]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A RECENTLY drafted ’responsible tourism’ policy has been approved on 27 September by the Burmese Ministry of Hotels and will be used as the foundation for a tourism master plan, said Achim Munz, a tourism consultant and resident representative of Hanns Seidel Foundation, who </w:t>
      </w:r>
      <w:r>
        <w:rPr>
          <w:rFonts w:cs="Microsoft Sans Serif" w:ascii="Microsoft Sans Serif" w:hAnsi="Microsoft Sans Serif"/>
          <w:sz w:val="20"/>
          <w:szCs w:val="20"/>
          <w:lang w:val="en-US"/>
        </w:rPr>
        <w:t>was involved in</w:t>
      </w:r>
      <w:r>
        <w:rPr>
          <w:rFonts w:cs="Microsoft Sans Serif" w:ascii="Microsoft Sans Serif" w:hAnsi="Microsoft Sans Serif"/>
          <w:sz w:val="20"/>
          <w:szCs w:val="20"/>
        </w:rPr>
        <w:t xml:space="preserve"> drafting the docu-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olicy has nine major aims, including spreading the benefits of tourism broadly, integrating the industry into national development plans, maintaining cultural diversity and authenticity, conserving the environment, training the local work force and minimizing unethical practices, said Munz, adding that more than 350 tourism industry stake-holders from both the public and private sector were involved in developing the polic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Sustainable tourism development can only come if we take responsibility [for implementation]. … The policy itself will do nothing ... it’s the stakeholders that support the policy that make things happen. The policy should provide guidance and direction [for the industry],” Munz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said he hoped that all tourism stakeholders would embrace the policy and use it as a ’guiding instrument’. “A very important thing to highlight is the process of [drafting the] policy. We discussed it with many ministries, the approach was very participatory. I don’t think there is a country in Southeast Asia where officials from more than 20 ministries have sat down together to discuss a policy like this. It is a start and a platform to work from,”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olicy survived the removal of tourism minister U Tint Hsan, who was replaced by U Htay Aung in a reshuffle in September. </w:t>
      </w:r>
    </w:p>
    <w:p>
      <w:pPr>
        <w:pStyle w:val="Normal"/>
        <w:jc w:val="both"/>
        <w:rPr>
          <w:rFonts w:ascii="Microsoft Sans Serif" w:hAnsi="Microsoft Sans Serif" w:cs="Microsoft Sans Serif"/>
          <w:b/>
          <w:b/>
          <w:bCs/>
          <w:sz w:val="20"/>
          <w:szCs w:val="20"/>
          <w:lang w:val="en-US"/>
        </w:rPr>
      </w:pPr>
      <w:r>
        <w:rPr>
          <w:rFonts w:eastAsia="Microsoft Sans Serif" w:cs="Microsoft Sans Serif" w:ascii="Microsoft Sans Serif" w:hAnsi="Microsoft Sans Serif"/>
          <w:b/>
          <w:bCs/>
          <w:sz w:val="20"/>
          <w:szCs w:val="20"/>
          <w:lang w:val="en-US"/>
        </w:rPr>
        <w:t xml:space="preserve">   </w:t>
      </w:r>
      <w:r>
        <w:rPr>
          <w:rFonts w:cs="Microsoft Sans Serif" w:ascii="Microsoft Sans Serif" w:hAnsi="Microsoft Sans Serif"/>
          <w:sz w:val="20"/>
          <w:szCs w:val="20"/>
        </w:rPr>
        <w:t>There are however reasons for concern as the new policy aims to make tourism a ’national priority sector’ and to bring about industry growth. It totally relies on voluntary initiatives, and there are no provisions for proper tourism regulation and governance. Moreover, the drafting of the policy was quite rushed and only involved officials and people who have a stake in tourism. A real participatory approach would have required a much broader public debate and the consultation of socially vulnerable groups and ethnic minorities. The prioritization of the tourism sector at a time when democratic institutions are still weak and the peoples of Burma are just starting to discuss what sustainable and responsible development is all about, is unconscionable</w:t>
      </w:r>
      <w:r>
        <w:rPr>
          <w:rFonts w:cs="Microsoft Sans Serif" w:ascii="Microsoft Sans Serif" w:hAnsi="Microsoft Sans Serif"/>
          <w:sz w:val="20"/>
          <w:szCs w:val="20"/>
          <w:lang w:val="en-US"/>
        </w:rPr>
        <w:t xml:space="preserve"> and may have far-reaching negative consequences</w:t>
      </w:r>
      <w:r>
        <w:rPr>
          <w:rFonts w:cs="Microsoft Sans Serif" w:ascii="Microsoft Sans Serif" w:hAnsi="Microsoft Sans Serif"/>
          <w:sz w:val="20"/>
          <w:szCs w:val="20"/>
        </w:rPr>
        <w:t xml:space="preserve"> for society, culture and the natural environmen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both"/>
        <w:rPr>
          <w:rFonts w:ascii="Georgia" w:hAnsi="Georgia" w:cs="Microsoft Sans Serif"/>
          <w:b/>
          <w:b/>
          <w:bCs/>
          <w:sz w:val="16"/>
          <w:szCs w:val="16"/>
          <w:lang w:val="en-US"/>
        </w:rPr>
      </w:pPr>
      <w:r>
        <w:rPr>
          <w:rFonts w:cs="Microsoft Sans Serif" w:ascii="Georgia" w:hAnsi="Georgia"/>
          <w:b/>
          <w:bCs/>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ADB AND NORWAY FUND </w:t>
      </w:r>
    </w:p>
    <w:p>
      <w:pPr>
        <w:pStyle w:val="Normal"/>
        <w:pBdr>
          <w:top w:val="single" w:sz="4" w:space="1" w:color="000000"/>
        </w:pBdr>
        <w:jc w:val="both"/>
        <w:rPr/>
      </w:pPr>
      <w:r>
        <w:rPr>
          <w:rFonts w:cs="Microsoft Sans Serif" w:ascii="Georgia" w:hAnsi="Georgia"/>
          <w:b/>
          <w:bCs/>
          <w:lang w:val="en-US"/>
        </w:rPr>
        <w:t xml:space="preserve">BURMA TOURISM STUDY </w:t>
      </w:r>
    </w:p>
    <w:p>
      <w:pPr>
        <w:pStyle w:val="Normal"/>
        <w:jc w:val="both"/>
        <w:rPr/>
      </w:pPr>
      <w:r>
        <w:rPr>
          <w:rFonts w:cs="Microsoft Sans Serif" w:ascii="Microsoft Sans Serif" w:hAnsi="Microsoft Sans Serif"/>
          <w:sz w:val="18"/>
          <w:szCs w:val="18"/>
          <w:lang w:val="en-US"/>
        </w:rPr>
        <w:t>[TTR-W: 12.10.2012] –</w:t>
      </w:r>
      <w:r>
        <w:rPr>
          <w:rFonts w:cs="Microsoft Sans Serif" w:ascii="Microsoft Sans Serif" w:hAnsi="Microsoft Sans Serif"/>
          <w:sz w:val="20"/>
          <w:szCs w:val="20"/>
          <w:lang w:val="en-US"/>
        </w:rPr>
        <w:t xml:space="preserve"> THE Asian Development Bank and Norway will assist Burma to cope with a mini-boom in tourism through a US$225,000 grant that will create a ‘sustainable tourism’ master pla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Myanmar [Burma] is undergoing a period of dramatic change, and skyrocketing tourist arrivals are already putting existing tourism infrastructure under enormous strain,” said ADB head at the extended mission in Burma, Putu Kamayana. </w:t>
      </w:r>
      <w:r>
        <w:rPr>
          <w:rFonts w:cs="Microsoft Sans Serif" w:ascii="Microsoft Sans Serif" w:hAnsi="Microsoft Sans Serif"/>
          <w:sz w:val="20"/>
          <w:szCs w:val="20"/>
        </w:rPr>
        <w:t>“To ensure benefits are sustainable and extend to more people, the country needs a comprehensive plan that respects culture and the enviro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ternational visitor arrivals were up by more than 25% in 2011, and could top 1 million this year, generating an estimated US$390 million in annual foreign exchange and supporting about 50,000 job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Greater contact with the rest of the world is having a positive effect on a country that had been closed for a long time,” said Norway’s Ambassador to Burma, Katja Nordgaard. “Also, tourism has great potential for providing jobs for many people more rapidly than in many other sectors, but at the same time, great damage can be done if development takes place in an uncoordinated manne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lans to enhance connectivity to major markets, improve the investment climate, expand air and hotel services, and introduce visas-on-arrival and electronic visas for tourists all point to an even faster rate of expansion in the future. At the same time, existing tour operators and hotels are already overwhelmed. </w:t>
      </w:r>
      <w:r>
        <w:rPr>
          <w:rFonts w:cs="Microsoft Sans Serif" w:ascii="Microsoft Sans Serif" w:hAnsi="Microsoft Sans Serif"/>
          <w:sz w:val="20"/>
          <w:szCs w:val="20"/>
        </w:rPr>
        <w:t>There are reports of room shortages and a lack of skilled workers. The rapid influx of visitors to pristine natural sites such as Inle Lake is straining the environment, raising fears of pollution and threats to wildlif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grant will pay for a sector assessment to examine Burma’s tourist assets and liabilities, visitor traffic, infrastructure and human resource needs, existing laws and policies, and the role of private sector organizations. It will also look into the cultural and environmental effects of tourism, and recommend new policies and investments that aim to avoid negative impacts and to share benefits equitabl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ject will be carried out over nine months, with completion in 2013. </w:t>
      </w:r>
      <w:r>
        <w:rPr>
          <w:rFonts w:cs="Microsoft Sans Serif" w:ascii="Microsoft Sans Serif" w:hAnsi="Microsoft Sans Serif"/>
          <w:sz w:val="20"/>
          <w:szCs w:val="20"/>
        </w:rPr>
        <w:t xml:space="preserve">The grant provided by the government of Norway will be administered by ADB.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INDONESIA/BALI: FROM CULTURAL</w:t>
      </w:r>
    </w:p>
    <w:p>
      <w:pPr>
        <w:pStyle w:val="Normal"/>
        <w:jc w:val="both"/>
        <w:rPr>
          <w:rFonts w:ascii="Georgia" w:hAnsi="Georgia" w:cs="Microsoft Sans Serif"/>
          <w:b/>
          <w:b/>
          <w:bCs/>
          <w:lang w:val="en-US"/>
        </w:rPr>
      </w:pPr>
      <w:r>
        <w:rPr>
          <w:rFonts w:cs="Microsoft Sans Serif" w:ascii="Georgia" w:hAnsi="Georgia"/>
          <w:b/>
          <w:bCs/>
          <w:lang w:val="en-US"/>
        </w:rPr>
        <w:t>TOURISM TO RESORT TOURISM</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JP: 16.10.12] -</w:t>
      </w:r>
      <w:r>
        <w:rPr>
          <w:rFonts w:cs="Microsoft Sans Serif" w:ascii="Microsoft Sans Serif" w:hAnsi="Microsoft Sans Serif"/>
          <w:sz w:val="20"/>
          <w:szCs w:val="20"/>
          <w:lang w:val="en-US"/>
        </w:rPr>
        <w:t xml:space="preserve"> BALI is no longer a paradise and flourishing art and cultural hub where numerous painters, scholars and artists explore every aspect of the Balinese lives that have inspired their remarkable works. Times have changed. For the majority of tourists, Bali is now just one more tropical island with white sands, dramatic sea views and luxury resorts and villas; only very few of the tourists show a deep interest in the island’s rich cultural heritage, according to Adrian Vickers, professor of Southeast Asian Studies at the University of Sydne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 a prominent academic who has been researching and studying Balinese society, arts and culture for more than three decades, Vickers recently shared his concerns on the island’s tourism drives. “People do not come to Bali for cultural tourism, but to stay in resorts,” he said. Bali, he added, has mass tourism because it has a reputation as being cheap, so people only come to save money and are not interested in Balinese cul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uthor of </w:t>
      </w:r>
      <w:r>
        <w:rPr>
          <w:rFonts w:cs="Microsoft Sans Serif" w:ascii="Microsoft Sans Serif" w:hAnsi="Microsoft Sans Serif"/>
          <w:i/>
          <w:iCs/>
          <w:sz w:val="20"/>
          <w:szCs w:val="20"/>
          <w:lang w:val="en-US"/>
        </w:rPr>
        <w:t>Bali: A Paradise Created</w:t>
      </w:r>
      <w:r>
        <w:rPr>
          <w:rFonts w:cs="Microsoft Sans Serif" w:ascii="Microsoft Sans Serif" w:hAnsi="Microsoft Sans Serif"/>
          <w:sz w:val="20"/>
          <w:szCs w:val="20"/>
          <w:lang w:val="en-US"/>
        </w:rPr>
        <w:t xml:space="preserve">, a critical book on the formation of images about Bali, has revealed many more problems facing Bali. </w:t>
      </w:r>
      <w:r>
        <w:rPr>
          <w:rFonts w:cs="Microsoft Sans Serif" w:ascii="Microsoft Sans Serif" w:hAnsi="Microsoft Sans Serif"/>
          <w:sz w:val="20"/>
          <w:szCs w:val="20"/>
        </w:rPr>
        <w:t>In the newest edition of the book, Vickers has added a chapter in which it seems he is much more pessimistic about tourism in Bali.</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book deals with the multiple layers of images of Bali, the mirror of western images of Bali and Balinese self-images. </w:t>
      </w:r>
      <w:r>
        <w:rPr>
          <w:rFonts w:cs="Microsoft Sans Serif" w:ascii="Microsoft Sans Serif" w:hAnsi="Microsoft Sans Serif"/>
          <w:sz w:val="20"/>
          <w:szCs w:val="20"/>
        </w:rPr>
        <w:t>The final chapter brings the two images together examining Indonesian notions of Bali, portraying them as a complex blending of the two in the policy of cultural tourism; the idea that people come to Bali to share the experience of a reified version of the arts and ritual life of the peopl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 should say it. I finished the last book on a positive note about the way that tourism strengthened the Bali-nese culture. But in 20+ years since I arrived, I think we’ve seen a lot of problems in Bali, in particular envi-ronment degradation. So, I think it is really the biggest issue facing Bali.” Vickers first visited Bali in 1972.</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ce the 1990s, tourism promotion has focused on resort tourism, with spas, massages and other luxuries. “Cultural experiences take a back seat to beauty treat-ments, or to white-water rafting, scuba diving and bana-na-boat rides, meaning that much that is unique to Bali has been flattened into the generic perception of a tro-pical resort that could be anywhere near the equator.”   </w:t>
      </w:r>
      <w:r>
        <w:rPr>
          <w:rFonts w:eastAsia="Wingdings" w:cs="Wingdings" w:ascii="Wingdings" w:hAnsi="Wingdings"/>
          <w:sz w:val="20"/>
          <w:szCs w:val="20"/>
          <w:lang w:val="en-US"/>
        </w:rPr>
        <w: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center"/>
        <w:rPr>
          <w:rFonts w:ascii="Comic Sans MS" w:hAnsi="Comic Sans MS" w:cs="Comic Sans MS"/>
          <w:b/>
          <w:b/>
          <w:bCs/>
          <w:sz w:val="28"/>
          <w:szCs w:val="28"/>
          <w:lang w:val="en-US"/>
        </w:rPr>
      </w:pPr>
      <w:r>
        <w:rPr>
          <w:rFonts w:cs="Comic Sans MS" w:ascii="Comic Sans MS" w:hAnsi="Comic Sans MS"/>
          <w:b/>
          <w:bCs/>
          <w:sz w:val="28"/>
          <w:szCs w:val="28"/>
          <w:lang w:val="en-US"/>
        </w:rPr>
        <w:t>BALI: SPARE THE TREES,</w:t>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SAVE THE ISLAND!</w:t>
      </w:r>
    </w:p>
    <w:p>
      <w:pPr>
        <w:pStyle w:val="Normal"/>
        <w:jc w:val="both"/>
        <w:rPr/>
      </w:pPr>
      <w:r>
        <w:rPr>
          <w:rFonts w:cs="Microsoft Sans Serif" w:ascii="Microsoft Sans Serif" w:hAnsi="Microsoft Sans Serif"/>
          <w:sz w:val="18"/>
          <w:szCs w:val="18"/>
          <w:lang w:val="en-US"/>
        </w:rPr>
        <w:t xml:space="preserve">[BD: 12.10.12] - </w:t>
      </w:r>
      <w:r>
        <w:rPr>
          <w:rFonts w:cs="Microsoft Sans Serif" w:ascii="Microsoft Sans Serif" w:hAnsi="Microsoft Sans Serif"/>
          <w:sz w:val="20"/>
          <w:szCs w:val="20"/>
          <w:lang w:val="en-US"/>
        </w:rPr>
        <w:t xml:space="preserve">THE Bali Working Committee for the Environment (Kekal-Bali) comprised of Bali’s Friends of the Earth (WALHI), Frontier Bali, Bali Out Bound, LPM Kertha Aksara from the Law Faculty of Udayana University and members of Bali’s civil society concerned about the environment held a demonstration in Bali on 11 October.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lding banners saying, “Save the Mangrove Forest at Suwung” and “Reject the Exploitation of the Mangrove Forest”, the protestors called on Bali’s governor Made Mangku Pastika to urgently withdraw the permit issued to PT Tirta Rahmat Bahari (TRB) to operate a tourism business in the 102.22 ha mangrove forest surrounding Bali's airport and adjoining the southern regions of the islan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demonstrators made speeches reiterating the governor’s promises to make Bali ‘clean and green’. They portrayed the granting of a license to a private company as a capitulation to a private investor and a commercial-lization of an environmentally sensitive area. The deputy of WALHI-Bali, Suryadi Darmoko, described the man-grove forest as the last citadel on the shores of Bali protecting the Balinese people. Stressing that the commercialization of the mangrove will degrade and destroy the mangrove, Suryadi said the governor’s com-mitment to the environment is little more than a slogan.</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testors issued five demands to the governor: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To urgently withdraw the permit for a ‘natural tourism’ business on the 102.22 hectares of land given to PT Tirta Rahmat Bahari over the Mangrove Forest at Ngurah Ra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For the governor to genuinely guard the conservancy of Bali’s mangrove forest while increasing forested areas to the legally mandated minimum of 30% of the island’s entire land area;</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To refuse all efforts to destroy Bali’s environment, especially the Ngurah Rai Mangrove Fores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That the governor reaffirms its commitment to a ‘clean and green’ Bal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 To implement the long discussed moratorium on new tourism accommodation by creating a comprehensive master plan for Bali’s development.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b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LAOS: IS THE PARTY OVER IN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VANG VIENG?</w:t>
      </w:r>
    </w:p>
    <w:p>
      <w:pPr>
        <w:pStyle w:val="Normal"/>
        <w:jc w:val="both"/>
        <w:rPr/>
      </w:pPr>
      <w:r>
        <w:rPr>
          <w:rFonts w:cs="Microsoft Sans Serif" w:ascii="Microsoft Sans Serif" w:hAnsi="Microsoft Sans Serif"/>
          <w:sz w:val="18"/>
          <w:szCs w:val="18"/>
          <w:lang w:val="en-US"/>
        </w:rPr>
        <w:t>[TD: 5.10.12; SBS-TV: 16.10.12] -</w:t>
      </w:r>
      <w:r>
        <w:rPr>
          <w:rFonts w:cs="Microsoft Sans Serif" w:ascii="Microsoft Sans Serif" w:hAnsi="Microsoft Sans Serif"/>
          <w:sz w:val="20"/>
          <w:szCs w:val="20"/>
          <w:lang w:val="en-US"/>
        </w:rPr>
        <w:t xml:space="preserve"> SET alongside the natural beauty of the Nam Song river and the karst mountains of northern Laos, they are an odd sight: the scores ram-shackle bamboo huts built into the jungle, filled with backpackers stumbling in time to the beat of stereo-pumped reggae. </w:t>
      </w:r>
      <w:r>
        <w:rPr>
          <w:rFonts w:cs="Microsoft Sans Serif" w:ascii="Microsoft Sans Serif" w:hAnsi="Microsoft Sans Serif"/>
          <w:sz w:val="20"/>
          <w:szCs w:val="20"/>
        </w:rPr>
        <w:t>Those structures look stranger still now that many of them are abandoned and swiftly becoming dilapidat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late August, police travelled 160km north from the Laotian capital Vientiane to shut down over 20 bars in Vang Vieng, including many along river and on an island close to the town. The state-run </w:t>
      </w:r>
      <w:r>
        <w:rPr>
          <w:rFonts w:cs="Microsoft Sans Serif" w:ascii="Microsoft Sans Serif" w:hAnsi="Microsoft Sans Serif"/>
          <w:i/>
          <w:iCs/>
          <w:sz w:val="20"/>
          <w:szCs w:val="20"/>
          <w:lang w:val="en-US"/>
        </w:rPr>
        <w:t>Vientiane Time</w:t>
      </w:r>
      <w:r>
        <w:rPr>
          <w:rFonts w:cs="Microsoft Sans Serif" w:ascii="Microsoft Sans Serif" w:hAnsi="Microsoft Sans Serif"/>
          <w:sz w:val="20"/>
          <w:szCs w:val="20"/>
          <w:lang w:val="en-US"/>
        </w:rPr>
        <w:t xml:space="preserve">s said that the bars it targeted were “being operated in contravention of regulations, including the provision of unsafe drinks to customers, while some also had no business licenses.” </w:t>
      </w:r>
      <w:r>
        <w:rPr>
          <w:rFonts w:cs="Microsoft Sans Serif" w:ascii="Microsoft Sans Serif" w:hAnsi="Microsoft Sans Serif"/>
          <w:sz w:val="20"/>
          <w:szCs w:val="20"/>
        </w:rPr>
        <w:t>Laos’s Prime Minister Thongsing Thammavong visited the spot prior to the shut dow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ove no doubt disappointed the swarms of back-packers for which the area is infamous. </w:t>
      </w:r>
      <w:r>
        <w:rPr>
          <w:rFonts w:cs="Microsoft Sans Serif" w:ascii="Microsoft Sans Serif" w:hAnsi="Microsoft Sans Serif"/>
          <w:sz w:val="20"/>
          <w:szCs w:val="20"/>
        </w:rPr>
        <w:t xml:space="preserve">Over the past decade, the spot has become especially popular on the backpacker trail for ‘tubing’ – floating down the swift river in a tyre-tubes culled from tractors – and stopping in various waterholes along the way for beers, free shots of local rice spirit Lao Lao, and sand-buckets full of spirits or drugs. </w:t>
      </w:r>
      <w:r>
        <w:rPr>
          <w:rFonts w:cs="Microsoft Sans Serif" w:ascii="Microsoft Sans Serif" w:hAnsi="Microsoft Sans Serif"/>
          <w:sz w:val="20"/>
          <w:szCs w:val="20"/>
          <w:lang w:val="en-US"/>
        </w:rPr>
        <w:t>Tourists have reportedly spent US$8.75million in Vang Vieng in 2012 alone. The tubes are rented out by two shops for about US$7 each, and proceeds go back to a collective of villag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after a number of tourist deaths in and about the water, authorities are clamping down on the industries that service the revelers. “This affects everyone,” said one disgruntled bar owner. </w:t>
      </w:r>
      <w:r>
        <w:rPr>
          <w:rFonts w:cs="Microsoft Sans Serif" w:ascii="Microsoft Sans Serif" w:hAnsi="Microsoft Sans Serif"/>
          <w:sz w:val="20"/>
          <w:szCs w:val="20"/>
        </w:rPr>
        <w:t>“Money’s like… a motorbike wheel. If you have no customers and make no money, you don’t spend so much at the market to feed your family. The whole town suffers. Over ten years ago, 90% here were farmers. Think we can all go back to tha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fore the latest crackdown, the authorities had taken some small steps, such as putting up notices explaining acceptable and unacceptable behaviour in the pre-dominately Buddhist countr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spite the local discontent about the government’s actions, residents of Vang Vieng agree that tourism management could be done much better. </w:t>
      </w:r>
      <w:r>
        <w:rPr>
          <w:rFonts w:cs="Microsoft Sans Serif" w:ascii="Microsoft Sans Serif" w:hAnsi="Microsoft Sans Serif"/>
          <w:sz w:val="20"/>
          <w:szCs w:val="20"/>
        </w:rPr>
        <w:t>Bar owners, some still running bootleg operations out of now-skeletal bars, have pointed to the fact that all enforcement has been carried out by police from the capital. Local police, by contrast, tended to turn a blind eye to the excesses of the tourist industry – which they also used to line their own pockets. Anecdotal reports indicate the tourist police have long made a tidy income from selling tourists drugs and then arresting and fining them large su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The tourist industry is important, but there is no government direction for its development,” said Martin Stuart-Fox, a Laos-expert at the University of Queensland in Australia. </w:t>
      </w:r>
      <w:r>
        <w:rPr>
          <w:rFonts w:cs="Microsoft Sans Serif" w:ascii="Microsoft Sans Serif" w:hAnsi="Microsoft Sans Serif"/>
          <w:sz w:val="20"/>
          <w:szCs w:val="20"/>
        </w:rPr>
        <w:t>“The only thing of concern to Party officials is that they get a cut of the ac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m is one of Laos’ biggest revenue earners: According to World Bank data, over 1.6 million people visited the nation of 6.2 million inhabitants in 2010. </w:t>
      </w:r>
      <w:r>
        <w:rPr>
          <w:rFonts w:cs="Microsoft Sans Serif" w:ascii="Microsoft Sans Serif" w:hAnsi="Microsoft Sans Serif"/>
          <w:sz w:val="20"/>
          <w:szCs w:val="20"/>
        </w:rPr>
        <w:t xml:space="preserve">The </w:t>
      </w:r>
      <w:r>
        <w:rPr>
          <w:rFonts w:cs="Microsoft Sans Serif" w:ascii="Microsoft Sans Serif" w:hAnsi="Microsoft Sans Serif"/>
          <w:i/>
          <w:iCs/>
          <w:sz w:val="20"/>
          <w:szCs w:val="20"/>
        </w:rPr>
        <w:t>New York Times</w:t>
      </w:r>
      <w:r>
        <w:rPr>
          <w:rFonts w:cs="Microsoft Sans Serif" w:ascii="Microsoft Sans Serif" w:hAnsi="Microsoft Sans Serif"/>
          <w:sz w:val="20"/>
          <w:szCs w:val="20"/>
        </w:rPr>
        <w:t xml:space="preserve"> named Laos the No.1 travel destination of 2008. The country pushes its cultural capital: its temples, its stunning landscape. </w:t>
      </w:r>
      <w:r>
        <w:rPr>
          <w:rFonts w:cs="Microsoft Sans Serif" w:ascii="Microsoft Sans Serif" w:hAnsi="Microsoft Sans Serif"/>
          <w:sz w:val="20"/>
          <w:szCs w:val="20"/>
          <w:lang w:val="en-US"/>
        </w:rPr>
        <w:t xml:space="preserve">There is plenty of foreign investment, in the form of both aid and private sector business. But donor-funded tourism projects often look better on paper than they do from the bottom of a beachside cocktail glas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 oft-asked question is whether there are bigger plans for Vang Vieng. </w:t>
      </w:r>
      <w:r>
        <w:rPr>
          <w:rFonts w:cs="Microsoft Sans Serif" w:ascii="Microsoft Sans Serif" w:hAnsi="Microsoft Sans Serif"/>
          <w:sz w:val="20"/>
          <w:szCs w:val="20"/>
        </w:rPr>
        <w:t xml:space="preserve">In addition to the backpacker dens – all of which show Friends and Family Guy interminably on flat-screen TVs –, expensive guesthouses are starting to be built. </w:t>
      </w:r>
      <w:r>
        <w:rPr>
          <w:rFonts w:cs="Microsoft Sans Serif" w:ascii="Microsoft Sans Serif" w:hAnsi="Microsoft Sans Serif"/>
          <w:sz w:val="20"/>
          <w:szCs w:val="20"/>
          <w:lang w:val="en-US"/>
        </w:rPr>
        <w:t>Certainly those staying in US$40-a-night rooms want more than a US$5 sand-bucket full of local ‘whiskey’ and drug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rnie Rosenbloom, a Vientiane-based writer and consultant in the travel industry, believes Laos may stay a secondary destination, reliant on a trickle-through of tourists from neighboring countries, as well as people on the party trail. </w:t>
      </w:r>
      <w:r>
        <w:rPr>
          <w:rFonts w:cs="Microsoft Sans Serif" w:ascii="Microsoft Sans Serif" w:hAnsi="Microsoft Sans Serif"/>
          <w:sz w:val="20"/>
          <w:szCs w:val="20"/>
        </w:rPr>
        <w:t>“Vang Vieng recently opened the Kaeng Nyui Waterfall loop,” he noted, “and is developing its many caves to promote the area as more than an endless par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ether the bars will re-open, as some hope, remains to be seen. </w:t>
      </w:r>
      <w:r>
        <w:rPr>
          <w:rFonts w:cs="Microsoft Sans Serif" w:ascii="Microsoft Sans Serif" w:hAnsi="Microsoft Sans Serif"/>
          <w:sz w:val="20"/>
          <w:szCs w:val="20"/>
        </w:rPr>
        <w:t>But if Vang Vieng wants to avoid being tainted by the fruits of its own success, the government will need to make some difficult calculations about the nature and number of the tourists it wants to attract.</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i/>
          <w:iCs/>
          <w:sz w:val="20"/>
          <w:szCs w:val="20"/>
        </w:rPr>
        <w:t xml:space="preserve">    </w:t>
      </w:r>
      <w:r>
        <w:rPr>
          <w:rFonts w:cs="Microsoft Sans Serif" w:ascii="Microsoft Sans Serif" w:hAnsi="Microsoft Sans Serif"/>
          <w:i/>
          <w:iCs/>
          <w:sz w:val="20"/>
          <w:szCs w:val="20"/>
        </w:rPr>
        <w:t>Please also watch David O’Shea’s report from Vang Vieng ‚</w:t>
      </w:r>
      <w:r>
        <w:rPr>
          <w:rFonts w:cs="Microsoft Sans Serif" w:ascii="Microsoft Sans Serif" w:hAnsi="Microsoft Sans Serif"/>
          <w:b/>
          <w:bCs/>
          <w:i/>
          <w:iCs/>
          <w:sz w:val="20"/>
          <w:szCs w:val="20"/>
        </w:rPr>
        <w:t>The Party’s Over</w:t>
      </w:r>
      <w:r>
        <w:rPr>
          <w:rFonts w:cs="Microsoft Sans Serif" w:ascii="Microsoft Sans Serif" w:hAnsi="Microsoft Sans Serif"/>
          <w:i/>
          <w:iCs/>
          <w:sz w:val="20"/>
          <w:szCs w:val="20"/>
        </w:rPr>
        <w:t>, broadcasted by SBS TV Australia:</w:t>
      </w:r>
      <w:r>
        <w:rPr>
          <w:rFonts w:cs="Microsoft Sans Serif" w:ascii="Microsoft Sans Serif" w:hAnsi="Microsoft Sans Serif"/>
          <w:sz w:val="20"/>
          <w:szCs w:val="20"/>
        </w:rPr>
        <w:t xml:space="preserve">  </w:t>
      </w:r>
      <w:hyperlink r:id="rId4">
        <w:r>
          <w:rPr>
            <w:rStyle w:val="InternetLink"/>
            <w:rFonts w:cs="Microsoft Sans Serif" w:ascii="Microsoft Sans Serif" w:hAnsi="Microsoft Sans Serif"/>
            <w:i/>
            <w:iCs/>
            <w:color w:val="000000"/>
            <w:sz w:val="20"/>
            <w:szCs w:val="20"/>
          </w:rPr>
          <w:t>http://www.sbs.com.au/dateline/story/about/id/601573/n/The-Party-s-Over</w:t>
        </w:r>
      </w:hyperlink>
      <w:r>
        <w:rPr>
          <w:rFonts w:cs="Microsoft Sans Serif" w:ascii="Microsoft Sans Serif" w:hAnsi="Microsoft Sans Serif"/>
          <w:i/>
          <w:iCs/>
          <w:sz w:val="20"/>
          <w:szCs w:val="20"/>
        </w:rPr>
        <w:t xml:space="preserve">  </w:t>
      </w:r>
      <w:r>
        <w:rPr>
          <w:rFonts w:cs="Microsoft Sans Serif" w:ascii="Microsoft Sans Serif" w:hAnsi="Microsoft Sans Serif"/>
          <w:sz w:val="20"/>
          <w:szCs w:val="20"/>
        </w:rPr>
        <w:t xml:space="preserv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sz w:val="22"/>
          <w:szCs w:val="22"/>
          <w:lang w:val="en-US"/>
        </w:rPr>
      </w:pPr>
      <w:r>
        <w:rPr>
          <w:rFonts w:cs="Microsoft Sans Serif" w:ascii="Georgia" w:hAnsi="Georgia"/>
          <w:b/>
          <w:bCs/>
          <w:sz w:val="22"/>
          <w:szCs w:val="22"/>
          <w:lang w:val="en-US"/>
        </w:rPr>
        <w:t>PHILIPPINES: PROTECTING TOURISM</w:t>
      </w:r>
    </w:p>
    <w:p>
      <w:pPr>
        <w:pStyle w:val="Normal"/>
        <w:jc w:val="both"/>
        <w:rPr>
          <w:rFonts w:ascii="Georgia" w:hAnsi="Georgia" w:cs="Microsoft Sans Serif"/>
          <w:b/>
          <w:b/>
          <w:bCs/>
          <w:sz w:val="22"/>
          <w:szCs w:val="22"/>
          <w:lang w:val="en-US"/>
        </w:rPr>
      </w:pPr>
      <w:r>
        <w:rPr>
          <w:rFonts w:cs="Microsoft Sans Serif" w:ascii="Georgia" w:hAnsi="Georgia"/>
          <w:b/>
          <w:bCs/>
          <w:sz w:val="22"/>
          <w:szCs w:val="22"/>
          <w:lang w:val="en-US"/>
        </w:rPr>
        <w:t>SITES AGAINST CLIMATE CHANGE</w:t>
      </w:r>
    </w:p>
    <w:p>
      <w:pPr>
        <w:pStyle w:val="Normal"/>
        <w:jc w:val="both"/>
        <w:rPr/>
      </w:pPr>
      <w:r>
        <w:rPr>
          <w:rFonts w:cs="Microsoft Sans Serif" w:ascii="Microsoft Sans Serif" w:hAnsi="Microsoft Sans Serif"/>
          <w:sz w:val="18"/>
          <w:szCs w:val="18"/>
          <w:lang w:val="en-US"/>
        </w:rPr>
        <w:t xml:space="preserve">[MB: 27.8.12; PDI: 1.9.12; TPS: 17.9.12] - </w:t>
      </w:r>
      <w:r>
        <w:rPr>
          <w:rFonts w:cs="Microsoft Sans Serif" w:ascii="Microsoft Sans Serif" w:hAnsi="Microsoft Sans Serif"/>
          <w:sz w:val="20"/>
          <w:szCs w:val="20"/>
          <w:lang w:val="en-US"/>
        </w:rPr>
        <w:t xml:space="preserve">THE Climate Change Commission (CCC) recently asked the tourism industry to craft adaptive and doable solutions to cushion the ill-effects of climate change on major destinations nationwid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CC Secretary Mary Ann Lucille L. Sering stressed that like other corporate citizens in the country, tourism entities should recognize the disastrous effects of the alternating hot and wet spells in Philippine tourist attractions. In particular, Sering asked the industry to help protect the country’s forest cover, noting that these are havens for exotic flora and faun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ose operating diving resorts and maintaining hotels and inns in islands in Palawan, Aklan, Cebu, Bohol and other provinces should also consider the vulnerability of the seas that teem with colorful aquatic life. “These are some of the natural wonders that we have and what tourists want to see when they visit us,” she said.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ering expressed fear that climate change may eliminate these natural wonders to the detriment of Philippine tourism industry and economy. She said that changing weather patterns and temperatures are extinguishing delicate plants and animals that may become extinct even before they are discovere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ering added that rising sea levels brought about by melting glaciers will put under water the country’s beautiful coastlines while rising sea temperatures will also exterminate corals which provide shelter and feeding grounds for an assortment of sea lif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20"/>
          <w:szCs w:val="20"/>
          <w:lang w:val="en-US"/>
        </w:rPr>
        <w:t>On 11 and 12 September, ASEAN representatives met in Legazpi City to draw up an action plan designed to address new issues on climate change affecting the region and at the same time come up with strategies to boost tourism. This first ASEAN Tourism Workshop on Tourism and Climate Change was attended by about 50 tourism ministers and policy makers from the 10 member-countries, including 30 from the Philippin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bay, the host province, itself is seen as a showcase of resiliency rising from devastations of calamities to become one of the country’s premier tourism destina-tions. Its tourism industry grew by 17% in 2011, even surpassing the 14% national growth rate despite the cancellation of about 22% of airplane flights due to bad weather, five of them, typhoo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aria Ong Ravanilla, regional director of the Depart-ment of Tourism (DOT), said at the end of the confe-rence that participants would have to develop their respective disaster action plans to make their countries disaster-resilient places. She added that Albay had become the host of the ASEAN conference because the United Nations Development Program (UNDP) recognized the province as a model in terms of disaster risk reduction and climate change adaptation.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pStyle w:val="Normal"/>
        <w:pBdr>
          <w:top w:val="single" w:sz="4" w:space="1" w:color="000000"/>
        </w:pBdr>
        <w:rPr>
          <w:rFonts w:ascii="Georgia" w:hAnsi="Georgia" w:cs="Georgia"/>
          <w:b/>
          <w:b/>
          <w:bCs/>
          <w:sz w:val="22"/>
          <w:szCs w:val="22"/>
          <w:lang w:val="en-US"/>
        </w:rPr>
      </w:pPr>
      <w:r>
        <w:rPr>
          <w:rFonts w:cs="Georgia" w:ascii="Georgia" w:hAnsi="Georgia"/>
          <w:b/>
          <w:bCs/>
          <w:sz w:val="22"/>
          <w:szCs w:val="22"/>
          <w:lang w:val="en-US"/>
        </w:rPr>
        <w:t xml:space="preserve">PHILIPPINES: BANAUE STEPS UP TOURISM ENVIRONMENTAL EDUCATION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IA: 18.9.12] - THE municipal government of Banaue in Ifugao Province has stepped up its Tourism-Environ-mental Education Programme (TEEP), following the recent declaration by the United Nation’s Educational, Scientific and Cultural Organization (UNESCO) that the two famous rice terraces here are out of the list of endangered Living Cultural Landscap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EEP is a strategic, systematic and information-education activities in the municipality aimed at pro-moting tourism in line with its objective to put back the community onto the international world heritage list after it was earlier declared as endangered. The pro-gramme covers all levels of public and private schools, barangay (district) organizations and assemblies, business organizations, civic, non-governmental and people’s organizations and all other sectors in the municipalit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Banaue municipal government hopes that through the TEEP, the learners’ level of consciousness will be raised on tourism, environment, traditions, culture and history of the town. It is suggested that people develop in themselves a sense of concern, co-ownership and active participation in the municipality’s tourism and environmental programmes by re-echoing to their families, relatives and friends whatever they would lear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naue is one of the most visited places not only in Ifugao but also in the Philippines. With the help of the TEEP, both foreign and local tourists coming to the area will be readily supplied with information related to Banaue tourism, its culture and environmen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gramme also seeks to involve a greater number of its people particularly the learners from all the levels of educational institutions in accelerating the accomplishment of its tourism and environmental thrusts in line with the goal to restore, preserve and maintain the Banaue Rice Terraces for the generations to com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708"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THAI MASS TOURISM A MESSY AFFAIR</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BP: 27.10.12] -</w:t>
      </w:r>
      <w:r>
        <w:rPr>
          <w:rFonts w:cs="Microsoft Sans Serif" w:ascii="Microsoft Sans Serif" w:hAnsi="Microsoft Sans Serif"/>
          <w:sz w:val="20"/>
          <w:szCs w:val="20"/>
        </w:rPr>
        <w:t xml:space="preserve"> AN editorial in the </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xml:space="preserve"> sug-gested that Thai tourism is failing in almost all terms: for example, to win back traditional tourist markets, tap into new ones, deal with the lasting impact of the eurozone crisis, position the industry for the creation of the Asean Economic Community and prepare a strategy to counter Burma's growing appeal as an unspoiled destination.</w:t>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ollowing is excerpted from the editorial: “Industry observers see the biggest problem plaguing the tourism sector in recent years as uncertainty worsened by a lack of political leadership and the absence of clear direction from the top for long-term improvement. To this must be added the questionable emphasis placed on boosting tourist numbers and revenue targets at almost any cost, even when this comes at the expense of environmental sustainability and overloads public servi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Despite these concerns, this looks like being a record-breaking year for tourist arrivals, especially from China and India. Last year, the two million people employed in the travel and hospitality sector thought the same as years of political uproar subsided. But then came the floo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ecological impact of mass tourism and the damage it can cause has been well-documented. It has put increasing pressure on our world-famous beauty spots with arrivals approaching unsustainable levels in the Andaman region. Government agencies which should be protecting our national heritage from the ravages of greedy land developers have an abysmal track record and often seem to be in cahoots with the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Some powerful vested interest groups even behave as though coastal and other scenic areas are theirs alone to exploit. This is hardly a secret and neither are the deep pockets possessed by some of these developers, which could have a bearing on why probes into shady land deals sometimes fade quietly away.“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THAILAND: RESORT OWNERS TAKE</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OVER KOH SAMET </w:t>
      </w:r>
    </w:p>
    <w:p>
      <w:pPr>
        <w:pStyle w:val="Normal"/>
        <w:jc w:val="both"/>
        <w:rPr/>
      </w:pPr>
      <w:r>
        <w:rPr>
          <w:rFonts w:cs="Microsoft Sans Serif" w:ascii="Microsoft Sans Serif" w:hAnsi="Microsoft Sans Serif"/>
          <w:sz w:val="20"/>
          <w:szCs w:val="20"/>
        </w:rPr>
        <w:t>[BP: 23.9.12] - DESPITE its national park status, once-peaceful Koh Samet is now a chaotic resort island, where long-time residents are squeezed between encroachment charges from the national parks department and unregu-lated land deal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visitors want to go to Ao Kiew Beach </w:t>
      </w:r>
      <w:r>
        <w:rPr>
          <w:rFonts w:cs="Microsoft Sans Serif" w:ascii="Microsoft Sans Serif" w:hAnsi="Microsoft Sans Serif"/>
          <w:sz w:val="20"/>
          <w:szCs w:val="20"/>
          <w:lang w:val="en-US"/>
        </w:rPr>
        <w:t>in the southern part of Koh Samet</w:t>
      </w:r>
      <w:r>
        <w:rPr>
          <w:rFonts w:cs="Microsoft Sans Serif" w:ascii="Microsoft Sans Serif" w:hAnsi="Microsoft Sans Serif"/>
          <w:sz w:val="20"/>
          <w:szCs w:val="20"/>
        </w:rPr>
        <w:t>, they must climb over rocky cliffs from Ao Wai next to an exclusive five-star beach resort or Ao Pakarang on the opposite side of the island. This may take a few hours. Once they have arrived, they may be surrounded by security guards of the luxury resort who pressure them to get lost immediate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sort’s claim that the area is reserved for its guests is ironic, given that the beach is located on land of Khao Laem Ya-Mu Koh Samet National Park. How the resort came to be located in a national park is a very com-plicated issue involving the Thai Navy and the Treasury Depart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e that as it may, Koh Samet natives are angry about the proliferation of the resorts, although historically their claims to the land may be seen as tenuous. Eighty-year-old Nongyao Charoenphol, known as Grandma Khaen, is one such native who sees no justice in the resorts laying claim to the land when she has lived on Samet since she was a teenager. "See for yourself," said Grandma Khaen. "I have lived here from age 16 until 80 now, but have not had any right over the land and never laid such a claim. They [the resort owners], on the other hand, can do th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h Samet, with a total area of about 4,200 rai (1 rai =1,600sqm), is a relatively small island, but as it is fairly close to Bangkok and has fine beaches, it has attracted the interest of resort developers who have invested millions of dollars the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irst tourists began arriving in the early 1970s. They were backpackers happy with modest accommodation, and they mingled with islanders whose families had lived on the island for generations. The island residents, regardless of their origins, lived in tranquility, fishing and farming arable stretches from the beaches to the foothills. The Samet islanders never laid any formal claims on the land they us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then land conflicts abound. With tourism developing on the island, land prices skyrocketed, and the most valuable and scenic beach plots fell into the hands of outside investo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h Samet has recently seen rapid and uncontrolled development and become more crowded with each new construction. Meanwhile, the overall environment has been left unattended, and the island is increasingly polluted with garbage and sewag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randma Khaen pointed out one high-end resort on a cliff not far from her family land, and asked how anyone could build a resort over the cape. She insisted the area had never been occupied by islanders as they regard it  as an area for communal fishing and collecting native plant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VIETNAM: TOURISM REAL ESTATE</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DEVELOPERS FACING TROUBL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 xml:space="preserve">[VNB: 4.10.12] - </w:t>
      </w:r>
      <w:r>
        <w:rPr>
          <w:rFonts w:cs="Microsoft Sans Serif" w:ascii="Microsoft Sans Serif" w:hAnsi="Microsoft Sans Serif"/>
          <w:sz w:val="20"/>
          <w:szCs w:val="20"/>
          <w:lang w:val="en-US"/>
        </w:rPr>
        <w:t xml:space="preserve">REAL estate investors once rushed to pour money into tourism projects, believing that the “early bird can catch the worm.” </w:t>
      </w:r>
      <w:r>
        <w:rPr>
          <w:rFonts w:cs="Microsoft Sans Serif" w:ascii="Microsoft Sans Serif" w:hAnsi="Microsoft Sans Serif"/>
          <w:sz w:val="20"/>
          <w:szCs w:val="20"/>
        </w:rPr>
        <w:t>The investors who come late, would not be able to find the “golden land plots” on advantageous positions, which is a very important factor that makes a project successful.</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the investors have been put into a dilemma. They cannot find the capital to continue the projects in the current context of the economic downturn. </w:t>
      </w:r>
      <w:r>
        <w:rPr>
          <w:rFonts w:cs="Microsoft Sans Serif" w:ascii="Microsoft Sans Serif" w:hAnsi="Microsoft Sans Serif"/>
          <w:sz w:val="20"/>
          <w:szCs w:val="20"/>
        </w:rPr>
        <w:t>Meanwhile, even if they can secure capital, they are not sure if their projects  eventually bring profits under these unfavourable condi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information that the father of Michael Jackson has announced his decision to quit the two-billion-dollar Happyland project has stirred up the media. Kicked off on 14 February 2011, the project has become well known to everyone in Vietnam and abroad because of its huge scale. The latest information released by Khang Thong Group showed that the investor is gathering the strength to develop the project, hoping to put the 50ha Vietnamese culture area into operation in 2013. </w:t>
      </w:r>
      <w:r>
        <w:rPr>
          <w:rFonts w:cs="Microsoft Sans Serif" w:ascii="Microsoft Sans Serif" w:hAnsi="Microsoft Sans Serif"/>
          <w:sz w:val="20"/>
          <w:szCs w:val="20"/>
        </w:rPr>
        <w:t>However, this is just one of the 150 items of the Happyland complex.</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the construction of other important compo-nents of Happyland, including the five star hotel, shopping area, or cinema has not been started yet. The main reason behind the slow project implementation is that the investor still cannot arrange capital.</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ack of capital is also the problem that many other tourism real estate developers are facing. In 2007, the Tan Tao Group (ITA) got the license to build a film studio Vina Universal with the capital of 50mio dollars. The investor had hoped to set up a big complex of shopping mall, service center and film studio, covering a total area of 2600ha in Quang Ngai province. Four years later in 2011, however, ITA stated that it would give up the project because it could not mobilize capital for the projec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June 2010, Tran Kim Chung, President of CT Group, announced the investment in the Vinh Loc Leisure Park in Binh Chanh district in HCM City with the estimated investment capital of one billion dollars. However, the investor has not taken any further move so far, because the local authorities have not allocated land. People believe that the real reason behind this is the lack of capital.</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order to mobilize capital for implementing the other items slated for the first phase of the Happyland project, Khang Thong would have to call for foreign investment. According to Nguyen Huu Viet, Deputy General Director of Happyland Media, a subsidiary of Khang Thong Group, said three investors from South Korea, Japan and Sweden have expressed their interest in the project. The foreign partners are negotiating the capital contribution to the five-star 1000-room hotel, which is a part of the leisure park projec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bault Paquin, President of the US based Celebrating Life, specializing in designing modern leisure parks, said that 90% of the leisure parks in China are taking loss, which should be a lesson for Vietnamese investor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dotted" w:sz="18" w:space="1" w:color="000000"/>
        </w:pBdr>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center"/>
        <w:rPr/>
      </w:pPr>
      <w:r>
        <w:rPr>
          <w:rFonts w:cs="Microsoft Sans Serif" w:ascii="Comic Sans MS" w:hAnsi="Comic Sans MS"/>
          <w:b/>
          <w:bCs/>
          <w:sz w:val="28"/>
          <w:szCs w:val="28"/>
          <w:lang w:val="en-US"/>
        </w:rPr>
        <w:t xml:space="preserve">YUNNAN/CHINA: MOUNTAINS THREATENED BY </w:t>
      </w:r>
    </w:p>
    <w:p>
      <w:pPr>
        <w:pStyle w:val="Normal"/>
        <w:jc w:val="center"/>
        <w:rPr>
          <w:rFonts w:ascii="Comic Sans MS" w:hAnsi="Comic Sans MS" w:cs="Microsoft Sans Serif"/>
          <w:b/>
          <w:b/>
          <w:bCs/>
          <w:sz w:val="28"/>
          <w:szCs w:val="28"/>
          <w:lang w:val="en-US"/>
        </w:rPr>
      </w:pPr>
      <w:r>
        <w:rPr>
          <w:rFonts w:cs="Microsoft Sans Serif" w:ascii="Comic Sans MS" w:hAnsi="Comic Sans MS"/>
          <w:b/>
          <w:bCs/>
          <w:sz w:val="28"/>
          <w:szCs w:val="28"/>
          <w:lang w:val="en-US"/>
        </w:rPr>
        <w:t>CLIMATE CHANGE, TOURISM</w:t>
      </w:r>
    </w:p>
    <w:p>
      <w:pPr>
        <w:pStyle w:val="Normal"/>
        <w:jc w:val="center"/>
        <w:rPr/>
      </w:pPr>
      <w:r>
        <w:rPr>
          <w:rFonts w:cs="Microsoft Sans Serif" w:ascii="Microsoft Sans Serif" w:hAnsi="Microsoft Sans Serif"/>
          <w:i/>
          <w:iCs/>
          <w:sz w:val="20"/>
          <w:szCs w:val="20"/>
        </w:rPr>
        <w:t xml:space="preserve">This is a shortened version of a feature story by </w:t>
      </w:r>
      <w:r>
        <w:rPr>
          <w:rFonts w:cs="Microsoft Sans Serif" w:ascii="Microsoft Sans Serif" w:hAnsi="Microsoft Sans Serif"/>
          <w:b/>
          <w:bCs/>
          <w:i/>
          <w:iCs/>
          <w:sz w:val="20"/>
          <w:szCs w:val="20"/>
        </w:rPr>
        <w:t>Yang Jinghao</w:t>
      </w:r>
      <w:r>
        <w:rPr>
          <w:rFonts w:cs="Microsoft Sans Serif" w:ascii="Microsoft Sans Serif" w:hAnsi="Microsoft Sans Serif"/>
          <w:i/>
          <w:iCs/>
          <w:sz w:val="20"/>
          <w:szCs w:val="20"/>
        </w:rPr>
        <w:t xml:space="preserve"> [GT: 10.10.2012]</w:t>
      </w:r>
    </w:p>
    <w:p>
      <w:pPr>
        <w:pStyle w:val="Normal"/>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B</w:t>
      </w:r>
      <w:r>
        <w:rPr>
          <w:rFonts w:cs="Microsoft Sans Serif" w:ascii="Microsoft Sans Serif" w:hAnsi="Microsoft Sans Serif"/>
          <w:sz w:val="20"/>
          <w:szCs w:val="20"/>
        </w:rPr>
        <w:t xml:space="preserve">ai Qing had a busy start to October. As China's week-long holidays started, tourists be-gan to swarm to the inn the 31-year-old man runs in the ancient town of Lijiang, Yunnan Province. </w:t>
      </w:r>
      <w:r>
        <w:rPr>
          <w:rFonts w:cs="Microsoft Sans Serif" w:ascii="Microsoft Sans Serif" w:hAnsi="Microsoft Sans Serif"/>
          <w:sz w:val="20"/>
          <w:szCs w:val="20"/>
          <w:lang w:val="en-US"/>
        </w:rPr>
        <w:t>But tra-vellers hoping to crest the well-known Yulong Snow Mountain were often disappoin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awkward fact is that the number of mountaineers is soaring while the snow is obviously shrin-king," Bai sighed. He said that other snowy mountains in Yunnan Pro-vince, such as Haba and Meili in Diqing Tibetan Autonomous Prefec-ture, are faced with the same grave situation, with their glaciers rapidly melting. "But Yulong is the most cri-tical."</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br/>
        <w:t xml:space="preserve">     Ci Cheng, head of the meteoro-logical bureau of Deqin county, where the Meili Snow Mountain is located, explained late September that vegetation has been growing over the tundra in recent years. This is closely related to unusual climate patterns, which have seen no snow accumulating during winters on the mountain while summers have seen too much rai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ingyong Glacier in Meili, China's lowest and southernmost glacier, has shrunk by at least 40m within 13 years, a study in 2007 showed. It is still unknown if meteoro-logical scientists' earlier prediction that the Meili Snow Mountain will be devoid of snow within 80 years will become true, but it is clear that under the impact of global warming and more frequent human activities, natu-ral beauty is vanishing both nationally and globall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local governments have stepped up to try to prevent the situa-tion from getting worse. But experts say it will be a tough job to find a way out since economic growth still domi-nates the development blueprint, and tourism has long been seen as an easy way to generate inco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Yulong Snow Mountain has 13 peaks along the range, 35kms in width, including 19 glaciers. In the last two decades, the snow-capped mountain has been experiencing an unprecedented melting of glaciers. "It's no exaggeration to say that the Yulong takes on a different look every single month. At this rate, it's possible that the glaciers would dis-appear in eight or 10 years," said He Yuanqing, former head of the Yulong Snow Mountain Glacier Observation Station under the Chinese Academy of Sciences (CAS). He explained that Yulong is the closest to the equator of the Eurasian snow mountains and is more susceptible to climate chang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 far, four of 19 glaciers have completely disappeared from Yulong, according to the </w:t>
      </w:r>
      <w:r>
        <w:rPr>
          <w:rFonts w:cs="Microsoft Sans Serif" w:ascii="Microsoft Sans Serif" w:hAnsi="Microsoft Sans Serif"/>
          <w:i/>
          <w:iCs/>
          <w:sz w:val="20"/>
          <w:szCs w:val="20"/>
          <w:lang w:val="en-US"/>
        </w:rPr>
        <w:t>Xinhua</w:t>
      </w:r>
      <w:r>
        <w:rPr>
          <w:rFonts w:cs="Microsoft Sans Serif" w:ascii="Microsoft Sans Serif" w:hAnsi="Microsoft Sans Serif"/>
          <w:sz w:val="20"/>
          <w:szCs w:val="20"/>
          <w:lang w:val="en-US"/>
        </w:rPr>
        <w:t xml:space="preserve"> news agen-cy. On Meili, a holy mountain for local Tibetan residents, the famous Ming-yong Glacier retreated by 50m between 1994 and 2002, and had shrunk a total of 200m by 2006, according to data from Deqin meteo-rological bureau.</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thinThickLargeGap" w:sz="24" w:space="1" w:color="000000"/>
          <w:bottom w:val="single" w:sz="4" w:space="1" w:color="000000"/>
        </w:pBdr>
        <w:jc w:val="center"/>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t xml:space="preserve">It is still unknown if meteorolo-gical scientists' earlier prediction that the Meili Snow Mountain </w:t>
      </w:r>
    </w:p>
    <w:p>
      <w:pPr>
        <w:pStyle w:val="Normal"/>
        <w:pBdr>
          <w:top w:val="thinThickLargeGap" w:sz="24" w:space="1" w:color="000000"/>
          <w:bottom w:val="single" w:sz="4" w:space="1" w:color="000000"/>
        </w:pBdr>
        <w:jc w:val="center"/>
        <w:rPr/>
      </w:pPr>
      <w:r>
        <w:rPr>
          <w:rFonts w:cs="Microsoft Sans Serif" w:ascii="Microsoft Sans Serif" w:hAnsi="Microsoft Sans Serif"/>
          <w:b/>
          <w:bCs/>
          <w:sz w:val="22"/>
          <w:szCs w:val="22"/>
          <w:lang w:val="en-US"/>
        </w:rPr>
        <w:t>will be devoid of snow within 80 years will become true, but it is clear that under the impact of global warming and more frequent human activities, natural beauty is vanishing both nationally and globally.</w:t>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en trying to come up with the prime culprit for the looming crisis, global warming has been cited as the main reason for the acceleration of glacier thawing. "Global warming is undoubtedly the major factor. For Yunnan, continuous droughts have worsened the situation," said He Yuanq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 investigation on the precipitation and temperatures of Lijiang between 1951 and 2008 found that the city's average temperature stayed steady at 12.6 C before 1998, but climbed to 13.2 C between 1998 and 2008. In 2009, it reached 13.9 C.</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ocal residents in Yushu Tibet Autonomous Prefecture in Qinghai said the Lancang River (as the Mekong River is called in China) would freeze by November in the 1970s, but it did not freeze at all in 1999. It is estimated that 70% of the glaciers in the Lancang River head-waters have disappeared due to the warm weather, according to </w:t>
      </w:r>
      <w:r>
        <w:rPr>
          <w:rFonts w:cs="Microsoft Sans Serif" w:ascii="Microsoft Sans Serif" w:hAnsi="Microsoft Sans Serif"/>
          <w:i/>
          <w:iCs/>
          <w:sz w:val="20"/>
          <w:szCs w:val="20"/>
          <w:lang w:val="en-US"/>
        </w:rPr>
        <w:t>Xinhua</w:t>
      </w:r>
      <w:r>
        <w:rPr>
          <w:rFonts w:cs="Microsoft Sans Serif" w:ascii="Microsoft Sans Serif" w:hAnsi="Microsoft Sans Serif"/>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vid Molden, director of the International Center for Integrated Mountain Development, argues that black carbon is the second leading reason for the glacier thawing. Black carbon refers to particles, including dust and ashes, generated by in-comeplete combustion of carbon-containing material such as fossil and biomass material. Researchers at the Tianshan Mountains Glacier Obser-vation Station said there are several power plants and building material factories, which have been operating for nearly 30 years near the glacier. The black carbon emissions from the plants have been accumulating on the surface of the glacier, and the black color of the particles can absorb heat from the sun and intensify the thawing of the glacier, researchers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me people have sounded the alarm after realizing the disaster in process. Glaciers are the largest source of fresh water on the planet, and their shrinkage threatens the national water supply.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local governments have geared up for countermeasures in alleviating the looming crisis. He Yuanqing said that Lijiang has been trying to improve the climate through ecological restoration, including con-structing man-made lakes, massively increasing vegetation, and practicing snowmaking, among other mea-sures. "But such artificial remedial measures can't fundamentally add-ress the problem, they can only moderate the pace of melting," he no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added that it is necessary to restrict the numbers of tourists for further protection. A survey to Meili Snow Mountain in September 2009 showed that the number of overseas visitors rose to 380,000 trips in 2006 from 28,800 in 1997, while domestic tourists climbed to over 2.86 million trips from 517,000.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rPr>
        <w:t xml:space="preserve">YUNNAN: TOURISM HARMS </w:t>
      </w:r>
    </w:p>
    <w:p>
      <w:pPr>
        <w:pStyle w:val="Normal"/>
        <w:jc w:val="both"/>
        <w:rPr>
          <w:rFonts w:ascii="Georgia" w:hAnsi="Georgia" w:cs="Microsoft Sans Serif"/>
          <w:b/>
          <w:b/>
          <w:bCs/>
        </w:rPr>
      </w:pPr>
      <w:r>
        <w:rPr>
          <w:rFonts w:cs="Microsoft Sans Serif" w:ascii="Georgia" w:hAnsi="Georgia"/>
          <w:b/>
          <w:bCs/>
        </w:rPr>
        <w:t>MONKEY RESERV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X-N: 18.9.12] - A NATURE reserve for endangered black snub-nosed monkeys in southwestern China is facing a dilemma from surging numbers of visitors, a trend which poses threats to the elusive creatur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Baima Snow Mountain National Nature Reserve, home to around 1,200 black snub-nosed monkeys </w:t>
      </w:r>
      <w:r>
        <w:rPr>
          <w:rFonts w:cs="Microsoft Sans Serif" w:ascii="Microsoft Sans Serif" w:hAnsi="Microsoft Sans Serif"/>
          <w:i/>
          <w:iCs/>
          <w:sz w:val="20"/>
          <w:szCs w:val="20"/>
          <w:lang w:val="en-US"/>
        </w:rPr>
        <w:t>(rhinopithecus bieti)</w:t>
      </w:r>
      <w:r>
        <w:rPr>
          <w:rFonts w:cs="Microsoft Sans Serif" w:ascii="Microsoft Sans Serif" w:hAnsi="Microsoft Sans Serif"/>
          <w:sz w:val="20"/>
          <w:szCs w:val="20"/>
          <w:lang w:val="en-US"/>
        </w:rPr>
        <w:t xml:space="preserve"> in Weixi County of Yunnan Province, has seen a tourism boom in recent years. "We used to have only two to three visitors a day," Zhongtai Tsering, head of the reserve, told </w:t>
      </w:r>
      <w:r>
        <w:rPr>
          <w:rFonts w:cs="Microsoft Sans Serif" w:ascii="Microsoft Sans Serif" w:hAnsi="Microsoft Sans Serif"/>
          <w:i/>
          <w:iCs/>
          <w:sz w:val="20"/>
          <w:szCs w:val="20"/>
          <w:lang w:val="en-US"/>
        </w:rPr>
        <w:t>Xinhua</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But now we have more than 30 on a daily basi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urists from both China and abroad are coming to observe the white-faced and red-lipped animals, of which there are thought to be less than 2,500 still alive. They are dubbed one of the country's national treasures alongside the Giant Pand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Zhongtai Tsering said he was glad to see the increasing number of tourists. "The booming tourism has helped to ensure more people know about the rare monkeys, which will be helpful to our protection work." However, the zoologist also voiced his concern over visitors' impact on the monkeys, who are now less afraid of the two-footed intrud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e have been following and observing a group of 90 black snub-nosed monkeys, feeding them regularly and giving tourists access to their habitat," he said. "Obviously, the group is under greater risk of contagion from human diseases, including catching a cold or suffering from diarrhe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ield researchers at the reserve said they are also afraid that close contact with humans may change the monkeys' behavior and endanger their habita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Zhu Pingfen, a graduate student with the Institute of Zoology of the Chinese Academy of Sciences, is con-ducting field research at the site. "Some tourists smoke while observing them and others take pictures with their camera flash on," she said. </w:t>
      </w:r>
      <w:r>
        <w:rPr>
          <w:rFonts w:cs="Microsoft Sans Serif" w:ascii="Microsoft Sans Serif" w:hAnsi="Microsoft Sans Serif"/>
          <w:sz w:val="20"/>
          <w:szCs w:val="20"/>
        </w:rPr>
        <w:t>"You can easily see the conflicts between humans and monkeys he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though visitors to the reserve generally want good access to get up close and view the animals, many are aware of the risks. Roz Mauro, an American tourist, said she would be glad to see more trails built in the reserve so that the black-and-white creatures would be more accessible. </w:t>
      </w:r>
      <w:r>
        <w:rPr>
          <w:rFonts w:cs="Microsoft Sans Serif" w:ascii="Microsoft Sans Serif" w:hAnsi="Microsoft Sans Serif"/>
          <w:sz w:val="20"/>
          <w:szCs w:val="20"/>
        </w:rPr>
        <w:t xml:space="preserve">"That would be better for tourists," she said. "But it would not be better for the monkeys."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lang w:val="en-US"/>
        </w:rPr>
        <w:t>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GT=</w:t>
      </w:r>
      <w:r>
        <w:rPr>
          <w:rFonts w:cs="Microsoft Sans Serif" w:ascii="Microsoft Sans Serif" w:hAnsi="Microsoft Sans Serif"/>
          <w:i/>
          <w:iCs/>
          <w:sz w:val="20"/>
          <w:szCs w:val="20"/>
          <w:lang w:val="en-US"/>
        </w:rPr>
        <w:t>Global Times</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B=</w:t>
      </w:r>
      <w:r>
        <w:rPr>
          <w:rFonts w:cs="Microsoft Sans Serif" w:ascii="Microsoft Sans Serif" w:hAnsi="Microsoft Sans Serif"/>
          <w:i/>
          <w:iCs/>
          <w:sz w:val="20"/>
          <w:szCs w:val="20"/>
          <w:lang w:val="en-US"/>
        </w:rPr>
        <w:t>Manila Bulletin</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lang w:val="en-US"/>
        </w:rPr>
        <w:t>NYT=</w:t>
      </w:r>
      <w:r>
        <w:rPr>
          <w:rFonts w:cs="Microsoft Sans Serif" w:ascii="Microsoft Sans Serif" w:hAnsi="Microsoft Sans Serif"/>
          <w:i/>
          <w:iCs/>
          <w:sz w:val="20"/>
          <w:szCs w:val="20"/>
          <w:lang w:val="en-US"/>
        </w:rPr>
        <w:t>New York Times</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PIA=</w:t>
      </w:r>
      <w:r>
        <w:rPr>
          <w:rFonts w:cs="Microsoft Sans Serif" w:ascii="Microsoft Sans Serif" w:hAnsi="Microsoft Sans Serif"/>
          <w:i/>
          <w:iCs/>
          <w:sz w:val="20"/>
          <w:szCs w:val="20"/>
          <w:lang w:val="en-US"/>
        </w:rPr>
        <w:t>Philippines Information Agency</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SBS TV Australia</w:t>
      </w:r>
      <w:r>
        <w:rPr>
          <w:rFonts w:cs="Microsoft Sans Serif" w:ascii="Microsoft Sans Serif" w:hAnsi="Microsoft Sans Serif"/>
          <w:sz w:val="20"/>
          <w:szCs w:val="20"/>
          <w:lang w:val="en-US"/>
        </w:rPr>
        <w:t>; TD=T</w:t>
      </w:r>
      <w:r>
        <w:rPr>
          <w:rFonts w:cs="Microsoft Sans Serif" w:ascii="Microsoft Sans Serif" w:hAnsi="Microsoft Sans Serif"/>
          <w:i/>
          <w:iCs/>
          <w:sz w:val="20"/>
          <w:szCs w:val="20"/>
          <w:lang w:val="en-US"/>
        </w:rPr>
        <w:t>he Diplomat</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PS=</w:t>
      </w:r>
      <w:r>
        <w:rPr>
          <w:rFonts w:cs="Microsoft Sans Serif" w:ascii="Microsoft Sans Serif" w:hAnsi="Microsoft Sans Serif"/>
          <w:i/>
          <w:iCs/>
          <w:sz w:val="20"/>
          <w:szCs w:val="20"/>
          <w:lang w:val="en-US"/>
        </w:rPr>
        <w:t>The Philippine Star</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ravel Trade Report Weekly</w:t>
      </w:r>
      <w:r>
        <w:rPr>
          <w:rFonts w:cs="Microsoft Sans Serif" w:ascii="Microsoft Sans Serif" w:hAnsi="Microsoft Sans Serif"/>
          <w:sz w:val="20"/>
          <w:szCs w:val="20"/>
          <w:lang w:val="en-US"/>
        </w:rPr>
        <w:t>; VNB=</w:t>
      </w:r>
      <w:r>
        <w:rPr>
          <w:rFonts w:cs="Microsoft Sans Serif" w:ascii="Microsoft Sans Serif" w:hAnsi="Microsoft Sans Serif"/>
          <w:i/>
          <w:iCs/>
          <w:sz w:val="20"/>
          <w:szCs w:val="20"/>
          <w:lang w:val="en-US"/>
        </w:rPr>
        <w:t>VietnamNetBridge</w:t>
      </w:r>
      <w:r>
        <w:rPr>
          <w:rFonts w:cs="Microsoft Sans Serif" w:ascii="Microsoft Sans Serif" w:hAnsi="Microsoft Sans Serif"/>
          <w:sz w:val="20"/>
          <w:szCs w:val="20"/>
          <w:lang w:val="en-US"/>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X-N=</w:t>
      </w:r>
      <w:r>
        <w:rPr>
          <w:rFonts w:cs="Microsoft Sans Serif" w:ascii="Microsoft Sans Serif" w:hAnsi="Microsoft Sans Serif"/>
          <w:i/>
          <w:iCs/>
          <w:sz w:val="20"/>
          <w:szCs w:val="20"/>
          <w:lang w:val="en-US"/>
        </w:rPr>
        <w:t xml:space="preserve">Xinhua New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lang w:val="en-US" w:bidi="th-TH"/>
    </w:rPr>
  </w:style>
  <w:style w:type="character" w:styleId="WW8Num2z0">
    <w:name w:val="WW8Num2z0"/>
    <w:qFormat/>
    <w:rPr>
      <w:rFonts w:ascii="Wingdings" w:hAnsi="Wingding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Postmetaheadercommentcountcommentcount">
    <w:name w:val="postmetaheadercommentcount commentcoun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Time">
    <w:name w:val="time"/>
    <w:basedOn w:val="DefaultParagraphFont"/>
    <w:qFormat/>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ahoma" w:hAnsi="Tahoma" w:cs="Tahoma"/>
      <w:i/>
      <w:iCs/>
      <w:lang w:val="en-US" w:bidi="th-TH"/>
    </w:rPr>
  </w:style>
  <w:style w:type="paragraph" w:styleId="NormalWeb">
    <w:name w:val="Normal (Web)"/>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www.sbs.com.au/dateline/story/about/id/601573/n/The-Party-s-O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9:00Z</dcterms:created>
  <dc:creator>Windows Anonymous</dc:creator>
  <dc:description/>
  <dc:language>en-US</dc:language>
  <cp:lastModifiedBy>IGC</cp:lastModifiedBy>
  <cp:lastPrinted>2012-10-30T10:50:00Z</cp:lastPrinted>
  <dcterms:modified xsi:type="dcterms:W3CDTF">2012-10-31T06:09:00Z</dcterms:modified>
  <cp:revision>2</cp:revision>
  <dc:subject/>
  <dc:title/>
</cp:coreProperties>
</file>