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0"/>
          <w:szCs w:val="20"/>
          <w:lang w:val="en-US"/>
        </w:rPr>
      </w:pPr>
      <w:r>
        <w:rPr>
          <w:rFonts w:cs="Microsoft Sans Serif" w:ascii="Georgia" w:hAnsi="Georgia"/>
          <w:b/>
          <w:bCs/>
          <w:i/>
          <w:iCs/>
          <w:sz w:val="20"/>
          <w:szCs w:val="20"/>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3</w:t>
      </w:r>
      <w:r>
        <w:rPr>
          <w:rFonts w:cs="Georgia" w:ascii="Georgia" w:hAnsi="Georgia"/>
          <w:b/>
          <w:bCs/>
          <w:lang w:val="en-GB"/>
        </w:rPr>
        <w:t>, No.</w:t>
      </w:r>
      <w:r>
        <w:rPr>
          <w:rFonts w:cs="Georgia" w:ascii="Georgia" w:hAnsi="Georgia"/>
          <w:b/>
          <w:bCs/>
          <w:lang w:val="en-US" w:bidi="th-TH"/>
        </w:rPr>
        <w:t>3</w:t>
      </w:r>
      <w:r>
        <w:rPr>
          <w:rFonts w:cs="Georgia" w:ascii="Georgia" w:hAnsi="Georgia"/>
          <w:b/>
          <w:bCs/>
          <w:lang w:val="en-GB"/>
        </w:rPr>
        <w:tab/>
        <w:tab/>
        <w:tab/>
        <w:t xml:space="preserve">                           </w:t>
        <w:tab/>
        <w:t xml:space="preserve">         </w:t>
      </w:r>
      <w:r>
        <w:rPr>
          <w:rFonts w:cs="Times New Roman" w:ascii="Georgia" w:hAnsi="Georgia"/>
          <w:b/>
          <w:bCs/>
          <w:lang w:val="en-GB"/>
        </w:rPr>
        <w:t xml:space="preserve">                                               May - June 2012</w:t>
      </w:r>
    </w:p>
    <w:p>
      <w:pPr>
        <w:pStyle w:val="Normal"/>
        <w:rPr>
          <w:rFonts w:ascii="Georgia" w:hAnsi="Georgia" w:cs="Times New Roman"/>
          <w:b/>
          <w:b/>
          <w:bCs/>
          <w:sz w:val="20"/>
          <w:szCs w:val="20"/>
          <w:lang w:val="en-US"/>
        </w:rPr>
      </w:pPr>
      <w:r>
        <w:rPr>
          <w:rFonts w:cs="Times New Roman" w:ascii="Georgia" w:hAnsi="Georgia"/>
          <w:b/>
          <w:bCs/>
          <w:sz w:val="20"/>
          <w:szCs w:val="20"/>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Volunteer tourism under scrutiny…………………………………………………………………………...p.1</w:t>
      </w:r>
    </w:p>
    <w:p>
      <w:pPr>
        <w:pStyle w:val="Normal"/>
        <w:numPr>
          <w:ilvl w:val="0"/>
          <w:numId w:val="2"/>
        </w:numPr>
        <w:rPr>
          <w:rFonts w:ascii="Georgia" w:hAnsi="Georgia" w:cs="Georgia"/>
          <w:sz w:val="18"/>
          <w:szCs w:val="18"/>
          <w:lang w:val="en-US"/>
        </w:rPr>
      </w:pPr>
      <w:r>
        <w:rPr>
          <w:rFonts w:cs="Georgia" w:ascii="Georgia" w:hAnsi="Georgia"/>
          <w:sz w:val="18"/>
          <w:szCs w:val="18"/>
          <w:lang w:val="en-US"/>
        </w:rPr>
        <w:t>ASEAN Travel &amp; Tourism Competitiveness Report 2012……………………………………………p.2</w:t>
      </w:r>
    </w:p>
    <w:p>
      <w:pPr>
        <w:pStyle w:val="Normal"/>
        <w:numPr>
          <w:ilvl w:val="0"/>
          <w:numId w:val="2"/>
        </w:numPr>
        <w:rPr>
          <w:rFonts w:ascii="Georgia" w:hAnsi="Georgia" w:cs="Georgia"/>
          <w:sz w:val="18"/>
          <w:szCs w:val="18"/>
          <w:lang w:val="en-US"/>
        </w:rPr>
      </w:pPr>
      <w:r>
        <w:rPr>
          <w:rFonts w:cs="Georgia" w:ascii="Georgia" w:hAnsi="Georgia"/>
          <w:sz w:val="18"/>
          <w:szCs w:val="18"/>
          <w:lang w:val="en-US"/>
        </w:rPr>
        <w:t>EU crisis to hit tourism, World Bank warns………………………………………………………………p.2</w:t>
      </w:r>
    </w:p>
    <w:p>
      <w:pPr>
        <w:pStyle w:val="Normal"/>
        <w:numPr>
          <w:ilvl w:val="0"/>
          <w:numId w:val="2"/>
        </w:numPr>
        <w:rPr>
          <w:rFonts w:ascii="Georgia" w:hAnsi="Georgia" w:cs="Georgia"/>
          <w:sz w:val="18"/>
          <w:szCs w:val="18"/>
          <w:lang w:val="en-US"/>
        </w:rPr>
      </w:pPr>
      <w:r>
        <w:rPr>
          <w:rFonts w:cs="Georgia" w:ascii="Georgia" w:hAnsi="Georgia"/>
          <w:sz w:val="18"/>
          <w:szCs w:val="18"/>
          <w:lang w:val="en-US"/>
        </w:rPr>
        <w:t>Chiang Rai hosts Mekong Tourism Forum 2012………………………………………………………..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All that glitters is not gold…’……………………………………………………………………….p.3</w:t>
      </w:r>
    </w:p>
    <w:p>
      <w:pPr>
        <w:pStyle w:val="Normal"/>
        <w:numPr>
          <w:ilvl w:val="0"/>
          <w:numId w:val="2"/>
        </w:numPr>
        <w:rPr>
          <w:rFonts w:ascii="Georgia" w:hAnsi="Georgia" w:cs="Georgia"/>
          <w:sz w:val="18"/>
          <w:szCs w:val="18"/>
          <w:lang w:val="en-US"/>
        </w:rPr>
      </w:pPr>
      <w:r>
        <w:rPr>
          <w:rFonts w:cs="Georgia" w:ascii="Georgia" w:hAnsi="Georgia"/>
          <w:sz w:val="18"/>
          <w:szCs w:val="18"/>
          <w:lang w:val="en-US"/>
        </w:rPr>
        <w:t>Cambodia: Campaign to end ‘orphanage tourism’……………………………………………………..p.3</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Poverty tourism’ treads between aid and exploitation……………………………….p.4</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Bali’s rice fields need more protection………………………………………………………p.4</w:t>
      </w:r>
    </w:p>
    <w:p>
      <w:pPr>
        <w:pStyle w:val="Normal"/>
        <w:numPr>
          <w:ilvl w:val="0"/>
          <w:numId w:val="2"/>
        </w:numPr>
        <w:rPr>
          <w:rFonts w:ascii="Georgia" w:hAnsi="Georgia" w:cs="Georgia"/>
          <w:sz w:val="18"/>
          <w:szCs w:val="18"/>
          <w:lang w:val="en-US"/>
        </w:rPr>
      </w:pPr>
      <w:r>
        <w:rPr>
          <w:rFonts w:cs="Georgia" w:ascii="Georgia" w:hAnsi="Georgia"/>
          <w:sz w:val="18"/>
          <w:szCs w:val="18"/>
          <w:lang w:val="en-US"/>
        </w:rPr>
        <w:t>Laos: Villagers see farms become fairways………………………………………………………………..p.5</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Langkawi takes steps to promote luxury tourism………………………………………..p.6</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Tourism hot-spots ‘under foreign control’?........................................................p.6</w:t>
      </w:r>
    </w:p>
    <w:p>
      <w:pPr>
        <w:pStyle w:val="Normal"/>
        <w:numPr>
          <w:ilvl w:val="0"/>
          <w:numId w:val="2"/>
        </w:numPr>
        <w:rPr>
          <w:rFonts w:ascii="Georgia" w:hAnsi="Georgia" w:cs="Georgia"/>
          <w:sz w:val="18"/>
          <w:szCs w:val="18"/>
          <w:lang w:val="en-US"/>
        </w:rPr>
      </w:pPr>
      <w:r>
        <w:rPr>
          <w:rFonts w:cs="Georgia" w:ascii="Georgia" w:hAnsi="Georgia"/>
          <w:sz w:val="18"/>
          <w:szCs w:val="18"/>
          <w:lang w:val="en-US"/>
        </w:rPr>
        <w:t>Philippines: ‘Leave nothing but footprints’ on the beach!……………………………………………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Phuket getting far too dear for us poor Thais …….……………………………………….p.7</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Green light for the privatization of national parks..……………………………………..p.7</w:t>
      </w:r>
    </w:p>
    <w:p>
      <w:pPr>
        <w:pStyle w:val="Normal"/>
        <w:numPr>
          <w:ilvl w:val="0"/>
          <w:numId w:val="2"/>
        </w:numPr>
        <w:rPr>
          <w:rFonts w:ascii="Georgia" w:hAnsi="Georgia" w:cs="Georgia"/>
          <w:sz w:val="18"/>
          <w:szCs w:val="18"/>
          <w:lang w:val="en-US"/>
        </w:rPr>
      </w:pPr>
      <w:r>
        <w:rPr>
          <w:rFonts w:cs="Georgia" w:ascii="Georgia" w:hAnsi="Georgia"/>
          <w:sz w:val="18"/>
          <w:szCs w:val="18"/>
          <w:lang w:val="en-US"/>
        </w:rPr>
        <w:t>Vietnam: Pollution threatens Cat Ba island environment……………………………………………p.8</w:t>
      </w:r>
    </w:p>
    <w:p>
      <w:pPr>
        <w:pStyle w:val="Normal"/>
        <w:rPr>
          <w:rFonts w:ascii="Georgia" w:hAnsi="Georgia" w:cs="Georgia"/>
          <w:sz w:val="18"/>
          <w:szCs w:val="18"/>
          <w:lang w:val="en-US"/>
        </w:rPr>
      </w:pPr>
      <w:r>
        <w:rPr>
          <w:rFonts w:cs="Georgia" w:ascii="Georgia" w:hAnsi="Georgia"/>
          <w:sz w:val="18"/>
          <w:szCs w:val="18"/>
          <w:lang w:val="en-US"/>
        </w:rPr>
      </w:r>
    </w:p>
    <w:p>
      <w:pPr>
        <w:pStyle w:val="Normal"/>
        <w:pBdr>
          <w:top w:val="dotted" w:sz="18" w:space="1" w:color="000000"/>
        </w:pBdr>
        <w:rPr>
          <w:rFonts w:ascii="Georgia" w:hAnsi="Georgia" w:cs="Georgia"/>
          <w:sz w:val="16"/>
          <w:szCs w:val="16"/>
          <w:lang w:val="en-US"/>
        </w:rPr>
      </w:pPr>
      <w:r>
        <w:rPr>
          <w:rFonts w:cs="Georgia" w:ascii="Georgia" w:hAnsi="Georgia"/>
          <w:sz w:val="16"/>
          <w:szCs w:val="16"/>
          <w:lang w:val="en-US"/>
        </w:rPr>
      </w:r>
    </w:p>
    <w:p>
      <w:pPr>
        <w:pStyle w:val="Normal"/>
        <w:jc w:val="center"/>
        <w:rPr/>
      </w:pPr>
      <w:r>
        <w:rPr>
          <w:rFonts w:cs="Microsoft Sans Serif" w:ascii="Comic Sans MS" w:hAnsi="Comic Sans MS"/>
          <w:b/>
          <w:bCs/>
          <w:sz w:val="28"/>
          <w:szCs w:val="28"/>
          <w:lang w:val="en-US"/>
        </w:rPr>
        <w:t>‘</w:t>
      </w:r>
      <w:r>
        <w:rPr>
          <w:rFonts w:cs="Microsoft Sans Serif" w:ascii="Comic Sans MS" w:hAnsi="Comic Sans MS"/>
          <w:b/>
          <w:bCs/>
          <w:sz w:val="28"/>
          <w:szCs w:val="28"/>
          <w:lang w:val="en-US"/>
        </w:rPr>
        <w:t>VOLUNTEER TOURISM’ UNDER SCRUTINY</w:t>
      </w:r>
    </w:p>
    <w:p>
      <w:pPr>
        <w:pStyle w:val="Normal"/>
        <w:jc w:val="center"/>
        <w:rPr>
          <w:rFonts w:ascii="Microsoft Sans Serif" w:hAnsi="Microsoft Sans Serif" w:cs="Microsoft Sans Serif"/>
          <w:sz w:val="20"/>
          <w:szCs w:val="20"/>
          <w:lang w:val="en-US"/>
        </w:rPr>
      </w:pPr>
      <w:r>
        <w:rPr>
          <w:rFonts w:cs="Microsoft Sans Serif" w:ascii="Microsoft Sans Serif" w:hAnsi="Microsoft Sans Serif"/>
          <w:b/>
          <w:bCs/>
          <w:i/>
          <w:iCs/>
          <w:sz w:val="20"/>
          <w:szCs w:val="20"/>
          <w:lang w:val="en-US"/>
        </w:rPr>
        <w:t>José Ignacio de las Cuevas</w:t>
      </w:r>
      <w:r>
        <w:rPr>
          <w:rFonts w:cs="Microsoft Sans Serif" w:ascii="Microsoft Sans Serif" w:hAnsi="Microsoft Sans Serif"/>
          <w:i/>
          <w:iCs/>
          <w:sz w:val="20"/>
          <w:szCs w:val="20"/>
          <w:lang w:val="en-US"/>
        </w:rPr>
        <w:t>, a </w:t>
      </w:r>
      <w:r>
        <w:rPr>
          <w:rStyle w:val="Yiv522996823il"/>
          <w:rFonts w:cs="Microsoft Sans Serif" w:ascii="Microsoft Sans Serif" w:hAnsi="Microsoft Sans Serif"/>
          <w:i/>
          <w:iCs/>
          <w:sz w:val="20"/>
          <w:szCs w:val="20"/>
          <w:lang w:val="en-US"/>
        </w:rPr>
        <w:t>third</w:t>
      </w:r>
      <w:r>
        <w:rPr>
          <w:rFonts w:cs="Microsoft Sans Serif" w:ascii="Microsoft Sans Serif" w:hAnsi="Microsoft Sans Serif"/>
          <w:i/>
          <w:iCs/>
          <w:sz w:val="20"/>
          <w:szCs w:val="20"/>
          <w:lang w:val="en-US"/>
        </w:rPr>
        <w:t>-</w:t>
      </w:r>
      <w:r>
        <w:rPr>
          <w:rStyle w:val="Yiv522996823il"/>
          <w:rFonts w:cs="Microsoft Sans Serif" w:ascii="Microsoft Sans Serif" w:hAnsi="Microsoft Sans Serif"/>
          <w:i/>
          <w:iCs/>
          <w:sz w:val="20"/>
          <w:szCs w:val="20"/>
          <w:lang w:val="en-US"/>
        </w:rPr>
        <w:t>year</w:t>
      </w:r>
      <w:r>
        <w:rPr>
          <w:rFonts w:cs="Microsoft Sans Serif" w:ascii="Microsoft Sans Serif" w:hAnsi="Microsoft Sans Serif"/>
          <w:i/>
          <w:iCs/>
          <w:sz w:val="20"/>
          <w:szCs w:val="20"/>
          <w:lang w:val="en-US"/>
        </w:rPr>
        <w:t> PhD student in Development Studies at The Graduate Institute, Geneva/ Switzerland, examines the phenomenon of ‘volunteer tourism’ on the Thailand-Burma border. Having worked with a wide range of organizations - including UNCTAD and UNWTO, governmental and non-governmental organizations - as well as the private tourism sector, Ignacio has extensive experience in the field of tourism.</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t>B</w:t>
      </w:r>
      <w:r>
        <w:rPr>
          <w:rFonts w:cs="Microsoft Sans Serif" w:ascii="Microsoft Sans Serif" w:hAnsi="Microsoft Sans Serif"/>
          <w:sz w:val="20"/>
          <w:szCs w:val="20"/>
          <w:lang w:val="en-US"/>
        </w:rPr>
        <w:t>roadly speaking and according to some taxonomy experts, well-intentioned do-gooders in search of helping vulnerable populations in exotic coun-tries can be catalogued today as 'volunteer tourists'. This phenomenon - which has seen a significant growth over the last decade, in particular, in Anglo-Saxon outbound markets - has reopened a long-standing debate on issues such as post-colonialism, dependency and green-washing, to name but a few.</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olunteer tourism has undoubtedly caused disagree-ment among devoted development workers on the one hand and ingenuous, in many cases inexperienced 'gappers', on the other hand, not to mention among host community members who receive 'aid' provided by the volunteer touris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esides the sort of veneration that volunteer tourism seems to have acquired, becoming a noticeable niche tourism, a large number of alarming cases have occurred in South-East Asia, which have cast a shadow over it. The scandal of Cambodian orphanages, where children have been exploited to cater for volunteer tourists’ demand and to obtain donations instead, is perhaps the best-known example. To everybody’s regret, this has not been an isolated case, and within the last months, more similar cases have come to light. It would appear clear that these cases emphasize the underlying issues with volunteer tourism and contribute to the questioning of this widely accepted, ‘responsible and ethical’ tourism practic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aw Aung San Suu Kyi’s long-awaited visit to Thailand in May 2012 included a stop in Mae Sot, Tak province, and to Mae La Refugee Camp in early June. Along the stretch of land between Thailand and Burma there are a total of ten refugee camps which host an estimated 160.000 refugees, according to the Thailand Burma Border Consortium (TBBC). This large number of refugees is assisted by a wide range of grassroots organizations, based in Mae Sot and the vicinity, whose main goal is to provide education, health and capacity building services to Burmese refugees.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one may think, these settlements constitute a great pole of attraction for international volunteer tourists who see them as an opportunity to experience the mistakenly called ‘development and cooperation’ world and who believe that they can make a differenc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Yet again, NGOs often find themselves at a crossroads where the scarcity of available funds together with the lack of committed and well-prepared candidates often forces them to accept volunteers whose limited knowledge and skills may, and do, jeopardize the integrity and well-being of beneficiaries. Sometimes, it is forgotten that refugee camps are not tourism attractions and that their residents constitute a vulnerable populat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is for such reasons that it is fundamental to remind NGOs to cautiously go through pre-departure prepara-tions and orientations with the ultimate goal of selecting volunteers with useful skills, realistic expectations and whose own interests are not put before those of the beneficiaries.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r>
        <w:rPr>
          <w:rFonts w:cs="Microsoft Sans Serif" w:ascii="Microsoft Sans Serif" w:hAnsi="Microsoft Sans Serif"/>
          <w:i/>
          <w:iCs/>
          <w:sz w:val="20"/>
          <w:szCs w:val="20"/>
          <w:lang w:val="en-US"/>
        </w:rPr>
        <w:t>See also stories in this issue on ‘orphanage tourism in Cambodia and ‘poverty tourism’ in Indonesia</w:t>
      </w:r>
      <w:r>
        <w:rPr>
          <w:rFonts w:cs="Microsoft Sans Serif" w:ascii="Microsoft Sans Serif" w:hAnsi="Microsoft Sans Serif"/>
          <w:sz w:val="20"/>
          <w:szCs w:val="20"/>
          <w:lang w:val="en-US"/>
        </w:rPr>
        <w:t>).</w:t>
      </w:r>
    </w:p>
    <w:p>
      <w:pPr>
        <w:pStyle w:val="Normal"/>
        <w:jc w:val="both"/>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pStyle w:val="Normal"/>
        <w:rPr>
          <w:rFonts w:ascii="Microsoft Sans Serif" w:hAnsi="Microsoft Sans Serif" w:cs="Microsoft Sans Serif"/>
          <w:i/>
          <w:i/>
          <w:iCs/>
          <w:sz w:val="16"/>
          <w:szCs w:val="16"/>
          <w:lang w:val="en-US"/>
        </w:rPr>
      </w:pPr>
      <w:r>
        <w:rPr>
          <w:rFonts w:cs="Microsoft Sans Serif" w:ascii="Microsoft Sans Serif" w:hAnsi="Microsoft Sans Serif"/>
          <w:i/>
          <w:iCs/>
          <w:sz w:val="16"/>
          <w:szCs w:val="16"/>
          <w:lang w:val="en-US"/>
        </w:rPr>
      </w:r>
    </w:p>
    <w:p>
      <w:pPr>
        <w:pStyle w:val="Normal"/>
        <w:pBdr>
          <w:top w:val="single" w:sz="4" w:space="1" w:color="000000"/>
        </w:pBdr>
        <w:rPr/>
      </w:pPr>
      <w:r>
        <w:rPr>
          <w:rFonts w:cs="Georgia" w:ascii="Georgia" w:hAnsi="Georgia"/>
          <w:b/>
          <w:bCs/>
          <w:lang w:val="en-US"/>
        </w:rPr>
        <w:t xml:space="preserve">ASEAN TRAVEL &amp; TOURISM COMPETITIVENESS REPORT 2012 </w:t>
      </w:r>
    </w:p>
    <w:p>
      <w:pPr>
        <w:pStyle w:val="Normal"/>
        <w:jc w:val="both"/>
        <w:rPr/>
      </w:pPr>
      <w:r>
        <w:rPr>
          <w:rFonts w:cs="Microsoft Sans Serif" w:ascii="Microsoft Sans Serif" w:hAnsi="Microsoft Sans Serif"/>
          <w:sz w:val="18"/>
          <w:szCs w:val="18"/>
          <w:lang w:val="en-US"/>
        </w:rPr>
        <w:t xml:space="preserve">[AMTT: 30.5.12] – </w:t>
      </w:r>
      <w:r>
        <w:rPr>
          <w:rFonts w:cs="Microsoft Sans Serif" w:ascii="Microsoft Sans Serif" w:hAnsi="Microsoft Sans Serif"/>
          <w:sz w:val="20"/>
          <w:szCs w:val="20"/>
          <w:lang w:val="en-US"/>
        </w:rPr>
        <w:t>ACCORDING to the ASEAN Travel &amp; Tourism Competitiveness Report 2012 released in May at the Travel, Trade &amp; Tourism Summit held in Bangkok prior to the World Economic Forum (WEF) on East Asia, Singapore offers the most attractive environment among ASEAN countries for developing the travel and tourism (T&amp;T) secto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report analyzes the relative strengths of the T&amp;T sector in ASEAN countries and makes recommendations on how to further unleash the potential of T&amp;T in the region. The analysis is underpinned by the WEF’s Travel &amp; Tourism Competitiveness Index (TTCI), which ranks 139 economies according to their performance in areas that make investment in developing the T&amp;T sector attractiv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EAN member countries span the entire rankings. </w:t>
      </w:r>
      <w:r>
        <w:rPr>
          <w:rFonts w:cs="Microsoft Sans Serif" w:ascii="Microsoft Sans Serif" w:hAnsi="Microsoft Sans Serif"/>
          <w:sz w:val="20"/>
          <w:szCs w:val="20"/>
        </w:rPr>
        <w:t xml:space="preserve">Singapore, the highest placed nation in the bloc, ranks 10th out of the 139 countries. Next are Malaysia (35th) and Thailand (41st), which do well despite some weaknesses. </w:t>
      </w:r>
      <w:r>
        <w:rPr>
          <w:rFonts w:cs="Microsoft Sans Serif" w:ascii="Microsoft Sans Serif" w:hAnsi="Microsoft Sans Serif"/>
          <w:sz w:val="20"/>
          <w:szCs w:val="20"/>
          <w:lang w:val="en-US"/>
        </w:rPr>
        <w:t xml:space="preserve">A third group, consisting of Brunei Darussalam (67th), Indonesia (74th) and Vietnam (80th), demonstrate clear strengths counterbalanced by weak-nesses. </w:t>
      </w:r>
      <w:r>
        <w:rPr>
          <w:rFonts w:cs="Microsoft Sans Serif" w:ascii="Microsoft Sans Serif" w:hAnsi="Microsoft Sans Serif"/>
          <w:sz w:val="20"/>
          <w:szCs w:val="20"/>
        </w:rPr>
        <w:t>Finally, both the Philippines (94th) and Cambodia (109th) present shortcomings in most dimension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eport stresses the role of T&amp;T in accelerating the establishment of the ASEAN community. </w:t>
      </w:r>
      <w:r>
        <w:rPr>
          <w:rFonts w:cs="Microsoft Sans Serif" w:ascii="Microsoft Sans Serif" w:hAnsi="Microsoft Sans Serif"/>
          <w:sz w:val="20"/>
          <w:szCs w:val="20"/>
        </w:rPr>
        <w:t xml:space="preserve">It reviews the efforts and initiatives by ASEAN member countries to collectively develop the sector. “Travel and tourism is not only a critical driver of economic development and social progress. </w:t>
      </w:r>
      <w:r>
        <w:rPr>
          <w:rFonts w:cs="Microsoft Sans Serif" w:ascii="Microsoft Sans Serif" w:hAnsi="Microsoft Sans Serif"/>
          <w:sz w:val="20"/>
          <w:szCs w:val="20"/>
          <w:lang w:val="en-US"/>
        </w:rPr>
        <w:t xml:space="preserve">It also represents a formidable factor of regional integration,” said Børge Brende, WEF’s Managing Direc-tor. </w:t>
      </w:r>
      <w:r>
        <w:rPr>
          <w:rFonts w:cs="Microsoft Sans Serif" w:ascii="Microsoft Sans Serif" w:hAnsi="Microsoft Sans Serif"/>
          <w:sz w:val="20"/>
          <w:szCs w:val="20"/>
        </w:rPr>
        <w:t>“By improving connectivity and mobility, travel and tourism contributes to creating a regional identity, a sense of ‘ASEANness’ among citizen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rankings are based on data covering 14 areas: policy rules and regulations; environmental sustainability; safety and security; health and hygiene; prioritization of T&amp;T; air transport infrastructure; ground transport infra-structure; tourism infrastructure; ICT infrastructure; price competitiveness in the T&amp;T industry; human resources; affinity for T&amp;T; natural resources; and cultural resourc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hat is good for the travel and tourism sector is good for the economy and vice-versa,” explained Thierry Geiger, economist at WEF and lead author of the study. </w:t>
      </w:r>
      <w:r>
        <w:rPr>
          <w:rFonts w:cs="Microsoft Sans Serif" w:ascii="Microsoft Sans Serif" w:hAnsi="Microsoft Sans Serif"/>
          <w:sz w:val="20"/>
          <w:szCs w:val="20"/>
        </w:rPr>
        <w:t>“Beyond cultural and natural heritage, the underlying drivers of T&amp;T development are often the same as those of other sectors. Think of quality infrastructure, the ease of setting up a business, the absence of crime, or the availability of a healthy workfor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nalysis provides some insight into the profound differences among countries in terms of tourism outcomes. </w:t>
      </w:r>
      <w:r>
        <w:rPr>
          <w:rFonts w:cs="Microsoft Sans Serif" w:ascii="Microsoft Sans Serif" w:hAnsi="Microsoft Sans Serif"/>
          <w:sz w:val="20"/>
          <w:szCs w:val="20"/>
        </w:rPr>
        <w:t xml:space="preserve">Singapore draws 20 times more tourists per capita and 30 times more receipts per capita than the ASEAN average. </w:t>
      </w:r>
      <w:r>
        <w:rPr>
          <w:rFonts w:cs="Microsoft Sans Serif" w:ascii="Microsoft Sans Serif" w:hAnsi="Microsoft Sans Serif"/>
          <w:sz w:val="20"/>
          <w:szCs w:val="20"/>
          <w:lang w:val="en-US"/>
        </w:rPr>
        <w:t xml:space="preserve">Malaysia is one of the world’s top 10 destinations, with about 25 million visitors per year, while the Philippines, despite being much larger, attracts six times fewer.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EU CRISIS TO HIT TOURISM, </w:t>
      </w:r>
    </w:p>
    <w:p>
      <w:pPr>
        <w:pStyle w:val="Normal"/>
        <w:pBdr>
          <w:top w:val="single" w:sz="4" w:space="1" w:color="000000"/>
        </w:pBdr>
        <w:rPr>
          <w:rFonts w:ascii="Georgia" w:hAnsi="Georgia" w:cs="Georgia"/>
          <w:b/>
          <w:b/>
          <w:bCs/>
          <w:lang w:val="en-US"/>
        </w:rPr>
      </w:pPr>
      <w:r>
        <w:rPr>
          <w:rFonts w:cs="Georgia" w:ascii="Georgia" w:hAnsi="Georgia"/>
          <w:b/>
          <w:bCs/>
          <w:lang w:val="en-US"/>
        </w:rPr>
        <w:t>WORLD BANK WARN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PPP: 13.6.12] -</w:t>
      </w:r>
      <w:r>
        <w:rPr>
          <w:rFonts w:cs="Microsoft Sans Serif" w:ascii="Microsoft Sans Serif" w:hAnsi="Microsoft Sans Serif"/>
          <w:sz w:val="20"/>
          <w:szCs w:val="20"/>
          <w:lang w:val="en-US"/>
        </w:rPr>
        <w:t xml:space="preserve"> THE World Bank recently said developing countries should brace for a long period of volatility in global markets, which could impact tourism-reliant natio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serious deterioration of conditions” remained a possibility in Europe, according to the bank's Global Economic Prospects, although slow improvement was a likely outcome for the bloc. The turmoil, which magnified by a Spanish bank bailout and the possibility of Greece's withdrawal from the eurozone, could further tighten the purse strings of European travell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Gauging Cambodia's market for European travellers, for example, has been difficult since numbers declined significantly during the onset of the global crisis in 2009, said Pierre Jungo, managing director of Diethelm Travel, a regional travel agency that caters largely to Europ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coming tourists from the eurozone did increase during the first few months of the year, Jungo said, but from a very low base. “We are not back to 2008 [levels] but we did see an increase on last year,” he said.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CHIANG RAI HOSTS MEKONG</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TOURISM FORUM 2012</w:t>
      </w:r>
    </w:p>
    <w:p>
      <w:pPr>
        <w:pStyle w:val="Normal"/>
        <w:jc w:val="both"/>
        <w:rPr/>
      </w:pPr>
      <w:r>
        <w:rPr>
          <w:rFonts w:cs="Microsoft Sans Serif" w:ascii="Microsoft Sans Serif" w:hAnsi="Microsoft Sans Serif"/>
          <w:sz w:val="18"/>
          <w:szCs w:val="18"/>
          <w:lang w:val="en-US"/>
        </w:rPr>
        <w:t>[SH: 18.6.12; BTN: 19.6.12] -</w:t>
      </w:r>
      <w:r>
        <w:rPr>
          <w:rFonts w:cs="Microsoft Sans Serif" w:ascii="Microsoft Sans Serif" w:hAnsi="Microsoft Sans Serif"/>
          <w:sz w:val="20"/>
          <w:szCs w:val="20"/>
          <w:lang w:val="en-US"/>
        </w:rPr>
        <w:t xml:space="preserve"> IN co-operation with the Chiang Rai Provincial Administration and the Bangkok-based Mekong Tourism Coordinating Office (MTCO), Thailand’s Ministry of Tourism and Sports hosted from 13 to 14 June the Mekong Tourism Forum (MTF) 2012, which since 1996 has been an opportunity for the countries of the Greater Mekong Sub-region (GMS) to discuss tourism developments in the reg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iang Rai was chosen as the venue of the MTF 2012 because of its many tourism resources and services. Moreover, this province has become an important gate-way to Burma and Laos as well as other GMS countrie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der the theme “20/20 Vision: Building on Two Decades of GMS Co-operation”, the Governor of Chiang Rai, Thanin Supasaen, gave the welcome speech. Another keynote presentation was by M.R. Disnadda Diskul, Chairman of the well-known Doi Tung Develop-ment Project, with a focus on Thailand’s Royal Projects and sustainable tourism development. Other presenta-tions on the exploitation of children in the GMS and on community-based tourism followed on the first conference da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 the second day, one of the highlights was the presentation on new directions of Burma tourism by H.E. Htay Aung and his team. In 2011, Burma received some 816,000 tourist arrivals counted at Rangoon and Mandalay International Airports, and for the first part of 2012 there has already been a growth of 36% in visitor numbers. It was proclaimed that Burma will try to develop “quality tourism” in order to minimize negative tourism impacts and become a better place to live in. It was also announced that an ambitious tourism master plan will be completed in December 2012, financed by the Norwegian Government and the Asian Development Bank (ADB).</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other prominent speaker was Geoffrey Lipman, President of the International Council of Tourism Partners (ICTP), who told conference delegates that while the projections showed that the GMS will remain one of the fastest-growing regions for tourists in the world for some time to come, they should put in place strong ‘green growth’ strategies in order to get lasting benefits. He said that such ’green growth’ does not mean instantaneous change to a low-carbon, resource-efficient, inclusionary-development pattern, but a progressive shift from the traditional “grow first, ask questions later” mindse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inally, the conference closed with the announcement that the next MTF will be organized either in China’s Yunnan or Guangxi in June 2013.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pBdr>
          <w:top w:val="dotted" w:sz="18" w:space="1" w:color="000000"/>
        </w:pBd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lang w:val="en-US"/>
        </w:rPr>
        <w:t xml:space="preserve">BURMA: </w:t>
      </w:r>
    </w:p>
    <w:p>
      <w:pPr>
        <w:pStyle w:val="Normal"/>
        <w:jc w:val="center"/>
        <w:rPr>
          <w:rFonts w:ascii="Comic Sans MS" w:hAnsi="Comic Sans MS" w:cs="Microsoft Sans Serif"/>
          <w:b/>
          <w:b/>
          <w:bCs/>
          <w:lang w:val="en-US"/>
        </w:rPr>
      </w:pPr>
      <w:r>
        <w:rPr>
          <w:rFonts w:cs="Microsoft Sans Serif" w:ascii="Comic Sans MS" w:hAnsi="Comic Sans MS"/>
          <w:b/>
          <w:bCs/>
          <w:lang w:val="en-US"/>
        </w:rPr>
        <w:t>‘</w:t>
      </w:r>
      <w:r>
        <w:rPr>
          <w:rFonts w:cs="Microsoft Sans Serif" w:ascii="Comic Sans MS" w:hAnsi="Comic Sans MS"/>
          <w:b/>
          <w:bCs/>
          <w:lang w:val="en-US"/>
        </w:rPr>
        <w:t>ALL THAT GLITTERS IS NOT GOLD…’</w:t>
      </w:r>
    </w:p>
    <w:p>
      <w:pPr>
        <w:pStyle w:val="Normal"/>
        <w:jc w:val="both"/>
        <w:rPr/>
      </w:pPr>
      <w:r>
        <w:rPr>
          <w:rFonts w:cs="Microsoft Sans Serif" w:ascii="Microsoft Sans Serif" w:hAnsi="Microsoft Sans Serif"/>
          <w:sz w:val="18"/>
          <w:szCs w:val="18"/>
          <w:lang w:val="en-US"/>
        </w:rPr>
        <w:t xml:space="preserve">[TIN: 1.6.12; R-N: 11.6.12; BP: 26.6.12] - </w:t>
      </w:r>
      <w:r>
        <w:rPr>
          <w:rFonts w:cs="Microsoft Sans Serif" w:ascii="Microsoft Sans Serif" w:hAnsi="Microsoft Sans Serif"/>
          <w:sz w:val="20"/>
          <w:szCs w:val="20"/>
          <w:lang w:val="en-US"/>
        </w:rPr>
        <w:t xml:space="preserve">AS a result of political reforms in Burma, the United States, the Euro-pean Union and others are set to end long-standing sanctions. Tourism is now booming, and there are serious concerns that a ‘free-for-all business’ bonanza leads to a grand sale out of the country to foreign investors. National League of Democracy (NLD) leader Aung San Suu Kyi has on various occasions pointed out that it is ethical, transparent „human-rights-friendly, democracy-friendly investment what we are looking for.“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many observers have found a surprisingly new sense of normality in Burma, one should not be fooled that the multidimensional problems there can be easily solved. </w:t>
      </w:r>
      <w:r>
        <w:rPr>
          <w:rFonts w:cs="Microsoft Sans Serif" w:ascii="Microsoft Sans Serif" w:hAnsi="Microsoft Sans Serif"/>
          <w:sz w:val="20"/>
          <w:szCs w:val="20"/>
        </w:rPr>
        <w:t>As Amnesty International representative for the Asia-Pacific region Donna Jean Guest noted: „Hundreds of political prisoners are still behind bars, the war in ethnic minority Kachin areas is entering its second year, and ceasefires with other ethnic armed groups are in their fragile infancy...“ Fighting resumed in Kachin State in June 2011 with civilians forced to porter for the army, many being killed by indiscriminate shelling and having food and property destroy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oreover, Guest referred to the recent sectarian violence in Rakhine State between the Buddhist Rakhine ethnic minority and the Rohingya Muslim minority. “The Rohingya are another group whose rights are not being respected. They have faced widespread repression and discrimination at the hands of Burmese authorities for decades, including forced labour, land confiscation and severe restrictions on travel and marriag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the light of continued human rights violations and hardship of ordinary people, it is certainly inappropriate, when Burmese Vice Minister for Hotels &amp; Tourism U Htay Aung comes up with this new branding slogan for Burma: “All That Glitters is Not Gold, But Myanmar Is”. According to </w:t>
      </w:r>
      <w:r>
        <w:rPr>
          <w:rFonts w:cs="Microsoft Sans Serif" w:ascii="Microsoft Sans Serif" w:hAnsi="Microsoft Sans Serif"/>
          <w:i/>
          <w:iCs/>
          <w:sz w:val="20"/>
          <w:szCs w:val="20"/>
        </w:rPr>
        <w:t>Travel Impact Newswire (TIN)</w:t>
      </w:r>
      <w:r>
        <w:rPr>
          <w:rFonts w:cs="Microsoft Sans Serif" w:ascii="Microsoft Sans Serif" w:hAnsi="Microsoft Sans Serif"/>
          <w:sz w:val="20"/>
          <w:szCs w:val="20"/>
        </w:rPr>
        <w:t>, the slogan was crafted by the vice minister who revealed that  it originated over a dinner conversation with UN World Tourism Organization Secretary General Dr Taleb Rifai in Nay Pyi Taw on 6 May 2012.</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riting in the introduction to a booklet, “The Role of Myanmar Tourism in ASEAN Integration” distributed at the recent WEF East Asia Summit in Bangkok, Htay Aung said that Dr Rifai felt that “gold” would be an appropriate reference on which to base a rebranding of Myanmar [Burma], given the country’s “tremendous resources for tourism development.” </w:t>
      </w:r>
      <w:r>
        <w:rPr>
          <w:rFonts w:cs="Microsoft Sans Serif" w:ascii="Microsoft Sans Serif" w:hAnsi="Microsoft Sans Serif"/>
          <w:sz w:val="20"/>
          <w:szCs w:val="20"/>
        </w:rPr>
        <w:t>According to TIN, Htay Aung said he responded by quoting from Shakespeare, whom he had studied during his high school days in 1968: “All that glitters is not gold,” with the caveat, “but Myanmar i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Dr Rifai shared my sentiments and agreed to focus on those famous lines and to use them rightly for our future tourism promotional campaign,” wrote the vice tourism minister.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CAMBODIA: CAMPAIGN TO END ‘ORPHANAGE TOURISM’</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PPP: 5.6.12] -</w:t>
      </w:r>
      <w:r>
        <w:rPr>
          <w:rFonts w:cs="Microsoft Sans Serif" w:ascii="Microsoft Sans Serif" w:hAnsi="Microsoft Sans Serif"/>
          <w:sz w:val="20"/>
          <w:szCs w:val="20"/>
          <w:lang w:val="en-US"/>
        </w:rPr>
        <w:t xml:space="preserve"> ON International Children’s Day on 1 June, Friends International, a social enterprise that works to improve the lives of marginalized children and youths, reiterated its call on tourists to rethink visiting or volunteering at orphanages, saying this was ultimately detrimental to children’s well-being in Cambodi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Children are not tourist attractions,” said James Sutherland, international communications coordinator with the NGO. “Please stop and think about that, and help us to end this practice by sharing our campaign messag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ampaign to end orphanage tourism, established by Friends International and the ChildSafe Network, is concerned that some orphanages are thinly-disguised businesses that are exploiting children. In recent years, orphanage tourism has become a thriving industry in Cambodia, as the popularity of visiting orphanages continues to rise. Such visits include day tours, dance routines and performances by the children, accompanied with a request for a token donation to assist with the cost of running the orphanag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More tourists are coming to Cambodia and orphanage visits have become part of the Cambodian travel experience,” said Sutherland, who has been with Friends International for the past three years. This surge in numbers has created a market for fraudulent orphanages and a demand for more orpha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arlier this year, the United Nations Children’s Fund (UNICEF) reported that the number of orphanages has jumped from 153 to 269 over the past five years. Surprisingly, most orphanage operators do not tell their visitors that of the 12,000 children residing in these orphanages across Cambodia, 72% of them still have at least one living paren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Not every orphanage is trying to earn the tourist dollar, but there are many that are making use of this opportunity to make a fast buck and the children end up being the victims,” Sutherland said. “These children need to be protected, not exploi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ce its launch in October last year, the campaign, strongly backed by international child rights groups and the Cambodian government, has been an active force in educating residents and travellers about the need to stop promoting orphanage tourism.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 date, at least 3,500 restaurant owners, hotels and guesthouses operators, motodops and tuk-tuk drivers, and other individuals who have direct contact with tourists have been roped in to help. These ChildSafe Network members are trained to protect children from potentially abusive situations. Since its launch, the campaign’s posters, flyers and advertisements have been placed in tourist hotspots throughout the Kingdom, and awareness has been raised overseas through partners such as travel agents and airlines. The campaign also has a robust social-media presence, especially on Twitter and Facebook.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Rather than visiting and volunteering at the orphanages directly for a short amount of time, it would make more sense to support family or community-based options which would help keep children with their family,” Bain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more information on the risks of orphanage tourism and tips on ensuring children’s safety visit  </w:t>
      </w:r>
      <w:r>
        <w:rPr>
          <w:rFonts w:cs="Microsoft Sans Serif" w:ascii="Microsoft Sans Serif" w:hAnsi="Microsoft Sans Serif"/>
          <w:sz w:val="20"/>
          <w:szCs w:val="20"/>
          <w:u w:val="single"/>
          <w:lang w:val="en-US"/>
        </w:rPr>
        <w:t>www.thinkchildsafe.org</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i/>
          <w:iCs/>
          <w:sz w:val="16"/>
          <w:szCs w:val="16"/>
          <w:lang w:val="en-US"/>
        </w:rPr>
        <w:t> </w:t>
      </w:r>
      <w:r>
        <w:rPr>
          <w:rFonts w:eastAsia="Microsoft Sans Serif" w:cs="Microsoft Sans Serif" w:ascii="Microsoft Sans Serif" w:hAnsi="Microsoft Sans Serif"/>
          <w:sz w:val="16"/>
          <w:szCs w:val="16"/>
          <w:lang w:val="en-US"/>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 xml:space="preserve">INDONESIA: </w:t>
      </w:r>
    </w:p>
    <w:p>
      <w:pPr>
        <w:pStyle w:val="Normal"/>
        <w:jc w:val="center"/>
        <w:rPr/>
      </w:pPr>
      <w:r>
        <w:rPr>
          <w:rFonts w:cs="Comic Sans MS" w:ascii="Comic Sans MS" w:hAnsi="Comic Sans MS"/>
          <w:b/>
          <w:bCs/>
          <w:lang w:val="en-US"/>
        </w:rPr>
        <w:t>’</w:t>
      </w:r>
      <w:r>
        <w:rPr>
          <w:rFonts w:cs="Comic Sans MS" w:ascii="Comic Sans MS" w:hAnsi="Comic Sans MS"/>
          <w:b/>
          <w:bCs/>
          <w:lang w:val="en-US"/>
        </w:rPr>
        <w:t>POVERTY TOURISM’ TREADS BETWEEN AID AND EXPLOITATION</w:t>
      </w:r>
    </w:p>
    <w:p>
      <w:pPr>
        <w:pStyle w:val="Normal"/>
        <w:jc w:val="center"/>
        <w:rPr>
          <w:rFonts w:ascii="Microsoft Sans Serif" w:hAnsi="Microsoft Sans Serif" w:cs="Microsoft Sans Serif"/>
          <w:b/>
          <w:b/>
          <w:bCs/>
          <w:i/>
          <w:i/>
          <w:iCs/>
          <w:sz w:val="20"/>
          <w:szCs w:val="20"/>
          <w:lang w:val="en-US"/>
        </w:rPr>
      </w:pPr>
      <w:r>
        <w:rPr>
          <w:rFonts w:cs="Microsoft Sans Serif" w:ascii="Microsoft Sans Serif" w:hAnsi="Microsoft Sans Serif"/>
          <w:i/>
          <w:iCs/>
          <w:sz w:val="20"/>
          <w:szCs w:val="20"/>
          <w:lang w:val="en-US"/>
        </w:rPr>
        <w:t xml:space="preserve">The following story is edited from an article by </w:t>
      </w:r>
    </w:p>
    <w:p>
      <w:pPr>
        <w:pStyle w:val="Normal"/>
        <w:jc w:val="center"/>
        <w:rPr/>
      </w:pPr>
      <w:r>
        <w:rPr>
          <w:rFonts w:cs="Microsoft Sans Serif" w:ascii="Microsoft Sans Serif" w:hAnsi="Microsoft Sans Serif"/>
          <w:b/>
          <w:bCs/>
          <w:i/>
          <w:iCs/>
          <w:sz w:val="20"/>
          <w:szCs w:val="20"/>
          <w:lang w:val="en-US"/>
        </w:rPr>
        <w:t xml:space="preserve">Loic Vennin </w:t>
      </w:r>
      <w:r>
        <w:rPr>
          <w:rFonts w:cs="Microsoft Sans Serif" w:ascii="Microsoft Sans Serif" w:hAnsi="Microsoft Sans Serif"/>
          <w:i/>
          <w:iCs/>
          <w:sz w:val="20"/>
          <w:szCs w:val="20"/>
          <w:lang w:val="en-US"/>
        </w:rPr>
        <w:t xml:space="preserve"> [AFP: 30.5.12]</w:t>
      </w:r>
    </w:p>
    <w:p>
      <w:pPr>
        <w:pStyle w:val="Normal"/>
        <w:jc w:val="both"/>
        <w:rPr/>
      </w:pPr>
      <w:r>
        <w:rPr/>
        <w:t>I</w:t>
      </w:r>
      <w:r>
        <w:rPr>
          <w:rFonts w:cs="Microsoft Sans Serif" w:ascii="Microsoft Sans Serif" w:hAnsi="Microsoft Sans Serif"/>
          <w:sz w:val="20"/>
          <w:szCs w:val="20"/>
          <w:lang w:val="en-US"/>
        </w:rPr>
        <w:t xml:space="preserve"> decided to experience the real Jakarta," said a tourist, stepping gingerly between puddles of putrid water and a scurrying rat in a scene that would never make a postcar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ohaizad Abu Bakar, 28, a bank employee from Singapore, said he could not believe his eyes as he wandered around the slum in the Indonesian capital, a jumble of hundreds of shacks, some less than a metre from a railway line. Nearby, a small girl picked up a discarded juice bottle in search of a sip while a man wearing tattered shorts lay slumped on a dirty old mattress. </w:t>
      </w:r>
      <w:r>
        <w:rPr>
          <w:rFonts w:cs="Microsoft Sans Serif" w:ascii="Microsoft Sans Serif" w:hAnsi="Microsoft Sans Serif"/>
          <w:sz w:val="20"/>
          <w:szCs w:val="20"/>
        </w:rPr>
        <w:t>Only a blue plastic tarpaulin offered shelter from tropical downpou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called ‘poverty tourism’ is on the rise in Jakarta. Organizers say it raises awareness and brings aid to the destitute of the city, but accusations of exploitation are never far away, and critics say poverty should not be a tourist attrac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few hundred families cram into the slum in the Tanah Abang neighbourhood, minutes from gleaming shopping malls where the likes of Gucci and Louis Vuitton compete to lure the newly-minted beneficiaries of Indonesia's economic miracl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bu Bakar opted against the picturesque landscapes of other parts of the country to instead join a "Jakarta Hidden Tours" trip, which aims to show visitors the squalid conditions of the nation's poo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urists stay in their ghetto. We show what is really Jakarta," said Ronny Poluan, 59, an Indonesian docu-menttary maker who created the non-profit organization in 2008.</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ecent years have seen ‘poverty tourism’ mushroom globally, from the favelas of Brazil to the slums of Dharavi in Mumbai, popularized by the film ‘Slumdog Millionair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e have about 10 tours per month, with two to four tourists each time. More and more people are coming, some now even come just for my tour," Poluan said. "I've had tourists from as far away as Washington. They're not only backpackers, but also businessmen, bankers," he added before being cut short by shouting reverberating around the slu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lum dwellers, like half of Indonesia’s population, live on less than two dollars per day. Each tourist pays US$54 to visit, with half of that going to the tour company, and the rest funding doctor visits, microfinance projects or community projects such as school buildi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 don't give cash. I pay the doctors directly for exam-ple," said Polua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that does not reassure some critics. "I'm against slums being turned into tourist spots," said Wardah Hafidz, an activist with the Urban Poor Consortium. "People should not be exhibited like monkeys in the zoo,” she said. “What residents get from these tours, in cash or whatever form, only strips them of their dignity and self respect, turning them into mere beggars. They not only become dependent on handouts, but come to expect them. It doesn't help them to believe they are capable of standing on their own two feet or getting them out of the spiral of povert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onetheless, some residents say they look forward to the daily influx of foreigners witnessing their lifestyl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urists deny voyeurism, instead saying that what they witness inspires them to action. "If I had not seen it, I would not have done anything about it," said Caroline Bourget. A teacher at Jakarta's French school, she is now discussing setting up a mobile school in the slum to give disadvantaged children a better chance in life. "Here we are at the heart of reality," she said.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sz w:val="16"/>
          <w:szCs w:val="16"/>
          <w:lang w:val="en-US"/>
        </w:rPr>
      </w:pPr>
      <w:r>
        <w:rPr>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INDONESIA: BALI’S RICE FIELDS NEED</w:t>
      </w:r>
    </w:p>
    <w:p>
      <w:pPr>
        <w:pStyle w:val="Normal"/>
        <w:pBdr>
          <w:top w:val="single" w:sz="4" w:space="1" w:color="000000"/>
        </w:pBdr>
        <w:rPr>
          <w:rFonts w:ascii="Georgia" w:hAnsi="Georgia" w:cs="Georgia"/>
          <w:b/>
          <w:b/>
          <w:bCs/>
          <w:lang w:val="en-US"/>
        </w:rPr>
      </w:pPr>
      <w:r>
        <w:rPr>
          <w:rFonts w:cs="Georgia" w:ascii="Georgia" w:hAnsi="Georgia"/>
          <w:b/>
          <w:bCs/>
          <w:lang w:val="en-US"/>
        </w:rPr>
        <w:t xml:space="preserve">MORE PROTECTION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JP: 21.6.12] -</w:t>
      </w:r>
      <w:r>
        <w:rPr>
          <w:rFonts w:cs="Microsoft Sans Serif" w:ascii="Microsoft Sans Serif" w:hAnsi="Microsoft Sans Serif"/>
          <w:sz w:val="20"/>
          <w:szCs w:val="20"/>
          <w:lang w:val="en-US"/>
        </w:rPr>
        <w:t xml:space="preserve"> THE chairman of the Bali branch of the Association of Indonesian Tours and Travel Agencies (ASITA), Al Purwa, has urged the provincial administra-tion to impose stricter control over planned development projects near and around the island’s rice fields and farming areas. Such control is necessary to preserve the natural beauty of the areas, which for decades have been turned into primary tourist destination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ourists visit those places for the natural views. Do not let uncontrolled development ruin them,“ he stress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urwa used as an example the mushrooming souvenir and food stalls near some of the island’s most scenic terraced rice fields. </w:t>
      </w:r>
      <w:r>
        <w:rPr>
          <w:rFonts w:cs="Microsoft Sans Serif" w:ascii="Microsoft Sans Serif" w:hAnsi="Microsoft Sans Serif"/>
          <w:sz w:val="20"/>
          <w:szCs w:val="20"/>
        </w:rPr>
        <w:t xml:space="preserve">He said such places spoiled the panoramic views of farming areas, the very thing that lured tourists. </w:t>
      </w:r>
      <w:r>
        <w:rPr>
          <w:rFonts w:cs="Microsoft Sans Serif" w:ascii="Microsoft Sans Serif" w:hAnsi="Microsoft Sans Serif"/>
          <w:sz w:val="20"/>
          <w:szCs w:val="20"/>
          <w:lang w:val="en-US"/>
        </w:rPr>
        <w:t>Purwa, however, failed to mention that big investors, who build villas, condos, high-rise hotels and golf courses, also marred the island’s environ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 asked the government to pay special attention to </w:t>
      </w:r>
      <w:r>
        <w:rPr>
          <w:rFonts w:cs="Microsoft Sans Serif" w:ascii="Microsoft Sans Serif" w:hAnsi="Microsoft Sans Serif"/>
          <w:i/>
          <w:iCs/>
          <w:sz w:val="20"/>
          <w:szCs w:val="20"/>
          <w:lang w:val="en-US"/>
        </w:rPr>
        <w:t>subak</w:t>
      </w:r>
      <w:r>
        <w:rPr>
          <w:rFonts w:cs="Microsoft Sans Serif" w:ascii="Microsoft Sans Serif" w:hAnsi="Microsoft Sans Serif"/>
          <w:sz w:val="20"/>
          <w:szCs w:val="20"/>
          <w:lang w:val="en-US"/>
        </w:rPr>
        <w:t xml:space="preserve"> farming areas. </w:t>
      </w:r>
      <w:r>
        <w:rPr>
          <w:rFonts w:cs="Microsoft Sans Serif" w:ascii="Microsoft Sans Serif" w:hAnsi="Microsoft Sans Serif"/>
          <w:i/>
          <w:iCs/>
          <w:sz w:val="20"/>
          <w:szCs w:val="20"/>
          <w:lang w:val="en-US"/>
        </w:rPr>
        <w:t xml:space="preserve">Subak </w:t>
      </w:r>
      <w:r>
        <w:rPr>
          <w:rFonts w:cs="Microsoft Sans Serif" w:ascii="Microsoft Sans Serif" w:hAnsi="Microsoft Sans Serif"/>
          <w:sz w:val="20"/>
          <w:szCs w:val="20"/>
          <w:lang w:val="en-US"/>
        </w:rPr>
        <w:t>is a traditional Balinese farming and irrigation system. Recently, UNESCO declared the system a part of world cultural heritage. It was long-awaited international recognition for the island, the social and cultural structures of which are based on agrarian norms and values. “Therefore, controlling development there is a must,” Al Purwa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years, the island’s farmers, particularly those living near tourist resorts, have questioned the real benefits of tourism in their lives. Foreign visitors regularly visit the rice fields, and hotels boast about the authentic view of rice fields that guests can enjoy from their premises. Yet, the farmers receive little, if anything, in return. </w:t>
      </w:r>
      <w:r>
        <w:rPr>
          <w:rFonts w:cs="Microsoft Sans Serif" w:ascii="Microsoft Sans Serif" w:hAnsi="Microsoft Sans Serif"/>
          <w:sz w:val="20"/>
          <w:szCs w:val="20"/>
        </w:rPr>
        <w:t>In some places, farmers have taken the matter into their own hands by erecting mirrors and polished corrugated iron sheets on their rice fields to reflect the sunlight, thus, preventing the guests of nearby hotels from savoring the panoram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 Purwa added that the local government should also ensure an adequate supply of water for agriculture. </w:t>
      </w:r>
      <w:r>
        <w:rPr>
          <w:rFonts w:cs="Microsoft Sans Serif" w:ascii="Microsoft Sans Serif" w:hAnsi="Microsoft Sans Serif"/>
          <w:sz w:val="20"/>
          <w:szCs w:val="20"/>
        </w:rPr>
        <w:t xml:space="preserve">With many villa construction projects taking place, some parts of the </w:t>
      </w:r>
      <w:r>
        <w:rPr>
          <w:rFonts w:cs="Microsoft Sans Serif" w:ascii="Microsoft Sans Serif" w:hAnsi="Microsoft Sans Serif"/>
          <w:i/>
          <w:iCs/>
          <w:sz w:val="20"/>
          <w:szCs w:val="20"/>
        </w:rPr>
        <w:t>subak</w:t>
      </w:r>
      <w:r>
        <w:rPr>
          <w:rFonts w:cs="Microsoft Sans Serif" w:ascii="Microsoft Sans Serif" w:hAnsi="Microsoft Sans Serif"/>
          <w:sz w:val="20"/>
          <w:szCs w:val="20"/>
        </w:rPr>
        <w:t xml:space="preserve"> zone have begun to experience drough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Gede Gunung Putra, pekaseh (head of a </w:t>
      </w:r>
      <w:r>
        <w:rPr>
          <w:rFonts w:cs="Microsoft Sans Serif" w:ascii="Microsoft Sans Serif" w:hAnsi="Microsoft Sans Serif"/>
          <w:i/>
          <w:iCs/>
          <w:sz w:val="20"/>
          <w:szCs w:val="20"/>
          <w:lang w:val="en-US"/>
        </w:rPr>
        <w:t>subak</w:t>
      </w:r>
      <w:r>
        <w:rPr>
          <w:rFonts w:cs="Microsoft Sans Serif" w:ascii="Microsoft Sans Serif" w:hAnsi="Microsoft Sans Serif"/>
          <w:sz w:val="20"/>
          <w:szCs w:val="20"/>
          <w:lang w:val="en-US"/>
        </w:rPr>
        <w:t xml:space="preserve"> group) of Gunung Sari in Jatiluwih, Tabanan, confirmed that water had been a problem, citing the decreasing water supply and broken irrigation canal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utra also proposed tax exemptions for farming areas, since agriculture met Balinese people’s needs and sup-ported tourism, as proven by the arrival of many tourists to the Jatiluwih </w:t>
      </w:r>
      <w:r>
        <w:rPr>
          <w:rFonts w:cs="Microsoft Sans Serif" w:ascii="Microsoft Sans Serif" w:hAnsi="Microsoft Sans Serif"/>
          <w:i/>
          <w:iCs/>
          <w:sz w:val="20"/>
          <w:szCs w:val="20"/>
          <w:lang w:val="en-US"/>
        </w:rPr>
        <w:t>subak</w:t>
      </w:r>
      <w:r>
        <w:rPr>
          <w:rFonts w:cs="Microsoft Sans Serif" w:ascii="Microsoft Sans Serif" w:hAnsi="Microsoft Sans Serif"/>
          <w:sz w:val="20"/>
          <w:szCs w:val="20"/>
          <w:lang w:val="en-US"/>
        </w:rPr>
        <w:t xml:space="preserve"> area. Many farmers are forced to sell their rice fields to tourism investors because farming has ceased to provide an adequate livelihood. </w:t>
      </w:r>
      <w:r>
        <w:rPr>
          <w:rFonts w:cs="Microsoft Sans Serif" w:ascii="Microsoft Sans Serif" w:hAnsi="Microsoft Sans Serif"/>
          <w:sz w:val="20"/>
          <w:szCs w:val="20"/>
        </w:rPr>
        <w:t xml:space="preserve">The presence of luxury villas drives land prices higher, thereby increasing the amount of tax that landowners in the area must pay. When a villa is built next to a rice field, the farmer will have to pay a similar amount of land tax as the owner of the villa. </w:t>
      </w:r>
      <w:r>
        <w:rPr>
          <w:rFonts w:cs="Microsoft Sans Serif" w:ascii="Microsoft Sans Serif" w:hAnsi="Microsoft Sans Serif"/>
          <w:sz w:val="20"/>
          <w:szCs w:val="20"/>
          <w:lang w:val="en-US"/>
        </w:rPr>
        <w:t>A few years ago, the Denpasar administration tried to exempt farmers from land tax, but the central government rejected the proposal.</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vincial administration is considering giving tax incentives for </w:t>
      </w:r>
      <w:r>
        <w:rPr>
          <w:rFonts w:cs="Microsoft Sans Serif" w:ascii="Microsoft Sans Serif" w:hAnsi="Microsoft Sans Serif"/>
          <w:i/>
          <w:iCs/>
          <w:sz w:val="20"/>
          <w:szCs w:val="20"/>
          <w:lang w:val="en-US"/>
        </w:rPr>
        <w:t>subak</w:t>
      </w:r>
      <w:r>
        <w:rPr>
          <w:rFonts w:cs="Microsoft Sans Serif" w:ascii="Microsoft Sans Serif" w:hAnsi="Microsoft Sans Serif"/>
          <w:sz w:val="20"/>
          <w:szCs w:val="20"/>
          <w:lang w:val="en-US"/>
        </w:rPr>
        <w:t xml:space="preserve"> farming areas, in accordance with its plan to implement a bylaw on subak protection. Governor Made Mangku Pastika said the tax incentive was also aimed at reducing agricultural land conversion. It would also be compensation, since </w:t>
      </w:r>
      <w:r>
        <w:rPr>
          <w:rFonts w:cs="Microsoft Sans Serif" w:ascii="Microsoft Sans Serif" w:hAnsi="Microsoft Sans Serif"/>
          <w:i/>
          <w:iCs/>
          <w:sz w:val="20"/>
          <w:szCs w:val="20"/>
          <w:lang w:val="en-US"/>
        </w:rPr>
        <w:t>subak</w:t>
      </w:r>
      <w:r>
        <w:rPr>
          <w:rFonts w:cs="Microsoft Sans Serif" w:ascii="Microsoft Sans Serif" w:hAnsi="Microsoft Sans Serif"/>
          <w:sz w:val="20"/>
          <w:szCs w:val="20"/>
          <w:lang w:val="en-US"/>
        </w:rPr>
        <w:t xml:space="preserve"> areas had become tourist attractions. “Tourism in </w:t>
      </w:r>
      <w:r>
        <w:rPr>
          <w:rFonts w:cs="Microsoft Sans Serif" w:ascii="Microsoft Sans Serif" w:hAnsi="Microsoft Sans Serif"/>
          <w:i/>
          <w:iCs/>
          <w:sz w:val="20"/>
          <w:szCs w:val="20"/>
          <w:lang w:val="en-US"/>
        </w:rPr>
        <w:t>subak</w:t>
      </w:r>
      <w:r>
        <w:rPr>
          <w:rFonts w:cs="Microsoft Sans Serif" w:ascii="Microsoft Sans Serif" w:hAnsi="Microsoft Sans Serif"/>
          <w:sz w:val="20"/>
          <w:szCs w:val="20"/>
          <w:lang w:val="en-US"/>
        </w:rPr>
        <w:t xml:space="preserve"> areas should also benefit the farmers,” he stressed, adding that it would not be fair if the farmers were asked to preserve </w:t>
      </w:r>
      <w:r>
        <w:rPr>
          <w:rFonts w:cs="Microsoft Sans Serif" w:ascii="Microsoft Sans Serif" w:hAnsi="Microsoft Sans Serif"/>
          <w:i/>
          <w:iCs/>
          <w:sz w:val="20"/>
          <w:szCs w:val="20"/>
          <w:lang w:val="en-US"/>
        </w:rPr>
        <w:t xml:space="preserve">subak </w:t>
      </w:r>
      <w:r>
        <w:rPr>
          <w:rFonts w:cs="Microsoft Sans Serif" w:ascii="Microsoft Sans Serif" w:hAnsi="Microsoft Sans Serif"/>
          <w:sz w:val="20"/>
          <w:szCs w:val="20"/>
          <w:lang w:val="en-US"/>
        </w:rPr>
        <w:t xml:space="preserve">without getting any compensation from tourism.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LAOS: VILLAGERS SEE FARMS </w:t>
      </w:r>
    </w:p>
    <w:p>
      <w:pPr>
        <w:pStyle w:val="Normal"/>
        <w:jc w:val="both"/>
        <w:rPr>
          <w:rFonts w:ascii="Georgia" w:hAnsi="Georgia" w:cs="Microsoft Sans Serif"/>
          <w:b/>
          <w:b/>
          <w:bCs/>
          <w:lang w:val="en-US"/>
        </w:rPr>
      </w:pPr>
      <w:r>
        <w:rPr>
          <w:rFonts w:cs="Microsoft Sans Serif" w:ascii="Georgia" w:hAnsi="Georgia"/>
          <w:b/>
          <w:bCs/>
          <w:lang w:val="en-US"/>
        </w:rPr>
        <w:t xml:space="preserve">BECOME FAIRWAYS </w:t>
      </w:r>
    </w:p>
    <w:p>
      <w:pPr>
        <w:pStyle w:val="Normal"/>
        <w:jc w:val="both"/>
        <w:rPr/>
      </w:pPr>
      <w:r>
        <w:rPr>
          <w:rFonts w:cs="Microsoft Sans Serif" w:ascii="Microsoft Sans Serif" w:hAnsi="Microsoft Sans Serif"/>
          <w:sz w:val="18"/>
          <w:szCs w:val="18"/>
          <w:lang w:val="en-US"/>
        </w:rPr>
        <w:t xml:space="preserve">[AFP: 9.5.12] - </w:t>
      </w:r>
      <w:r>
        <w:rPr>
          <w:rFonts w:cs="Microsoft Sans Serif" w:ascii="Microsoft Sans Serif" w:hAnsi="Microsoft Sans Serif"/>
          <w:sz w:val="20"/>
          <w:szCs w:val="20"/>
          <w:lang w:val="en-US"/>
        </w:rPr>
        <w:t xml:space="preserve">ASK Sang Phet what he thinks of golf, and the answer is a dismissive snort. "Golf? I like football and boxing," he said, leaning against his simple village home. </w:t>
      </w:r>
      <w:r>
        <w:rPr>
          <w:rFonts w:cs="Microsoft Sans Serif" w:ascii="Microsoft Sans Serif" w:hAnsi="Microsoft Sans Serif"/>
          <w:sz w:val="20"/>
          <w:szCs w:val="20"/>
        </w:rPr>
        <w:t>"But golf? No."</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or years, the family man farmed a teak plantation in the picture-perfect hills near Luang Prabang, deep in the Laotian countryside and flanked by the meandering Mekong River. But Sang's home and livelihood, and those of hundreds of others, were swept away as Asia's great modernizing drive finally reached this serene, socialist corner of Southeast Asia, in the form of an ambitious new golf resor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Now Sang, his wife, daughter, son-in-law and their inquisitive dog live just outside the high fence enclosing what was once their land, in a rudimentary settlement of mud roads and no running water. As expensive cars carrying senior politicians, businessmen and players arrived for last week's Luang Prabang Laos Open, the small, backward country's first ever professional golf tournament, Sang was unimpress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golf club is not good for here. People control it - you need special permission to go inside," he said. "Three years ago, I had a big farm of teak trees but now I don't work. </w:t>
      </w:r>
      <w:r>
        <w:rPr>
          <w:rFonts w:cs="Microsoft Sans Serif" w:ascii="Microsoft Sans Serif" w:hAnsi="Microsoft Sans Serif"/>
          <w:sz w:val="20"/>
          <w:szCs w:val="20"/>
        </w:rPr>
        <w:t>I have to buy food in the market, I don't have a farm. Now it's quite difficul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isplacement is a familiar story in Laos, where the People's Revolutionary Party has forced the mass migra-tion of rural, often ethnic, villagers to more accessible areas, to make it easier to provide services and, it is suspected, to keep them under control. Olivier Evrard, a Thai-based Laos expert with France's Institute of Research for Development, said that 60-70% of ethnic villages have disappeared over the past 20 yea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eople are now being forced to make way for new tourism-related developments, including a Chinese-funded casino that has caused controversy at the ‘Golden Triangle’ border between Laos, Burma and Thailan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mer residents of the Luang Prabang golf course said they were paid five to seven million kip (US$625-875) compensation to leave their bamboo homes, and more for lost land. </w:t>
      </w:r>
      <w:r>
        <w:rPr>
          <w:rFonts w:cs="Microsoft Sans Serif" w:ascii="Microsoft Sans Serif" w:hAnsi="Microsoft Sans Serif"/>
          <w:sz w:val="20"/>
          <w:szCs w:val="20"/>
        </w:rPr>
        <w:t>It's likely they had little choice but to accep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some said the conditions are better in their new village, where many houses are part-concrete and are wired for electricity. During a recent visit, UNICEF was carrying out a vaccination programm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other-of-three Nit, 30, once farmed Laos' signature sticky rice in the hills. Now she works as a cleaner at the new course for US$100 a month, about the same as she earned through farming, while her husband has become a builder. "We used to work on the land, but the land in this village is being used by many people already," she said. </w:t>
      </w:r>
      <w:r>
        <w:rPr>
          <w:rFonts w:cs="Microsoft Sans Serif" w:ascii="Microsoft Sans Serif" w:hAnsi="Microsoft Sans Serif"/>
          <w:sz w:val="20"/>
          <w:szCs w:val="20"/>
        </w:rPr>
        <w:t>"Now I work in the golf cours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ourse's South Korean managers, led by its owner, tuna tycoon Lee Gang-Pil, claim there were no complaints or protests from the 800 villagers cleared from the large site before construction started in early 2009. Sitting in their air-conditioned new clubhouse, an impressive building with a marble stairway and French chef, they said compensation money was paid to the authorities, who distributed it among local people to build new hom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se people were on the mountain, but we moved them to good areas and moved them all together," said operations director Bruce Kim.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ee noticed the potential of the area - next to a UNESCO world heritage city with an international airport - while on holiday, and has so far risked US$30 million on the venture in one of the world's poorest countries. As well as the 18-hole championship course, Lee is planning a hotel with conference facilities, holiday villas and another nine holes of golf, all spread over 900ha of the Laotian countryside. "This is only the beginning," Lee said during last week's Luang Prabang Laos Open, whose US$80,000 purse was a record for the count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ecause golf is new to Luang Prabang, Laos Open organizers had to bus in 50 female caddies on the bumpy, eight-hour journey from the capital Vientiane, which has five cours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ris Jordan, a senior official with World Sport Group, which runs the ASEAN PGA Tour, said much of the personnel and equipment had to be sourced from scratch, and was often brought in from outside. "Doing an event for a first time in a country that's never done an event before is quite an amazing challenge," he admit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nearby villagers, known for their love of loud music, were told to keep their radios down during the four-day tournament to avoid disturbing players. In Ban Hoi Pai village, outside the fenced-off course, Chant Peng, who guessed her age at between 65 and 70, was oblivious to the big event nearby. She has little idea about this new, foreign sport. "I don't know anything about it," said Chant, weaving clothes on a loom in her dirt yard, while a plump chicken sits under an upturned basket. "The ball looks like an egg."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sz w:val="16"/>
          <w:szCs w:val="16"/>
          <w:lang w:val="en-US"/>
        </w:rPr>
      </w:pPr>
      <w:r>
        <w:rPr>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MALAYSIA: LANGKAWI TAKES STEPS TO PROMOTE LUXURY TOURISM </w:t>
      </w:r>
    </w:p>
    <w:p>
      <w:pPr>
        <w:pStyle w:val="Normal"/>
        <w:jc w:val="both"/>
        <w:rPr/>
      </w:pPr>
      <w:r>
        <w:rPr>
          <w:rFonts w:cs="Microsoft Sans Serif" w:ascii="Microsoft Sans Serif" w:hAnsi="Microsoft Sans Serif"/>
          <w:sz w:val="18"/>
          <w:szCs w:val="18"/>
          <w:lang w:val="en-US"/>
        </w:rPr>
        <w:t>[TTG-A: 11.6.12] -</w:t>
      </w:r>
      <w:r>
        <w:rPr>
          <w:rFonts w:cs="Microsoft Sans Serif" w:ascii="Microsoft Sans Serif" w:hAnsi="Microsoft Sans Serif"/>
          <w:sz w:val="20"/>
          <w:szCs w:val="20"/>
          <w:lang w:val="en-US"/>
        </w:rPr>
        <w:t xml:space="preserve"> LANGKAWI is set for a tourism boost with the implementation of initiatives aimed at developing luxury accommodation, improving connectivity through an incentive programme and creating a tourism academ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Northern Corridor Implementation Authority (NCIA) has been tasked to lead the three initiatives, which are part of the Langkawi Blueprint launched last December by the Malaysian prime minister to make the island a world-renowned destin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first initiative is geared towards the development of more elite accommodation options and commercial zones, according to Redza Rafiq, NCIA chief executive. </w:t>
      </w:r>
      <w:r>
        <w:rPr>
          <w:rFonts w:cs="Microsoft Sans Serif" w:ascii="Microsoft Sans Serif" w:hAnsi="Microsoft Sans Serif"/>
          <w:sz w:val="20"/>
          <w:szCs w:val="20"/>
        </w:rPr>
        <w:t>It will yield a 268-room luxury property that will be managed by Ri-Yaz Hotels and Resorts by 2015, and five five-star properties by government-investment company Khazanah Nasional.</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econd initiative will see NCIA, Malaysia Airports and the Ministry of Tourism coming together to develop the Langkawi Charter Flight Incentive Programme, which seeks to improve direct connectivity to the island by rewarding airlines and travel trade players for bringing in higher arrival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third initiative is aimed at developing human capital. Redza said: “The NCIA is working closely with the Ministry of Higher Education to launch a tourism academy to enhance the availability of industry-relevant skill sets in Langkaw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ile Andy Muniandy, Asian Overland Services Tours &amp; Travel director of sales, applauded the creation of a tourism academy, he was “not convinced” by the luxury hotel initiative. “The island has enough five-star hotels. These properties are struggling as (bookings from) Europe – their target market – have dropped by 20 to 30%,” he said.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sz w:val="16"/>
          <w:szCs w:val="16"/>
          <w:lang w:val="en-US"/>
        </w:rPr>
      </w:pPr>
      <w:r>
        <w:rPr>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MALAYSIA: TOURISM HOT-SPOTS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w:t>
      </w:r>
      <w:r>
        <w:rPr>
          <w:rFonts w:cs="Microsoft Sans Serif" w:ascii="Georgia" w:hAnsi="Georgia"/>
          <w:b/>
          <w:bCs/>
          <w:lang w:val="en-US"/>
        </w:rPr>
        <w:t>UNDER FOREIGN CONTROL’?</w:t>
      </w:r>
    </w:p>
    <w:p>
      <w:pPr>
        <w:pStyle w:val="Normal"/>
        <w:jc w:val="both"/>
        <w:rPr/>
      </w:pPr>
      <w:r>
        <w:rPr>
          <w:rFonts w:cs="Microsoft Sans Serif" w:ascii="Microsoft Sans Serif" w:hAnsi="Microsoft Sans Serif"/>
          <w:sz w:val="18"/>
          <w:szCs w:val="18"/>
          <w:lang w:val="en-US"/>
        </w:rPr>
        <w:t>[FMT: 7.6.12] -</w:t>
      </w:r>
      <w:r>
        <w:rPr>
          <w:rFonts w:cs="Microsoft Sans Serif" w:ascii="Microsoft Sans Serif" w:hAnsi="Microsoft Sans Serif"/>
          <w:sz w:val="20"/>
          <w:szCs w:val="20"/>
          <w:lang w:val="en-US"/>
        </w:rPr>
        <w:t xml:space="preserve"> THE Star Reform Party (STAR) recently asked the Barisan Nasional-ruled Sabah state govern-ment to clarify allegations that the management of two popular tourist attractions in Ranau had been “surren-dered” to Singaporean private intere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anau STAR division chief, Jalibin Paidi, said the transfer or take-over of the management of money-making Kinabalu Park or parts of it as well as the near-by popular Poring Hot Spring had become a hot topic among people in Ranau. The state government, he said, should prevent speculation that the management of state assets is being outsourced, and if indeed the two are now controlled by foreign interests, Chief Minister Musa Aman has to explain wh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I would like the State Tourism and Environment Minister Masidi Manjun …  to clarify immediately the status of the two popular tourist attractions in Ranau,” he said in a statement here yesterday. “Please be specific in your explanation. </w:t>
      </w:r>
      <w:r>
        <w:rPr>
          <w:rFonts w:cs="Microsoft Sans Serif" w:ascii="Microsoft Sans Serif" w:hAnsi="Microsoft Sans Serif"/>
          <w:sz w:val="20"/>
          <w:szCs w:val="20"/>
        </w:rPr>
        <w:t>Have they been surrendered by this Umno-led state government to foreign compani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Many in Ranau are concerned that the management is no longer under the authority of Sutera Harbour and instead is under a Singapore company,” 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Jalibin, Masidi needs to dispel misgivings that such a transfer of management had occurred. He said that if it was true, the state government needs to “tell us when were they transferred and how”.</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e also asked Masidi to reveal how the privatization of the two tourism spots contributes to the state economy. “I am sure the minister would be generous enough to share with us the data if they have nothing to hide from the people,” he adde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Georgia" w:ascii="Georgia" w:hAnsi="Georgia"/>
          <w:b/>
          <w:bCs/>
          <w:lang w:val="en-US"/>
        </w:rPr>
        <w:t xml:space="preserve">PHILIPPINES: ‘LEAVE NOTHING BUT FOOTPRINTS’ ON THE BEACH! </w:t>
      </w:r>
    </w:p>
    <w:p>
      <w:pPr>
        <w:pStyle w:val="Normal"/>
        <w:jc w:val="both"/>
        <w:rPr/>
      </w:pPr>
      <w:r>
        <w:rPr>
          <w:rFonts w:cs="Microsoft Sans Serif" w:ascii="Microsoft Sans Serif" w:hAnsi="Microsoft Sans Serif"/>
          <w:sz w:val="20"/>
          <w:szCs w:val="20"/>
          <w:lang w:val="en-US"/>
        </w:rPr>
        <w:t xml:space="preserve">[IPS: 18.5.12] – SEASHELLS and corals are competing with styrofoam packs, food wrappers, cigarette butts, and plastic bottles for space on some of the Philippines’ most scenic beaches. </w:t>
      </w:r>
      <w:r>
        <w:rPr>
          <w:rFonts w:cs="Microsoft Sans Serif" w:ascii="Microsoft Sans Serif" w:hAnsi="Microsoft Sans Serif"/>
          <w:sz w:val="20"/>
          <w:szCs w:val="20"/>
        </w:rPr>
        <w:t>Graffiti mars tourist spots like lighthouses and caves, proclaiming the names of recent visit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ile many of the country’s popular holiday destination sites are postcard-perfect from afar, up close the scars of irresponsible travellers shine through. “Even if we put garbage bins labeled bio-degradable and non-biodegra-dable trash here in our resort, there are hard-headed people who just throw their junk food wrappers and litter anywhere,” said Lina Rizon, a caretaker of a private resort in Guimaras island in the Visayas reg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ittering is just one of the problems starting to plague the once pristine tourist locations. In recent months, photographs showing people abusing or mishandling wildlife and marine life have also gone viral on social networking sites. Some of these incidents include a case of a girl standing atop a whale shark (Rhincodon typus); a fisherman posing with a dolphin pierced by a fishing hook; and a group of divers posing while holding a sea turtle underwat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ublic outcry over these photos, published online by infuriated netizens, often results in local government units or regional offices of the Department of Tourism taking quick action. </w:t>
      </w:r>
      <w:r>
        <w:rPr>
          <w:rFonts w:cs="Microsoft Sans Serif" w:ascii="Microsoft Sans Serif" w:hAnsi="Microsoft Sans Serif"/>
          <w:sz w:val="20"/>
          <w:szCs w:val="20"/>
        </w:rPr>
        <w:t>However, tour operators, tourists, as well as locals who have been caught engaged in such practices have claimed they were not aware that they were doing anything wrong.</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One time, we caught a visitor trying to smuggle a plastic bag full of live starfish she had gathered from the water out of the resort. We said she would have to pay a fine of 500 pesos (US$11.72) per starfish, so she returned them to the water,” added Riz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o address this problem, two individuals named Yoshke Dimen and Vins Carlos launched a social media campaign called ‘The Footprints Project’ to promote responsible travel. The activists initially started the web-site PhilippineBeaches.org to share their love for travel and the beach. The Facebook fan page has grown into one of the country’s largest unbranded travel communities with over 865,000 members. “We need to travel aware of our responsibilities to the environment,” said social media strategist and campaign co-founder Dimen during the launch.</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ampaign targets travel bloggers, travel agents and beachgoers to help spread the word effectively. The goal of the campaign is to raise awareness on ways to minimize human impact on the environment and provide practical and specific guidelines to help travellers become more informed, more involved, and more in touch with the natural worl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artnering with non-profit organizations like Save Philippine Seas (SPS) and Earth Island Institute Philippines, the Footprints Project envisions “a healthy, sustainable and successful tourism environment enjoyed, promoted, and guarded by people who are environ-mentally conscious, friendly, and responsib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na Oposa, co-founder of SPS stresses the need for young people to get involved. “The most alarming envi-ronmental issue is apathy. It’s not enough for people to just complain about the problem, we have to do some-thing concrete. What we want is to empower people to save our seas through their own actions,” she said. The Philippines is the “world’s epicenter” of marine biodiver-sity, which means that conservation, protection, and restoration of its seas is not only of local significance, but international significance as well, according to SP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dotted" w:sz="18" w:space="1" w:color="000000"/>
        </w:pBdr>
        <w:jc w:val="center"/>
        <w:rPr/>
      </w:pPr>
      <w:r>
        <w:rPr>
          <w:rFonts w:cs="Microsoft Sans Serif" w:ascii="Comic Sans MS" w:hAnsi="Comic Sans MS"/>
          <w:b/>
          <w:bCs/>
          <w:sz w:val="28"/>
          <w:szCs w:val="28"/>
          <w:lang w:val="en-US"/>
        </w:rPr>
        <w:t>THAILAND: PHUKET GETTING FAR TOO DEAR FOR US POOR THAIS</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e following is edited from a commentary by </w:t>
      </w:r>
      <w:r>
        <w:rPr>
          <w:rFonts w:cs="Microsoft Sans Serif" w:ascii="Microsoft Sans Serif" w:hAnsi="Microsoft Sans Serif"/>
          <w:b/>
          <w:bCs/>
          <w:i/>
          <w:iCs/>
          <w:sz w:val="20"/>
          <w:szCs w:val="20"/>
        </w:rPr>
        <w:t>Krissana Parnsoonthorn</w:t>
      </w:r>
      <w:r>
        <w:rPr>
          <w:rFonts w:cs="Microsoft Sans Serif" w:ascii="Microsoft Sans Serif" w:hAnsi="Microsoft Sans Serif"/>
          <w:i/>
          <w:iCs/>
          <w:sz w:val="20"/>
          <w:szCs w:val="20"/>
        </w:rPr>
        <w:t xml:space="preserve">, the Bangkok Post’s </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Deputy Business Editor [BP: 2.5.12]</w:t>
      </w:r>
    </w:p>
    <w:p>
      <w:pPr>
        <w:pStyle w:val="Normal"/>
        <w:jc w:val="center"/>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t>E</w:t>
      </w:r>
      <w:r>
        <w:rPr>
          <w:rFonts w:cs="Microsoft Sans Serif" w:ascii="Microsoft Sans Serif" w:hAnsi="Microsoft Sans Serif"/>
          <w:sz w:val="20"/>
          <w:szCs w:val="20"/>
          <w:lang w:val="en-US"/>
        </w:rPr>
        <w:t>arly last month I went to Phu-ket. The plane was crowded and I found I was only one of a few Thais on the flight, which was dominated by foreign tourists. I told myself that the large number of inter-national tourists was the result of heavy tourism promotion by the Tou-rism Authority of Thailand.</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owever, I couldn't help wonder-ing why so few local tourists were on the flight, the island being as beauty-ful as it is, with many pleasant beaches and delicious food. Phuket is a paradise for many foreigners who want to enjoy the sea, sand and sun over there. But for Thais, I'm not sure whether this famous resort destina-tion is a place for us.</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Phuket has many modern deve-lopments, from big retail complexes to expensive residential projects such as luxury villas and seaside condomi-niums targeting mainly foreign buyers. The cost of living on the island has been inflated enormously due to rapid economic growth as the island attempts to position itself as a world-class resort destination for international tourist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 do not feel comfortable going anywhere in Phuket as transport fares on the island are extremely high. The cost of a ride in a small mini-van or tuk tuk ranges between 250-350 baht for a short distance. It's a flat fare, and the driver will accept other passengers if seats are still available. The same fare applies to both Thais and foreigners although some ’farang’ are probably charged more. </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thinThickLargeGap" w:sz="24" w:space="1" w:color="000000"/>
          <w:bottom w:val="single" w:sz="4" w:space="1" w:color="000000"/>
        </w:pBdr>
        <w:jc w:val="center"/>
        <w:rPr>
          <w:rFonts w:ascii="Arial" w:hAnsi="Arial" w:cs="Microsoft Sans Serif"/>
          <w:b/>
          <w:b/>
          <w:bCs/>
          <w:sz w:val="22"/>
          <w:szCs w:val="22"/>
          <w:lang w:val="en-US"/>
        </w:rPr>
      </w:pPr>
      <w:r>
        <w:rPr>
          <w:rFonts w:cs="Microsoft Sans Serif" w:ascii="Arial" w:hAnsi="Arial"/>
          <w:b/>
          <w:bCs/>
          <w:sz w:val="22"/>
          <w:szCs w:val="22"/>
          <w:lang w:val="en-US"/>
        </w:rPr>
        <w:t xml:space="preserve">In fact, the market strategy of concentrating only on foreign tourists is not a wise move. </w:t>
      </w:r>
    </w:p>
    <w:p>
      <w:pPr>
        <w:pStyle w:val="Normal"/>
        <w:pBdr>
          <w:top w:val="thinThickLargeGap" w:sz="24" w:space="1" w:color="000000"/>
          <w:bottom w:val="single" w:sz="4" w:space="1" w:color="000000"/>
        </w:pBdr>
        <w:jc w:val="center"/>
        <w:rPr>
          <w:rFonts w:ascii="Arial" w:hAnsi="Arial" w:cs="Microsoft Sans Serif"/>
          <w:b/>
          <w:b/>
          <w:bCs/>
          <w:sz w:val="22"/>
          <w:szCs w:val="22"/>
          <w:lang w:val="en-US"/>
        </w:rPr>
      </w:pPr>
      <w:r>
        <w:rPr>
          <w:rFonts w:cs="Microsoft Sans Serif" w:ascii="Arial" w:hAnsi="Arial"/>
          <w:b/>
          <w:bCs/>
          <w:sz w:val="22"/>
          <w:szCs w:val="22"/>
          <w:lang w:val="en-US"/>
        </w:rPr>
        <w:t>If anything happens and foreigners stop visiting Phuket, what will the tourism operators over there do?</w:t>
      </w:r>
    </w:p>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 don't know why the tuk tuk fares in Phuket are so expensive. Taking a mini-van or a song thaew bus in Pattaya, Hua Hin or Chiang Mai on short inner-city trips is still affordable at between 20-30 baht.</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m sure that tourists, particularly Thais, have been complaining a lot about the exorbitant transport fares in Phuket but it seems nobody is serious about solving the problem or making the fares more affordable. I raise this issue because I would like to see Phuket authorities and tourism operators on the island do something to make it better. </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me tourism operators might ignore the voice of Thais and say they focus mainly on foreign tourists who have hard currency to spend and won't lodge any complaints like me. </w:t>
      </w:r>
    </w:p>
    <w:p>
      <w:pPr>
        <w:pStyle w:val="Normal"/>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fact, the market strategy of concentrating only on foreign tourists is not a wise move. If anything happens and foreigners stop visiting Phuket, what will the tourism opera-tors over there do? They will protest for sure and appeal to the govern-ment to help them and one solution for their survival is to turn back to enticing Thai tourists.</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the days after the deadly Indian Ocean tsunami in 2004, tourism plunged, and few foreign tourists visited Phuket. Tourism operators including hotels, travel agents and the Phuket governor joined a cam-paign to convince Thais to visit the island. Many Thais did travel to help Phuket. But once the foreign tourists returned to the island, tourism opera-tors lost interest in Thai guests again.</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 why don't Phuket tourism operators treat us as important cus-tomers like foreign tourists? They could make products and services more affordable and reasonable to reflect the reality for Thais. I hope Phuket tourism operators will reconsider their stance towards Thai guest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THAILAND: GREEN LIGHT FOR THE PRIVATIZATION OF NATIONAL PARKS</w:t>
      </w:r>
    </w:p>
    <w:p>
      <w:pPr>
        <w:pStyle w:val="Normal"/>
        <w:jc w:val="both"/>
        <w:rPr/>
      </w:pPr>
      <w:r>
        <w:rPr>
          <w:rFonts w:cs="Microsoft Sans Serif" w:ascii="Microsoft Sans Serif" w:hAnsi="Microsoft Sans Serif"/>
          <w:sz w:val="18"/>
          <w:szCs w:val="18"/>
          <w:lang w:val="en-US"/>
        </w:rPr>
        <w:t xml:space="preserve">[BP: 21.6.12] - </w:t>
      </w:r>
      <w:r>
        <w:rPr>
          <w:rFonts w:cs="Microsoft Sans Serif" w:ascii="Microsoft Sans Serif" w:hAnsi="Microsoft Sans Serif"/>
          <w:sz w:val="20"/>
          <w:szCs w:val="20"/>
          <w:lang w:val="en-US"/>
        </w:rPr>
        <w:t>THAILAND’S Department of National Parks, Wildlife and Plant Conservation will eventually go ahead with its plan for private sector operators to manage tourism services in national parks across the count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amrong Pidech, the department's director-general, recently said that his officials lacked skills in managing services for visitors who liked to be well treated. The department also has a limited budget to improve its tourism services, he add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e think the private sector can do what we cannot do. Their management will have to be in line with our regulations," he said and assured the public that department officials would still perform their core duties of taking care of the forests and natural assets inside the parks, while business operators would tend to park visito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e brushed aside concerns the private sector would improve services only for high-end tourists, saying the admission fees are not too high and are affordable for all park visitors. The business operators would be permitted to build new accommodation or use current buildings on the condition that their prices are not raised too high.</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amrong said the plan will be launched in first-class national parks such as Chiang Mai's Doi Inthanon National Park and Khao Yai National Park in Nakhon Ratchasima provinc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plan was already initiated in the 1990s by former environment minister Suwit Khunkitti, who wanted to develop some national parks across the country for luxury tourism. However, the plan was suspended amid protests from environmentalists who argued the national parks would be destroyed by tourism development spearheaded by the private secto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amrong said the department also has a plan to open some areas in Uthai Thani's Huay Kha Kheng Wildlife Sanctuary for tourists to raise their awareness about wildlife preservation. "I don't want to see the wildlife sanctuary available for only academics and forest staff. Ordinary people should have a chance to see the world's treasures," he said about the sanctuary, which is a world heritage sit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VIETNAM: POLLUTION THREATENS </w:t>
      </w:r>
    </w:p>
    <w:p>
      <w:pPr>
        <w:pStyle w:val="Normal"/>
        <w:jc w:val="both"/>
        <w:rPr>
          <w:rFonts w:ascii="Georgia" w:hAnsi="Georgia" w:cs="Microsoft Sans Serif"/>
          <w:b/>
          <w:b/>
          <w:bCs/>
          <w:lang w:val="en-US"/>
        </w:rPr>
      </w:pPr>
      <w:r>
        <w:rPr>
          <w:rFonts w:cs="Microsoft Sans Serif" w:ascii="Georgia" w:hAnsi="Georgia"/>
          <w:b/>
          <w:bCs/>
          <w:lang w:val="en-US"/>
        </w:rPr>
        <w:t>CAT BA ISLAND ENVIRON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VNN: 6.6.12] –</w:t>
      </w:r>
      <w:r>
        <w:rPr>
          <w:rFonts w:cs="Microsoft Sans Serif" w:ascii="Microsoft Sans Serif" w:hAnsi="Microsoft Sans Serif"/>
          <w:sz w:val="20"/>
          <w:szCs w:val="20"/>
          <w:lang w:val="en-US"/>
        </w:rPr>
        <w:t xml:space="preserve"> CAT BA, the pearl of the Tonkin Gulf and one of the three largest islands in Vietnam in the northern port city of Hai Phong, is seriously threatened by pollution. Director of Cat Ba Bay Nguyen Dinh Khuong recently said pollution from rapid urbanization and the environmentally unsustainable tourism and aquaculture had contributed to the proble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Khuong said thousands of tourists visited the island in the summer by ship. These tourism ships combined with the hundreds of fishing ships released waste of all kinds to the water and caused serious pollution to the island. Although Cat Hai District put much effort into waste collection, it was not enough to combat the increasing waste and low awareness among the peop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ddition, more than 10 floating restaurants serving about 200 customers daily have a huge amount of rubbish that is released into the water without treatment. Khuong pointed to the massive development of aquaculture cage systems in Lan Ha Bay as a main factor damaging the local environment. Khuong calculated more than 200 cages were operating ther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isherman Nguyen Viet Can in Cat Ba town said he never saw such booming a</w:t>
      </w:r>
      <w:r>
        <w:rPr>
          <w:rFonts w:cs="Microsoft Sans Serif" w:ascii="Microsoft Sans Serif" w:hAnsi="Microsoft Sans Serif"/>
          <w:sz w:val="20"/>
          <w:szCs w:val="20"/>
        </w:rPr>
        <w:t xml:space="preserve">quaculture in the area before. </w:t>
      </w:r>
      <w:r>
        <w:rPr>
          <w:rFonts w:cs="Microsoft Sans Serif" w:ascii="Microsoft Sans Serif" w:hAnsi="Microsoft Sans Serif"/>
          <w:sz w:val="20"/>
          <w:szCs w:val="20"/>
          <w:lang w:val="en-US"/>
        </w:rPr>
        <w:t>Can added that not only this increase without sanitation facilities was harming the sea, but the abandoning of failed cages drew a bad portrait for the bay.</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rPr>
        <w:t>This bay is said to be the most beautiful on the islan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irector Khuong said they asked all the raisers to harvest their aquaculture products and be ready to move to a planned area by May 2013 or their cages would be treated under environmental law.</w:t>
      </w:r>
    </w:p>
    <w:p>
      <w:pPr>
        <w:pStyle w:val="Normal"/>
        <w:jc w:val="both"/>
        <w:rPr>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ocated east of Hai Phong and 150km from Ha Noi, Cat Ba consists of 366 large and small islands, beaches and limestone mountains. </w:t>
      </w:r>
      <w:r>
        <w:rPr>
          <w:rFonts w:cs="Microsoft Sans Serif" w:ascii="Microsoft Sans Serif" w:hAnsi="Microsoft Sans Serif"/>
          <w:sz w:val="20"/>
          <w:szCs w:val="20"/>
        </w:rPr>
        <w:t xml:space="preserve">Cat Ba National Park covers a total area of 15,200ha with hundreds of precious fauna and flora area. </w:t>
      </w:r>
      <w:r>
        <w:rPr>
          <w:rFonts w:cs="Microsoft Sans Serif" w:ascii="Microsoft Sans Serif" w:hAnsi="Microsoft Sans Serif"/>
          <w:sz w:val="20"/>
          <w:szCs w:val="20"/>
          <w:lang w:val="en-US"/>
        </w:rPr>
        <w:t>In 2004, Cat Ba Island was recognized by UNESCO as a World Biosphere Reserve.</w:t>
      </w:r>
      <w:r>
        <w:rPr>
          <w:lang w:val="en-US"/>
        </w:rPr>
        <w:t xml:space="preserve">   </w:t>
      </w:r>
      <w:r>
        <w:rPr>
          <w:rFonts w:eastAsia="Wingdings" w:cs="Wingdings" w:ascii="Wingdings" w:hAnsi="Wingdings"/>
          <w:lang w:val="en-US"/>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Georgia"/>
          <w:b/>
          <w:b/>
          <w:bCs/>
          <w:lang w:val="en-US"/>
        </w:rPr>
      </w:pPr>
      <w:r>
        <w:rPr>
          <w:rFonts w:cs="Georgia" w:ascii="Georgia" w:hAnsi="Georgia"/>
          <w:b/>
          <w:bCs/>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P=Agence France Presse; AMTT=</w:t>
      </w:r>
      <w:r>
        <w:rPr>
          <w:lang w:val="en-US"/>
        </w:rPr>
        <w:t xml:space="preserve"> </w:t>
      </w:r>
      <w:r>
        <w:rPr>
          <w:rFonts w:cs="Microsoft Sans Serif" w:ascii="Microsoft Sans Serif" w:hAnsi="Microsoft Sans Serif"/>
          <w:sz w:val="20"/>
          <w:szCs w:val="20"/>
          <w:lang w:val="en-US"/>
        </w:rPr>
        <w:t>allmytraveltips.ch; BP=Bangkok Post; BTN=Breaking Travel News; FMT=Free Malaysia Today; IPS=Inter Press Service; JP=Jakarta Post; PPP=Phnom Penh Post; R-N=Reuters News; SH=Shan Herald; TIN=Travel Impact Newswire; TTG-A=Travel Trade Gazette Asia; VNN=Viet Nam News.</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ngsana New">
    <w:charset w:val="00"/>
    <w:family w:val="roman"/>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Yiv522996823il">
    <w:name w:val="yiv522996823i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lang w:val="en-US"/>
    </w:rPr>
  </w:style>
  <w:style w:type="character" w:styleId="WW8Dropcap2">
    <w:name w:val="WW8Dropcap2"/>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Angsana New" w:hAnsi="Angsana New" w:cs="Angsana New"/>
      <w:sz w:val="28"/>
      <w:szCs w:val="28"/>
      <w:lang w:val="en-US"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6:00Z</dcterms:created>
  <dc:creator>Windows Anonymous</dc:creator>
  <dc:description/>
  <dc:language>en-US</dc:language>
  <cp:lastModifiedBy>IGC</cp:lastModifiedBy>
  <cp:lastPrinted>2012-06-27T11:24:00Z</cp:lastPrinted>
  <dcterms:modified xsi:type="dcterms:W3CDTF">2012-06-27T06:46:00Z</dcterms:modified>
  <cp:revision>2</cp:revision>
  <dc:subject/>
  <dc:title/>
</cp:coreProperties>
</file>