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3</w:t>
      </w:r>
      <w:r>
        <w:rPr>
          <w:rFonts w:cs="Georgia" w:ascii="Georgia" w:hAnsi="Georgia"/>
          <w:b/>
          <w:bCs/>
          <w:lang w:val="en-GB"/>
        </w:rPr>
        <w:t>, No.1</w:t>
        <w:tab/>
        <w:tab/>
        <w:tab/>
        <w:t xml:space="preserve">                           </w:t>
        <w:tab/>
        <w:t xml:space="preserve">         </w:t>
      </w:r>
      <w:r>
        <w:rPr>
          <w:rFonts w:cs="Times New Roman" w:ascii="Georgia" w:hAnsi="Georgia"/>
          <w:b/>
          <w:bCs/>
          <w:lang w:val="en-GB"/>
        </w:rPr>
        <w:t xml:space="preserve">                               January - February 2012</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ASEAN focus on environmental security…………….……………………….………………….p.1</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ASEAN Tourism Forum pushes for regional integration…………………………………..p.2</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Outlaws and tourists on the Mekong………………………………………………………………p.2</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Burma: Activists test their right to protest at Dawei ..………………………………………p.3</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Burma confronted with a tourism boom………………………………………………………...p.3</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Cambodia: Stop using force against peaceful land activists!...................................p.4</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Cambodia: Pol Pot on the tourist map…………………………………………………………….p.4</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Indonesia: Controversial Bali project may flop………………………………………………..p.5</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Indonesia: Community pins hope on mangrove ecotourism……………………………..p.5</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Laos’ river of booze and tubes a disaster magnet……………………………………………..p.5</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Malaysia: Scrap the Penang Escape Theme Park Resort project!............................p.6</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Philippines: Nuke plant turns into a tourist attraction……………………………………..p.7</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Philippines: Proliferation of marine dead zones poses risks………………………………p.7</w:t>
      </w:r>
    </w:p>
    <w:p>
      <w:pPr>
        <w:pStyle w:val="Normal"/>
        <w:numPr>
          <w:ilvl w:val="0"/>
          <w:numId w:val="2"/>
        </w:numPr>
        <w:jc w:val="both"/>
        <w:rPr>
          <w:rFonts w:ascii="Georgia" w:hAnsi="Georgia" w:cs="Microsoft Sans Serif"/>
          <w:sz w:val="18"/>
          <w:szCs w:val="18"/>
          <w:lang w:val="en-US" w:bidi="th-TH"/>
        </w:rPr>
      </w:pPr>
      <w:r>
        <w:rPr>
          <w:rFonts w:cs="Microsoft Sans Serif" w:ascii="Georgia" w:hAnsi="Georgia"/>
          <w:sz w:val="18"/>
          <w:szCs w:val="18"/>
          <w:lang w:val="en-US" w:bidi="th-TH"/>
        </w:rPr>
        <w:t>Thailand: Keep heritage above the race for tourist dollars!.....................................p.8</w:t>
      </w:r>
    </w:p>
    <w:p>
      <w:pPr>
        <w:pStyle w:val="Normal"/>
        <w:jc w:val="center"/>
        <w:rPr>
          <w:rFonts w:ascii="Georgia" w:hAnsi="Georgia" w:cs="Microsoft Sans Serif"/>
          <w:b/>
          <w:b/>
          <w:bCs/>
          <w:sz w:val="28"/>
          <w:szCs w:val="28"/>
          <w:lang w:val="en-US" w:bidi="th-TH"/>
        </w:rPr>
      </w:pPr>
      <w:r>
        <w:rPr>
          <w:rFonts w:cs="Microsoft Sans Serif" w:ascii="Georgia" w:hAnsi="Georgia"/>
          <w:b/>
          <w:bCs/>
          <w:sz w:val="28"/>
          <w:szCs w:val="28"/>
          <w:lang w:val="en-US" w:bidi="th-TH"/>
        </w:rPr>
      </w:r>
    </w:p>
    <w:p>
      <w:pPr>
        <w:pStyle w:val="Normal"/>
        <w:pBdr>
          <w:top w:val="dotted" w:sz="18" w:space="1" w:color="000000"/>
        </w:pBdr>
        <w:jc w:val="center"/>
        <w:rPr/>
      </w:pPr>
      <w:r>
        <w:rPr>
          <w:rFonts w:cs="Microsoft Sans Serif" w:ascii="Comic Sans MS" w:hAnsi="Comic Sans MS"/>
          <w:b/>
          <w:bCs/>
          <w:sz w:val="32"/>
          <w:szCs w:val="32"/>
          <w:lang w:val="en-US"/>
        </w:rPr>
        <w:t>ASEAN FOCUS ON ENVIRONMENTAL SECURITY</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Environmental Security is becoming a very important theme in view of the frequent extreme weather events and natural disasters hitting the region and affecting many tourist destinations. The following is a shortened version of a commentary on ASEAN’s environmental security policy by </w:t>
      </w:r>
      <w:r>
        <w:rPr>
          <w:rFonts w:cs="Microsoft Sans Serif" w:ascii="Microsoft Sans Serif" w:hAnsi="Microsoft Sans Serif"/>
          <w:b/>
          <w:bCs/>
          <w:i/>
          <w:iCs/>
          <w:sz w:val="20"/>
          <w:szCs w:val="20"/>
          <w:lang w:val="en-US"/>
        </w:rPr>
        <w:t>Alma Maria O. Salvador</w:t>
      </w:r>
      <w:r>
        <w:rPr>
          <w:rFonts w:cs="Microsoft Sans Serif" w:ascii="Microsoft Sans Serif" w:hAnsi="Microsoft Sans Serif"/>
          <w:i/>
          <w:iCs/>
          <w:sz w:val="20"/>
          <w:szCs w:val="20"/>
          <w:lang w:val="en-US"/>
        </w:rPr>
        <w:t xml:space="preserve">. </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Ms Salvador is a co-convener of the Security Sector Reform and Development Working Group of </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the Political Science Department at Ateneo de Manila University, the Philippines [BW: 13.2.12].</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t>T</w:t>
      </w:r>
      <w:r>
        <w:rPr>
          <w:rFonts w:cs="Microsoft Sans Serif" w:ascii="Microsoft Sans Serif" w:hAnsi="Microsoft Sans Serif"/>
          <w:sz w:val="20"/>
          <w:szCs w:val="20"/>
          <w:lang w:val="en-US"/>
        </w:rPr>
        <w:t>he immediate response of both the ASEAN Secre-tariat and ASEAN Humanitarian Assistance Center to mobilize disaster and recovery resources and extend humanitarian aid to the Negros-Cebu region, re-cently struck by a 6.9 magnitude earthquake, was telling of a significant turnaround in its emergency prepared-ness. The speed in the two ASEAN institutions’ capability to start deployment of disaster relief is in sharp contrast to their unpreparedness and overall failed response to the 9.0 magnitude earthquake and the ensuing tsunami which hit Indonesia in 2004.</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erhaps an equally significant evaluation of such a response is the region’s restructuring of its security institutions to handle environmental threats and natural disasters. ASEAN security study experts Carolina Her-nandez and Amitav Acharya averred how Cold War superpower rivalry influenced ASEAN’s ‘traditional’ secu-rity framework. Since 1967, ASEAN’s concept of security was anchored on the destabilizers of internal and external state sovereign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cused on quelling regional communist threat, ASEAN forged the 1976 Treaty of Amity and Cooperation and the 1971 Declaration on the Zone of Peace, Freedom and Neutrality while member states, Philippines, Thailand and Malaysia waged anti-insurgency combats against local communists. In the field of realist international relations, security is limited to "national security" and equated to the survival and self-preservation of the state.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 the end of the Cold War, environmental security stretched its definition to "securitization" studies. Based on a diversity of security issues and the role of politics and public policy choice in framing national security, this post-Cold War counter-perspective encompassed the global securitization of terrorism, disease, and pandemics as threats to people’s as opposed to the state’s surviva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1972 Stockholm Conference on the Human Environment and 1994 UNDP Human Development Report (HDR) were prescient works depicting of a broadened ASEAN security agenda. The HDR, in parti-cular, provided an impetus for including the security impli-cations of environmental degrad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s. Hernandez and Mely Cabellero Anthony, another security study expert, referred to the 1997 Indonesian haze as an extreme event that moved ASEAN to revisit its security framework.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haze, Indonesia’s biggest environmental security challenge, was blamed on poor enforcement of the ban on slash-and-burn farming. Concentrated in the Sumatran and Kalimantan forests, the massive fires cost the region US$5 billion worth of damage to tourism, health, and economy. The ASEAN Secretariat considered the Indonesian haze disaster as a precursor to the adoption of the ASEAN Agreement on Transboundary Haze Pollution in 2002.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ddition to the haze, the 2010 Center for Strategic and International Studies volume on "Asia’s Response to Climate Change" identified the Indian Ocean tsunami of 2004 as Asia’s ‘mega-disaster’ with a pegged cost of US$9.9 billion and a death toll of 228,000. It is significant that the disaster has resulted in a legally binding instru-ment such as the Agreement on Disaster Management and Emergency Response of 2005. At the same time, it also "raised Asian nations’ awareness of the need for coordinated transnational disaster management mecha-nism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inally, the 2007 Fourth Assessment Report (AR4) of the Inter-Governmental Panel on Climate Change played a key role in securitizing climate change as a global concern. The report observed and projected climatic changes in Southeast Asia - defined in terms of declining precipitation and increasing temperatures and frequency of extreme events - that has highlighted the region’s vulnerability to catastrophic environmental change. In response, the Road Map for an ASEAN Community 2009-2015 identifies ASEAN policy on climate change on the ASEAN sociocultural commun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y far, ASEAN has graduated from a rhetorical to a political level of response with environmental action stemming from high level regional consultations on envi-ronmental matters to transboundary cooperation towards a targeted community approach to environmental policy. Ultimately, the challenge of environmental security threats can be addressed by shared responsibility at the regional level and by an exercise on political will whereby state leaders at the domestic level invest on institutions, infrastructure and information to attack a core of poverty found in environmental degradation.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ASEAN TOURISM FORUM PUSHES </w:t>
      </w:r>
    </w:p>
    <w:p>
      <w:pPr>
        <w:pStyle w:val="Normal"/>
        <w:jc w:val="both"/>
        <w:rPr/>
      </w:pPr>
      <w:r>
        <w:rPr>
          <w:rFonts w:cs="Microsoft Sans Serif" w:ascii="Georgia" w:hAnsi="Georgia"/>
          <w:b/>
          <w:bCs/>
          <w:lang w:val="en-US"/>
        </w:rPr>
        <w:t>FOR REGIONAL INTEGRATION</w:t>
      </w:r>
    </w:p>
    <w:p>
      <w:pPr>
        <w:pStyle w:val="Normal"/>
        <w:jc w:val="both"/>
        <w:rPr/>
      </w:pPr>
      <w:r>
        <w:rPr>
          <w:rFonts w:cs="Microsoft Sans Serif" w:ascii="Microsoft Sans Serif" w:hAnsi="Microsoft Sans Serif"/>
          <w:sz w:val="18"/>
          <w:szCs w:val="18"/>
          <w:lang w:val="en-US"/>
        </w:rPr>
        <w:t xml:space="preserve">[PPP: 16.1.12; BP: 17.1.12] - </w:t>
      </w:r>
      <w:r>
        <w:rPr>
          <w:rFonts w:cs="Microsoft Sans Serif" w:ascii="Microsoft Sans Serif" w:hAnsi="Microsoft Sans Serif"/>
          <w:sz w:val="20"/>
          <w:szCs w:val="20"/>
          <w:lang w:val="en-US"/>
        </w:rPr>
        <w:t>THE Association of Southeast Asian Nations [ASEAN] concluded on 15 January its annual Tourism Forum in Manado, Indonesia, furthering plans to facilitate intra-regional travel for both ASEAN nationals and foreign tourists. Promoting the theme “ASEAN Tourism for a Global Community of Nations”, the forum provided “a great platform for tourism cooperation between the ASEAN countries to facilitate economic development and environmental conservation”, Indone-sia’s Minister of Tourism and Creative Economy Mari Elka Pangestu said in a state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ATF has aimed to project ASEAN as a single, highly competitive tourist destination by establishing rules that reduce travel barriers for visitors both within and to the region. In Manado, ministers from all 10 member countries voiced their commitment to accelerate the 2006 ASEAN Framework Agreement for Visa Exemption, which will ease or erase visa requirements for travelling ASEAN nationals.</w:t>
      </w:r>
    </w:p>
    <w:p>
      <w:pPr>
        <w:pStyle w:val="Preparagraph"/>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Thai tourism operators attending the ATF in Indonesia expressed disappointment about the lower-than-expected buyer turnout and lack of venue facilities and services. The number of sellers from 10 countries participating in the event fell to 316 compared with 429 that joined the previous event in Phnom Penh. Most buyers were from Europe, followed by Southeast Asia, South Asia and the U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OUTLAWS AND TOURISTS ON </w:t>
      </w:r>
    </w:p>
    <w:p>
      <w:pPr>
        <w:pStyle w:val="Normal"/>
        <w:rPr>
          <w:rFonts w:ascii="Georgia" w:hAnsi="Georgia" w:cs="Georgia"/>
          <w:b/>
          <w:b/>
          <w:bCs/>
          <w:lang w:val="en-US"/>
        </w:rPr>
      </w:pPr>
      <w:r>
        <w:rPr>
          <w:rFonts w:cs="Georgia" w:ascii="Georgia" w:hAnsi="Georgia"/>
          <w:b/>
          <w:bCs/>
          <w:lang w:val="en-US"/>
        </w:rPr>
        <w:t>THE MEKONG</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R-I: 27.1.12; BP: 28.1.12] -</w:t>
      </w:r>
      <w:r>
        <w:rPr>
          <w:rFonts w:cs="Microsoft Sans Serif" w:ascii="Microsoft Sans Serif" w:hAnsi="Microsoft Sans Serif"/>
          <w:sz w:val="20"/>
          <w:szCs w:val="20"/>
          <w:lang w:val="en-US"/>
        </w:rPr>
        <w:t xml:space="preserve"> A THIN line divides tourism, trade and terror in the Golden Triangle, where the lawless borders of Thailand, Burma and Laos meet. In Burma, where the jungly banks of the Mekong River vanish into the mist, lies an anarchic realm of drug smugglers, militia-men and pirates on speedboats. It was here, according to the Thai military, that 13 Chinese sailors on two cargo ships laden with narcotics were murdered in October. </w:t>
      </w:r>
      <w:r>
        <w:rPr>
          <w:rFonts w:cs="Microsoft Sans Serif" w:ascii="Microsoft Sans Serif" w:hAnsi="Microsoft Sans Serif"/>
          <w:sz w:val="20"/>
          <w:szCs w:val="20"/>
        </w:rPr>
        <w:t xml:space="preserve">It was the deadliest assault on Chinese nationals overseas in modern tim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hai military claimed the victims were killed upriver before their ships floated downstream into Thailand. But evidence gleaned from Thai officials and unpublished police and military reports suggests that some, if not all, of the sailors were still alive when their boats crossed into Thailand, and that they were executed and tossed overboard inside Thai territory. </w:t>
      </w:r>
      <w:r>
        <w:rPr>
          <w:rFonts w:cs="Microsoft Sans Serif" w:ascii="Microsoft Sans Serif" w:hAnsi="Microsoft Sans Serif"/>
          <w:sz w:val="20"/>
          <w:szCs w:val="20"/>
        </w:rPr>
        <w:t xml:space="preserve">Their assailants remain unknown. </w:t>
      </w:r>
      <w:r>
        <w:rPr>
          <w:rFonts w:cs="Microsoft Sans Serif" w:ascii="Microsoft Sans Serif" w:hAnsi="Microsoft Sans Serif"/>
          <w:sz w:val="20"/>
          <w:szCs w:val="20"/>
          <w:lang w:val="en-US"/>
        </w:rPr>
        <w:t xml:space="preserve">Initially, the prime suspect was a heavily armed Mekong pirate who terrorizes shipping in Burma. </w:t>
      </w:r>
      <w:r>
        <w:rPr>
          <w:rFonts w:cs="Microsoft Sans Serif" w:ascii="Microsoft Sans Serif" w:hAnsi="Microsoft Sans Serif"/>
          <w:sz w:val="20"/>
          <w:szCs w:val="20"/>
        </w:rPr>
        <w:t>But then the investigation turned to nine members of an elite anti-narcotics taskforce of the Thai milita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ew patrols by Chinese gunboats were supposed to restore peace to the region. But a visit to the Golden Triangle found that attacks on Mekong shipping continu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congruously, just across the river from where the ill-fated ships were found moored, on the Laos side of the triangle, an enormous crown rises above the tree line. It belongs to a casino resort, which is part of a burgeoning gambling empire hacked from the Laotian jungle by a Chinese company called Kings Romans in English and, in Chinese, </w:t>
      </w:r>
      <w:r>
        <w:rPr>
          <w:rFonts w:cs="Microsoft Sans Serif" w:ascii="Microsoft Sans Serif" w:hAnsi="Microsoft Sans Serif"/>
          <w:i/>
          <w:iCs/>
          <w:sz w:val="20"/>
          <w:szCs w:val="20"/>
          <w:lang w:val="en-US"/>
        </w:rPr>
        <w:t>Jin Mu Mian</w:t>
      </w:r>
      <w:r>
        <w:rPr>
          <w:rFonts w:cs="Microsoft Sans Serif" w:ascii="Microsoft Sans Serif" w:hAnsi="Microsoft Sans Serif"/>
          <w:sz w:val="20"/>
          <w:szCs w:val="20"/>
          <w:lang w:val="en-US"/>
        </w:rPr>
        <w:t xml:space="preserve"> (=golden kapok), after the kapok trees that carpet the area with flame-red flowers. Kings Romans controls a 102-sq-km special economic zone (SEZ), which occupies 7 km of prime Mekong riverbank overlooking Burma and Thailand. An average of about 1,000 people visit the casino every day, even though gambling is illegal in both Laos and China. Despite underworld-related violence on the Mekong River, and especially the murder of the 13 Chinese crewmen in October, tourism and cruise business operators in the region have not been deterr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agaimas Viera, who owns the Mekong Delta Travel Agency which runs Mekong cruises from Xishuangbanna prefecture in Yunnan in southwestern China through Burma and Laos to Chiang Saen port in Thailand, believes that the criminal violence on the river is limited to only drug trafficking gangs and criminal vested interests, and it has not affected tourism operato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ao Xinghai, captain of the company's cruise ships, said it is business-as-usual for Thai cruise operators, and passengers have nothing to fear because the passenger ships  would  never  get  involved in any  criminal con-flict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BURMA: ACTIVISTS TEST THEIR RIGHT TO PROTEST AT DAWEI</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Property and land prices in Dawei, also known as Tavoy, in southern Burma have sky-rocketed to hundreds of millions of kyat due to the development of the nearby deep-sea port project. Dawei is set to become Burma's first Special Economic Zone, which includes the development of a 250 sq-km industrial estate, with sea and land links to Thailand, Cambodia and Vietnam. There are also plans to turn the coastal area around Dawei into a tourism centre. </w:t>
      </w:r>
      <w:r>
        <w:rPr>
          <w:rFonts w:cs="Microsoft Sans Serif" w:ascii="Microsoft Sans Serif" w:hAnsi="Microsoft Sans Serif"/>
          <w:i/>
          <w:iCs/>
          <w:sz w:val="20"/>
          <w:szCs w:val="20"/>
        </w:rPr>
        <w:t xml:space="preserve">The mega-project, spearheaded by Thailand’s Ital-Thai Development Plc, has already courted controversy with campaigners worried about the adverse affect to the environment and forced relocation of local villages. </w:t>
      </w:r>
      <w:r>
        <w:rPr>
          <w:rFonts w:cs="Microsoft Sans Serif" w:ascii="Microsoft Sans Serif" w:hAnsi="Microsoft Sans Serif"/>
          <w:i/>
          <w:iCs/>
          <w:sz w:val="20"/>
          <w:szCs w:val="20"/>
          <w:lang w:val="en-US"/>
        </w:rPr>
        <w:t xml:space="preserve">In a sign of dramatic change in Burma, a citizens group has openly criticized the project and recently managed to halt the construction of a controversial coal plant. The following is edited from a report by </w:t>
      </w:r>
      <w:r>
        <w:rPr>
          <w:rFonts w:cs="Microsoft Sans Serif" w:ascii="Microsoft Sans Serif" w:hAnsi="Microsoft Sans Serif"/>
          <w:b/>
          <w:bCs/>
          <w:i/>
          <w:iCs/>
          <w:sz w:val="20"/>
          <w:szCs w:val="20"/>
          <w:lang w:val="en-US"/>
        </w:rPr>
        <w:t xml:space="preserve">Todd Pitman </w:t>
      </w:r>
      <w:r>
        <w:rPr>
          <w:rFonts w:cs="Microsoft Sans Serif" w:ascii="Microsoft Sans Serif" w:hAnsi="Microsoft Sans Serif"/>
          <w:i/>
          <w:iCs/>
          <w:sz w:val="20"/>
          <w:szCs w:val="20"/>
          <w:lang w:val="en-US"/>
        </w:rPr>
        <w:t>[AP: 14.2.12].</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W</w:t>
      </w:r>
      <w:r>
        <w:rPr>
          <w:rFonts w:cs="Microsoft Sans Serif" w:ascii="Microsoft Sans Serif" w:hAnsi="Microsoft Sans Serif"/>
          <w:sz w:val="20"/>
          <w:szCs w:val="20"/>
          <w:lang w:val="en-US"/>
        </w:rPr>
        <w:t xml:space="preserve">hen 200 activists in green T-shirts marched along a pri-stine Burma beach to pro-test plans for a coal plant, they ex-pected a long, tough struggle against the powers-that-be. But then, some-thing bizarre happened. A deputy Cabinet minister asked for a meeting. </w:t>
      </w:r>
      <w:r>
        <w:rPr>
          <w:rFonts w:cs="Microsoft Sans Serif" w:ascii="Microsoft Sans Serif" w:hAnsi="Microsoft Sans Serif"/>
          <w:sz w:val="20"/>
          <w:szCs w:val="20"/>
        </w:rPr>
        <w:t xml:space="preserve">He listened to their concerns about pollution. </w:t>
      </w:r>
      <w:r>
        <w:rPr>
          <w:rFonts w:cs="Microsoft Sans Serif" w:ascii="Microsoft Sans Serif" w:hAnsi="Microsoft Sans Serif"/>
          <w:sz w:val="20"/>
          <w:szCs w:val="20"/>
          <w:lang w:val="en-US"/>
        </w:rPr>
        <w:t xml:space="preserve">Then he told them the gov-ernment agreed and would halt con-struction of the controversial 4,000-megawatt plant in Burma’s southern panhandl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a long-repressed country whose people have grown accustomed to living in fear of the government, it seemed too good to be true. Just last year, anyone who dared demonstrate in public would have been beaten or detained by security forc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e were shocked,” said Aung Zaw Hein of the activist group, the Dawei Development Association, which held the protest last month. </w:t>
      </w:r>
      <w:r>
        <w:rPr>
          <w:rFonts w:cs="Microsoft Sans Serif" w:ascii="Microsoft Sans Serif" w:hAnsi="Microsoft Sans Serif"/>
          <w:sz w:val="20"/>
          <w:szCs w:val="20"/>
        </w:rPr>
        <w:t>“He asked us, ‘Do you love your region?’ Then he said, ‘We love it, too. We just need to work together.’ </w:t>
      </w:r>
      <w:r>
        <w:rPr>
          <w:rFonts w:cs="Microsoft Sans Serif" w:ascii="Microsoft Sans Serif" w:hAnsi="Microsoft Sans Serif"/>
          <w:sz w:val="20"/>
          <w:szCs w:val="20"/>
          <w:lang w:val="en-US"/>
        </w:rPr>
        <w: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in’s group takes no credit for the decision to halt the plant, though, and is still suspicious of government motives. But President Thein Sein’s administration even sitting down and listening to protesters at all is a testa-ment to the dramatic reforms her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rma’s most vocal activist groups have been based abroad, where they can speak freely without fear of arrest. But there are about 800 registered non-governmental organi-zations and some 20,000 community groups working inside the country on charity, health and development issues, said Thant Myint-U, a promi-nent Burma historian and autho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ose local groups have quietly pushed for reform for years and are responsible for “a big part of the changes that have taken place in Burma,” 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December, Thein Sein lifted a ban on demonstrations, allowing groups like the Dawei Development Association to protest legally. On 4 January, the activists staged a peaceful march along Maungmakan beach just outside Dawei. They han-ded out fliers saying how the plant could taint Burma’s air and wate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few days later, Deputy Railways Minister U Thaung Lwin, who is chair-man of a government committee ma-naging a mass seaport project in Dawei, came to listen to the protes-ters. Despite the apparent victory, the environmentalists still wonder how it happened. “We’re grateful the gov-ernment did what they did, but ... we don’t trust them 100 percent yet,” Hein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ean Turnell, an expert on Burma’s economy at Macquarie University in Sydney, said there was growing national resentment over the sell-off of the country’s natural resources abroad. Much of the electricity the coal plant would have generated was destined for Thailand, and “in this case, the efforts of such [environ-mental] groups nicely coincided with the interests of the government,” Turnell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uthorities have made at least one similar about-face before. In Septem-ber, Thein Sein abruptly suspended a controversial Chinese-backed hydro-electric dam in the country’s north, the US$3.6 billion Myitsone dam project. Local activists praised that move, too, but suspected it had more to do with the government’s desire to assert independence from China or squash an issue that could unite political foes than to curb environ-mental damag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awei’s environmentalists know they still face challenges. A 400-megawatt coal plant is still in the works. It is needed for the seaport and the vast SEZ which will link Burma’s Indian Ocean coast to the rest of Southeast Asia with railways, highways and oil and gas pipelines. Some 20,000 villagers will be evicted from their home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 xml:space="preserve">BURMA CONFRONTED WITH </w:t>
      </w:r>
    </w:p>
    <w:p>
      <w:pPr>
        <w:pStyle w:val="Normal"/>
        <w:rPr>
          <w:rFonts w:ascii="Georgia" w:hAnsi="Georgia" w:cs="Georgia"/>
          <w:b/>
          <w:b/>
          <w:bCs/>
          <w:lang w:val="en-US"/>
        </w:rPr>
      </w:pPr>
      <w:r>
        <w:rPr>
          <w:rFonts w:cs="Georgia" w:ascii="Georgia" w:hAnsi="Georgia"/>
          <w:b/>
          <w:bCs/>
          <w:lang w:val="en-US"/>
        </w:rPr>
        <w:t>A TOURISM BOOM</w:t>
      </w:r>
    </w:p>
    <w:p>
      <w:pPr>
        <w:pStyle w:val="Normal"/>
        <w:jc w:val="both"/>
        <w:rPr/>
      </w:pPr>
      <w:r>
        <w:rPr>
          <w:rFonts w:cs="Microsoft Sans Serif" w:ascii="Microsoft Sans Serif" w:hAnsi="Microsoft Sans Serif"/>
          <w:sz w:val="18"/>
          <w:szCs w:val="18"/>
          <w:lang w:val="en-US"/>
        </w:rPr>
        <w:t>[DVB: 10.2.12; TI: 9.2.12] –</w:t>
      </w:r>
      <w:r>
        <w:rPr>
          <w:rFonts w:cs="Microsoft Sans Serif" w:ascii="Microsoft Sans Serif" w:hAnsi="Microsoft Sans Serif"/>
          <w:sz w:val="20"/>
          <w:szCs w:val="20"/>
          <w:lang w:val="en-US"/>
        </w:rPr>
        <w:t xml:space="preserve"> BURMA’S tourism industry is struggling to cope with the influx of travellers and businessmen visiting the country. There are just 731 hotels around the country—a total of 25,000 rooms, with only 8,000 in Rangoon, the former capital and by far the most common gateway to the country. According to Maung Maung Swe, who is both the chairman of the Union of Myanmar Travel Association (UMTA) and the vice-chairman of the Myanmar Tourism Board (MTB), only 3,000 of those hotel rooms are “suitable for touri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angoon's hotels and guest houses are already at capacity and most have doubled or trebled their prices as a result. One plan mooted to cope with the increase o travellers is to expand existing motels, particularly in Rangoon, the first stop for tourists flying into Burma. Thet Lwin Toe, deputy chairman of the Union of Myanmar Travel Association, said that particular problems were arising from the many business delegations now arriving to scope out the investment climat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What has made matters worse is that when diplomats, businessmen or foreign [government] delegations come to Burma, they book out the large hotels, and other tourists are sent elsewhere or left with no accommod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tarwood Hotels and Resorts, which represents worldwide chains such as the Sheraton, the Westin and Le Meridien, announced its intention to invest in Burma at the World Economic Forum in Davos, Switzerland, in January. According to Maung Maung Swe, several other chains pledged similar investmen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urist numbers for this year have already passed 400,000; in 2010, less than 800,000 in total visited. Now that tourists will be able to obtain online visas and border gates have reopened, numbers could reach a million this year. While it pales in comparison to figures for neigh-bouring Thailand, which attracts some 16 million tourists annually, it nevertheless signals promise for an industry long derided by campaigners as an economic crutch for the former junt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For now, it’s hard for us even when we get two or three large planes arriving at the same time at Rangoon airport,” said Thet Lwin Toe.</w:t>
      </w:r>
      <w:r>
        <w:rPr>
          <w:lang w:val="en-US"/>
        </w:rPr>
        <w:t xml:space="preserve"> </w:t>
      </w:r>
      <w:r>
        <w:rPr>
          <w:rFonts w:cs="Microsoft Sans Serif" w:ascii="Microsoft Sans Serif" w:hAnsi="Microsoft Sans Serif"/>
          <w:sz w:val="20"/>
          <w:szCs w:val="20"/>
          <w:lang w:val="en-US"/>
        </w:rPr>
        <w:t>“We get people jostling at the immigration counters and the baggage carousel, so we also need to expand the airpor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ile tourists are likely to visit the major towns of Rangoon and Mandalay, as well as popular sites like Bagan and Inle Lake, Naypyidaw remains low on their list of priorities. “It won’t get many tourists as there’s nothing attractive there, and also it is difficult to get there,” he said of the vapid new capital, which was built on a patch of scrubland in central Burma and only opened in 2006.</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INGOs still support the opposition National League for Democracy's ‘Boycott Burma’ campaign in relation to package tours and cruises. Independent tra-vellers and backpackers are encouraged to make their own way, and many will be tempted to take their chances and arrive in Burma without reservations. “They might end up walking the streets all night or sleeping in a mona-stery,” said a Rangoon travel agent. “There will simply be no beds for the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ven under such circumstances, Rangoon residents cannot open homestays or spontaneously offer rooms to foreign guests. The law still requires international visitors to register with local authorities before they arrive at a private residenc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CAMBODIA: STOP USING FORCE AGAINST PEACEFUL LAND ACTIVIST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NDW: 3.2.12; TG: 2.2.12] -</w:t>
      </w:r>
      <w:r>
        <w:rPr>
          <w:rFonts w:cs="Microsoft Sans Serif" w:ascii="Microsoft Sans Serif" w:hAnsi="Microsoft Sans Serif"/>
          <w:sz w:val="20"/>
          <w:szCs w:val="20"/>
          <w:lang w:val="en-US"/>
        </w:rPr>
        <w:t xml:space="preserve"> ON 1 February, police violently dispersed a group of around 150 women, beating and arresting several of them, when they were protesting against last month’s forced eviction of the Borei Keila community and the situation at the capital’s Boeung Kak Lak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Communities all over Cambodia are peacefully re-sisting forced evictions and taking action to claim their rights,” said Donna Guest, Deputy Director of Amnesty International’s Asia-Pacific Programme. “The Cambodian authorities must stop the use of excessive force against these communities, and bring to justice those responsible for such violenc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re has been a series of violent incidents elsewhere in the country, where land activists were reportedly shot and injured by military personnel working for private companies involved in development projects such as real estate and tourism projec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everal of the women recently protesting in Phnom Penh were half naked, as they removed their clothing in an apparent show of desperation. Police reportedly grabbed and beat the protesters, including elderly women, to the ground, before six women were thrown into a police van and detained overnight at Phnom Penh police station. At least two of them were injured during the arrest but reportedly received no medical care, while none of them were given full access to lawy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omen from Borei Keila are seeking compensation for damaged property and calling on the authorities to address their housing needs after more than 300 families were evicted. Meanwhile, residents from Boeung Kak Lake are calling on the authorities to follow through on the Prime Minister’s promise, made in August 2011, to grant land titles to remaining residents and allow construction of on-site housing around the lake. They are also de-manding that the authorities take measures to alleviate flooding caused by the company filling in the lake. Former residents are calling for additional compensation for being forced to leave their homes and relocating elsewhe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mbodian Prime Minister Hun Sen has warned against the use of violence in land disputes. But Amnesty Interna-tional’s Donna Guest  said: “The Cambodian government is saying one thing and authorities at the local level are doing another. [The] use of excessive force by police in Phnom Penh contradicts the Prime Minister’s call for peaceful resolutions to land disputes.” She added: “Instead of trying to silence these communities through intimidation and violence, the Phnom Penh authorities should listen to them. These communities have a right to a prompt solution that meets Cambodia’s international legal obligations to provide adequate housing.”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CAMBODIA: POL POT ON THE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TOURIST MAP</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PPP: 20.1.12] -</w:t>
      </w:r>
      <w:r>
        <w:rPr>
          <w:rFonts w:cs="Microsoft Sans Serif" w:ascii="Microsoft Sans Serif" w:hAnsi="Microsoft Sans Serif"/>
          <w:sz w:val="20"/>
          <w:szCs w:val="20"/>
          <w:lang w:val="en-US"/>
        </w:rPr>
        <w:t xml:space="preserve"> THE Documentation Centre of Cambodia (DC-Cam) recently joined a coalition of government ministries on a study tour to establish a tourism plan in the former Khmer Rouge stronghold of Anlong Veng district in Oddor Meanche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long Veng was the last stronghold for the Khmer Rouge after they were swept out of Phnom Penh by Vietnamese forces, and is home to the final resting places of notorious Khmer Rouge leaders Pol Pot and Ta Mok.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 first thing we have to do is map the 14 tourism sites that we have selected, and we are preparing a master plan for developing these sites as cultural tourism areas,” Anlong Veng tourism chief Seang Sokheng said, adding the coalition has set a target date of one month to complete the pla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inistry of Tourism Secretary of State Ruos Ren said the 14 sites would form what would ultimately be the “Anlong Veng Historical Tourism Area”, which would also include construction of replica houses of deceased Khmer Rouge leader Pol Pot, ex-president Khieu Samphan and deceased ex-defence minister Son Se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14 main sites in the area include Ta Mok’s revolutionary school, Pol Pot’s grave, the pyre Son Sen was cremated on, and places of political discussion between Pol Pot, Son Sen, Khieu Samphan and Nuon Che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C-Cam was mandated by Prime Minister Hun Sen in 2001 to assist with the development of Anlong Veng as a site of historical importance. DC-Cam director Youk Chhang said a guidebook will be published that will among other things provide ‘transitional justice’ for villagers telling their histories. “The individuals who have a story to tell [can] fall outside the court of commission’s record,” Youk Chhang said. “Grassroots education and dialogue supplement – and even supplant – the traditional modes of courts and truth commission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INDONESIA: CONTROVERSIAL BALI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PROJECT MAY FLOP</w:t>
      </w:r>
    </w:p>
    <w:p>
      <w:pPr>
        <w:pStyle w:val="Normal"/>
        <w:jc w:val="both"/>
        <w:rPr>
          <w:rFonts w:ascii="Microsoft Sans Serif" w:hAnsi="Microsoft Sans Serif" w:cs="Microsoft Sans Serif"/>
          <w:sz w:val="20"/>
          <w:szCs w:val="20"/>
          <w:lang w:val="en-US"/>
        </w:rPr>
      </w:pPr>
      <w:r>
        <w:rPr>
          <w:rStyle w:val="Headline"/>
          <w:rFonts w:cs="Microsoft Sans Serif" w:ascii="Microsoft Sans Serif" w:hAnsi="Microsoft Sans Serif"/>
          <w:sz w:val="18"/>
          <w:szCs w:val="18"/>
          <w:lang w:val="en-US"/>
        </w:rPr>
        <w:t>[JG: 16.2.12; BD: 18.2.12] –</w:t>
      </w:r>
      <w:r>
        <w:rPr>
          <w:rStyle w:val="Headline"/>
          <w:rFonts w:cs="Microsoft Sans Serif" w:ascii="Microsoft Sans Serif" w:hAnsi="Microsoft Sans Serif"/>
          <w:sz w:val="20"/>
          <w:szCs w:val="20"/>
          <w:lang w:val="en-US"/>
        </w:rPr>
        <w:t xml:space="preserve"> THE controversial Bali </w:t>
      </w:r>
      <w:r>
        <w:rPr>
          <w:rFonts w:cs="Microsoft Sans Serif" w:ascii="Microsoft Sans Serif" w:hAnsi="Microsoft Sans Serif"/>
          <w:sz w:val="20"/>
          <w:szCs w:val="20"/>
          <w:lang w:val="en-US"/>
        </w:rPr>
        <w:t>Inter-national Park (BIP) Project</w:t>
      </w:r>
      <w:r>
        <w:rPr>
          <w:rStyle w:val="Headline"/>
          <w:rFonts w:cs="Microsoft Sans Serif" w:ascii="Microsoft Sans Serif" w:hAnsi="Microsoft Sans Serif"/>
          <w:sz w:val="20"/>
          <w:szCs w:val="20"/>
          <w:lang w:val="en-US"/>
        </w:rPr>
        <w:t xml:space="preserve"> may fail to host the APEC Summit after all (see also </w:t>
      </w:r>
      <w:r>
        <w:rPr>
          <w:rStyle w:val="Headline"/>
          <w:rFonts w:cs="Microsoft Sans Serif" w:ascii="Microsoft Sans Serif" w:hAnsi="Microsoft Sans Serif"/>
          <w:b/>
          <w:bCs/>
          <w:i/>
          <w:iCs/>
          <w:sz w:val="20"/>
          <w:szCs w:val="20"/>
          <w:lang w:val="en-US"/>
        </w:rPr>
        <w:t>sea-tm 2/4</w:t>
      </w:r>
      <w:r>
        <w:rPr>
          <w:rStyle w:val="Headline"/>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 It was recently reported that the project may be nixed, as the </w:t>
      </w:r>
      <w:r>
        <w:rPr>
          <w:rFonts w:cs="Microsoft Sans Serif" w:ascii="Microsoft Sans Serif" w:hAnsi="Microsoft Sans Serif"/>
          <w:i/>
          <w:iCs/>
          <w:sz w:val="20"/>
          <w:szCs w:val="20"/>
          <w:lang w:val="en-US"/>
        </w:rPr>
        <w:t xml:space="preserve">raison d'être </w:t>
      </w:r>
      <w:r>
        <w:rPr>
          <w:rFonts w:cs="Microsoft Sans Serif" w:ascii="Microsoft Sans Serif" w:hAnsi="Microsoft Sans Serif"/>
          <w:sz w:val="20"/>
          <w:szCs w:val="20"/>
          <w:lang w:val="en-US"/>
        </w:rPr>
        <w:t>for this massive tourism project now seems out of reach. Promoted by the national government as an essential part of the preparations of the 2013 APEC Summit to be held in Bali, Governor Made Mangku Pastika said it would be impossible to complete the project in time for the international conferenc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APEC Summit is expected to take place in Bali in November 2013 with 20 heads of state and their accompanying delegations expected to atten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lans put forth for the BIP included a 10,000-seat convention center and 23 luxurious villa residences to house the visiting Kings, Presidents and Prime Ministers during their several nights on the island. The US$280-million project also included plans for a 200-room hotel, an international hospital, art markets, galleries and park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presidential decree issued in 2010 directed a group of ministers to assess the market need for the project and to coordinate its fast-track completion as a matter of national importance. Despite widespread concerns that such a complex would only worsen Bali’s over-supply of hotel rooms, the ministers immediately began to promote the project's ostensible benefits. Also poised to be ignored were national rules requiring a competitive bidding process for selecting venues for international conferences hosted by the Indonesian government. From the onset, the BIP was promoted as the "official" venue for the APEC event, despite protests from various quarters that Bali already had facilities that had a demonstrated historical capacity to handle conferences that were larger than the coming APEC Summi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word of the project spread, civic groups organized spirited protests that highlighted the potential negative environmental and cultural impacts of the proposed complex. </w:t>
      </w:r>
      <w:r>
        <w:rPr>
          <w:rFonts w:cs="Microsoft Sans Serif" w:ascii="Microsoft Sans Serif" w:hAnsi="Microsoft Sans Serif"/>
          <w:sz w:val="20"/>
          <w:szCs w:val="20"/>
        </w:rPr>
        <w:t>Other protests decried a lack of transparency and project information by the projects developers PT Jimbaran Hijau, violations of provincial zoning rules and the blatant violation of a moratorium on the construction of new hotel projects in Bal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developer’s woes grew worse as questions arose over their legal title to the land required for the project, the legality of permits granted to the developers and their inability to obtain a needed final permit from the regent of Badung.</w:t>
        <w:br/>
        <w:t xml:space="preserve">   Developers now insist that they have not been formally advised that the project is dead, but, at the same time, are apparently not commenting on whether construction in time for the APEC conference remains a viable proposition.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INDONESIA: COMMUNITY PINS HOPE ON MANGROVE ECO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JP: 7.2.12] -</w:t>
      </w:r>
      <w:r>
        <w:rPr>
          <w:rFonts w:cs="Microsoft Sans Serif" w:ascii="Microsoft Sans Serif" w:hAnsi="Microsoft Sans Serif"/>
          <w:sz w:val="20"/>
          <w:szCs w:val="20"/>
          <w:lang w:val="en-US"/>
        </w:rPr>
        <w:t xml:space="preserve"> A SMALL fishing community in Sei Nagalawan, Serdang Bedagai, North Sumatra, has undergone some major changes since the Kayuh Baimbai Fishermen’s Union was founded in 1998, which succeeded in freeing its members from the binds of middlemen. </w:t>
      </w:r>
      <w:r>
        <w:rPr>
          <w:rFonts w:cs="Microsoft Sans Serif" w:ascii="Microsoft Sans Serif" w:hAnsi="Microsoft Sans Serif"/>
          <w:sz w:val="20"/>
          <w:szCs w:val="20"/>
        </w:rPr>
        <w:t>With the formation of the Muara Tanjung Women’s Union in 2005, the community again benefitted, this time from a savings and loan facility that gave its 20 member families a source of income through small business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2009, the community formed another organization, this time aiming to address concerns over massive environmental damage to the area. Large-scale erosion of the Nipah River and its delta ecosystem occurred in 1994 as the result of the expansion of shrimp and fish far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mangroves were chopped down to allow farms to go right to the coast,” says Sutrisno, the chairman of the Muara Baimbai Mangrove Conservation Group. “It used to be easy to find fish and crabs. </w:t>
      </w:r>
      <w:r>
        <w:rPr>
          <w:rFonts w:cs="Microsoft Sans Serif" w:ascii="Microsoft Sans Serif" w:hAnsi="Microsoft Sans Serif"/>
          <w:sz w:val="20"/>
          <w:szCs w:val="20"/>
        </w:rPr>
        <w:t xml:space="preserve">But since the abrasion started, it has become very difficult to get a good catch. </w:t>
      </w:r>
      <w:r>
        <w:rPr>
          <w:rFonts w:cs="Microsoft Sans Serif" w:ascii="Microsoft Sans Serif" w:hAnsi="Microsoft Sans Serif"/>
          <w:sz w:val="20"/>
          <w:szCs w:val="20"/>
          <w:lang w:val="en-US"/>
        </w:rPr>
        <w:t xml:space="preserve">It’s not just residents’ homes that are under threat; it’s also the coastal flora and fauna. </w:t>
      </w:r>
      <w:r>
        <w:rPr>
          <w:rFonts w:cs="Microsoft Sans Serif" w:ascii="Microsoft Sans Serif" w:hAnsi="Microsoft Sans Serif"/>
          <w:sz w:val="20"/>
          <w:szCs w:val="20"/>
        </w:rPr>
        <w:t>This has made us concerned for our future as fisherme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n effort to prevent further damage, Sutrisno and the community began to plant mangroves. Every week, dozens of residents work tirelessly to plant mangroves with seedlings they buy or get as donations from various government institutions. Thanks to Sutrisno’s strong leadership, the Muara Baimbai Mangrove Conservation Group, with its 60 members, has now planted more than 15,000 mangrove tre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achievement has brought the group through the second phase of the 2011 Community Entrepreneurs Challenge, an effort by the British Council to support community-based enterprises in Indonesia. Winners receive seed funding to support their endeavo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ow, dense mangrove forests cover around 5 ha of this coastal area, and the community has begun to benefit from their hard work. “Catches have improved and are better quality compared to when there were no mangro-ves. Fish such as sembilang and mullet, as well as herons, are now often seen in the mangrove area,” says Iwan, a fisherman and member of the group.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ommunity is now considering to add a tourism component to its project. ”We plan to make an educa-tional tour package that covers many angles,” said Jumiati, the head of the Muara Tanjung Women’s Union. </w:t>
      </w:r>
      <w:r>
        <w:rPr>
          <w:rFonts w:cs="Microsoft Sans Serif" w:ascii="Microsoft Sans Serif" w:hAnsi="Microsoft Sans Serif"/>
          <w:sz w:val="20"/>
          <w:szCs w:val="20"/>
        </w:rPr>
        <w:t xml:space="preserve">“This hamlet has a lot of potential. </w:t>
      </w:r>
      <w:r>
        <w:rPr>
          <w:rFonts w:cs="Microsoft Sans Serif" w:ascii="Microsoft Sans Serif" w:hAnsi="Microsoft Sans Serif"/>
          <w:sz w:val="20"/>
          <w:szCs w:val="20"/>
          <w:lang w:val="en-US"/>
        </w:rPr>
        <w:t xml:space="preserve">Besides giving visitors a chance to canoe in between mangrove forests and learn about the ecosystem, we will provide them with our fish and unique produc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fishermen and women’s groups here are very strong and active, so I am optimistic they will do a good job running the mangrove tourism project,” said Serdang Bedagai Tourism Agency chief Herlan Panggabean.”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LAOS’ RIVER OF BOOZE AND TUBES </w:t>
      </w:r>
    </w:p>
    <w:p>
      <w:pPr>
        <w:pStyle w:val="Normal"/>
        <w:pBdr>
          <w:top w:val="single" w:sz="4" w:space="1" w:color="000000"/>
        </w:pBdr>
        <w:jc w:val="both"/>
        <w:rPr/>
      </w:pPr>
      <w:r>
        <w:rPr>
          <w:rFonts w:cs="Microsoft Sans Serif" w:ascii="Georgia" w:hAnsi="Georgia"/>
          <w:b/>
          <w:bCs/>
          <w:lang w:val="en-US"/>
        </w:rPr>
        <w:t>A DISASTER MAGNET</w:t>
      </w:r>
    </w:p>
    <w:p>
      <w:pPr>
        <w:pStyle w:val="Normal"/>
        <w:jc w:val="both"/>
        <w:rPr/>
      </w:pPr>
      <w:r>
        <w:rPr>
          <w:rFonts w:cs="Microsoft Sans Serif" w:ascii="Microsoft Sans Serif" w:hAnsi="Microsoft Sans Serif"/>
          <w:sz w:val="18"/>
          <w:szCs w:val="18"/>
          <w:lang w:val="en-US"/>
        </w:rPr>
        <w:t>[GP: 11.2.12; SMH: 27.1.12] -</w:t>
      </w:r>
      <w:r>
        <w:rPr>
          <w:rFonts w:cs="Microsoft Sans Serif" w:ascii="Microsoft Sans Serif" w:hAnsi="Microsoft Sans Serif"/>
          <w:sz w:val="20"/>
          <w:szCs w:val="20"/>
          <w:lang w:val="en-US"/>
        </w:rPr>
        <w:t xml:space="preserve"> FOUR hours north of Laos' capital city Vientiane, and nestled amid beautiful karst mountains and tranquil countryside, is Vang Vieng, a backpacker mecca of hedonism. Young travellers flock to the town to partake in what is considered a Southeast Asia traveller's rite of passage: tub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eople are driven two miles upriver, then float down the Nam Song on inflated inner tubes, stopping to party hard at bars that line the river route and to enjoy the infamous "bucket drinks" - a cocktail of whiskey, soda and M-150 (a Thai energy drink) served in a beach bucke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such a trip may be one of no return. Two young Australian men were the tubing scene’s first victims of 2012. Lee Hudswell, 26, died on 10 January after jumping from a tower into the river. Daniel Eimutis, 19, was last seen on 23 January; his body was found three days later. He is believed to have drowned. Their tragic deaths have brought attention to a dangerous scene that has risen in popularity over the last decad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ales of accidents and close calls are staggering. Backpacker blogs and travel forums recount spills down stairs and off platforms, injuries — ranging from infected cuts to dislocations and broken bones — stories of pulling unconscious people from the river and near drownings. There is also a YouTube video made by an injured tourist, who wants warn people of the dangers of tubing: </w:t>
      </w:r>
      <w:hyperlink r:id="rId4" w:tgtFrame="_blank">
        <w:r>
          <w:rPr>
            <w:rStyle w:val="InternetLink"/>
            <w:rFonts w:cs="Microsoft Sans Serif" w:ascii="Microsoft Sans Serif" w:hAnsi="Microsoft Sans Serif"/>
            <w:color w:val="000000"/>
            <w:sz w:val="20"/>
            <w:szCs w:val="20"/>
            <w:lang w:val="en-US"/>
          </w:rPr>
          <w:t>http://www.youtube.com/watch?feature=player_embedded&amp;v=8huB-21TB3U</w:t>
        </w:r>
      </w:hyperlink>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ast, unpredictable water and booze are not the only dangers with tubing. </w:t>
      </w:r>
      <w:r>
        <w:rPr>
          <w:rFonts w:cs="Microsoft Sans Serif" w:ascii="Microsoft Sans Serif" w:hAnsi="Microsoft Sans Serif"/>
          <w:sz w:val="20"/>
          <w:szCs w:val="20"/>
        </w:rPr>
        <w:t xml:space="preserve">One foreign guesthouse owner, who has lived in Vang Vieng for eight years, is fed up with the drugs openly for sale and hearing of the deaths of young men. </w:t>
      </w:r>
      <w:r>
        <w:rPr>
          <w:rFonts w:cs="Microsoft Sans Serif" w:ascii="Microsoft Sans Serif" w:hAnsi="Microsoft Sans Serif"/>
          <w:sz w:val="20"/>
          <w:szCs w:val="20"/>
          <w:lang w:val="en-US"/>
        </w:rPr>
        <w:t xml:space="preserve">He asked to remain anonymous out of fear of the Tourist Police, which he calls ’corrupt’ and ’powerful’. </w:t>
      </w:r>
      <w:r>
        <w:rPr>
          <w:rFonts w:cs="Microsoft Sans Serif" w:ascii="Microsoft Sans Serif" w:hAnsi="Microsoft Sans Serif"/>
          <w:sz w:val="20"/>
          <w:szCs w:val="20"/>
        </w:rPr>
        <w:t xml:space="preserve">“They are working with the people selling [the drugs]. Bars even give you a free joint and two minutes later, the police take you.” </w:t>
      </w:r>
      <w:r>
        <w:rPr>
          <w:rFonts w:cs="Microsoft Sans Serif" w:ascii="Microsoft Sans Serif" w:hAnsi="Microsoft Sans Serif"/>
          <w:sz w:val="20"/>
          <w:szCs w:val="20"/>
          <w:lang w:val="en-US"/>
        </w:rPr>
        <w:t>Those caught are threatened with jail time and forced to pay a US$500 fine that is pocketed by the officers. Officially, in Laos, penalties for drug offenses are severe and include the death penalt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ether tubing accidents involve drugs or not, statistics on how many have died or been injured from tubing-related accidents have been difficult to obtain. One news outlet reported as many as 22 deaths in 2011. </w:t>
      </w:r>
      <w:r>
        <w:rPr>
          <w:rFonts w:cs="Microsoft Sans Serif" w:ascii="Microsoft Sans Serif" w:hAnsi="Microsoft Sans Serif"/>
          <w:i/>
          <w:iCs/>
          <w:sz w:val="20"/>
          <w:szCs w:val="20"/>
          <w:lang w:val="en-US"/>
        </w:rPr>
        <w:t>Lonely Planet</w:t>
      </w:r>
      <w:r>
        <w:rPr>
          <w:rFonts w:cs="Microsoft Sans Serif" w:ascii="Microsoft Sans Serif" w:hAnsi="Microsoft Sans Serif"/>
          <w:sz w:val="20"/>
          <w:szCs w:val="20"/>
          <w:lang w:val="en-US"/>
        </w:rPr>
        <w:t xml:space="preserve"> warns at least one person a year loses his/her life to the river. Last year, the guesthouse owner kept track of every fatality he heard of and said 18 died on the river, but there may be more as information is not shared by official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evertheless, tubing has become a financial boon for Vang Vieng and for Laos. Tourism is this developing nation’s third largest industry and it has increased dramatically over the last decade. According to a stati-stical report released by the Lao National Tourism Admi-nistration, in 2009, there were 2 million tourists, compared to just 614,278 tourists in 1999.</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ang Vieng was once a sleepy idyll. </w:t>
      </w:r>
      <w:r>
        <w:rPr>
          <w:rFonts w:cs="Microsoft Sans Serif" w:ascii="Microsoft Sans Serif" w:hAnsi="Microsoft Sans Serif"/>
          <w:sz w:val="20"/>
          <w:szCs w:val="20"/>
        </w:rPr>
        <w:t xml:space="preserve">Today, the town is in the midst of a building boom, with guesthouses being built by enterprising locals to keep up with demand. </w:t>
      </w:r>
      <w:r>
        <w:rPr>
          <w:rFonts w:cs="Microsoft Sans Serif" w:ascii="Microsoft Sans Serif" w:hAnsi="Microsoft Sans Serif"/>
          <w:sz w:val="20"/>
          <w:szCs w:val="20"/>
          <w:lang w:val="en-US"/>
        </w:rPr>
        <w:t xml:space="preserve">The Vang Vieng region had 90 hotels and guesthouses in 2003; in 2009 there were 222. </w:t>
      </w:r>
      <w:r>
        <w:rPr>
          <w:rFonts w:cs="Microsoft Sans Serif" w:ascii="Microsoft Sans Serif" w:hAnsi="Microsoft Sans Serif"/>
          <w:sz w:val="20"/>
          <w:szCs w:val="20"/>
        </w:rPr>
        <w:t>Half the annual profit from tube rentals is distributed to the chiefs of surrounding rural villag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very day the party begins early and ends when tuk-tuk drivers dump intoxicated revelers back in town. Wester-ners, hired to be bar promoters in exchange for free food and drink, fuel the party atmosphere and bravado by thrusting free whiskey shots to tower jumpers and every new “tuber” who arrives. Often the whiskey is Lao-Lao, a potent and illegal homemade liquor of dubious quality, ranging from 40-55% alcoho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ustralian Department of Foreign Affairs and Trade has recently updated its travel advice for Laos and warns that water levels and debris can make "diving or jumping into the river dangerou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Nam Song’s water levels are dangerously low in dry season and dangerously high and swift in rainy season. </w:t>
      </w:r>
      <w:r>
        <w:rPr>
          <w:rFonts w:cs="Microsoft Sans Serif" w:ascii="Microsoft Sans Serif" w:hAnsi="Microsoft Sans Serif"/>
          <w:sz w:val="20"/>
          <w:szCs w:val="20"/>
        </w:rPr>
        <w:t xml:space="preserve">There are no lifejackets. The crowd balloons, dancing on unfenced, makeshift wooden platforms perched meters above the river’s rocky edge. People wear yarn bracelets, a souvenir from each bar visited. </w:t>
      </w:r>
      <w:r>
        <w:rPr>
          <w:rFonts w:cs="Microsoft Sans Serif" w:ascii="Microsoft Sans Serif" w:hAnsi="Microsoft Sans Serif"/>
          <w:sz w:val="20"/>
          <w:szCs w:val="20"/>
          <w:lang w:val="en-US"/>
        </w:rPr>
        <w:t xml:space="preserve">Those who stay for days — even weeks — proudly sport bracelets up to their elbows, along with a collection of cuts and bruises. A menu board for drugs is openly on display. “Special” and “happy” shakes — drinks laced with weed, mushrooms, methamphetamines or opium — start from US$5. Drinking games are rampant. Losers have to take shots; winners get a crate of beer. To draw a crowd, bars have set up daredevil attractions over the river: roughly constructed zip-lines, Tarzan rope swings, mud pits, jumping towers and an enormous slide, which backpackers have coined the “Slide of Death.”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MALAYSIA: SCRAP THE PENANG ESCAPE THEME PARK PROJEC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UK: Nov.-Dec. 2011] –</w:t>
      </w:r>
      <w:r>
        <w:rPr>
          <w:rFonts w:cs="Microsoft Sans Serif" w:ascii="Microsoft Sans Serif" w:hAnsi="Microsoft Sans Serif"/>
          <w:sz w:val="20"/>
          <w:szCs w:val="20"/>
          <w:lang w:val="en-US"/>
        </w:rPr>
        <w:t xml:space="preserve"> PENANG Island has experienced widespread environmental damage already because of uncontrolled development, resulting in barren slopes and erosion at hillsides that are being developed. The rapid development in Penang has brought disdain to residents who have to face more and more environmental destruct-tion and traffic congestion. The latest development is the proposed Escape Theme Park Resort near Teluk Bahang Forest Reserve, Penang National Park and the Teluk Bahang Dam. The 12.14 ha land plot for the project belongs to the Penang Water Corporation and has been leased out to the Sim Leisure Consultants compan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onsumer Association of Penang (CAP) and Saha-bat Alam Malaysia (SAM) protesting the project have asked a number of critical questions: What is the rationale for having this theme park, which will among other things feature a water park inside the protected forest area, including wave pools, slides, river and play areas? Why is a man-made park needed when the natural environment is out there for nature lovers and adventure seekers? Why should the forest be turned into a “Carnival-like attract-tion”? Are tourists flocking to Penang to visit theme parks or is it the tropical rainforest, beaches, cultural heritage and food that are luring both domestic and foreign visit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media reports, the developer claims that the Penang Department of Environment has declared the project to be ‘eco-friendly’ and thus does not need an Environmental Impact Assessment (EIA). However, in view of the proximity of the proposed theme park to three ecologically sensitive nature reserves and water catch-ment areas, the critics of the project insist that an EIA needs to be done for the public to make an informed decision on whether the theme park will have an impact on the environment and water resources. A comprehend-sive traffic impact assessment is also necessary to see how this project will affect traffic conditions in Penang.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the Penang government’s Competency, Accountability and Transparency policy, public partici-pation is paramount in decision-making. The Penang government should walk its talk and listen to the people, the critics say. CAP and SAM argue the State and Penang Water Corporation should not be leasing out natural heritage for the sake of economic gains from tourism. The organizations urge the State Government to scrap the project and take effective measures to restrict development in the area, protecting and rehabilitating the natural environment.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PHILIPPINES: NUKE PLANT TURNS</w:t>
      </w:r>
    </w:p>
    <w:p>
      <w:pPr>
        <w:pStyle w:val="Normal"/>
        <w:jc w:val="both"/>
        <w:rPr/>
      </w:pPr>
      <w:r>
        <w:rPr>
          <w:rFonts w:cs="Microsoft Sans Serif" w:ascii="Georgia" w:hAnsi="Georgia"/>
          <w:b/>
          <w:bCs/>
          <w:lang w:val="en-US"/>
        </w:rPr>
        <w:t xml:space="preserve">INTO A TOURIST ATTRACTION </w:t>
      </w:r>
    </w:p>
    <w:p>
      <w:pPr>
        <w:pStyle w:val="Normal"/>
        <w:jc w:val="both"/>
        <w:rPr/>
      </w:pPr>
      <w:r>
        <w:rPr>
          <w:rFonts w:cs="Microsoft Sans Serif" w:ascii="Microsoft Sans Serif" w:hAnsi="Microsoft Sans Serif"/>
          <w:sz w:val="18"/>
          <w:szCs w:val="18"/>
          <w:lang w:val="en-US"/>
        </w:rPr>
        <w:t>[NYT: 14.2.12] -</w:t>
      </w:r>
      <w:r>
        <w:rPr>
          <w:rFonts w:cs="Microsoft Sans Serif" w:ascii="Microsoft Sans Serif" w:hAnsi="Microsoft Sans Serif"/>
          <w:sz w:val="20"/>
          <w:szCs w:val="20"/>
          <w:lang w:val="en-US"/>
        </w:rPr>
        <w:t xml:space="preserve"> IT is the nuclear power plant of regrets, of would-haves and could-haves, to a generation of scien-tists who had dreamed of bringing nuclear power to the energy-starved Philippines. The Bataan Nuclear Power Plant here sits about 45 miles west of the nation’s capital across Manila Bay, nearly at the tip of a peninsula rich in historical resonance and volcanic activity. </w:t>
      </w:r>
      <w:r>
        <w:rPr>
          <w:rFonts w:cs="Microsoft Sans Serif" w:ascii="Microsoft Sans Serif" w:hAnsi="Microsoft Sans Serif"/>
          <w:sz w:val="20"/>
          <w:szCs w:val="20"/>
        </w:rPr>
        <w:t xml:space="preserve">Completed in 1984, it seemed destined to become the first operating nuclear plant in Southeast Asia. </w:t>
      </w:r>
      <w:r>
        <w:rPr>
          <w:rFonts w:cs="Microsoft Sans Serif" w:ascii="Microsoft Sans Serif" w:hAnsi="Microsoft Sans Serif"/>
          <w:sz w:val="20"/>
          <w:szCs w:val="20"/>
          <w:lang w:val="en-US"/>
        </w:rPr>
        <w:t xml:space="preserve">Uranium, flown in from the United States on a chartered Boeing 747, was trucked in, and by 1986, the operators were ready for a pen-ultimate step called core loading.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n came the Chernobyl disaster, which led the Philippines to mothball the Bataan plant. Last year, just when years of patient lobbying by Philippine nuclear power advocates appeared to be paying off, the Fuku-shima disaster occurre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e could have been the first nuclear country in Southeast Asia, but we were not able to do it,” said Mauro Marcelo, a nuclear engineer at the National Power Corpo-ration, the state-owned utility. </w:t>
      </w:r>
      <w:r>
        <w:rPr>
          <w:rFonts w:cs="Microsoft Sans Serif" w:ascii="Microsoft Sans Serif" w:hAnsi="Microsoft Sans Serif"/>
          <w:sz w:val="20"/>
          <w:szCs w:val="20"/>
        </w:rPr>
        <w:t xml:space="preserve">“There are several dates when we could have become a nuclear country, but every time a catastrophic event happened. We don’t need to hire nuclear experts but </w:t>
      </w:r>
      <w:r>
        <w:rPr>
          <w:rFonts w:cs="Microsoft Sans Serif" w:ascii="Microsoft Sans Serif" w:hAnsi="Microsoft Sans Serif"/>
          <w:i/>
          <w:iCs/>
          <w:sz w:val="20"/>
          <w:szCs w:val="20"/>
        </w:rPr>
        <w:t>feng shui</w:t>
      </w:r>
      <w:r>
        <w:rPr>
          <w:rFonts w:cs="Microsoft Sans Serif" w:ascii="Microsoft Sans Serif" w:hAnsi="Microsoft Sans Serif"/>
          <w:sz w:val="20"/>
          <w:szCs w:val="20"/>
        </w:rPr>
        <w:t xml:space="preserve"> masters to get rid of the bad luck.”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till reeling from Fukushima, the plant’s owners have decided to turn it into a tourist attraction, featuring a tour of the containment building. </w:t>
      </w:r>
      <w:r>
        <w:rPr>
          <w:rFonts w:cs="Microsoft Sans Serif" w:ascii="Microsoft Sans Serif" w:hAnsi="Microsoft Sans Serif"/>
          <w:sz w:val="20"/>
          <w:szCs w:val="20"/>
        </w:rPr>
        <w:t xml:space="preserve">The plant, which has never generated a watt of electricity, is now producing revenues from the flow of tourists from the Philippines and abroad, especially Japan. </w:t>
      </w:r>
      <w:r>
        <w:rPr>
          <w:rFonts w:cs="Microsoft Sans Serif" w:ascii="Microsoft Sans Serif" w:hAnsi="Microsoft Sans Serif"/>
          <w:sz w:val="20"/>
          <w:szCs w:val="20"/>
          <w:lang w:val="en-US"/>
        </w:rPr>
        <w:t xml:space="preserve">Tours of the plant, whose owners sold off the uranium in 1997, are booked months ahea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n a recent tour, the Bataan plant’s supporters were clearly cheered by the surprising success of the tourism project. </w:t>
      </w:r>
      <w:r>
        <w:rPr>
          <w:rFonts w:cs="Microsoft Sans Serif" w:ascii="Microsoft Sans Serif" w:hAnsi="Microsoft Sans Serif"/>
          <w:sz w:val="20"/>
          <w:szCs w:val="20"/>
        </w:rPr>
        <w:t xml:space="preserve">They ushered tourists into the plant, which had been left largely the way it was when Westinghouse built it a quarter of a century ago. The handful of employees in charge of the plant’s “preservation” expertly led visitors through a labyrinth of thick concrete walls and steel doors inside which the tropical humidity was trapped. With a showmanship befitting their new duties, they organized the tour so that it led to the </w:t>
      </w:r>
      <w:r>
        <w:rPr>
          <w:rFonts w:cs="Microsoft Sans Serif" w:ascii="Microsoft Sans Serif" w:hAnsi="Microsoft Sans Serif"/>
          <w:i/>
          <w:iCs/>
          <w:sz w:val="20"/>
          <w:szCs w:val="20"/>
        </w:rPr>
        <w:t>pièce de résistance</w:t>
      </w:r>
      <w:r>
        <w:rPr>
          <w:rFonts w:cs="Microsoft Sans Serif" w:ascii="Microsoft Sans Serif" w:hAnsi="Microsoft Sans Serif"/>
          <w:sz w:val="20"/>
          <w:szCs w:val="20"/>
        </w:rPr>
        <w:t xml:space="preserve"> — the pressurized water reactor that lay nearly within touching distance from an overhead steel bridg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ate of the Bataan plant has also been tied to the vagaries of Philippine politics.  Many of the plant’s original and current critics oppose it because it was a project of Dictator Ferdinand Marcos. The cost of the plant, originally estimated at US$1.2 billion, eventually ballooned to US$2.3 billion and is believed to have filled the pockets of the Marcos family and cronies. It was Corazon C. Aquino, who toppled Marcos in the ‘people power’ revolution, who decided to mothball the plant after Chernobyl. Aquino’s son, Benigno S. Aquino III, the current president, has publicly stated his opposition to resurrecting the plant.</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dozen Japanese tourists recently peppered Mr. Punzalan, the technician, with questions about the safety of nuclear power. One of them, Fumie Shutoh, 59, said she had joined the tour to educate herself about nuclear power. “Because of Fukushima, I felt that I couldn’t trust what the government told us about nuclear power,” Ms. Shutoh said. After the Japanese group’s bus pulled away, Punzalan said, “It was a tough crow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PHILIPPINES: PROLIFERATION OF</w:t>
      </w:r>
    </w:p>
    <w:p>
      <w:pPr>
        <w:pStyle w:val="Normal"/>
        <w:jc w:val="both"/>
        <w:rPr>
          <w:rFonts w:ascii="Georgia" w:hAnsi="Georgia" w:cs="Microsoft Sans Serif"/>
          <w:b/>
          <w:b/>
          <w:bCs/>
          <w:lang w:val="en-US"/>
        </w:rPr>
      </w:pPr>
      <w:r>
        <w:rPr>
          <w:rFonts w:cs="Microsoft Sans Serif" w:ascii="Georgia" w:hAnsi="Georgia"/>
          <w:b/>
          <w:bCs/>
          <w:lang w:val="en-US"/>
        </w:rPr>
        <w:t xml:space="preserve">MARINE DEAD ZONES POSES THREATS </w:t>
      </w:r>
    </w:p>
    <w:p>
      <w:pPr>
        <w:pStyle w:val="Normal"/>
        <w:jc w:val="both"/>
        <w:rPr/>
      </w:pPr>
      <w:r>
        <w:rPr>
          <w:rFonts w:cs="Microsoft Sans Serif" w:ascii="Microsoft Sans Serif" w:hAnsi="Microsoft Sans Serif"/>
          <w:sz w:val="18"/>
          <w:szCs w:val="18"/>
          <w:lang w:val="en-US"/>
        </w:rPr>
        <w:t>[PDI: 23.1.12] -</w:t>
      </w:r>
      <w:r>
        <w:rPr>
          <w:rFonts w:cs="Microsoft Sans Serif" w:ascii="Microsoft Sans Serif" w:hAnsi="Microsoft Sans Serif"/>
          <w:sz w:val="20"/>
          <w:szCs w:val="20"/>
          <w:lang w:val="en-US"/>
        </w:rPr>
        <w:t xml:space="preserve"> THE United Nations and government environment officials have warned of increasing numbers of marine dead zones in the world, putting countries like the Philippines, which depend heavily on the oceans for food and jobs, in a precarious economic posi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peaking at the first “Global Conference on Land-Ocean Connections,” UNEP Director on Environmental Policy Ibrahim Thiaw warned of exploding marine litter from cities, tourism, fertilizers and industrial activities. The pollutants from land have choked the life out in some of the world’s oceans, which have led to loss of habitats and specie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health and integrity of our coasts have been further impacted by increased urbanization and tourism, over-exploitation of natural resources, and the ever-increasing marine pollution loads from maritime and land-based activities,” Thiaw said. “One specific threat is the proliferation of ‘dead zones,’ where excess algal blooms stimulated by fertilizers and sewage are consuming all of the oxygen in the water, resulting in no or little life left in these areas. Over 240,000 sq-kms of estuaries and shelf areas and some of the most productive waters are affected by this threa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issue of wastes and litter in the world’s oceans and tributaries has often been neglected, Thiaw said, adding that the pollutants are out of sight and, therefore, “out of mind” of the communities and governmen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ewage, for example, is a major source of pollution in the water. According to Thiaw, the world discharges 3 billion tons of waste water every day and only 10% is treated. The rest of the waste ends up in estuaries and in the seas, damaging marine habitats and contaminating fisheries, he said. The largest whirlpool of microscopic trash in the world can be found in the Pacific high seas, a major spawning and fishing ground for the Philippin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ead zones in the developing world could result in huge economic losses for countries dependent on marine resources, according to Thiaw. In the Philippines, for instance, it could mean a decline in the quality of fish for food and loss of jobs for millions of Filipino fishermen as well as tourism work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hilippines, the second-largest archipelago in the world, has one of the longest coastlines at nearly 40,000 kms. The sea supplies more than 80% of the animal protein of the Filipino public and more than 60% of the country’s 96 million population lives near the coast, said Environment Secretary Ramon Paje. “These bare facts alone underscore both the importance of marine and coastal resources to our people, and the strain and stress that land-based activities exert on these resources in particular and on the oceans in general,”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UNEP plans to conduct an inter-governmental conference on the implementation of the Global Pro-gramme of Action (GPA) for the Protection of the Marine Environment. The outcome of the meeting organized by UNEP will be a non-legally binding document called the Manila Declaration that can guide countries on how to protect their seas and coasts. It will be one of the inputs in the UN Rio+20 Conference on Sustainable Development in Jun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Georgia" w:hAnsi="Georgia" w:cs="Georgia"/>
          <w:b/>
          <w:b/>
          <w:bCs/>
          <w:lang w:val="en-US"/>
        </w:rPr>
      </w:pPr>
      <w:r>
        <w:rPr>
          <w:rFonts w:cs="Georgia" w:ascii="Georgia" w:hAnsi="Georgia"/>
          <w:b/>
          <w:bCs/>
          <w:lang w:val="en-US"/>
        </w:rPr>
        <w:t>THAILAND: KEEP HERITAGE ABOVE THE RACE FOR TOURIST DOLLARS!</w:t>
      </w:r>
    </w:p>
    <w:p>
      <w:pPr>
        <w:pStyle w:val="Normal"/>
        <w:jc w:val="center"/>
        <w:rPr/>
      </w:pPr>
      <w:r>
        <w:rPr>
          <w:rFonts w:cs="Microsoft Sans Serif" w:ascii="Microsoft Sans Serif" w:hAnsi="Microsoft Sans Serif"/>
          <w:i/>
          <w:iCs/>
          <w:sz w:val="20"/>
          <w:szCs w:val="20"/>
          <w:lang w:val="en-US"/>
        </w:rPr>
        <w:t xml:space="preserve">This article has been excerpted from a recent address by ASEAN Secretary-General </w:t>
      </w:r>
      <w:r>
        <w:rPr>
          <w:rFonts w:cs="Microsoft Sans Serif" w:ascii="Microsoft Sans Serif" w:hAnsi="Microsoft Sans Serif"/>
          <w:b/>
          <w:bCs/>
          <w:i/>
          <w:iCs/>
          <w:sz w:val="20"/>
          <w:szCs w:val="20"/>
          <w:lang w:val="en-US"/>
        </w:rPr>
        <w:t xml:space="preserve">Surin Pitsuwan </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at the Bangkok-based Siam Society [BP: 4.2.12].</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O</w:t>
      </w:r>
      <w:r>
        <w:rPr>
          <w:rFonts w:cs="Microsoft Sans Serif" w:ascii="Arial" w:hAnsi="Arial"/>
          <w:sz w:val="20"/>
          <w:szCs w:val="20"/>
          <w:lang w:val="en-US"/>
        </w:rPr>
        <w:t xml:space="preserve">nce tourism becomes an industry and a commer-cial activity, profit becomes the driving factor in deciding which activity or cultural product, or type of performing arts, appeals most to consumers and the market. In this way, cultural treasures are transformed into commodities. As long as something exists in the form of a cultural treasure, we can apply our own standards based on cultural excellence. </w:t>
      </w:r>
      <w:r>
        <w:rPr>
          <w:rFonts w:cs="Microsoft Sans Serif" w:ascii="Arial" w:hAnsi="Arial"/>
          <w:sz w:val="20"/>
          <w:szCs w:val="20"/>
        </w:rPr>
        <w:t>But as soon as cultural heritage becomes a commodity that is exchanged - bought and sold - it becomes a product defined by what sells well or in great volumes, and what appeals most to the consumer. This is the inherent source of conflict in the tourism versus heritage protection debate.</w:t>
      </w:r>
    </w:p>
    <w:p>
      <w:pPr>
        <w:pStyle w:val="Normal"/>
        <w:rPr>
          <w:rFonts w:ascii="Arial" w:hAnsi="Arial" w:cs="Microsoft Sans Serif"/>
          <w:sz w:val="20"/>
          <w:szCs w:val="20"/>
        </w:rPr>
      </w:pPr>
      <w:r>
        <w:rPr>
          <w:rFonts w:eastAsia="Arial" w:cs="Arial" w:ascii="Arial" w:hAnsi="Arial"/>
          <w:sz w:val="20"/>
          <w:szCs w:val="20"/>
          <w:lang w:val="en-US"/>
        </w:rPr>
        <w:t xml:space="preserve">   </w:t>
      </w:r>
      <w:r>
        <w:rPr>
          <w:rFonts w:cs="Microsoft Sans Serif" w:ascii="Arial" w:hAnsi="Arial"/>
          <w:sz w:val="20"/>
          <w:szCs w:val="20"/>
          <w:lang w:val="en-US"/>
        </w:rPr>
        <w:t xml:space="preserve">The Tourism Authority of Thailand (TAT) needs to be aware that what we promote as heritage belongs to all of society and is "social capital". </w:t>
      </w:r>
      <w:r>
        <w:rPr>
          <w:rFonts w:cs="Microsoft Sans Serif" w:ascii="Arial" w:hAnsi="Arial"/>
          <w:sz w:val="20"/>
          <w:szCs w:val="20"/>
        </w:rPr>
        <w:t xml:space="preserve">If we are not careful and allow our heritage to become a tourism commodity, then market forces will be the determinant. </w:t>
      </w:r>
    </w:p>
    <w:p>
      <w:pPr>
        <w:pStyle w:val="Normal"/>
        <w:rPr>
          <w:rFonts w:ascii="Arial" w:hAnsi="Arial" w:cs="Microsoft Sans Serif"/>
          <w:sz w:val="20"/>
          <w:szCs w:val="20"/>
          <w:lang w:val="en-US"/>
        </w:rPr>
      </w:pPr>
      <w:r>
        <w:rPr>
          <w:rFonts w:eastAsia="Arial" w:cs="Arial" w:ascii="Arial" w:hAnsi="Arial"/>
          <w:sz w:val="20"/>
          <w:szCs w:val="20"/>
          <w:lang w:val="en-US"/>
        </w:rPr>
        <w:t xml:space="preserve">   </w:t>
      </w:r>
      <w:r>
        <w:rPr>
          <w:rFonts w:cs="Microsoft Sans Serif" w:ascii="Arial" w:hAnsi="Arial"/>
          <w:sz w:val="20"/>
          <w:szCs w:val="20"/>
          <w:lang w:val="en-US"/>
        </w:rPr>
        <w:t xml:space="preserve">Tourism may lead to cultural integration, and if we are not careful, this mixing of cultures can ultimately lead to cultural change to the extent that the original uniqueness is forever lost. There is tremendous reliance on "selling the old" and we have not developed what is new to the same standard as the old. And the new that is being created is not as ornate and beautiful, or as worthy of admiration, as the old. </w:t>
      </w:r>
      <w:r>
        <w:rPr>
          <w:rFonts w:cs="Microsoft Sans Serif" w:ascii="Arial" w:hAnsi="Arial"/>
          <w:sz w:val="20"/>
          <w:szCs w:val="20"/>
        </w:rPr>
        <w:t>But neither do we protect and preserve what we have. We let the old deteriorate, change and be modified.</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 xml:space="preserve">The owners of this heritage in rural areas have no say in deciding which of their cultural treasures are to become tourism commodities because they have no control. </w:t>
      </w:r>
      <w:r>
        <w:rPr>
          <w:rFonts w:cs="Microsoft Sans Serif" w:ascii="Arial" w:hAnsi="Arial"/>
          <w:sz w:val="20"/>
          <w:szCs w:val="20"/>
        </w:rPr>
        <w:t>All is decided, or not decided, by being left to the free-for-all, open market competition. In countries that have a successful track record in protecting and preserving art and culture, they leave it to the locals, the real owners. Others can behold and appreciate but are not allowed to decide, change or modify anything. Local community involvement helps to guarantee artistic and cultural distinctiveness and the uniqueness of the various cultural treasures that form part of their lives and existence.</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 xml:space="preserve">Do not be enamoured of growth statistics. </w:t>
      </w:r>
      <w:r>
        <w:rPr>
          <w:rFonts w:cs="Microsoft Sans Serif" w:ascii="Arial" w:hAnsi="Arial"/>
          <w:sz w:val="20"/>
          <w:szCs w:val="20"/>
        </w:rPr>
        <w:t>Thailand attracts 16 million visitors a year. But part of the growth that takes place includes "costs" that one needs to pay for - the various components that are purchased in order to promote tourism. Many restaurants are part of overseas franchises. Visitors expect the same level of comfort they are accustomed to. As we go for visitor arrival numbers, we agree to having these restaurants and the import of various ingredients from abroad. Additionally, travellers fly in on foreign flag carriers and perhaps stay at hotels that are part of international chains. It is all part of an interna-tional network. Hence, in the final tally, what we end up with in terms of benefits for society and the economy are not all that significant.</w:t>
      </w:r>
    </w:p>
    <w:p>
      <w:pPr>
        <w:pStyle w:val="Normal"/>
        <w:rPr>
          <w:rFonts w:ascii="Arial" w:hAnsi="Arial" w:cs="Microsoft Sans Serif"/>
          <w:sz w:val="20"/>
          <w:szCs w:val="20"/>
          <w:lang w:val="en-US"/>
        </w:rPr>
      </w:pPr>
      <w:r>
        <w:rPr>
          <w:rFonts w:eastAsia="Arial" w:cs="Arial" w:ascii="Arial" w:hAnsi="Arial"/>
          <w:sz w:val="20"/>
          <w:szCs w:val="20"/>
          <w:lang w:val="en-US"/>
        </w:rPr>
        <w:t xml:space="preserve">    </w:t>
      </w:r>
      <w:r>
        <w:rPr>
          <w:rFonts w:cs="Microsoft Sans Serif" w:ascii="Arial" w:hAnsi="Arial"/>
          <w:sz w:val="20"/>
          <w:szCs w:val="20"/>
          <w:lang w:val="en-US"/>
        </w:rPr>
        <w:t xml:space="preserve">The TAT has to ensure that there is a system in place to manage tourism and see to it that it functions effective-ly. How to make everyone feel that it is one's individual duty and responsibility to be involved in heritage protec-tion? We must encourage all sectors of society to feel they are involved as co-owners. We all must jointly consider what makes for ‘humane tourism’. That is to say, tourism which takes into account mankind and humanity more than profits, more than volume and more than growth. </w:t>
      </w:r>
    </w:p>
    <w:p>
      <w:pPr>
        <w:pStyle w:val="Normal"/>
        <w:rPr>
          <w:rFonts w:ascii="Arial" w:hAnsi="Arial" w:cs="Microsoft Sans Serif"/>
          <w:sz w:val="20"/>
          <w:szCs w:val="20"/>
        </w:rPr>
      </w:pPr>
      <w:r>
        <w:rPr>
          <w:rFonts w:eastAsia="Arial" w:cs="Arial" w:ascii="Arial" w:hAnsi="Arial"/>
          <w:sz w:val="20"/>
          <w:szCs w:val="20"/>
          <w:lang w:val="en-US"/>
        </w:rPr>
        <w:t xml:space="preserve">   </w:t>
      </w:r>
      <w:r>
        <w:rPr>
          <w:rFonts w:cs="Microsoft Sans Serif" w:ascii="Arial" w:hAnsi="Arial"/>
          <w:sz w:val="20"/>
          <w:szCs w:val="20"/>
          <w:lang w:val="en-US"/>
        </w:rPr>
        <w:t xml:space="preserve">Life is not all about materialism. </w:t>
      </w:r>
      <w:r>
        <w:rPr>
          <w:rFonts w:cs="Microsoft Sans Serif" w:ascii="Arial" w:hAnsi="Arial"/>
          <w:sz w:val="20"/>
          <w:szCs w:val="20"/>
        </w:rPr>
        <w:t xml:space="preserve">It is not all about wealth and competition - the race to acquire worldly possessions, what we have in the bank accounts or our possessions and belongings. </w:t>
      </w:r>
      <w:r>
        <w:rPr>
          <w:rFonts w:cs="Microsoft Sans Serif" w:ascii="Arial" w:hAnsi="Arial"/>
          <w:sz w:val="20"/>
          <w:szCs w:val="20"/>
          <w:lang w:val="en-US"/>
        </w:rPr>
        <w:t xml:space="preserve">Life imbued with value is one that enables us to admire and appreciate diversity, both in terms of cultural heritage as well as history.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sz w:val="20"/>
          <w:szCs w:val="20"/>
          <w:lang w:val="en-US"/>
        </w:rPr>
      </w:pPr>
      <w:r>
        <w:rPr>
          <w:rFonts w:cs="Microsoft Sans Serif" w:ascii="Georgia" w:hAnsi="Georgia"/>
          <w:sz w:val="20"/>
          <w:szCs w:val="20"/>
          <w:lang w:val="en-US"/>
        </w:rPr>
        <w:t>AP=</w:t>
      </w:r>
      <w:r>
        <w:rPr>
          <w:rFonts w:cs="Microsoft Sans Serif" w:ascii="Georgia" w:hAnsi="Georgia"/>
          <w:i/>
          <w:iCs/>
          <w:sz w:val="20"/>
          <w:szCs w:val="20"/>
          <w:lang w:val="en-US"/>
        </w:rPr>
        <w:t>Associated Press</w:t>
      </w:r>
      <w:r>
        <w:rPr>
          <w:rFonts w:cs="Microsoft Sans Serif" w:ascii="Georgia" w:hAnsi="Georgia"/>
          <w:sz w:val="20"/>
          <w:szCs w:val="20"/>
          <w:lang w:val="en-US"/>
        </w:rPr>
        <w:t>; BD=</w:t>
      </w:r>
      <w:r>
        <w:rPr>
          <w:rFonts w:cs="Microsoft Sans Serif" w:ascii="Georgia" w:hAnsi="Georgia"/>
          <w:i/>
          <w:iCs/>
          <w:sz w:val="20"/>
          <w:szCs w:val="20"/>
          <w:lang w:val="en-US"/>
        </w:rPr>
        <w:t>Bali Discovery</w:t>
      </w:r>
      <w:r>
        <w:rPr>
          <w:rFonts w:cs="Microsoft Sans Serif" w:ascii="Georgia" w:hAnsi="Georgia"/>
          <w:sz w:val="20"/>
          <w:szCs w:val="20"/>
          <w:lang w:val="en-US"/>
        </w:rPr>
        <w:t>; BP=</w:t>
      </w:r>
      <w:r>
        <w:rPr>
          <w:rFonts w:cs="Microsoft Sans Serif" w:ascii="Georgia" w:hAnsi="Georgia"/>
          <w:i/>
          <w:iCs/>
          <w:sz w:val="20"/>
          <w:szCs w:val="20"/>
          <w:lang w:val="en-US"/>
        </w:rPr>
        <w:t>Bangkok Post</w:t>
      </w:r>
      <w:r>
        <w:rPr>
          <w:rFonts w:cs="Microsoft Sans Serif" w:ascii="Georgia" w:hAnsi="Georgia"/>
          <w:sz w:val="20"/>
          <w:szCs w:val="20"/>
          <w:lang w:val="en-US"/>
        </w:rPr>
        <w:t>; BW=</w:t>
      </w:r>
      <w:r>
        <w:rPr>
          <w:rFonts w:cs="Microsoft Sans Serif" w:ascii="Georgia" w:hAnsi="Georgia"/>
          <w:i/>
          <w:iCs/>
          <w:sz w:val="20"/>
          <w:szCs w:val="20"/>
          <w:lang w:val="en-US"/>
        </w:rPr>
        <w:t>Business World (Philippines)</w:t>
      </w:r>
      <w:r>
        <w:rPr>
          <w:rFonts w:cs="Microsoft Sans Serif" w:ascii="Georgia" w:hAnsi="Georgia"/>
          <w:sz w:val="20"/>
          <w:szCs w:val="20"/>
          <w:lang w:val="en-US"/>
        </w:rPr>
        <w:t>; DVB=</w:t>
      </w:r>
      <w:r>
        <w:rPr>
          <w:rFonts w:cs="Microsoft Sans Serif" w:ascii="Georgia" w:hAnsi="Georgia"/>
          <w:i/>
          <w:iCs/>
          <w:sz w:val="20"/>
          <w:szCs w:val="20"/>
          <w:lang w:val="en-US"/>
        </w:rPr>
        <w:t>Democratic Voice of Burma</w:t>
      </w:r>
      <w:r>
        <w:rPr>
          <w:rFonts w:cs="Microsoft Sans Serif" w:ascii="Georgia" w:hAnsi="Georgia"/>
          <w:sz w:val="20"/>
          <w:szCs w:val="20"/>
          <w:lang w:val="en-US"/>
        </w:rPr>
        <w:t>; GP=</w:t>
      </w:r>
      <w:r>
        <w:rPr>
          <w:rFonts w:cs="Microsoft Sans Serif" w:ascii="Georgia" w:hAnsi="Georgia"/>
          <w:i/>
          <w:iCs/>
          <w:sz w:val="20"/>
          <w:szCs w:val="20"/>
          <w:lang w:val="en-US"/>
        </w:rPr>
        <w:t>Global Post</w:t>
      </w:r>
      <w:r>
        <w:rPr>
          <w:rFonts w:cs="Microsoft Sans Serif" w:ascii="Georgia" w:hAnsi="Georgia"/>
          <w:sz w:val="20"/>
          <w:szCs w:val="20"/>
          <w:lang w:val="en-US"/>
        </w:rPr>
        <w:t>; JG=</w:t>
      </w:r>
      <w:r>
        <w:rPr>
          <w:rFonts w:cs="Microsoft Sans Serif" w:ascii="Georgia" w:hAnsi="Georgia"/>
          <w:i/>
          <w:iCs/>
          <w:sz w:val="20"/>
          <w:szCs w:val="20"/>
          <w:lang w:val="en-US"/>
        </w:rPr>
        <w:t>Jakarta Globe</w:t>
      </w:r>
      <w:r>
        <w:rPr>
          <w:rFonts w:cs="Microsoft Sans Serif" w:ascii="Georgia" w:hAnsi="Georgia"/>
          <w:sz w:val="20"/>
          <w:szCs w:val="20"/>
          <w:lang w:val="en-US"/>
        </w:rPr>
        <w:t>; JP=</w:t>
      </w:r>
      <w:r>
        <w:rPr>
          <w:rFonts w:cs="Microsoft Sans Serif" w:ascii="Georgia" w:hAnsi="Georgia"/>
          <w:i/>
          <w:iCs/>
          <w:sz w:val="20"/>
          <w:szCs w:val="20"/>
          <w:lang w:val="en-US"/>
        </w:rPr>
        <w:t>Jakarta Post</w:t>
      </w:r>
      <w:r>
        <w:rPr>
          <w:rFonts w:cs="Microsoft Sans Serif" w:ascii="Georgia" w:hAnsi="Georgia"/>
          <w:sz w:val="20"/>
          <w:szCs w:val="20"/>
          <w:lang w:val="en-US"/>
        </w:rPr>
        <w:t>; NDW=</w:t>
      </w:r>
      <w:r>
        <w:rPr>
          <w:rFonts w:cs="Microsoft Sans Serif" w:ascii="Georgia" w:hAnsi="Georgia"/>
          <w:i/>
          <w:iCs/>
          <w:sz w:val="20"/>
          <w:szCs w:val="20"/>
          <w:lang w:val="en-US"/>
        </w:rPr>
        <w:t>NewDesignWorld.com</w:t>
      </w:r>
      <w:r>
        <w:rPr>
          <w:rFonts w:cs="Microsoft Sans Serif" w:ascii="Georgia" w:hAnsi="Georgia"/>
          <w:sz w:val="20"/>
          <w:szCs w:val="20"/>
          <w:lang w:val="en-US"/>
        </w:rPr>
        <w:t>; NYT=</w:t>
      </w:r>
      <w:r>
        <w:rPr>
          <w:rFonts w:cs="Microsoft Sans Serif" w:ascii="Georgia" w:hAnsi="Georgia"/>
          <w:i/>
          <w:iCs/>
          <w:sz w:val="20"/>
          <w:szCs w:val="20"/>
          <w:lang w:val="en-US"/>
        </w:rPr>
        <w:t>New York Times</w:t>
      </w:r>
      <w:r>
        <w:rPr>
          <w:rFonts w:cs="Microsoft Sans Serif" w:ascii="Georgia" w:hAnsi="Georgia"/>
          <w:sz w:val="20"/>
          <w:szCs w:val="20"/>
          <w:lang w:val="en-US"/>
        </w:rPr>
        <w:t>; PDI=</w:t>
      </w:r>
      <w:r>
        <w:rPr>
          <w:rFonts w:cs="Microsoft Sans Serif" w:ascii="Georgia" w:hAnsi="Georgia"/>
          <w:i/>
          <w:iCs/>
          <w:sz w:val="20"/>
          <w:szCs w:val="20"/>
          <w:lang w:val="en-US"/>
        </w:rPr>
        <w:t>Philippine Daily Inquirer</w:t>
      </w:r>
      <w:r>
        <w:rPr>
          <w:rFonts w:cs="Microsoft Sans Serif" w:ascii="Georgia" w:hAnsi="Georgia"/>
          <w:sz w:val="20"/>
          <w:szCs w:val="20"/>
          <w:lang w:val="en-US"/>
        </w:rPr>
        <w:t>; PPP=</w:t>
      </w:r>
      <w:r>
        <w:rPr>
          <w:rFonts w:cs="Microsoft Sans Serif" w:ascii="Georgia" w:hAnsi="Georgia"/>
          <w:i/>
          <w:iCs/>
          <w:sz w:val="20"/>
          <w:szCs w:val="20"/>
          <w:lang w:val="en-US"/>
        </w:rPr>
        <w:t>Phnom Penh Post</w:t>
      </w:r>
      <w:r>
        <w:rPr>
          <w:rFonts w:cs="Microsoft Sans Serif" w:ascii="Georgia" w:hAnsi="Georgia"/>
          <w:sz w:val="20"/>
          <w:szCs w:val="20"/>
          <w:lang w:val="en-US"/>
        </w:rPr>
        <w:t>; R-I=</w:t>
      </w:r>
      <w:r>
        <w:rPr>
          <w:rFonts w:cs="Microsoft Sans Serif" w:ascii="Georgia" w:hAnsi="Georgia"/>
          <w:i/>
          <w:iCs/>
          <w:sz w:val="20"/>
          <w:szCs w:val="20"/>
          <w:lang w:val="en-US"/>
        </w:rPr>
        <w:t>Reuters India</w:t>
      </w:r>
      <w:r>
        <w:rPr>
          <w:rFonts w:cs="Microsoft Sans Serif" w:ascii="Georgia" w:hAnsi="Georgia"/>
          <w:sz w:val="20"/>
          <w:szCs w:val="20"/>
          <w:lang w:val="en-US"/>
        </w:rPr>
        <w:t>; SMH=</w:t>
      </w:r>
      <w:r>
        <w:rPr>
          <w:rFonts w:cs="Microsoft Sans Serif" w:ascii="Georgia" w:hAnsi="Georgia"/>
          <w:i/>
          <w:iCs/>
          <w:sz w:val="20"/>
          <w:szCs w:val="20"/>
          <w:lang w:val="en-US"/>
        </w:rPr>
        <w:t>Sydney Morning Herald</w:t>
      </w:r>
      <w:r>
        <w:rPr>
          <w:rFonts w:cs="Microsoft Sans Serif" w:ascii="Georgia" w:hAnsi="Georgia"/>
          <w:sz w:val="20"/>
          <w:szCs w:val="20"/>
          <w:lang w:val="en-US"/>
        </w:rPr>
        <w:t>; TG=</w:t>
      </w:r>
      <w:r>
        <w:rPr>
          <w:rFonts w:cs="Microsoft Sans Serif" w:ascii="Georgia" w:hAnsi="Georgia"/>
          <w:i/>
          <w:iCs/>
          <w:sz w:val="20"/>
          <w:szCs w:val="20"/>
          <w:lang w:val="en-US"/>
        </w:rPr>
        <w:t>The Guardian (UK)</w:t>
      </w:r>
      <w:r>
        <w:rPr>
          <w:rFonts w:cs="Microsoft Sans Serif" w:ascii="Georgia" w:hAnsi="Georgia"/>
          <w:sz w:val="20"/>
          <w:szCs w:val="20"/>
          <w:lang w:val="en-US"/>
        </w:rPr>
        <w:t>; TI=</w:t>
      </w:r>
      <w:r>
        <w:rPr>
          <w:rFonts w:cs="Microsoft Sans Serif" w:ascii="Georgia" w:hAnsi="Georgia"/>
          <w:i/>
          <w:iCs/>
          <w:sz w:val="20"/>
          <w:szCs w:val="20"/>
          <w:lang w:val="en-US"/>
        </w:rPr>
        <w:t>The Irrawaddy</w:t>
      </w:r>
      <w:r>
        <w:rPr>
          <w:rFonts w:cs="Microsoft Sans Serif" w:ascii="Georgia" w:hAnsi="Georgia"/>
          <w:sz w:val="20"/>
          <w:szCs w:val="20"/>
          <w:lang w:val="en-US"/>
        </w:rPr>
        <w:t>; UK=</w:t>
      </w:r>
      <w:r>
        <w:rPr>
          <w:rFonts w:cs="Microsoft Sans Serif" w:ascii="Georgia" w:hAnsi="Georgia"/>
          <w:i/>
          <w:iCs/>
          <w:sz w:val="20"/>
          <w:szCs w:val="20"/>
          <w:lang w:val="en-US"/>
        </w:rPr>
        <w:t>Utusan Konsumer (Malaysia)</w:t>
      </w:r>
      <w:r>
        <w:rPr>
          <w:rFonts w:cs="Microsoft Sans Serif" w:ascii="Georgia" w:hAnsi="Georgia"/>
          <w:sz w:val="20"/>
          <w:szCs w:val="20"/>
          <w:lang w:val="en-US"/>
        </w:rPr>
        <w:t>.</w:t>
      </w:r>
    </w:p>
    <w:p>
      <w:pPr>
        <w:pStyle w:val="Normal"/>
        <w:rPr>
          <w:rFonts w:ascii="Georgia" w:hAnsi="Georgia" w:cs="Microsoft Sans Serif"/>
          <w:sz w:val="20"/>
          <w:szCs w:val="20"/>
          <w:lang w:val="en-US"/>
        </w:rPr>
      </w:pPr>
      <w:r>
        <w:rPr>
          <w:rFonts w:cs="Microsoft Sans Serif" w:ascii="Georgia" w:hAnsi="Georgia"/>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lang w:val="en-US"/>
        </w:rPr>
      </w:pPr>
      <w:r>
        <w:rPr>
          <w:lang w:val="en-US"/>
        </w:rPr>
      </w:r>
    </w:p>
    <w:p>
      <w:pPr>
        <w:pStyle w:val="Normal"/>
        <w:pBdr>
          <w:top w:val="single" w:sz="36" w:space="1" w:color="000000"/>
          <w:left w:val="single" w:sz="36" w:space="1" w:color="000000"/>
          <w:bottom w:val="single" w:sz="36" w:space="1" w:color="000000"/>
          <w:right w:val="single" w:sz="36" w:space="1" w:color="000000"/>
        </w:pBdr>
        <w:jc w:val="both"/>
        <w:rPr>
          <w:lang w:val="en-US"/>
        </w:rPr>
      </w:pPr>
      <w:r>
        <w:rPr>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lang w:val="en-US" w:bidi="th-TH"/>
    </w:rPr>
  </w:style>
  <w:style w:type="paragraph" w:styleId="Heading4">
    <w:name w:val="Heading 4"/>
    <w:basedOn w:val="Normal"/>
    <w:next w:val="TextBody"/>
    <w:qFormat/>
    <w:pPr>
      <w:numPr>
        <w:ilvl w:val="3"/>
        <w:numId w:val="1"/>
      </w:numPr>
      <w:spacing w:before="280" w:after="280"/>
      <w:outlineLvl w:val="3"/>
    </w:pPr>
    <w:rPr>
      <w:rFonts w:ascii="Tahoma" w:hAnsi="Tahoma" w:cs="Tahoma"/>
      <w:b/>
      <w:bCs/>
      <w:lang w:val="en-US" w:bidi="th-TH"/>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mainservicessttwittercounter">
    <w:name w:val="stmainservices st-twitter-counter"/>
    <w:basedOn w:val="DefaultParagraphFont"/>
    <w:qFormat/>
    <w:rPr/>
  </w:style>
  <w:style w:type="character" w:styleId="Stbubblehcount">
    <w:name w:val="stbubble_hcount"/>
    <w:basedOn w:val="DefaultParagraphFont"/>
    <w:qFormat/>
    <w:rPr/>
  </w:style>
  <w:style w:type="character" w:styleId="Chickletssharethis">
    <w:name w:val="chicklets sharethis"/>
    <w:basedOn w:val="DefaultParagraphFont"/>
    <w:qFormat/>
    <w:rPr/>
  </w:style>
  <w:style w:type="character" w:styleId="Stmainservicesstfacebookcounter">
    <w:name w:val="stmainservices st-facebook-counter"/>
    <w:basedOn w:val="DefaultParagraphFont"/>
    <w:qFormat/>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Newsbodytext">
    <w:name w:val="news-body-text"/>
    <w:basedOn w:val="DefaultParagraphFont"/>
    <w:qFormat/>
    <w:rPr/>
  </w:style>
  <w:style w:type="character" w:styleId="Headline">
    <w:name w:val="headline"/>
    <w:basedOn w:val="DefaultParagraphFont"/>
    <w:qFormat/>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lang w:val="en-US"/>
    </w:rPr>
  </w:style>
  <w:style w:type="character" w:styleId="WW8Dropcap2">
    <w:name w:val="WW8Dropcap2"/>
    <w:qFormat/>
    <w:rPr>
      <w:rFonts w:ascii="Arial" w:hAnsi="Arial" w:cs="Microsoft Sans Serif"/>
      <w:sz w:val="83"/>
      <w:szCs w:val="8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U">
    <w:name w:val="u"/>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hyperlink" Target="http://www.youtube.com/watch?feature=player_embedded&amp;v=8huB-21TB3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7:00Z</dcterms:created>
  <dc:creator>Windows Anonymous</dc:creator>
  <dc:description/>
  <cp:keywords/>
  <dc:language>en-US</dc:language>
  <cp:lastModifiedBy>Windows Anonymous</cp:lastModifiedBy>
  <cp:lastPrinted>2012-02-24T11:10:00Z</cp:lastPrinted>
  <dcterms:modified xsi:type="dcterms:W3CDTF">2012-02-27T04:18:00Z</dcterms:modified>
  <cp:revision>20</cp:revision>
  <dc:subject/>
  <dc:title>  </dc:title>
</cp:coreProperties>
</file>