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Vol. 2, No.5</w:t>
        <w:tab/>
        <w:tab/>
        <w:tab/>
        <w:t xml:space="preserve">                           </w:t>
        <w:tab/>
        <w:t xml:space="preserve">         </w:t>
      </w:r>
      <w:r>
        <w:rPr>
          <w:rFonts w:cs="Times New Roman" w:ascii="Georgia" w:hAnsi="Georgia"/>
          <w:b/>
          <w:bCs/>
          <w:lang w:val="en-GB"/>
        </w:rPr>
        <w:t xml:space="preserve">                               September-October 2011</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Mega-floods ravage Southeast Asia…………………………………………….........................p.1</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Winds of change may put Burma back on the tourist map…………………………………p.2</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Indonesia: opposition against APEC summit project in Bali gains momentum……p.2</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Doing dumb things in Bali……………………………………………………………………………..p.3</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Laos: the curse of being a World Heritage site………………………………………………….p.3</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Let’s avoid tourism overload in Malaysia!.................................................................p.4</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Malaysia: mangroves are nature’s best friends………………………………………………….p.5</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Philippines: citizens buck Batangas’ tourism project…………………………………………p.5</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w:t>
      </w:r>
      <w:r>
        <w:rPr>
          <w:rFonts w:cs="Georgia" w:ascii="Georgia" w:hAnsi="Georgia"/>
          <w:sz w:val="20"/>
          <w:szCs w:val="20"/>
          <w:lang w:val="en-US" w:bidi="th-TH"/>
        </w:rPr>
        <w:t>World Food-less Day’ declared in the Philippines…………………………………………….p.6</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Thailand: efforts to ‘green’ Koh Tao tourism…………………………………………………….p.6</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Launch of ‘Miracle Thailand Year’ postponed..…………………………………………………p.7</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Vietnam: climate change impacts on Cat Ba biosphere reserve…………………………..p.7</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Vung Tau’s tourism projects get stuck………………………………………………………………p.7</w:t>
      </w:r>
    </w:p>
    <w:p>
      <w:pPr>
        <w:pStyle w:val="Normal"/>
        <w:numPr>
          <w:ilvl w:val="0"/>
          <w:numId w:val="2"/>
        </w:numPr>
        <w:rPr>
          <w:rFonts w:ascii="Georgia" w:hAnsi="Georgia" w:cs="Georgia"/>
          <w:sz w:val="20"/>
          <w:szCs w:val="20"/>
          <w:lang w:val="en-US" w:bidi="th-TH"/>
        </w:rPr>
      </w:pPr>
      <w:r>
        <w:rPr>
          <w:rFonts w:cs="Georgia" w:ascii="Georgia" w:hAnsi="Georgia"/>
          <w:sz w:val="20"/>
          <w:szCs w:val="20"/>
          <w:lang w:val="en-US" w:bidi="th-TH"/>
        </w:rPr>
        <w:t>Yunnan/P.R. China: ‘Beyond the Lost Horizon’………………………………………………...p.8</w:t>
      </w:r>
    </w:p>
    <w:p>
      <w:pPr>
        <w:pStyle w:val="Normal"/>
        <w:pBdr>
          <w:bottom w:val="dotted" w:sz="18" w:space="1" w:color="000000"/>
        </w:pBdr>
        <w:rPr>
          <w:rFonts w:ascii="Georgia" w:hAnsi="Georgia" w:cs="Georgia"/>
          <w:sz w:val="16"/>
          <w:szCs w:val="16"/>
          <w:lang w:val="en-US" w:bidi="th-TH"/>
        </w:rPr>
      </w:pPr>
      <w:r>
        <w:rPr>
          <w:rFonts w:cs="Georgia" w:ascii="Georgia" w:hAnsi="Georgia"/>
          <w:sz w:val="16"/>
          <w:szCs w:val="16"/>
          <w:lang w:val="en-US" w:bidi="th-TH"/>
        </w:rPr>
      </w:r>
    </w:p>
    <w:p>
      <w:pPr>
        <w:pStyle w:val="Normal"/>
        <w:rPr>
          <w:rFonts w:ascii="Georgia" w:hAnsi="Georgia" w:cs="Georgia"/>
          <w:sz w:val="16"/>
          <w:szCs w:val="16"/>
          <w:lang w:val="en-US" w:bidi="th-TH"/>
        </w:rPr>
      </w:pPr>
      <w:r>
        <w:rPr>
          <w:rFonts w:cs="Georgia" w:ascii="Georgia" w:hAnsi="Georgia"/>
          <w:sz w:val="16"/>
          <w:szCs w:val="16"/>
          <w:lang w:val="en-US" w:bidi="th-TH"/>
        </w:rPr>
      </w:r>
    </w:p>
    <w:p>
      <w:pPr>
        <w:pStyle w:val="Normal"/>
        <w:jc w:val="center"/>
        <w:rPr>
          <w:rFonts w:ascii="Comic Sans MS" w:hAnsi="Comic Sans MS" w:cs="Comic Sans MS"/>
          <w:b/>
          <w:b/>
          <w:bCs/>
          <w:sz w:val="32"/>
          <w:szCs w:val="32"/>
          <w:lang w:val="en-US" w:bidi="th-TH"/>
        </w:rPr>
      </w:pPr>
      <w:r>
        <w:rPr>
          <w:rFonts w:cs="Comic Sans MS" w:ascii="Comic Sans MS" w:hAnsi="Comic Sans MS"/>
          <w:b/>
          <w:bCs/>
          <w:sz w:val="32"/>
          <w:szCs w:val="32"/>
          <w:lang w:val="en-US" w:bidi="th-TH"/>
        </w:rPr>
        <w:t>MEGA-FLOODS RAVAGE SOUTHEAST ASIA</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lang w:val="en-US"/>
        </w:rPr>
        <w:t>[BP: 26.+27.10.11; 30.10.11] -</w:t>
      </w:r>
      <w:r>
        <w:rPr>
          <w:rFonts w:cs="Microsoft Sans Serif" w:ascii="Microsoft Sans Serif" w:hAnsi="Microsoft Sans Serif"/>
          <w:sz w:val="20"/>
          <w:szCs w:val="20"/>
          <w:lang w:val="en-US"/>
        </w:rPr>
        <w:t xml:space="preserve"> AS Thailand battles to survive the worst disaster since the 2004 Indian Ocean tsunami, its neighbours are also struggling to cope. Cambodia has been particularly hard hit, and the damage is also mounting in Burma, Vietnam and upstream in Laos. Across Southeast Asia, including the Philippines, about 900 people have lost their lives, with the enormous cost to industry, homes and crops soaring into the billions of dollar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UN has warned of potential "serious food shor-tages" due to 2.5 million hectares of crops being under water and because of the difficulties in getting food to areas cut off by the floods. It also says the millions of people affected had underlined the shortcomings of national disaster risk reduction programmes. The UN expects food prices to rise following the devastated harvests and that it will be some time before people can resume their normal live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loods were a subject that dominated a recent three-day ASEAN meeting in Brunei on meteorology and geophysics, along with the urgent need to implement early warning systems to reduce risks. "These floods map exactly onto models for a one-in-a-100-years' event, and things could get worse in the future. If we know, where the floods are going to happen and how high they are going to be, then we should be better prepared," said Jerry Velasquez, head of the UN's International Strategy for Disaster Reduction (UNISDR) in Bangkok.</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Burma at least 210 people have died. </w:t>
      </w:r>
      <w:r>
        <w:rPr>
          <w:rFonts w:cs="Microsoft Sans Serif" w:ascii="Microsoft Sans Serif" w:hAnsi="Microsoft Sans Serif"/>
          <w:sz w:val="20"/>
          <w:szCs w:val="20"/>
        </w:rPr>
        <w:t xml:space="preserve">More than 2,000 homes were swept away by swollen rivers that hit four towns in the Magwe region, and another 6,000 are under water. </w:t>
      </w:r>
      <w:r>
        <w:rPr>
          <w:rFonts w:cs="Microsoft Sans Serif" w:ascii="Microsoft Sans Serif" w:hAnsi="Microsoft Sans Serif"/>
          <w:sz w:val="20"/>
          <w:szCs w:val="20"/>
          <w:lang w:val="en-US"/>
        </w:rPr>
        <w:t>Many roads and bridges have been cut. There are also fears the death toll could be much higher as hundreds of unregistered people were living near the Shwechaung Creek in Pakokku where flash floods left many people unaccounted fo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Cambodia, Nhem Vanda, vice-president of the coun-try's National Committee for Disaster Management, said there had been 250 confirmed deaths and that 1,000 schools had been inundated by the worst floods to strike Cambodia in a decade. </w:t>
      </w:r>
      <w:r>
        <w:rPr>
          <w:rFonts w:cs="Microsoft Sans Serif" w:ascii="Microsoft Sans Serif" w:hAnsi="Microsoft Sans Serif"/>
          <w:sz w:val="20"/>
          <w:szCs w:val="20"/>
        </w:rPr>
        <w:t xml:space="preserve">Around 400,000 hectares of rice fields are under water and the harvest from more than 250,000 hectares was completely lost. Infrastructure including 3,000km of roads and 300 to 400km of flood protection walls has also been destroye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 similar tale has emerged out of Vietnam where at least 59 people are dead and 700,000 affected. </w:t>
      </w:r>
      <w:r>
        <w:rPr>
          <w:rFonts w:cs="Microsoft Sans Serif" w:ascii="Microsoft Sans Serif" w:hAnsi="Microsoft Sans Serif"/>
          <w:sz w:val="20"/>
          <w:szCs w:val="20"/>
        </w:rPr>
        <w:t>The Central Committee for Flood and Storm Control said along the Mekong Delta more than 88,000 houses and 22,700 hectares of rice fields have been flooded and 1,472km of dykes damaged.</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numPr>
          <w:ilvl w:val="0"/>
          <w:numId w:val="0"/>
        </w:numPr>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t this point, the overall cost of the disaster is immea-surable. Of the major hit rice growing areas, Thailand - the world's largest rice exporter - has lost 1.6 million hectares, or 12.5% of its crop. In the Philippines, about 12% of the crop has also been flooded, while Cambodia has seen 7.5% of its rice fields inundated. Vietnam has lowered its forecast for rice exports for 2011 to seven million tonnes from an initial estimate of 7.5 million tonnes. The expected price increases will punish the Philippines, which is the world's largest buyer of rice. </w:t>
      </w:r>
      <w:r>
        <w:rPr>
          <w:rFonts w:cs="Microsoft Sans Serif" w:ascii="Microsoft Sans Serif" w:hAnsi="Microsoft Sans Serif"/>
          <w:sz w:val="20"/>
          <w:szCs w:val="20"/>
        </w:rPr>
        <w:t>Manila had hoped to be entirely self-sufficient after cutting rice imports from a record 2.45 million tonnes in 2010 to a planned 500,000 tonnes in 2013. Analysts said this target would now not be me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tourism industry is drying up amid the great deluge. In Thailand, more than 140 prominent tourism sites in 30 provinces have already been damaged. According to the Tourism Authority of Thailand, revenue losses in the tou-rism sector could reach about US$566 million if the massive flooding persists into November. Tourist num-bers have dropped  considerably, and the entire tourism high season that begins in November is at risk as many travellers are cancelling their trips.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rPr>
          <w:rFonts w:ascii="Microsoft Sans Serif" w:hAnsi="Microsoft Sans Serif" w:cs="Microsoft Sans Serif"/>
          <w:sz w:val="16"/>
          <w:szCs w:val="16"/>
          <w:lang w:val="en-US" w:bidi="th-TH"/>
        </w:rPr>
      </w:pPr>
      <w:r>
        <w:rPr>
          <w:rFonts w:cs="Microsoft Sans Serif" w:ascii="Microsoft Sans Serif" w:hAnsi="Microsoft Sans Serif"/>
          <w:sz w:val="16"/>
          <w:szCs w:val="16"/>
          <w:lang w:val="en-US" w:bidi="th-TH"/>
        </w:rPr>
      </w:r>
    </w:p>
    <w:p>
      <w:pPr>
        <w:pStyle w:val="Normal"/>
        <w:rPr>
          <w:sz w:val="16"/>
          <w:szCs w:val="16"/>
          <w:lang w:val="en-US" w:bidi="th-TH"/>
        </w:rPr>
      </w:pPr>
      <w:r>
        <w:rPr>
          <w:sz w:val="16"/>
          <w:szCs w:val="16"/>
          <w:lang w:val="en-US" w:bidi="th-TH"/>
        </w:rPr>
      </w:r>
    </w:p>
    <w:p>
      <w:pPr>
        <w:pStyle w:val="Normal"/>
        <w:pBdr>
          <w:top w:val="single" w:sz="4" w:space="1" w:color="000000"/>
        </w:pBdr>
        <w:rPr>
          <w:rFonts w:ascii="Georgia" w:hAnsi="Georgia" w:cs="Georgia"/>
          <w:b/>
          <w:b/>
          <w:bCs/>
          <w:lang w:val="en-US"/>
        </w:rPr>
      </w:pPr>
      <w:r>
        <w:rPr>
          <w:rFonts w:cs="Georgia" w:ascii="Georgia" w:hAnsi="Georgia"/>
          <w:b/>
          <w:bCs/>
          <w:lang w:val="en-US"/>
        </w:rPr>
        <w:t>WINDS OF CHANGE MAY PUT BURMA BACK ON THE TOURIST MAP</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DPA: 11.10.2011] -  </w:t>
      </w:r>
      <w:r>
        <w:rPr>
          <w:rFonts w:cs="Microsoft Sans Serif" w:ascii="Microsoft Sans Serif" w:hAnsi="Microsoft Sans Serif"/>
          <w:sz w:val="20"/>
          <w:szCs w:val="20"/>
          <w:lang w:val="en-US"/>
        </w:rPr>
        <w:t xml:space="preserve">BURMA’S tourism industry has hit some snags in its efforts to attract international guests. For one, the nation was called 'a pariah state' from 1988 to 2010, during military junta rule. Added to this, demo-cracy icon Aung San Suu Kyi and her National League for Democracy (NLD) opposition party encouraged tourists to boycott state-owned businesses and junta-connected hotels, airlines, shops, and restaurant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t recently, there have been a few signs of hope. Burma held its first general election in 20 years in November 2010, bringing to power a pro-military govern-ment led by ex-General President Thein Sein. On 19 August, Thein Sein invited Suu Kyi to the capital Naypyitaw for private talks, a significant reconciliatory step between the government and opponent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uu Kyi's recent, guardedly optimistic statements have benefited Burma's languishing tourism industry. “She does not say, 'don't come to visit Burma, anymore,' which is very positive,” said Didier Belmonte, general manager of The Strand Hotel. ”She obviously has a certain influence over the European and American market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government figures, 197,678 tourists visited Burma between January to July this year, of whom 40,174 were from Western Europe, and 12,990 from North America.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ast year, some 295,147 tourists - mostly business people in search of new markets - visited the country. ”The potential for Burma is looking good, that's why all the hotels here are filled with corporate business,” said Aung Myat Kyaw, chairman of the privately run Myanmar Tou-rism Promotion Boar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igh corporate occupancy rates are a statistical ano-maly, experts said. </w:t>
      </w:r>
      <w:r>
        <w:rPr>
          <w:rFonts w:cs="Microsoft Sans Serif" w:ascii="Microsoft Sans Serif" w:hAnsi="Microsoft Sans Serif"/>
          <w:sz w:val="20"/>
          <w:szCs w:val="20"/>
        </w:rPr>
        <w:t xml:space="preserve">Hotels transformed parts of their hotel real estate portfolios into office space during the tourism drought, which makes the occupancy rates look inflated. </w:t>
      </w:r>
      <w:r>
        <w:rPr>
          <w:rFonts w:cs="Microsoft Sans Serif" w:ascii="Microsoft Sans Serif" w:hAnsi="Microsoft Sans Serif"/>
          <w:sz w:val="20"/>
          <w:szCs w:val="20"/>
          <w:lang w:val="en-US"/>
        </w:rPr>
        <w:t xml:space="preserve">For example, in Rangoon, Traders Hotel and Inya Lake Hotel turned entire floors into offices after occupancy rates plummeted in 2007-08, due to government arrests of monks and natural disasters that kept tourists away.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2007, troops cracked down on barefooted monks in Rangoon - the so-called 'Saffron Revolution.' A year later, cyclone Nargis hit the Irrawaddy Delta, claiming 138,000 lives. The hotel industry is only now beginning to recover from the twin disaster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rates in 2006 were higher than what they are today,” Belmonte said, though merchants anticipate growth this year. The century-old Strand, an iconic hotel built by the Sarkies brothers who also built the Raffles of Singapore, is now asking US$190 a night for a standard room. That rate jumps to US$280 during the October to February high season.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tels are looking forward to a good year.  ”I'm happy for them because the hoteliers haven't really done well since they invested,” Aung Myat Kyaw sai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rma's first hotel construction boom occurred in the early 1990s, after the socialist system was abandoned and foreign investors were invited into to the country. But the boom didn't last long: growth slowed after the military refused to cede power to a civilian government comprised of 1990s election winners, the NLD party.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country's hotel stock numbers 22,000 rooms, nearly all geared towards businessmen. “In Mandalay, there are only two to three international standard hotels, and half of their rooms are rented out to Chinese companies,” Aung Myat Kyaw said.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Yet, Burma remains, largely, a destination for cultural tourism. Most tourists spend one or two nights in Rangoon, and take side trips to Pagan, the old capital; to Mandalay, the previous capital; and to Inle Lak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teliers, though sanguine about their recent revival, remain reluctant to raise rates for fear that doing so will choke the current expansion. ”Burma is already an expen-sive destination,” Belmonte said. ”You have to travel within the country, and transport isn't cheap - the dollar has weakened the kyat. So, if you also increase hotel prices, the whole package becomes too expensive.”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bidi="th-TH"/>
        </w:rPr>
      </w:pPr>
      <w:r>
        <w:rPr>
          <w:rFonts w:cs="Microsoft Sans Serif" w:ascii="Microsoft Sans Serif" w:hAnsi="Microsoft Sans Serif"/>
          <w:sz w:val="16"/>
          <w:szCs w:val="16"/>
          <w:lang w:val="en-US" w:bidi="th-TH"/>
        </w:rPr>
      </w:r>
    </w:p>
    <w:p>
      <w:pPr>
        <w:pStyle w:val="Normal"/>
        <w:pBdr>
          <w:top w:val="dotted" w:sz="18" w:space="1" w:color="000000"/>
        </w:pBdr>
        <w:rPr>
          <w:rFonts w:ascii="Microsoft Sans Serif" w:hAnsi="Microsoft Sans Serif" w:cs="Microsoft Sans Serif"/>
          <w:sz w:val="16"/>
          <w:szCs w:val="16"/>
          <w:lang w:val="en-US" w:bidi="th-TH"/>
        </w:rPr>
      </w:pPr>
      <w:r>
        <w:rPr>
          <w:rFonts w:cs="Microsoft Sans Serif" w:ascii="Microsoft Sans Serif" w:hAnsi="Microsoft Sans Serif"/>
          <w:sz w:val="16"/>
          <w:szCs w:val="16"/>
          <w:lang w:val="en-US" w:bidi="th-TH"/>
        </w:rPr>
      </w:r>
    </w:p>
    <w:p>
      <w:pPr>
        <w:pStyle w:val="Normal"/>
        <w:jc w:val="center"/>
        <w:rPr>
          <w:rFonts w:ascii="Georgia" w:hAnsi="Georgia" w:cs="Georgia"/>
          <w:b/>
          <w:b/>
          <w:bCs/>
          <w:lang w:val="en-US"/>
        </w:rPr>
      </w:pPr>
      <w:r>
        <w:rPr>
          <w:rFonts w:cs="Georgia" w:ascii="Georgia" w:hAnsi="Georgia"/>
          <w:b/>
          <w:bCs/>
          <w:lang w:val="en-US"/>
        </w:rPr>
        <w:t>INDONESIA: OPPOSITION AGAINST APEC SUMMIT PROJECT</w:t>
      </w:r>
    </w:p>
    <w:p>
      <w:pPr>
        <w:pStyle w:val="Normal"/>
        <w:jc w:val="center"/>
        <w:rPr>
          <w:rFonts w:ascii="Georgia" w:hAnsi="Georgia" w:cs="Microsoft Sans Serif"/>
          <w:b/>
          <w:b/>
          <w:bCs/>
          <w:sz w:val="20"/>
          <w:szCs w:val="20"/>
          <w:lang w:val="en-US"/>
        </w:rPr>
      </w:pPr>
      <w:r>
        <w:rPr>
          <w:rFonts w:cs="Georgia" w:ascii="Georgia" w:hAnsi="Georgia"/>
          <w:b/>
          <w:bCs/>
          <w:lang w:val="en-US"/>
        </w:rPr>
        <w:t>IN BALI GAINS MOMENTUM</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VIVAnews: 17.10.11; BD: 21.10.11] - </w:t>
      </w:r>
      <w:r>
        <w:rPr>
          <w:rFonts w:cs="Microsoft Sans Serif" w:ascii="Microsoft Sans Serif" w:hAnsi="Microsoft Sans Serif"/>
          <w:sz w:val="20"/>
          <w:szCs w:val="20"/>
          <w:lang w:val="en-US"/>
        </w:rPr>
        <w:t>BALI will host the Asia-Pacific Economic Cooperation Forum (APEC) Summit in 2013. To welcome the big event, a new meeting facility called Bali International Park (BIP) is in progress. </w:t>
        <w:br/>
        <w:t xml:space="preserve">   The development of this integrated tourism complex has been opposed by the Forum of Gumi Bali Care (FPGB), pioneered by Indonesian Forum for Environment (Walhi) of Bali. On 16 October, environmental activists and students rallied in downtown Denpasar, the capital of Bali. Travelling on bicycles, the protestors carried posters proclaiming “Save Bali.”</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FPGB not only rejects the BIP plan, which was directly approved by President Susilo Bambang Yudho-yono. It also demands a suspension of the construction of tourism facilities in southern Bali. "This action aims to highlight Bali’s needs of a suspension of tourism develop-ment," said FPGB coordinator I Putu Indrawan Hery.</w:t>
      </w:r>
    </w:p>
    <w:p>
      <w:pPr>
        <w:sectPr>
          <w:type w:val="continuous"/>
          <w:pgSz w:w="11906" w:h="16838"/>
          <w:pgMar w:left="680" w:right="680" w:gutter="0" w:header="0" w:top="680" w:footer="0" w:bottom="1021"/>
          <w:cols w:num="2" w:space="340"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center"/>
        <w:rPr>
          <w:rFonts w:ascii="Comic Sans MS" w:hAnsi="Comic Sans MS" w:cs="Comic Sans MS"/>
          <w:b/>
          <w:b/>
          <w:bCs/>
          <w:sz w:val="32"/>
          <w:szCs w:val="32"/>
          <w:lang w:val="en-US"/>
        </w:rPr>
      </w:pPr>
      <w:r>
        <w:rPr>
          <w:rFonts w:cs="Comic Sans MS" w:ascii="Comic Sans MS" w:hAnsi="Comic Sans MS"/>
          <w:b/>
          <w:bCs/>
          <w:sz w:val="32"/>
          <w:szCs w:val="32"/>
          <w:lang w:val="en-US"/>
        </w:rPr>
        <w:t>DOING DUMB THINGS IN BALI</w:t>
      </w:r>
    </w:p>
    <w:p>
      <w:pPr>
        <w:pStyle w:val="Normal"/>
        <w:jc w:val="center"/>
        <w:rPr/>
      </w:pPr>
      <w:r>
        <w:rPr>
          <w:rFonts w:cs="Microsoft Sans Serif" w:ascii="Microsoft Sans Serif" w:hAnsi="Microsoft Sans Serif"/>
          <w:i/>
          <w:iCs/>
          <w:sz w:val="20"/>
          <w:szCs w:val="20"/>
          <w:lang w:val="en-US"/>
        </w:rPr>
        <w:t xml:space="preserve">Tourists remain ignorant about Bali, the place they treat as a playground, writes </w:t>
      </w:r>
      <w:r>
        <w:rPr>
          <w:rFonts w:cs="Microsoft Sans Serif" w:ascii="Microsoft Sans Serif" w:hAnsi="Microsoft Sans Serif"/>
          <w:b/>
          <w:bCs/>
          <w:i/>
          <w:iCs/>
          <w:sz w:val="20"/>
          <w:szCs w:val="20"/>
          <w:lang w:val="en-US"/>
        </w:rPr>
        <w:t xml:space="preserve">Tom Hyland </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from an Australian perspective [SMH: 16.10.11].</w:t>
      </w:r>
    </w:p>
    <w:p>
      <w:pPr>
        <w:pStyle w:val="Normal"/>
        <w:rPr>
          <w:rFonts w:ascii="Microsoft Sans Serif" w:hAnsi="Microsoft Sans Serif" w:cs="Microsoft Sans Serif"/>
          <w:i/>
          <w:i/>
          <w:iCs/>
          <w:sz w:val="16"/>
          <w:szCs w:val="16"/>
          <w:lang w:val="en-US"/>
        </w:rPr>
      </w:pPr>
      <w:r>
        <w:rPr>
          <w:rFonts w:cs="Microsoft Sans Serif" w:ascii="Microsoft Sans Serif" w:hAnsi="Microsoft Sans Serif"/>
          <w:i/>
          <w:i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t>B</w:t>
      </w:r>
      <w:r>
        <w:rPr>
          <w:rFonts w:cs="Microsoft Sans Serif" w:ascii="Microsoft Sans Serif" w:hAnsi="Microsoft Sans Serif"/>
          <w:sz w:val="20"/>
          <w:szCs w:val="20"/>
        </w:rPr>
        <w:t>ali is not the same. Not like it used to be. It's not Balinese any more. Not even Indone-sian. Hardly Asian. Kuta's a seedy slum by the sea, swamped by drunk, unkempt, unclothed, uncouth yobbos, where every night is like a bad Satur-day night in the sleaziest pub in the worst Australian suburb you can imagine. Bali's a paradise lost, a sweet place gone sour.</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is lament for an imagined place has been heard over the past week, prompted in part by the arrest in Kuta of a 14-year-old Australian boy on drug charges. </w:t>
      </w:r>
      <w:r>
        <w:rPr>
          <w:rFonts w:cs="Microsoft Sans Serif" w:ascii="Microsoft Sans Serif" w:hAnsi="Microsoft Sans Serif"/>
          <w:sz w:val="20"/>
          <w:szCs w:val="20"/>
        </w:rPr>
        <w:t>His misadven-ture was a peg on which other tales of Austra-lians in trouble were hung. The voi-ces in these tales were of aggrieved tourists, perplexed by the injustice of something bad happening to them in a foreign place.</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lang w:val="en-US"/>
        </w:rPr>
        <w:t>A wider lament was about the damage tourism was inflicting on the people, culture and environment of Bali, the things that drew travellers there in the first place. Not for the first time, questions are being asked about whether Bali can cope with the tourist invasion. Last year, more than 600,000 Australians flew in, the lar-gest contingent among the 2.5 million foreigners who visited the island.</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f these questions have been asked before, these days they seem to have a new urgency. It's possible we - and the Indonesian businesses that profit by satisfying our wants - are killing the island we claim to love but hardly know. But two things strike me about the recurring lament for a lost Bali.</w:t>
      </w:r>
    </w:p>
    <w:p>
      <w:pPr>
        <w:pStyle w:val="Normal"/>
        <w:rPr/>
      </w:pPr>
      <w:r>
        <w:rPr>
          <w:rFonts w:eastAsia="Microsoft Sans Serif" w:cs="Microsoft Sans Serif" w:ascii="Microsoft Sans Serif" w:hAnsi="Microsoft Sans Serif"/>
          <w:sz w:val="20"/>
          <w:szCs w:val="20"/>
          <w:lang w:val="en-US"/>
        </w:rPr>
        <w:t xml:space="preserve">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is that travellers often insist their favourite destination was better when they had it to themselves. The other is that, ever since they ''dis-covered'' Bali, Australians have been getting into trouble doing dumb things there and then often react with confused indignation.</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on after Australian hippies, surfers and backpackers discovered the island in the late 1960s, pioneer travellers warned that Bali was not the same. </w:t>
      </w:r>
      <w:r>
        <w:rPr>
          <w:rFonts w:cs="Microsoft Sans Serif" w:ascii="Microsoft Sans Serif" w:hAnsi="Microsoft Sans Serif"/>
          <w:sz w:val="20"/>
          <w:szCs w:val="20"/>
        </w:rPr>
        <w:t xml:space="preserve">You should have seen it in the early days, they'd say, when you had the surf to yourself and the Kuta sunsets were worshipped by a few, tripping on magic mushrooms. You walked down shaded lanes to the beach. Your guest house cost a dollar a night. </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at's what it was like in 1977, when I first visited. But even then travellers on their second or third trip were saying, ''Bali's ruined''. </w:t>
      </w:r>
      <w:r>
        <w:rPr>
          <w:rFonts w:cs="Microsoft Sans Serif" w:ascii="Microsoft Sans Serif" w:hAnsi="Microsoft Sans Serif"/>
          <w:sz w:val="20"/>
          <w:szCs w:val="20"/>
        </w:rPr>
        <w:t>Nor was our backpacking benign or unobtru-sive. My 1976 guidebook described Kuta as a ''freak colony'' occupied by surfers on a shoestring. It said the Island of the Gods was just a stop on the itinerary of countless Australian philistines. There was nothing Balinese about the Western play-ground that had mushroomed in more ways than one around Kuta, an Australian beach resort grafted onto the Balinese coast. Sounds familiar.</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till, at the time I thought it was paradise. </w:t>
      </w:r>
      <w:r>
        <w:rPr>
          <w:rFonts w:cs="Microsoft Sans Serif" w:ascii="Microsoft Sans Serif" w:hAnsi="Microsoft Sans Serif"/>
          <w:sz w:val="20"/>
          <w:szCs w:val="20"/>
        </w:rPr>
        <w:t xml:space="preserve">It was 12 years before I returned. By then Jalan Legian was a noisy, congested, potholed dump. They'd built a sealed road for tourist buses right down to the beach. The cheap guest houses with their shaded courtyard gardens were gone. Every place had aircon and cold beer. At night the bars were packed with ugly drunk Aussies. </w:t>
      </w:r>
      <w:r>
        <w:rPr>
          <w:rFonts w:cs="Microsoft Sans Serif" w:ascii="Microsoft Sans Serif" w:hAnsi="Microsoft Sans Serif"/>
          <w:sz w:val="20"/>
          <w:szCs w:val="20"/>
          <w:lang w:val="en-US"/>
        </w:rPr>
        <w:t>Bali's ruined, I thought.</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y old guidebook includes a de-tailed extract from a 1976 article in National U, the Australian student newspaper, which made a forlorn appeal to young travellers to at least try to understand the culture of the Asian countries they were exploring, and to show some respect for local ways. Things such as not dressing like a tramp, showing some respect, modesty. So even 35 years ago, before the influx of mass package tourism, Australian travellers already were failing to ''understand and make allowances for the attitudes of the local people''.</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article's appeal to young Australians now sounds quaint. </w:t>
      </w:r>
      <w:r>
        <w:rPr>
          <w:rFonts w:cs="Microsoft Sans Serif" w:ascii="Microsoft Sans Serif" w:hAnsi="Microsoft Sans Serif"/>
          <w:sz w:val="20"/>
          <w:szCs w:val="20"/>
        </w:rPr>
        <w:t>But its observations about how travellers react when they are caught doing dumb illegal things have an enduring resonance: ''The interesting thing about people busted here [in Bali] is that they respond to their situation as if they consider themselves to be in a playground, removed from the conse-quences of infringements, and are outraged by the weight of a police-man's hand on their shoulder. The point is that Asia is a tough place to survive in, a view anathema to a per-son in pursuit of a good time, and Bali's well and truly in Asia.''</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ali may be ''ruined'', its drug laws unjust, its police and courts corrupt. </w:t>
      </w:r>
      <w:r>
        <w:rPr>
          <w:rFonts w:cs="Microsoft Sans Serif" w:ascii="Microsoft Sans Serif" w:hAnsi="Microsoft Sans Serif"/>
          <w:sz w:val="20"/>
          <w:szCs w:val="20"/>
        </w:rPr>
        <w:t xml:space="preserve">But Kuta is part of Bali and Bali is in Indonesia and it's part of Asia. They do things differently there. It shouldn't take us three decades to understand.   </w:t>
      </w:r>
      <w:r>
        <w:rPr>
          <w:rFonts w:eastAsia="Wingdings" w:cs="Wingdings" w:ascii="Wingdings" w:hAnsi="Wingdings"/>
          <w:sz w:val="20"/>
          <w:szCs w:val="20"/>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i/>
          <w:iCs/>
          <w:sz w:val="20"/>
          <w:szCs w:val="20"/>
        </w:rPr>
        <w:t xml:space="preserve">   </w:t>
      </w:r>
      <w:r>
        <w:rPr>
          <w:rFonts w:cs="Microsoft Sans Serif" w:ascii="Microsoft Sans Serif" w:hAnsi="Microsoft Sans Serif"/>
          <w:i/>
          <w:iCs/>
          <w:sz w:val="20"/>
          <w:szCs w:val="20"/>
        </w:rPr>
        <w:t>(contd. from p. 2)</w:t>
      </w:r>
      <w:r>
        <w:rPr>
          <w:rFonts w:cs="Microsoft Sans Serif" w:ascii="Microsoft Sans Serif" w:hAnsi="Microsoft Sans Serif"/>
          <w:sz w:val="20"/>
          <w:szCs w:val="20"/>
          <w:lang w:val="en-US"/>
        </w:rPr>
        <w:t xml:space="preserve">  As regards the number of tourism accommodation, the Culture and Tourism Ministry and Udayana University's research shows that in December 2010, room excess in Bali reached 9,800.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xcessive facility construction will cause social and ecological losses as it does not take the environmental impacts into account," said Hery. A suspension of hotel construction is deemed urgent to prevent Bali from an overcapacity of tourist accommodatio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espite a declared moratorium on new hotel projects by Bali’s governor Made Mangku Pastika, regional admini-strations continue to issue new projects and permission has been given to new and massive Bali International Park Project in South Bali.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Georgia" w:hAnsi="Georgia" w:cs="Microsoft Sans Serif"/>
          <w:b/>
          <w:b/>
          <w:bCs/>
          <w:lang w:val="en-US"/>
        </w:rPr>
      </w:pPr>
      <w:r>
        <w:rPr>
          <w:rFonts w:cs="Microsoft Sans Serif" w:ascii="Georgia" w:hAnsi="Georgia"/>
          <w:b/>
          <w:bCs/>
          <w:lang w:val="en-US"/>
        </w:rPr>
        <w:t xml:space="preserve">LAOS: THE CURSE OF BEING A </w:t>
      </w:r>
    </w:p>
    <w:p>
      <w:pPr>
        <w:pStyle w:val="Normal"/>
        <w:jc w:val="both"/>
        <w:rPr>
          <w:rFonts w:ascii="Georgia" w:hAnsi="Georgia" w:cs="Microsoft Sans Serif"/>
          <w:b/>
          <w:b/>
          <w:bCs/>
          <w:lang w:val="en-US"/>
        </w:rPr>
      </w:pPr>
      <w:r>
        <w:rPr>
          <w:rFonts w:cs="Microsoft Sans Serif" w:ascii="Georgia" w:hAnsi="Georgia"/>
          <w:b/>
          <w:bCs/>
          <w:lang w:val="en-US"/>
        </w:rPr>
        <w:t>WORLD HERITAGE SITE</w:t>
      </w:r>
    </w:p>
    <w:p>
      <w:pPr>
        <w:pStyle w:val="Normal"/>
        <w:jc w:val="both"/>
        <w:rPr/>
      </w:pPr>
      <w:r>
        <w:rPr>
          <w:rFonts w:cs="Microsoft Sans Serif" w:ascii="Microsoft Sans Serif" w:hAnsi="Microsoft Sans Serif"/>
          <w:sz w:val="18"/>
          <w:szCs w:val="18"/>
          <w:lang w:val="en-US"/>
        </w:rPr>
        <w:t xml:space="preserve">[BP: 25.9.11] - </w:t>
      </w:r>
      <w:r>
        <w:rPr>
          <w:rFonts w:cs="Microsoft Sans Serif" w:ascii="Microsoft Sans Serif" w:hAnsi="Microsoft Sans Serif"/>
          <w:sz w:val="20"/>
          <w:szCs w:val="20"/>
          <w:lang w:val="en-US"/>
        </w:rPr>
        <w:t xml:space="preserve">LUANG Prabang may be an irresistible attracttion, but are too many tourists and unregulated development choking the ancient town?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city was once the capital of the Lao kingdom of Lane Xang, or the "Land of One Million Elephants", whose rich culture and traditions have been well preserved and passed down through the generations. The town is also an outstanding example of the fusion of traditional and European colonial architecture of the 19th and 20th cen-turies. </w:t>
      </w:r>
      <w:r>
        <w:rPr>
          <w:rFonts w:cs="Microsoft Sans Serif" w:ascii="Microsoft Sans Serif" w:hAnsi="Microsoft Sans Serif"/>
          <w:sz w:val="20"/>
          <w:szCs w:val="20"/>
        </w:rPr>
        <w:t>It is for these reasons that in 1995, Luang Prabang was made a World Heritage sit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se are also the reasons why the town of about 30,000 residents draws tourists from all over the world. And while the growth of tourism has brought income to residents, it has also put pressure on the town's culture and tradition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2005, there were 133,569 international arrivals to Luang Prabang according to the provincial tourism office. </w:t>
      </w:r>
      <w:r>
        <w:rPr>
          <w:rFonts w:cs="Microsoft Sans Serif" w:ascii="Microsoft Sans Serif" w:hAnsi="Microsoft Sans Serif"/>
          <w:sz w:val="20"/>
          <w:szCs w:val="20"/>
        </w:rPr>
        <w:t>Apart from a temporary dip in 2003, the town has expe-rienced sustained growth in the tourism economy in recent years, with arrivals more than doubling between 2000 and 2005, and 27% growth from 2004 to 2005.</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November, 2007, a joint mission by UNESCO's World Heritage Commission (WHC) and the International Coun-cil on Monuments and Sites (ICOMOS) noted that in the case of uncontrolled tourism development, the situation in Luang Prabang "would warrant 'World Heritage in Danger statu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is prompted relevant agencies, including UNESCO, to review the town's state of conservation and draw up recommendations to improve the situation. As noted by the joint WHC-ICOMOS mission, the growing threat has occurred both inside Luang Prabang's core zone and outside i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round the core zone, it was deemed that several proposed developments would have an adverse impact on Luang Prabang - both in terms of visual integrity and noise pollution. Within the zone itself, "illegal building" activities include the demolition and reconstruction of listed World Heritage properties. The use of inappropriate materials and decorations were also observe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expansion of tourist accommodations and activities have in turn reduced the size of communities and driven locals away, posing a threat to the local culture and traditions. Tourism has also influenced the local culture and traditions. </w:t>
      </w:r>
      <w:r>
        <w:rPr>
          <w:rFonts w:cs="Microsoft Sans Serif" w:ascii="Microsoft Sans Serif" w:hAnsi="Microsoft Sans Serif"/>
          <w:sz w:val="20"/>
          <w:szCs w:val="20"/>
        </w:rPr>
        <w:t>Some traditions, such as the morning alms rounds by monks, have been adapted to cater for tourists, disrupting local practic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growing threat is partly to blame on lax regulations and enforcement. Conservation in Luang Prabang is currently controlled by the Safeguarding and Enhance-ment Plan, which was adopted by the Lao government in 1999 to provide protection to properties in the core zone. It covers about 708 hectares, and includes at least 34 temples and many French colonial-style buildings and traditional wooden houses. A new agency, the Maison du Patrimoine (Heritage House), was also created as a technical advisory body to assist local authorities in their implementation of the plan.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Under the conservation plan, any restoration work must adhere to original architectural specifications. All building work, whether for new structures or for renovation of old buildings, will not be permitted unless approved by the Luang Prabang Department of Construction, Transport, Post and Communication, which normally consults with the Department of Information and Culture, and the Maison du Patrimoin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WHC-ICOMOS mission recommended the imme-diate and strict application of the conservation plan, while placing a moratorium on some of the most problematic development projects under consideration. The mission has also suggested that the urban plan - which regulates development outside the core zone - be revised to include a buffer zone to protect the area adjacent to the core zone. Such a buffer zone, which is still absent, is a requirement of World Heritage listing. </w:t>
      </w:r>
      <w:r>
        <w:rPr>
          <w:rFonts w:cs="Microsoft Sans Serif" w:ascii="Microsoft Sans Serif" w:hAnsi="Microsoft Sans Serif"/>
          <w:sz w:val="20"/>
          <w:szCs w:val="20"/>
        </w:rPr>
        <w:t>In addition, a new specific zone should be set up for developments for tourism us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WHC has requested Laos to integrate necessary management mechanisms into the urban plan, and to submit a report on the state of conservation and the revised urban plan by the end of the yea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ith the growing popularity of Luang Prabang as a tourist destination, it remains to be seen whether the town will be able to cope.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t>LET’S AVOID TOURISM OVERLOAD IN MALAYSIA!</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 xml:space="preserve">The following is edited from a commentary in the </w:t>
      </w:r>
      <w:r>
        <w:rPr>
          <w:rFonts w:cs="Microsoft Sans Serif" w:ascii="Microsoft Sans Serif" w:hAnsi="Microsoft Sans Serif"/>
          <w:b/>
          <w:bCs/>
          <w:i/>
          <w:iCs/>
          <w:sz w:val="20"/>
          <w:szCs w:val="20"/>
          <w:lang w:val="en-US"/>
        </w:rPr>
        <w:t xml:space="preserve">The Sun Daily </w:t>
      </w:r>
      <w:r>
        <w:rPr>
          <w:rFonts w:cs="Microsoft Sans Serif" w:ascii="Microsoft Sans Serif" w:hAnsi="Microsoft Sans Serif"/>
          <w:i/>
          <w:iCs/>
          <w:sz w:val="20"/>
          <w:szCs w:val="20"/>
          <w:lang w:val="en-US"/>
        </w:rPr>
        <w:t>[27.9.11]</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t>W</w:t>
      </w:r>
      <w:r>
        <w:rPr>
          <w:rFonts w:cs="Microsoft Sans Serif" w:ascii="Microsoft Sans Serif" w:hAnsi="Microsoft Sans Serif"/>
          <w:sz w:val="20"/>
          <w:szCs w:val="20"/>
          <w:lang w:val="en-US"/>
        </w:rPr>
        <w:t xml:space="preserve">hile we promote tourism we should always be reminded that Malaysia can easily fall victim to a disease known interna-tionally as "tourism overload". That tourism is bringing billions of ringgit to this country and is considered the fifth largest income earner should not blind us to the fact that too many tourists and too many tourist products can have a negative effect on the country, its people, its culture and its environmen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ile becoming so preoccupied with product creation to bring in more tourists sufficient care must be taken to ensure that the products do not lead to certain aspects of the country and its people from being "oversold". For instance, more ecotourism pro-ducts can only hurt the fragile eco-system of our tropical rainforests. Already, the forests are victims of busloads of tourists romping in them, trampling on insects and plants, and scaring away rare animal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aking tourists through a forest to see exotic birds or plants is a sure way of destroying them. More so when hotels are built in the forest so that tourists can view the exotic birds, animals or plants at their leisure. Worse still, when these hotels decide to build golf courses to attract more peopl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ost of these ecotourists are going into the forests only because they can bus in to the hotels. We should try to preserve our forests and the creatures and plants living in them and only allow those truly interested in them to trek in.  There is no point in boasting about how many billions we earn from ecotourism when we are gradually destroying the natural habitats of rare species of plants and animal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e should remember that we are a small country and, therefore, should not sell everything to outdo what China and India earn from tou-rists. It is true that Malaysia is a fasci-nating country with people of so many cultures, languages and reli-gions. And equally titillating are the variety of dishes available at restau-rants and food stalls all over the country.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t while we promote our multicul-tural society as a draw to foreign tourists we should also try to be a little more honest by reminding our-selves to do more to ensure that there is harmony among us. Only then can we perhaps say that the harmony in diversity that we are promoting abroad as a tourist attract-tion truly exist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d let's avoid certain cultural per-formances from being simplified for the busy tourists. Let's also make certain that the performers in a cultural dance display in which all cultures are represented are truly from the cultures concerned.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top w:val="single" w:sz="4" w:space="1" w:color="000000"/>
        </w:pBdr>
        <w:rPr>
          <w:rFonts w:ascii="Georgia" w:hAnsi="Georgia" w:cs="Georgia"/>
          <w:b/>
          <w:b/>
          <w:bCs/>
          <w:lang w:val="en-US"/>
        </w:rPr>
      </w:pPr>
      <w:r>
        <w:rPr>
          <w:rFonts w:cs="Georgia" w:ascii="Georgia" w:hAnsi="Georgia"/>
          <w:b/>
          <w:bCs/>
          <w:lang w:val="en-US"/>
        </w:rPr>
        <w:t xml:space="preserve">MALAYSIA: MANGROVES ARE NATURE’S BEST FRIENDS  </w:t>
      </w:r>
    </w:p>
    <w:p>
      <w:pPr>
        <w:pStyle w:val="Normal"/>
        <w:jc w:val="both"/>
        <w:rPr/>
      </w:pPr>
      <w:r>
        <w:rPr>
          <w:rFonts w:cs="Microsoft Sans Serif" w:ascii="Microsoft Sans Serif" w:hAnsi="Microsoft Sans Serif"/>
          <w:sz w:val="18"/>
          <w:szCs w:val="18"/>
          <w:lang w:val="en-US"/>
        </w:rPr>
        <w:t>[FMT: 11.10.11] -</w:t>
      </w:r>
      <w:r>
        <w:rPr>
          <w:rFonts w:cs="Microsoft Sans Serif" w:ascii="Microsoft Sans Serif" w:hAnsi="Microsoft Sans Serif"/>
          <w:sz w:val="20"/>
          <w:szCs w:val="20"/>
          <w:lang w:val="en-US"/>
        </w:rPr>
        <w:t xml:space="preserve"> ONCE considered repulsive to the senses, these smelly and tangled plants have finally received the admiration they deserve. Mangroves are a salt-tolerant group of plants that dominate tropical and subtropical coastlines. </w:t>
      </w:r>
      <w:r>
        <w:rPr>
          <w:rFonts w:cs="Microsoft Sans Serif" w:ascii="Microsoft Sans Serif" w:hAnsi="Microsoft Sans Serif"/>
          <w:sz w:val="20"/>
          <w:szCs w:val="20"/>
        </w:rPr>
        <w:t>It has only been within the last decade that scientists have widely accepted their impor-tance to the marine environment. Some of these same scientists had, earlier, even gone so far so as to describe them as freaks of nature and a form of wastelan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oday, however, mangroves are recognized as contri-buting to the health of the natural environment in four ways: in soil formation and the stabilization of coastlines, as filters for upland runoff, as habitats for many marine organisms, and as highly productive ecosystem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their leaves, mangroves store the energy of the sun and the nutrients in the silt carried by upland rivers. </w:t>
      </w:r>
      <w:r>
        <w:rPr>
          <w:rFonts w:cs="Microsoft Sans Serif" w:ascii="Microsoft Sans Serif" w:hAnsi="Microsoft Sans Serif"/>
          <w:sz w:val="20"/>
          <w:szCs w:val="20"/>
        </w:rPr>
        <w:t>Mangroves shed and grow new leaves on a continual basis. The fallen leaves provide the foundation for nearby marine and terrestrial food chain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ith this huge supply of food, mangrove swamps are a nursery ground for most sport and commercial fish spe-cies. </w:t>
      </w:r>
      <w:r>
        <w:rPr>
          <w:rFonts w:cs="Microsoft Sans Serif" w:ascii="Microsoft Sans Serif" w:hAnsi="Microsoft Sans Serif"/>
          <w:sz w:val="20"/>
          <w:szCs w:val="20"/>
        </w:rPr>
        <w:t>As a result, mangrove-based energy and nutrients are exported to surrounding coral reefs and grass bed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Zoher Mustan, senior resident naturalist at Tanjung Rhu Resort in Langkawi, says that mangroves are sources of highly valued commercial products and fishery resources. </w:t>
      </w:r>
      <w:r>
        <w:rPr>
          <w:rFonts w:cs="Microsoft Sans Serif" w:ascii="Microsoft Sans Serif" w:hAnsi="Microsoft Sans Serif"/>
          <w:sz w:val="20"/>
          <w:szCs w:val="20"/>
        </w:rPr>
        <w:t xml:space="preserve">The ecosystem provides a source of food, since they are breeding grounds and nurseries for many food fishes and shellfishes. </w:t>
      </w:r>
      <w:r>
        <w:rPr>
          <w:rFonts w:cs="Microsoft Sans Serif" w:ascii="Microsoft Sans Serif" w:hAnsi="Microsoft Sans Serif"/>
          <w:sz w:val="20"/>
          <w:szCs w:val="20"/>
          <w:lang w:val="en-US"/>
        </w:rPr>
        <w:t>They also attract wildlife of various kinds. Much of the ecological service of mangroves lies in protecting the coast from the fury of tsunamis, floods, sea level rises, wave action and coastal eros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2004 tsunami helped spark appreciation for mangroves as coasts naked of mangroves were ravaged,” Zoher said. “Mangrove swamps act as traps for the sediments and sink for the nutrients. </w:t>
      </w:r>
      <w:r>
        <w:rPr>
          <w:rFonts w:cs="Microsoft Sans Serif" w:ascii="Microsoft Sans Serif" w:hAnsi="Microsoft Sans Serif"/>
          <w:sz w:val="20"/>
          <w:szCs w:val="20"/>
        </w:rPr>
        <w:t>Mangroves preserve water quality and reduce pollution by filtering suspended material and assimilating dissolved nutrients. The root systems of the plants keep the substrate firm and thus contribute to a lasting stability of the coas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owever, despite the mounting evidence of their ecolo-gical importance, many people still see mangrove forests as muddy swamps that are better off filled for economic development. But the price of not conserving mangroves is high, according to Zohe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For one, you lose tourism dollars,” he said. </w:t>
      </w:r>
      <w:r>
        <w:rPr>
          <w:rFonts w:cs="Microsoft Sans Serif" w:ascii="Microsoft Sans Serif" w:hAnsi="Microsoft Sans Serif"/>
          <w:sz w:val="20"/>
          <w:szCs w:val="20"/>
        </w:rPr>
        <w:t xml:space="preserve">“Currently our mangroves are one of the tourism highlights. </w:t>
      </w:r>
      <w:r>
        <w:rPr>
          <w:rFonts w:cs="Microsoft Sans Serif" w:ascii="Microsoft Sans Serif" w:hAnsi="Microsoft Sans Serif"/>
          <w:sz w:val="20"/>
          <w:szCs w:val="20"/>
          <w:lang w:val="en-US"/>
        </w:rPr>
        <w:t>A visit to the mangroves is a must when visiting Langkawi. “Also, imagine the effect on the fisheries industry. On average, between 50% and 70% of fish and prawns caught depend on the mangroves to get them through their juvenile stag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When the mangroves go, so, too, will our fishes. Furthermore, many bird species make mangroves their home and migratory birds from as far as Siberia stop here for resting annuall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any mangrove areas in Malaysia have suffered from deforestation. The programme to conserve the Ayer Hangat mangroves around Tanjung Rhu started more than a decade ago. They cover an area larger than 13,000 hectar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angroves help ensure the survival of coral reefs and seagrass beds. “Mangroves stabilize the land to help prevent coastal erosion, provide fodder for domestic as well as migratory animals and are a very good source of firewood, as in charcoal,” Zoher said. “It’s a unique system, the only species of tree in the world that can grow in swampy groun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 one should not dismiss mangroves as just a smelly mess of tangled branches and roots. At first sight, they may not seem pretty in the conventional sense, but they play a vital role in people’s lives.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 xml:space="preserve">PHILIPPINES: CITIZENS BUCK BATANGAS’ TOURISM PROJECT </w:t>
      </w:r>
    </w:p>
    <w:p>
      <w:pPr>
        <w:pStyle w:val="Normal"/>
        <w:jc w:val="both"/>
        <w:rPr/>
      </w:pPr>
      <w:r>
        <w:rPr>
          <w:rFonts w:cs="Microsoft Sans Serif" w:ascii="Microsoft Sans Serif" w:hAnsi="Microsoft Sans Serif"/>
          <w:sz w:val="18"/>
          <w:szCs w:val="18"/>
          <w:lang w:val="en-US"/>
        </w:rPr>
        <w:t xml:space="preserve">[TPS: 22.10.11; AV: 21.10.11; PDI: 20.10.11] – </w:t>
      </w:r>
      <w:r>
        <w:rPr>
          <w:rFonts w:cs="Microsoft Sans Serif" w:ascii="Microsoft Sans Serif" w:hAnsi="Microsoft Sans Serif"/>
          <w:sz w:val="20"/>
          <w:szCs w:val="20"/>
          <w:lang w:val="en-US"/>
        </w:rPr>
        <w:t>FISHERFOLKS and environmentalists have joined hands to oppose a plan to build a Hollywood-type signage on the slope of Taal Volcano “to highlight the beauty” of Batangas for tourism purposes. Batangas Gov. Vilma Santos-Recto approved the plan, which has created plenty of negative reactions from citizens group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actress-turned-governor signed a resolution, seeking to build giant letters on the slope of Taal, copying the iconic “Hollywood” sign in Los Angeles, California. Vice Gov. Mark Leviste said the plan was to put a 14-meter high by 36-meter wide letters of “Batangas” on the slope of the scenic volcano.</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owever, the Kalikasan People’s Network for the Envi-ronment (KPNE) said “it’s a dangerous act.” Clemente Bautista, KPNE national coordinator, said the project would endanger not only workers tasked to put up the signage but also the community around the island. “Taal is an active volcano, just imagine the workers and the tourists around it when it suddenly erupts,” Bautista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e demanded that the environmental impact should be thoroughly studied before pushing through with the project. “If governor Vi’s purpose is to highlight the beauty of Batangas, she should declare first a moratorium on large scale mining in Batanga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ther action groups, such as Bukluran Para sa Inang Kalikasan of Batangas and the fisherfolks alliance Pambansang Lakas ng Kilusang Mamamalakaya ng Pilipinas (Pamalakaya), expressed the same sentiment, saying the project should undergo further study.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o set the record straight the ‘Hollywoodization’ of Batangas with Taal Lake as the flagship project is designed to promote ecotourism in Taal and all over Batangas to the detriment of small fisherfolk, poor farmers and inland environment all over the province,” Pamalakaya Information Officer Gerry Albert Corpuz sai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ut Santos-Recto argued the signage was just one of the suggestions made for the local government’s plan to enhance the province’s tourism program. “People reacted to the news when there’s no final decision on that yet. Everything is still under study,” she said.</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Reports of the proposed “Batangas” sign went viral on social media, drawing criticisms and mockery from netizens and even spawning a meme featuring different locations in the Philippines bearing oddly placed signs. On Facebook, the “Come Visit My Philippines” tourism group page, was flooded with indignant feedback. “Aesthetically repugnant,” said one. “Stupid in every way,” said another. “Vote No. They should just focus on cleaning up the island of the trash left behind by the tourists.”   </w:t>
      </w:r>
      <w:r>
        <w:rPr>
          <w:rFonts w:eastAsia="Wingdings" w:cs="Wingdings" w:ascii="Wingdings" w:hAnsi="Wingdings"/>
          <w:sz w:val="20"/>
          <w:szCs w:val="20"/>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sz w:val="16"/>
          <w:szCs w:val="16"/>
        </w:rPr>
      </w:pPr>
      <w:r>
        <w:rPr>
          <w:sz w:val="16"/>
          <w:szCs w:val="16"/>
        </w:rPr>
      </w:r>
    </w:p>
    <w:p>
      <w:pPr>
        <w:pStyle w:val="Normal"/>
        <w:pBdr>
          <w:top w:val="single" w:sz="4" w:space="1" w:color="000000"/>
        </w:pBdr>
        <w:rPr>
          <w:rFonts w:ascii="Georgia" w:hAnsi="Georgia" w:cs="Georgia"/>
          <w:b/>
          <w:b/>
          <w:bCs/>
          <w:lang w:val="en-US"/>
        </w:rPr>
      </w:pPr>
      <w:r>
        <w:rPr>
          <w:rFonts w:cs="Georgia" w:ascii="Georgia" w:hAnsi="Georgia"/>
          <w:b/>
          <w:bCs/>
          <w:lang w:val="en-US"/>
        </w:rPr>
        <w:t>‘</w:t>
      </w:r>
      <w:r>
        <w:rPr>
          <w:rFonts w:cs="Georgia" w:ascii="Georgia" w:hAnsi="Georgia"/>
          <w:b/>
          <w:bCs/>
          <w:lang w:val="en-US"/>
        </w:rPr>
        <w:t>WORLD FOOD-LESS DAY’ DECLARED</w:t>
      </w:r>
    </w:p>
    <w:p>
      <w:pPr>
        <w:pStyle w:val="Normal"/>
        <w:rPr>
          <w:rFonts w:ascii="Georgia" w:hAnsi="Georgia" w:cs="Georgia"/>
          <w:b/>
          <w:b/>
          <w:bCs/>
          <w:lang w:val="en-US"/>
        </w:rPr>
      </w:pPr>
      <w:r>
        <w:rPr>
          <w:rFonts w:cs="Georgia" w:ascii="Georgia" w:hAnsi="Georgia"/>
          <w:b/>
          <w:bCs/>
          <w:lang w:val="en-US"/>
        </w:rPr>
        <w:t>IN THE PHILIPPINES</w:t>
      </w:r>
    </w:p>
    <w:p>
      <w:pPr>
        <w:pStyle w:val="Normal"/>
        <w:jc w:val="both"/>
        <w:rPr/>
      </w:pPr>
      <w:r>
        <w:rPr>
          <w:rFonts w:cs="Microsoft Sans Serif" w:ascii="Microsoft Sans Serif" w:hAnsi="Microsoft Sans Serif"/>
          <w:sz w:val="18"/>
          <w:szCs w:val="18"/>
          <w:lang w:val="en-US"/>
        </w:rPr>
        <w:t xml:space="preserve">[AV: 16.10.11] – </w:t>
      </w:r>
      <w:r>
        <w:rPr>
          <w:rFonts w:cs="Microsoft Sans Serif" w:ascii="Microsoft Sans Serif" w:hAnsi="Microsoft Sans Serif"/>
          <w:sz w:val="20"/>
          <w:szCs w:val="20"/>
          <w:lang w:val="en-US"/>
        </w:rPr>
        <w:t>ACTIVISTS in the Philippines slammed on 16 October the United Nations (UN) celebration of World Food Day as a sham, asserting that more than two billion of the global population are starving due to the indis-criminate exploitation of rural folks, workers and other dis-possessed people. Members of the peasant organization KMP rallied outside the gate of the Department of Agrarian Reform (DAR) in Manila. The farmers mainly from Negros lamented that those who produce food in the country are in the most miserable situa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eaders of the fisherfolk alliance Pamalakaya wrote a letter asking United Nations (UN) Special Rapporteur on the Right to Food, Olivier de Schutter, to investigate the impact of foreign-funded projects on food and livelihood rights of small fisherfolk in the Philippine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letter said it was high time for de Schutter to visit the Philippines and discover for himself the negative impact of land and water use conversions to food production and to the livelihood of small scale fishermen all over the countr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mong the flagship cases cited by Pamalakaya to be investigated by the UN were several tourism-related projects, for example:  </w:t>
      </w:r>
    </w:p>
    <w:p>
      <w:pPr>
        <w:pStyle w:val="NormalWeb"/>
        <w:numPr>
          <w:ilvl w:val="0"/>
          <w:numId w:val="3"/>
        </w:numPr>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The reclamation of more than 7,000 hectares of coastal areas in Cavite, which is part of Manila Bay to pave way for the construction of Road 1 Expressway Extension Project. Another 5,000 hectares of coastal areas adjunct to the expressway project will be reclaimed for the construction and modernization of seaport, eco-tourism projects, gambling and entertainment centers.</w:t>
      </w:r>
    </w:p>
    <w:p>
      <w:pPr>
        <w:pStyle w:val="NormalWeb"/>
        <w:numPr>
          <w:ilvl w:val="0"/>
          <w:numId w:val="3"/>
        </w:numPr>
        <w:spacing w:before="0" w:after="280"/>
        <w:jc w:val="both"/>
        <w:rPr/>
      </w:pPr>
      <w:r>
        <w:rPr>
          <w:rFonts w:cs="Microsoft Sans Serif" w:ascii="Microsoft Sans Serif" w:hAnsi="Microsoft Sans Serif"/>
          <w:sz w:val="20"/>
          <w:szCs w:val="20"/>
        </w:rPr>
        <w:t>The ambitious 12,000-hectare Aurora economic zone project in Aurora province which will displace farming and fishing communities in favor of big projects funded by foreign and national investors.</w:t>
      </w:r>
    </w:p>
    <w:p>
      <w:pPr>
        <w:pStyle w:val="NormalWeb"/>
        <w:numPr>
          <w:ilvl w:val="0"/>
          <w:numId w:val="3"/>
        </w:numPr>
        <w:spacing w:before="0" w:after="280"/>
        <w:jc w:val="both"/>
        <w:rPr>
          <w:rFonts w:ascii="Microsoft Sans Serif" w:hAnsi="Microsoft Sans Serif" w:cs="Microsoft Sans Serif"/>
          <w:sz w:val="20"/>
          <w:szCs w:val="20"/>
        </w:rPr>
      </w:pPr>
      <w:r>
        <w:rPr>
          <w:rFonts w:cs="Microsoft Sans Serif" w:ascii="Microsoft Sans Serif" w:hAnsi="Microsoft Sans Serif"/>
          <w:sz w:val="20"/>
          <w:szCs w:val="20"/>
        </w:rPr>
        <w:t>The widespread conversion of coastal municipalities of Nasugbu, Lian, Calatagan, Calaca, Lemery and Tuy into ecotourism areas, all in first district, province of Batangas in Southern Tagalog region. More than 20,000 hectares of fishing and farming areas are covered by this district wide ecotourism project.</w:t>
      </w:r>
    </w:p>
    <w:p>
      <w:pPr>
        <w:pStyle w:val="NormalWeb"/>
        <w:numPr>
          <w:ilvl w:val="0"/>
          <w:numId w:val="3"/>
        </w:numPr>
        <w:spacing w:before="0" w:after="280"/>
        <w:jc w:val="both"/>
        <w:rPr/>
      </w:pPr>
      <w:r>
        <w:rPr>
          <w:rFonts w:cs="Microsoft Sans Serif" w:ascii="Microsoft Sans Serif" w:hAnsi="Microsoft Sans Serif"/>
          <w:sz w:val="20"/>
          <w:szCs w:val="20"/>
        </w:rPr>
        <w:t>The ecotourism project in Taal Lake, Batangas which seek to develop the lake into a major tourist destination in Southern Tagalog region under the Metro Taal Development Project. More than 30,000 residents, mostly lake fishermen will be affected by the project.</w:t>
      </w:r>
    </w:p>
    <w:p>
      <w:pPr>
        <w:pStyle w:val="NormalWeb"/>
        <w:numPr>
          <w:ilvl w:val="0"/>
          <w:numId w:val="3"/>
        </w:numPr>
        <w:spacing w:before="0" w:after="0"/>
        <w:ind w:left="504" w:hanging="357"/>
        <w:jc w:val="both"/>
        <w:rPr>
          <w:rFonts w:ascii="Microsoft Sans Serif" w:hAnsi="Microsoft Sans Serif" w:cs="Microsoft Sans Serif"/>
          <w:sz w:val="20"/>
          <w:szCs w:val="20"/>
        </w:rPr>
      </w:pPr>
      <w:r>
        <w:rPr>
          <w:rFonts w:cs="Microsoft Sans Serif" w:ascii="Microsoft Sans Serif" w:hAnsi="Microsoft Sans Serif"/>
          <w:sz w:val="20"/>
          <w:szCs w:val="20"/>
        </w:rPr>
        <w:t>The reclamation activities in Panglao Island, Bohol; Cordova in Cebu and in Boracay, Aklan province. These reclamations of foreshore land areas have been approved to pave the way for ecotourism developments under a public-private partnership programme.</w:t>
      </w:r>
    </w:p>
    <w:p>
      <w:pPr>
        <w:pStyle w:val="NormalWeb"/>
        <w:spacing w:before="0" w:after="0"/>
        <w:ind w:left="147"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KMP said “the greatest irony of World Food Day is that Filipino farmers, the main producers of food, have nothing on their table. </w:t>
      </w:r>
      <w:r>
        <w:rPr>
          <w:rFonts w:cs="Microsoft Sans Serif" w:ascii="Microsoft Sans Serif" w:hAnsi="Microsoft Sans Serif"/>
          <w:sz w:val="20"/>
          <w:szCs w:val="20"/>
        </w:rPr>
        <w:t xml:space="preserve">There is nothing to celebrate, instead, we rise up in protest and call this day as World Food-less Day,” adding, “the extreme hunger and famine we are experiencing will be worsened by the Aquino administration’s Charter change schem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Opening up our lands, the local market, and the whole economy via Charter change will further lead to foreign domination and destruction of productive forces of farmers and fisherfolks,” said KMP secretary general Danilo Ramos.    According to recent reports, Filipino fishermen and farmers are the two poorest sectors of Philippine society, and are also the most vulnerable to hunger. Filipino farmers have a poverty incidence of 40% and fishers 50%.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eastAsia="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p>
    <w:p>
      <w:pPr>
        <w:pStyle w:val="Normal"/>
        <w:pBdr>
          <w:top w:val="dotted" w:sz="18" w:space="1" w:color="000000"/>
        </w:pBd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lang w:val="en-US"/>
        </w:rPr>
      </w:pPr>
      <w:r>
        <w:rPr>
          <w:rFonts w:cs="Georgia" w:ascii="Georgia" w:hAnsi="Georgia"/>
          <w:b/>
          <w:bCs/>
          <w:lang w:val="en-US"/>
        </w:rPr>
        <w:t xml:space="preserve">THAILAND: EFFORTS TO ‘GREEN’ </w:t>
      </w:r>
    </w:p>
    <w:p>
      <w:pPr>
        <w:pStyle w:val="Normal"/>
        <w:rPr/>
      </w:pPr>
      <w:r>
        <w:rPr>
          <w:rFonts w:cs="Georgia" w:ascii="Georgia" w:hAnsi="Georgia"/>
          <w:b/>
          <w:bCs/>
          <w:lang w:val="en-US"/>
        </w:rPr>
        <w:t>KOH TAO TOURISM</w:t>
      </w:r>
    </w:p>
    <w:p>
      <w:pPr>
        <w:pStyle w:val="Normal"/>
        <w:jc w:val="both"/>
        <w:rPr/>
      </w:pPr>
      <w:r>
        <w:rPr>
          <w:rFonts w:cs="Microsoft Sans Serif" w:ascii="Microsoft Sans Serif" w:hAnsi="Microsoft Sans Serif"/>
          <w:sz w:val="18"/>
          <w:szCs w:val="18"/>
          <w:lang w:val="en-US"/>
        </w:rPr>
        <w:t>[BP: 22.10.11] -</w:t>
      </w:r>
      <w:r>
        <w:rPr>
          <w:rFonts w:cs="Microsoft Sans Serif" w:ascii="Microsoft Sans Serif" w:hAnsi="Microsoft Sans Serif"/>
          <w:sz w:val="20"/>
          <w:szCs w:val="20"/>
          <w:lang w:val="en-US"/>
        </w:rPr>
        <w:t xml:space="preserve"> KOH TAO, a once-secluded island in Surat Thani province, has changed in recent years from a placid diver's and backpacker's paradise into a fully fledged tourist resort town. Worried about the effect of rapid growth on the environment, resort operators are joining a ‘green’ initiative to save the island from further environ-mental deteriora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ore than 320,000 tourists visit Koh Tao each year. The main attraction is scuba diving around the reefs, and with such a tourist magnet, 150 resorts have sprouted up on the island - with more on the way. Rapid development on Koh Tao has degraded its natural environment. Infra-structure on the island is insufficient to cope with the tourist numbers. </w:t>
      </w:r>
      <w:r>
        <w:rPr>
          <w:rFonts w:cs="Microsoft Sans Serif" w:ascii="Microsoft Sans Serif" w:hAnsi="Microsoft Sans Serif"/>
          <w:sz w:val="20"/>
          <w:szCs w:val="20"/>
        </w:rPr>
        <w:t>Landscape planning and energy management are also lack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roblems are simply too great to ignore. Therefore, resort operators have teamed up with members of Save Koh Tao, a conservation group, to decide on an appro-priate response. </w:t>
      </w:r>
      <w:r>
        <w:rPr>
          <w:rFonts w:cs="Microsoft Sans Serif" w:ascii="Microsoft Sans Serif" w:hAnsi="Microsoft Sans Serif"/>
          <w:sz w:val="20"/>
          <w:szCs w:val="20"/>
          <w:lang w:val="en-US"/>
        </w:rPr>
        <w:t>They recently met for a workshop orga-nized by the International Union for Conservation of Nature (IUCN) and the Save Koh Tao Club.</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radech Phayakvichien, former governor of the Tourism Authority of Thailand, sounded a warning, saying that if the island cannot keep its natural resources intact, tourists will stop coming. Koh Tao has to control its tourist numbers, he said, adding that operators lowered the prices of accommodation and tours to attract more tou-rists, which was a bad mov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airee Beach village headman Worapan Tuwichean said authorities seldom step in to regulate operators, partly because of land ownership conflicts between resi-dents and the Treasury Department. Dive shops and resort operators once agreed to stick to standardized tour and accommodation prices, but there were always people who cheate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ithout proper laws and regulations, there is no way to control who does what," said Worapan. "A master plan for Koh Tao is needed which includes standard practice guidelines, agreement on prices, workshops, and most importantly a head figure who ensures the project carries on." He also suggested Koh Tao should be closed during the off-season months so nature can recove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ingh Intrachooto, an assistant professor at Bangkok’s Kasetsart University, said resort owners can help mitigate the problem as early as the design phase. Each resort's structural blueprint needs to correspond to the surroun-ding environment, available materials, and local culture, he said. The basic infrastructure should focus on nature, minimize impacts on the environment, have ecologically compatible infrastructure and contribute to conservation efforts,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hirapol Sintunawa, of the Green Leaf Foundation, said green standards must be applied across the board. </w:t>
      </w:r>
      <w:r>
        <w:rPr>
          <w:rFonts w:cs="Microsoft Sans Serif" w:ascii="Microsoft Sans Serif" w:hAnsi="Microsoft Sans Serif"/>
          <w:sz w:val="20"/>
          <w:szCs w:val="20"/>
        </w:rPr>
        <w:t>"Going green is not an option any longer; it's the only way to survive," he said.</w:t>
      </w:r>
      <w:r>
        <w:rPr>
          <w:rFonts w:cs="Microsoft Sans Serif" w:ascii="Microsoft Sans Serif" w:hAnsi="Microsoft Sans Serif"/>
          <w:sz w:val="20"/>
          <w:szCs w:val="20"/>
          <w:lang w:val="en-US"/>
        </w:rPr>
        <w:t xml:space="preserv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LAUNCH OF ‘MIRACLE THAILAND</w:t>
      </w:r>
    </w:p>
    <w:p>
      <w:pPr>
        <w:pStyle w:val="Normal"/>
        <w:jc w:val="both"/>
        <w:rPr/>
      </w:pPr>
      <w:r>
        <w:rPr>
          <w:rFonts w:cs="Microsoft Sans Serif" w:ascii="Georgia" w:hAnsi="Georgia"/>
          <w:b/>
          <w:bCs/>
          <w:lang w:val="en-US"/>
        </w:rPr>
        <w:t>YEAR’ POSTPONED</w:t>
      </w:r>
    </w:p>
    <w:p>
      <w:pPr>
        <w:pStyle w:val="Normal"/>
        <w:jc w:val="both"/>
        <w:rPr/>
      </w:pPr>
      <w:r>
        <w:rPr>
          <w:rFonts w:cs="Microsoft Sans Serif" w:ascii="Microsoft Sans Serif" w:hAnsi="Microsoft Sans Serif"/>
          <w:sz w:val="18"/>
          <w:szCs w:val="18"/>
          <w:lang w:val="en-US"/>
        </w:rPr>
        <w:t xml:space="preserve">[BP: 19.+26.10.11] – </w:t>
      </w:r>
      <w:r>
        <w:rPr>
          <w:rFonts w:cs="Microsoft Sans Serif" w:ascii="Microsoft Sans Serif" w:hAnsi="Microsoft Sans Serif"/>
          <w:sz w:val="20"/>
          <w:szCs w:val="20"/>
          <w:lang w:val="en-US"/>
        </w:rPr>
        <w:t xml:space="preserve">ON 19 October, the </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xml:space="preserve"> reported that the Tourism Authority of Thailand (TAT) had launched its ‘Miracle Thailand Year’ campaign and was set to promote it at the World Travel Mart (WTM) in London in November. After that, the plan was to introduce ’Miracle Thailand’ at the next ITB in Berlin and eight more trade shows in 2012, Thanes Petsuwan, a TAT director for European, African and Middle East markets was quoted as say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espite the economic problems in Europe, we believe arrivals from the continent still grow due to our campaigns for many festivals and special events in Thailand. Four main targets with high purchasing power are golfers, medical tourists, newlyweds, and ecotourists," he said. It is hoped that these four tourist groups will offset a decline in budget travellers who are slowing spending due to the euro-zone crisis. For instance, medical clients spend US$400 per day, three times higher than normal visitors. </w:t>
      </w:r>
      <w:r>
        <w:rPr>
          <w:rFonts w:cs="Microsoft Sans Serif" w:ascii="Microsoft Sans Serif" w:hAnsi="Microsoft Sans Serif"/>
          <w:sz w:val="20"/>
          <w:szCs w:val="20"/>
        </w:rPr>
        <w:t>Each medical client stays in Thailand between 8-15 days on averag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ue to the ongoing flood disaster in Thailand, however, the Tourism and Sports Ministry announced that it had decided to postpone the launch of its ambitious US$43.3-million ‘Miracle Thailand’ promotional campaign.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lang w:val="en-US"/>
        </w:rPr>
      </w:pPr>
      <w:r>
        <w:rPr>
          <w:rFonts w:cs="Georgia" w:ascii="Georgia" w:hAnsi="Georgia"/>
          <w:b/>
          <w:bCs/>
          <w:lang w:val="en-US"/>
        </w:rPr>
        <w:t>VIETNAM: CLIMATE CHANGE IMPACTS</w:t>
      </w:r>
    </w:p>
    <w:p>
      <w:pPr>
        <w:pStyle w:val="Normal"/>
        <w:rPr/>
      </w:pPr>
      <w:r>
        <w:rPr>
          <w:rFonts w:cs="Georgia" w:ascii="Georgia" w:hAnsi="Georgia"/>
          <w:b/>
          <w:bCs/>
          <w:lang w:val="en-US"/>
        </w:rPr>
        <w:t xml:space="preserve">ON CAT BA BIOSPHERE RESERVE </w:t>
      </w:r>
    </w:p>
    <w:p>
      <w:pPr>
        <w:pStyle w:val="Normal"/>
        <w:jc w:val="both"/>
        <w:rPr/>
      </w:pPr>
      <w:r>
        <w:rPr>
          <w:rFonts w:cs="Microsoft Sans Serif" w:ascii="Microsoft Sans Serif" w:hAnsi="Microsoft Sans Serif"/>
          <w:sz w:val="18"/>
          <w:szCs w:val="18"/>
          <w:lang w:val="en-US"/>
        </w:rPr>
        <w:t xml:space="preserve">[VNB: 29.9.11] – </w:t>
      </w:r>
      <w:r>
        <w:rPr>
          <w:rFonts w:cs="Microsoft Sans Serif" w:ascii="Microsoft Sans Serif" w:hAnsi="Microsoft Sans Serif"/>
          <w:sz w:val="20"/>
          <w:szCs w:val="20"/>
          <w:lang w:val="en-US"/>
        </w:rPr>
        <w:t>EXPERTS have warned that climate change is making strong impacts on the Cat Ba biosphere reserve in the northern port city of Hai Phong. They urge the government to prepare a plan to assist the local com-munity to cope with this phenomen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UN Educational, Scientific and Cultural Organi-zation (UNESCO) recognized Cat Ba peninsula as a World Biosphere Reserve in October 2004. This site has grandiose and unique natural landscapes, caves and famous historical relics. Cat Ba is an area, where ecologi-cal tourism and scientific research are strongly deve-lop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owever, scientists have warned that in the last 50 years, climate change has changed the look and geology of the coastal area of Cat Ba. They urge the government to quickly provide a plan to protect the reserve. Le Thanh Tuyen, from the Cat Ba biosphere reserve management board, said that the average temperature is increasing while the average rainfall is reduc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uyen also pointed out abnormal natural phenomena on Cat Ba, including flood tide, hoar frost, hail, whirlwind and coastal erosion. According to the Institute for Marine Resources and Environment, the sea level in Hai Phong has risen by 20cm in the last five decades.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ark Hawkes, an expert from the Cat Ba biosphere reserve, said that there is no comprehensive research of the impacts of climate change on Cat Ba, but its signs are clear in local people’s life. There are increasing fresh water shortages in the dry season; wells are becoming salty and the water area for aquaculture is decreasing due to the rising sea level.</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Experts propose to develop plans to cope with climate change for separate communities in the fields of agri-culture, aquaculture and educa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at Ba Island is one of eight UNESCO Biosphere Reserves in Vietnam. Cat Ba peninsula possesses a large number of ecosystems and habitat types and a wide variety of plant and animal species, most notably the endangered golden-headed langur. The Ministry of Agri-culture and Rural Development first recognized Cat Ba as a protected area in 1983 and it has since received recognition as a national park in 1986, a Marine Protected Area in 1995 and most recently as a UNESCO World Biosphere Reserve in 2004.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Georgia" w:hAnsi="Georgia" w:cs="Georgia"/>
          <w:b/>
          <w:b/>
          <w:bCs/>
          <w:lang w:val="en-US"/>
        </w:rPr>
      </w:pPr>
      <w:r>
        <w:rPr>
          <w:rFonts w:cs="Georgia" w:ascii="Georgia" w:hAnsi="Georgia"/>
          <w:b/>
          <w:bCs/>
          <w:lang w:val="en-US"/>
        </w:rPr>
        <w:t xml:space="preserve">VUNG TAU’S TOURISM PROJECTS </w:t>
      </w:r>
    </w:p>
    <w:p>
      <w:pPr>
        <w:pStyle w:val="Normal"/>
        <w:rPr>
          <w:rFonts w:ascii="Georgia" w:hAnsi="Georgia" w:cs="Georgia"/>
          <w:b/>
          <w:b/>
          <w:bCs/>
          <w:lang w:val="en-US"/>
        </w:rPr>
      </w:pPr>
      <w:r>
        <w:rPr>
          <w:rFonts w:cs="Georgia" w:ascii="Georgia" w:hAnsi="Georgia"/>
          <w:b/>
          <w:bCs/>
          <w:lang w:val="en-US"/>
        </w:rPr>
        <w:t>GET STUCK</w:t>
      </w:r>
    </w:p>
    <w:p>
      <w:pPr>
        <w:pStyle w:val="Normal"/>
        <w:jc w:val="both"/>
        <w:rPr/>
      </w:pPr>
      <w:r>
        <w:rPr>
          <w:rFonts w:cs="Microsoft Sans Serif" w:ascii="Microsoft Sans Serif" w:hAnsi="Microsoft Sans Serif"/>
          <w:sz w:val="18"/>
          <w:szCs w:val="18"/>
          <w:lang w:val="en-US"/>
        </w:rPr>
        <w:t>[Tuoi Tre: 24.10.11] -</w:t>
      </w:r>
      <w:r>
        <w:rPr>
          <w:rFonts w:cs="Microsoft Sans Serif" w:ascii="Microsoft Sans Serif" w:hAnsi="Microsoft Sans Serif"/>
          <w:sz w:val="20"/>
          <w:szCs w:val="20"/>
          <w:lang w:val="en-US"/>
        </w:rPr>
        <w:t xml:space="preserve"> ALTHOUGH they have been licensed, many tourism projects worth billions of dollar in Vung Tau city are yet to get off the ground either because of the investors themselves or the local authoriti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or instance, the US$1.3-billion project of Good Choice USA – Vietnam Co. Ltd. to build an amusement park was licensed in 2008, but the investor has failed to proceed with it. Named Wonderland World Vung Tau, the complex is expected to have a five-star hotel with 2,500 rooms, 4 four-star hotels with 1,000 rooms each, and an enter-tainment complex in Nguyen An Ninh Ward. But none of the above construction has ever been done and the investor has simply disappeared after getting the licens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refore, the city administration recently decided to cancel the investor’s license. Phan Hoa Binh, Chairman of the municipal People’s Committee, said Vung Tau had many times urged the investor to begin working on the project, but received no responses. Nguyen Tu Quy, director of the Centre for Technical and Professional under the Ba Ria-Vung Tau Province Department of Natural Resources and Environment, said Good Choice USA – VN owed the department VND400 million for survey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ile most of the long-delayed or stalled projects are mainly caused by the investors’ incapability, other plans are also being delayed by local authorities. The US$4.1-billion Saigon Atlantis Hotel project, for instance, is yet to get started because local authorities have not completed site clearanc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ough it expected to receive 100 out of 1,000 hectares of land zoned for this project by the first quarter of 2009, Winwest Vietnam Co. Ltd., the project’s investor, has so far received only 90 hectares, even though it has provided VND98-billion to aid the cit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ang Minh Thong, deputy director of the provincial Department of Planning and Investment, said site clea-rance was the main obstacle for many projects in Vung Tau city since local authorities did not have enough mone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any other projects including the US$900-million Sky-bridge Dragon Sea and a project to build a hotel, trade center and apartment complex of OSC-Duxton Co. Ltd. have also been delayed since the investors have not received their land.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center"/>
        <w:rPr>
          <w:rFonts w:ascii="Comic Sans MS" w:hAnsi="Comic Sans MS" w:cs="Microsoft Sans Serif"/>
          <w:b/>
          <w:b/>
          <w:bCs/>
          <w:sz w:val="32"/>
          <w:szCs w:val="32"/>
          <w:lang w:val="en-US"/>
        </w:rPr>
      </w:pPr>
      <w:r>
        <w:rPr>
          <w:rFonts w:cs="Microsoft Sans Serif" w:ascii="Comic Sans MS" w:hAnsi="Comic Sans MS"/>
          <w:b/>
          <w:bCs/>
          <w:sz w:val="32"/>
          <w:szCs w:val="32"/>
          <w:lang w:val="en-US"/>
        </w:rPr>
        <w:t>YUNNAN/P.R. CHINA: ‘BEYOND THE LOST HORIZON’</w:t>
      </w:r>
    </w:p>
    <w:p>
      <w:pPr>
        <w:pStyle w:val="Normal"/>
        <w:rPr>
          <w:rFonts w:ascii="Georgia" w:hAnsi="Georgia" w:cs="Microsoft Sans Serif"/>
          <w:b/>
          <w:b/>
          <w:bCs/>
          <w:sz w:val="16"/>
          <w:szCs w:val="16"/>
          <w:lang w:val="en-US"/>
        </w:rPr>
      </w:pPr>
      <w:r>
        <w:rPr>
          <w:rFonts w:cs="Microsoft Sans Serif" w:ascii="Georgia" w:hAnsi="Georgia"/>
          <w:b/>
          <w:b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t>I</w:t>
      </w:r>
      <w:r>
        <w:rPr>
          <w:rFonts w:cs="Microsoft Sans Serif" w:ascii="Georgia" w:hAnsi="Georgia"/>
          <w:sz w:val="20"/>
          <w:szCs w:val="20"/>
          <w:lang w:val="en-US"/>
        </w:rPr>
        <w:t>N the Diqing region of China's Yunnan province, the lives of eth-nic Tibetan mountain farmers are pretty much the same as they have been for centuries. Since ancient times this has been the gateway to the upper reaches of the Tibetan Plateau. Tibetans from here have long interacted with other ethnic groups like the Naxi and Lisu, yet until recently, China's economic miracle had barely touched Diqing. Now, huge money is being thrown into the development of transport infrastructure. With highways and airports, the tourists come.</w:t>
      </w:r>
    </w:p>
    <w:p>
      <w:pPr>
        <w:pStyle w:val="Normal"/>
        <w:rPr/>
      </w:pPr>
      <w:r>
        <w:rPr>
          <w:rFonts w:eastAsia="Georgia" w:cs="Georgia" w:ascii="Georgia" w:hAnsi="Georgia"/>
          <w:sz w:val="20"/>
          <w:szCs w:val="20"/>
          <w:lang w:val="en-US"/>
        </w:rPr>
        <w:t xml:space="preserve">      </w:t>
      </w:r>
      <w:r>
        <w:rPr>
          <w:rFonts w:cs="Microsoft Sans Serif" w:ascii="Georgia" w:hAnsi="Georgia"/>
          <w:sz w:val="20"/>
          <w:szCs w:val="20"/>
          <w:lang w:val="en-US"/>
        </w:rPr>
        <w:t>Tibet is normally out of bounds for foreign correspondents in China - if reporters are allowed in, they are accompanied at all times by a government minder. That is also true of other ethnic Tibetan areas beyond what is officially called the Tibetan Autonomous Region. However, an Australian ABC television team gained extensive access to Tibetan Yunnan and produced a remarkable film documentary called ‘Beyond the Lost Horizon’.</w:t>
      </w:r>
    </w:p>
    <w:p>
      <w:pPr>
        <w:pStyle w:val="Normal"/>
        <w:rPr>
          <w:rFonts w:ascii="Georgia" w:hAnsi="Georgia" w:cs="Microsoft Sans Serif"/>
          <w:sz w:val="20"/>
          <w:szCs w:val="20"/>
          <w:lang w:val="en-US"/>
        </w:rPr>
      </w:pPr>
      <w:r>
        <w:rPr>
          <w:rFonts w:eastAsia="Georgia" w:cs="Georgia" w:ascii="Georgia" w:hAnsi="Georgia"/>
          <w:sz w:val="20"/>
          <w:szCs w:val="20"/>
          <w:lang w:val="en-US"/>
        </w:rPr>
        <w:t xml:space="preserve">   </w:t>
      </w:r>
      <w:r>
        <w:rPr>
          <w:rFonts w:cs="Microsoft Sans Serif" w:ascii="Georgia" w:hAnsi="Georgia"/>
          <w:sz w:val="20"/>
          <w:szCs w:val="20"/>
          <w:lang w:val="en-US"/>
        </w:rPr>
        <w:t>ABC’s China correspondent Ste-phen McDonell travels with Ben Hillman as he journeys through the Diqing Tibetan Autonomous Prefec-ture, where south-west Yunnan bor-ders Sichuan and Tibet.</w:t>
      </w:r>
    </w:p>
    <w:p>
      <w:pPr>
        <w:pStyle w:val="Normal"/>
        <w:rPr>
          <w:rFonts w:ascii="Georgia" w:hAnsi="Georgia" w:cs="Microsoft Sans Serif"/>
          <w:sz w:val="20"/>
          <w:szCs w:val="20"/>
          <w:lang w:val="en-US"/>
        </w:rPr>
      </w:pPr>
      <w:r>
        <w:rPr>
          <w:rFonts w:eastAsia="Georgia" w:cs="Georgia" w:ascii="Georgia" w:hAnsi="Georgia"/>
          <w:sz w:val="20"/>
          <w:szCs w:val="20"/>
          <w:lang w:val="en-US"/>
        </w:rPr>
        <w:t xml:space="preserve">     </w:t>
      </w:r>
      <w:r>
        <w:rPr>
          <w:rFonts w:cs="Microsoft Sans Serif" w:ascii="Georgia" w:hAnsi="Georgia"/>
          <w:sz w:val="20"/>
          <w:szCs w:val="20"/>
          <w:lang w:val="en-US"/>
        </w:rPr>
        <w:t xml:space="preserve">Australian National University lec-turer Dr. Hillman has spent years studying Diqing. "From the mid-1990s where there would have been visitors and numbers of arrivals in the tens of thousands, now in 2011 we're talking about millions," he said. While doing his PhD he realized locals were by and large being left out of the mini-boom here which tourism has created. </w:t>
      </w:r>
    </w:p>
    <w:p>
      <w:pPr>
        <w:pStyle w:val="Normal"/>
        <w:rPr>
          <w:rFonts w:ascii="Georgia" w:hAnsi="Georgia" w:cs="Microsoft Sans Serif"/>
          <w:sz w:val="20"/>
          <w:szCs w:val="20"/>
          <w:lang w:val="en-US"/>
        </w:rPr>
      </w:pPr>
      <w:r>
        <w:rPr>
          <w:rFonts w:eastAsia="Georgia" w:cs="Georgia" w:ascii="Georgia" w:hAnsi="Georgia"/>
          <w:sz w:val="20"/>
          <w:szCs w:val="20"/>
          <w:lang w:val="en-US"/>
        </w:rPr>
        <w:t xml:space="preserve">     </w:t>
      </w:r>
      <w:r>
        <w:rPr>
          <w:rFonts w:cs="Microsoft Sans Serif" w:ascii="Georgia" w:hAnsi="Georgia"/>
          <w:sz w:val="20"/>
          <w:szCs w:val="20"/>
          <w:lang w:val="en-US"/>
        </w:rPr>
        <w:t>The film shows how Hillman is looking for recruits for his USAID-funded project, a school that helps locals learn the skills they need to get jobs in the booming tourism indu-stry. After some family reluctance, he convinces Lhamo and her 16 year old cousin Droma to take the mini-bus to</w:t>
      </w:r>
    </w:p>
    <w:p>
      <w:pPr>
        <w:pStyle w:val="Normal"/>
        <w:rPr/>
      </w:pPr>
      <w:r>
        <w:rPr>
          <w:rFonts w:eastAsia="Georgia" w:cs="Georgia" w:ascii="Georgia" w:hAnsi="Georgia"/>
          <w:sz w:val="20"/>
          <w:szCs w:val="20"/>
          <w:lang w:val="en-US"/>
        </w:rPr>
        <w:t xml:space="preserve"> </w:t>
      </w:r>
      <w:r>
        <w:rPr>
          <w:rFonts w:cs="Microsoft Sans Serif" w:ascii="Georgia" w:hAnsi="Georgia"/>
          <w:sz w:val="20"/>
          <w:szCs w:val="20"/>
          <w:lang w:val="en-US"/>
        </w:rPr>
        <w:t>the nearest town, where they will live in a dormitory and begin lessons in computers, English, and customer service.</w:t>
      </w:r>
    </w:p>
    <w:p>
      <w:pPr>
        <w:pStyle w:val="Normal"/>
        <w:rPr/>
      </w:pPr>
      <w:r>
        <w:rPr>
          <w:rFonts w:eastAsia="Georgia" w:cs="Georgia" w:ascii="Georgia" w:hAnsi="Georgia"/>
          <w:sz w:val="20"/>
          <w:szCs w:val="20"/>
          <w:lang w:val="en-US"/>
        </w:rPr>
        <w:t xml:space="preserve">     </w:t>
      </w:r>
      <w:r>
        <w:rPr>
          <w:rFonts w:cs="Microsoft Sans Serif" w:ascii="Georgia" w:hAnsi="Georgia"/>
          <w:sz w:val="20"/>
          <w:szCs w:val="20"/>
          <w:lang w:val="en-US"/>
        </w:rPr>
        <w:t xml:space="preserve">The town has been renamed Shangri-La in an attempt to attract more visitors. </w:t>
      </w:r>
      <w:r>
        <w:rPr>
          <w:rFonts w:cs="Microsoft Sans Serif" w:ascii="Georgia" w:hAnsi="Georgia"/>
          <w:sz w:val="20"/>
          <w:szCs w:val="20"/>
        </w:rPr>
        <w:t xml:space="preserve">There is a huge growth in infrastructure but most of the new jobs are going to Han Chinese who are coming from elsewhere and al-ready have the skills and know how. </w:t>
      </w:r>
      <w:r>
        <w:rPr>
          <w:rFonts w:cs="Microsoft Sans Serif" w:ascii="Georgia" w:hAnsi="Georgia"/>
          <w:sz w:val="20"/>
          <w:szCs w:val="20"/>
          <w:lang w:val="en-US"/>
        </w:rPr>
        <w:t>Hillman wants to get ethnic Tibetans educated so that they, too, can take advantage of the seemingly inevitable changes.</w:t>
      </w:r>
    </w:p>
    <w:p>
      <w:pPr>
        <w:pStyle w:val="Normal"/>
        <w:rPr/>
      </w:pPr>
      <w:r>
        <w:rPr>
          <w:rFonts w:eastAsia="Georgia" w:cs="Georgia" w:ascii="Georgia" w:hAnsi="Georgia"/>
          <w:sz w:val="20"/>
          <w:szCs w:val="20"/>
          <w:lang w:val="en-US"/>
        </w:rPr>
        <w:t xml:space="preserve">   </w:t>
      </w:r>
      <w:r>
        <w:rPr>
          <w:rFonts w:cs="Microsoft Sans Serif" w:ascii="Georgia" w:hAnsi="Georgia"/>
          <w:sz w:val="20"/>
          <w:szCs w:val="20"/>
          <w:lang w:val="en-US"/>
        </w:rPr>
        <w:t xml:space="preserve">The ABC team accompanies Yong-zong - a successful graduate - back to her village. For the first time in her life, she has money in her pocket earned from a job making beds in a prestigious new hotel. </w:t>
      </w:r>
      <w:r>
        <w:rPr>
          <w:rFonts w:cs="Microsoft Sans Serif" w:ascii="Georgia" w:hAnsi="Georgia"/>
          <w:sz w:val="20"/>
          <w:szCs w:val="20"/>
        </w:rPr>
        <w:t xml:space="preserve">Yongzong is putting her younger brother through high school, and paying to renovate her widowed mother’s rundown cottage. It may not sound like much, but for this poor family, it means the world </w:t>
      </w:r>
      <w:r>
        <w:rPr>
          <w:rFonts w:cs="Microsoft Sans Serif" w:ascii="Georgia" w:hAnsi="Georgia"/>
          <w:sz w:val="18"/>
          <w:szCs w:val="18"/>
          <w:lang w:val="en-US"/>
        </w:rPr>
        <w:t xml:space="preserve">[ABC: 26.9.11] </w:t>
      </w:r>
      <w:r>
        <w:rPr>
          <w:rFonts w:cs="Microsoft Sans Serif" w:ascii="Georgia" w:hAnsi="Georgia"/>
          <w:sz w:val="20"/>
          <w:szCs w:val="20"/>
        </w:rPr>
        <w:t>.</w:t>
      </w:r>
    </w:p>
    <w:p>
      <w:pPr>
        <w:pStyle w:val="Normal"/>
        <w:rPr>
          <w:rFonts w:ascii="Microsoft Sans Serif" w:hAnsi="Microsoft Sans Serif" w:cs="Microsoft Sans Serif"/>
          <w:b/>
          <w:b/>
          <w:bCs/>
          <w:i/>
          <w:i/>
          <w:iCs/>
          <w:sz w:val="16"/>
          <w:szCs w:val="16"/>
          <w:lang w:val="en-US"/>
        </w:rPr>
      </w:pPr>
      <w:r>
        <w:rPr>
          <w:rFonts w:cs="Microsoft Sans Serif" w:ascii="Microsoft Sans Serif" w:hAnsi="Microsoft Sans Serif"/>
          <w:b/>
          <w:bCs/>
          <w:i/>
          <w:iCs/>
          <w:sz w:val="16"/>
          <w:szCs w:val="16"/>
          <w:lang w:val="en-US"/>
        </w:rPr>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rPr>
          <w:b/>
          <w:b/>
          <w:bCs/>
          <w:i/>
          <w:i/>
          <w:iCs/>
          <w:lang w:val="en-US"/>
        </w:rPr>
      </w:pPr>
      <w:r>
        <w:rPr>
          <w:rFonts w:eastAsia="Microsoft Sans Serif" w:cs="Microsoft Sans Serif" w:ascii="Microsoft Sans Serif" w:hAnsi="Microsoft Sans Serif"/>
          <w:b/>
          <w:bCs/>
          <w:i/>
          <w:iCs/>
          <w:sz w:val="20"/>
          <w:szCs w:val="20"/>
          <w:lang w:val="en-US"/>
        </w:rPr>
        <w:t xml:space="preserve">   </w:t>
      </w:r>
      <w:r>
        <w:rPr>
          <w:rFonts w:cs="Microsoft Sans Serif" w:ascii="Microsoft Sans Serif" w:hAnsi="Microsoft Sans Serif"/>
          <w:b/>
          <w:bCs/>
          <w:i/>
          <w:iCs/>
          <w:sz w:val="20"/>
          <w:szCs w:val="20"/>
          <w:lang w:val="en-US"/>
        </w:rPr>
        <w:t xml:space="preserve">You can watch the film ‘Beyond the Lost Horizon’ at </w:t>
      </w:r>
      <w:hyperlink r:id="rId4">
        <w:r>
          <w:rPr>
            <w:rStyle w:val="InternetLink"/>
            <w:b/>
            <w:bCs/>
            <w:i/>
            <w:iCs/>
            <w:color w:val="000000"/>
            <w:lang w:val="en-US"/>
          </w:rPr>
          <w:t>http://www.abc.net.au/foreign/content/2011/s3327036.htm</w:t>
        </w:r>
      </w:hyperlink>
    </w:p>
    <w:p>
      <w:pPr>
        <w:pStyle w:val="Normal"/>
        <w:rPr>
          <w:b/>
          <w:b/>
          <w:bCs/>
          <w:i/>
          <w:i/>
          <w:iCs/>
          <w:lang w:val="en-US"/>
        </w:rPr>
      </w:pPr>
      <w:r>
        <w:rPr>
          <w:b/>
          <w:bCs/>
          <w:i/>
          <w:iCs/>
          <w:lang w:val="en-US"/>
        </w:rPr>
      </w:r>
    </w:p>
    <w:p>
      <w:pPr>
        <w:pStyle w:val="Normal"/>
        <w:pBdr>
          <w:top w:val="double" w:sz="12" w:space="1" w:color="000000"/>
          <w:left w:val="double" w:sz="12" w:space="4" w:color="000000"/>
          <w:bottom w:val="double" w:sz="12" w:space="1" w:color="000000"/>
          <w:right w:val="double" w:sz="12" w:space="4" w:color="000000"/>
        </w:pBdr>
        <w:rPr>
          <w:rFonts w:ascii="Georgia" w:hAnsi="Georgia" w:cs="Georgia"/>
          <w:b/>
          <w:b/>
          <w:bCs/>
          <w:lang w:val="en-US"/>
        </w:rPr>
      </w:pPr>
      <w:r>
        <w:rPr>
          <w:rFonts w:cs="Georgia" w:ascii="Georgia" w:hAnsi="Georgia"/>
          <w:b/>
          <w:bCs/>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BC=</w:t>
      </w:r>
      <w:r>
        <w:rPr>
          <w:rFonts w:cs="Microsoft Sans Serif" w:ascii="Microsoft Sans Serif" w:hAnsi="Microsoft Sans Serif"/>
          <w:i/>
          <w:iCs/>
          <w:sz w:val="20"/>
          <w:szCs w:val="20"/>
          <w:lang w:val="en-US"/>
        </w:rPr>
        <w:t>Australian Broadcasting Corporation</w:t>
      </w:r>
      <w:r>
        <w:rPr>
          <w:rFonts w:cs="Microsoft Sans Serif" w:ascii="Microsoft Sans Serif" w:hAnsi="Microsoft Sans Serif"/>
          <w:sz w:val="20"/>
          <w:szCs w:val="20"/>
          <w:lang w:val="en-US"/>
        </w:rPr>
        <w:t>; AV=</w:t>
      </w:r>
      <w:r>
        <w:rPr>
          <w:rFonts w:cs="Microsoft Sans Serif" w:ascii="Microsoft Sans Serif" w:hAnsi="Microsoft Sans Serif"/>
          <w:i/>
          <w:iCs/>
          <w:sz w:val="20"/>
          <w:szCs w:val="20"/>
          <w:lang w:val="en-US"/>
        </w:rPr>
        <w:t>All Voices (Philippines)</w:t>
      </w:r>
      <w:r>
        <w:rPr>
          <w:rFonts w:cs="Microsoft Sans Serif" w:ascii="Microsoft Sans Serif" w:hAnsi="Microsoft Sans Serif"/>
          <w:sz w:val="20"/>
          <w:szCs w:val="20"/>
          <w:lang w:val="en-US"/>
        </w:rPr>
        <w:t>; BD=</w:t>
      </w:r>
      <w:r>
        <w:rPr>
          <w:rFonts w:cs="Microsoft Sans Serif" w:ascii="Microsoft Sans Serif" w:hAnsi="Microsoft Sans Serif"/>
          <w:i/>
          <w:iCs/>
          <w:sz w:val="20"/>
          <w:szCs w:val="20"/>
          <w:lang w:val="en-US"/>
        </w:rPr>
        <w:t>Bali Discovery</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DPA=</w:t>
      </w:r>
      <w:r>
        <w:rPr>
          <w:rFonts w:cs="Microsoft Sans Serif" w:ascii="Microsoft Sans Serif" w:hAnsi="Microsoft Sans Serif"/>
          <w:i/>
          <w:iCs/>
          <w:sz w:val="20"/>
          <w:szCs w:val="20"/>
          <w:lang w:val="en-US"/>
        </w:rPr>
        <w:t>Deutsche Presse-Agentur</w:t>
      </w:r>
      <w:r>
        <w:rPr>
          <w:rFonts w:cs="Microsoft Sans Serif" w:ascii="Microsoft Sans Serif" w:hAnsi="Microsoft Sans Serif"/>
          <w:sz w:val="20"/>
          <w:szCs w:val="20"/>
          <w:lang w:val="en-US"/>
        </w:rPr>
        <w:t>; FMT=</w:t>
      </w:r>
      <w:r>
        <w:rPr>
          <w:rFonts w:cs="Microsoft Sans Serif" w:ascii="Microsoft Sans Serif" w:hAnsi="Microsoft Sans Serif"/>
          <w:i/>
          <w:iCs/>
          <w:sz w:val="20"/>
          <w:szCs w:val="20"/>
          <w:lang w:val="en-US"/>
        </w:rPr>
        <w:t>Free Malaysia Today</w:t>
      </w:r>
      <w:r>
        <w:rPr>
          <w:rFonts w:cs="Microsoft Sans Serif" w:ascii="Microsoft Sans Serif" w:hAnsi="Microsoft Sans Serif"/>
          <w:sz w:val="20"/>
          <w:szCs w:val="20"/>
          <w:lang w:val="en-US"/>
        </w:rPr>
        <w:t>; PDI=</w:t>
      </w:r>
      <w:r>
        <w:rPr>
          <w:rFonts w:cs="Microsoft Sans Serif" w:ascii="Microsoft Sans Serif" w:hAnsi="Microsoft Sans Serif"/>
          <w:i/>
          <w:iCs/>
          <w:sz w:val="20"/>
          <w:szCs w:val="20"/>
          <w:lang w:val="en-US"/>
        </w:rPr>
        <w:t>Philippine Daily Inquirer</w:t>
      </w:r>
      <w:r>
        <w:rPr>
          <w:rFonts w:cs="Microsoft Sans Serif" w:ascii="Microsoft Sans Serif" w:hAnsi="Microsoft Sans Serif"/>
          <w:sz w:val="20"/>
          <w:szCs w:val="20"/>
          <w:lang w:val="en-US"/>
        </w:rPr>
        <w:t>; SMH=</w:t>
      </w:r>
      <w:r>
        <w:rPr>
          <w:rFonts w:cs="Microsoft Sans Serif" w:ascii="Microsoft Sans Serif" w:hAnsi="Microsoft Sans Serif"/>
          <w:i/>
          <w:iCs/>
          <w:sz w:val="20"/>
          <w:szCs w:val="20"/>
          <w:lang w:val="en-US"/>
        </w:rPr>
        <w:t>Sydney Morning Herald</w:t>
      </w:r>
      <w:r>
        <w:rPr>
          <w:rFonts w:cs="Microsoft Sans Serif" w:ascii="Microsoft Sans Serif" w:hAnsi="Microsoft Sans Serif"/>
          <w:sz w:val="20"/>
          <w:szCs w:val="20"/>
          <w:lang w:val="en-US"/>
        </w:rPr>
        <w:t>; TPS=</w:t>
      </w:r>
      <w:r>
        <w:rPr>
          <w:rFonts w:cs="Microsoft Sans Serif" w:ascii="Microsoft Sans Serif" w:hAnsi="Microsoft Sans Serif"/>
          <w:i/>
          <w:iCs/>
          <w:sz w:val="20"/>
          <w:szCs w:val="20"/>
          <w:lang w:val="en-US"/>
        </w:rPr>
        <w:t>The Philippine Star</w:t>
      </w:r>
      <w:r>
        <w:rPr>
          <w:rFonts w:cs="Microsoft Sans Serif" w:ascii="Microsoft Sans Serif" w:hAnsi="Microsoft Sans Serif"/>
          <w:sz w:val="20"/>
          <w:szCs w:val="20"/>
          <w:lang w:val="en-US"/>
        </w:rPr>
        <w:t>; TSD=</w:t>
      </w:r>
      <w:r>
        <w:rPr>
          <w:rFonts w:cs="Microsoft Sans Serif" w:ascii="Microsoft Sans Serif" w:hAnsi="Microsoft Sans Serif"/>
          <w:i/>
          <w:iCs/>
          <w:sz w:val="20"/>
          <w:szCs w:val="20"/>
          <w:lang w:val="en-US"/>
        </w:rPr>
        <w:t>The Sun Daily (Malaysia)</w:t>
      </w:r>
      <w:r>
        <w:rPr>
          <w:rFonts w:cs="Microsoft Sans Serif" w:ascii="Microsoft Sans Serif" w:hAnsi="Microsoft Sans Serif"/>
          <w:sz w:val="20"/>
          <w:szCs w:val="20"/>
          <w:lang w:val="en-US"/>
        </w:rPr>
        <w:t>; TT=</w:t>
      </w:r>
      <w:r>
        <w:rPr>
          <w:rFonts w:cs="Microsoft Sans Serif" w:ascii="Microsoft Sans Serif" w:hAnsi="Microsoft Sans Serif"/>
          <w:i/>
          <w:iCs/>
          <w:sz w:val="20"/>
          <w:szCs w:val="20"/>
          <w:lang w:val="en-US"/>
        </w:rPr>
        <w:t>Tuoi Tre</w:t>
      </w:r>
      <w:r>
        <w:rPr>
          <w:rFonts w:cs="Microsoft Sans Serif" w:ascii="Microsoft Sans Serif" w:hAnsi="Microsoft Sans Serif"/>
          <w:sz w:val="20"/>
          <w:szCs w:val="20"/>
          <w:lang w:val="en-US"/>
        </w:rPr>
        <w:t>; VN=</w:t>
      </w:r>
      <w:r>
        <w:rPr>
          <w:rFonts w:cs="Microsoft Sans Serif" w:ascii="Microsoft Sans Serif" w:hAnsi="Microsoft Sans Serif"/>
          <w:i/>
          <w:iCs/>
          <w:sz w:val="20"/>
          <w:szCs w:val="20"/>
          <w:lang w:val="en-US"/>
        </w:rPr>
        <w:t>VivaNews</w:t>
      </w:r>
      <w:r>
        <w:rPr>
          <w:rFonts w:cs="Microsoft Sans Serif" w:ascii="Microsoft Sans Serif" w:hAnsi="Microsoft Sans Serif"/>
          <w:sz w:val="20"/>
          <w:szCs w:val="20"/>
          <w:lang w:val="en-US"/>
        </w:rPr>
        <w:t>; VNB=</w:t>
      </w:r>
      <w:r>
        <w:rPr>
          <w:rFonts w:cs="Microsoft Sans Serif" w:ascii="Microsoft Sans Serif" w:hAnsi="Microsoft Sans Serif"/>
          <w:i/>
          <w:iCs/>
          <w:sz w:val="20"/>
          <w:szCs w:val="20"/>
          <w:lang w:val="en-US"/>
        </w:rPr>
        <w:t>VietnamNet Bridge</w:t>
      </w:r>
    </w:p>
    <w:p>
      <w:pPr>
        <w:pStyle w:val="Normal"/>
        <w:rPr>
          <w:rFonts w:ascii="Microsoft Sans Serif" w:hAnsi="Microsoft Sans Serif" w:cs="Microsoft Sans Serif"/>
          <w:sz w:val="20"/>
          <w:szCs w:val="20"/>
          <w:lang w:val="en-US" w:bidi="th-TH"/>
        </w:rPr>
      </w:pPr>
      <w:r>
        <w:rPr>
          <w:rFonts w:cs="Microsoft Sans Serif" w:ascii="Microsoft Sans Serif" w:hAnsi="Microsoft Sans Serif"/>
          <w:sz w:val="20"/>
          <w:szCs w:val="20"/>
          <w:lang w:val="en-US" w:bidi="th-TH"/>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8"/>
      <w:numFmt w:val="bullet"/>
      <w:lvlText w:val=""/>
      <w:lvlJc w:val="left"/>
      <w:pPr>
        <w:tabs>
          <w:tab w:val="num" w:pos="510"/>
        </w:tabs>
        <w:ind w:left="51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icrosoft Sans Seri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tamp">
    <w:name w:val="timestamp"/>
    <w:basedOn w:val="DefaultParagraphFont"/>
    <w:qFormat/>
    <w:rPr/>
  </w:style>
  <w:style w:type="character" w:styleId="Articlelocatiospann">
    <w:name w:val="articlelocatio&lt;/span&gt;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link">
    <w:name w:val="klink"/>
    <w:basedOn w:val="DefaultParagraphFont"/>
    <w:qFormat/>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5"/>
      <w:szCs w:val="85"/>
      <w:lang w:val="en-US"/>
    </w:rPr>
  </w:style>
  <w:style w:type="character" w:styleId="WW8Dropcap2">
    <w:name w:val="WW8Dropcap2"/>
    <w:qFormat/>
    <w:rPr>
      <w:rFonts w:ascii="Georgia" w:hAnsi="Georgia" w:cs="Microsoft Sans Serif"/>
      <w:sz w:val="85"/>
      <w:szCs w:val="8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ascii="Tahoma" w:hAnsi="Tahoma" w:cs="Tahoma"/>
      <w:lang w:val="en-US" w:bidi="th-TH"/>
    </w:rPr>
  </w:style>
  <w:style w:type="paragraph" w:styleId="NormalWeb">
    <w:name w:val="Normal (Web)"/>
    <w:basedOn w:val="Normal"/>
    <w:qFormat/>
    <w:pPr>
      <w:spacing w:before="280" w:after="280"/>
    </w:pPr>
    <w:rPr>
      <w:rFonts w:ascii="Tahoma" w:hAnsi="Tahoma" w:cs="Tahoma"/>
      <w:lang w:val="en-US" w:bidi="th-TH"/>
    </w:rPr>
  </w:style>
  <w:style w:type="paragraph" w:styleId="Summary">
    <w:name w:val="summary"/>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hyperlink" Target="http://www.abc.net.au/foreign/content/2011/s332703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1:00Z</dcterms:created>
  <dc:creator>Windows Anonymous</dc:creator>
  <dc:description/>
  <cp:keywords/>
  <dc:language>en-US</dc:language>
  <cp:lastModifiedBy>Windows Anonymous</cp:lastModifiedBy>
  <cp:lastPrinted>2011-11-02T13:13:00Z</cp:lastPrinted>
  <dcterms:modified xsi:type="dcterms:W3CDTF">2011-11-02T06:15:00Z</dcterms:modified>
  <cp:revision>32</cp:revision>
  <dc:subject/>
  <dc:title>  </dc:title>
</cp:coreProperties>
</file>