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2, No. </w:t>
      </w:r>
      <w:r>
        <w:rPr>
          <w:rFonts w:cs="Georgia" w:ascii="Georgia" w:hAnsi="Georgia"/>
          <w:b/>
          <w:bCs/>
          <w:lang w:val="en-US" w:bidi="th-TH"/>
        </w:rPr>
        <w:t>4</w:t>
      </w:r>
      <w:r>
        <w:rPr>
          <w:rFonts w:cs="Georgia" w:ascii="Georgia" w:hAnsi="Georgia"/>
          <w:b/>
          <w:bCs/>
          <w:lang w:val="en-GB"/>
        </w:rPr>
        <w:tab/>
        <w:tab/>
        <w:tab/>
        <w:t xml:space="preserve">                           </w:t>
        <w:tab/>
        <w:t xml:space="preserve">         </w:t>
      </w:r>
      <w:r>
        <w:rPr>
          <w:rFonts w:cs="Times New Roman" w:ascii="Georgia" w:hAnsi="Georgia"/>
          <w:b/>
          <w:bCs/>
          <w:lang w:val="en-GB"/>
        </w:rPr>
        <w:t xml:space="preserve">                                   July-August 2011</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18"/>
          <w:szCs w:val="18"/>
          <w:lang w:val="en-US"/>
        </w:rPr>
      </w:pPr>
      <w:r>
        <w:rPr>
          <w:rFonts w:cs="Georgia" w:ascii="Georgia" w:hAnsi="Georgia"/>
          <w:sz w:val="18"/>
          <w:szCs w:val="18"/>
          <w:lang w:val="en-US"/>
        </w:rPr>
        <w:t>Environment ministers discuss Mekong River development……………………………………………..p.1</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 getting back on the tourism map………………………………………………………………………….p.2</w:t>
      </w:r>
    </w:p>
    <w:p>
      <w:pPr>
        <w:pStyle w:val="Normal"/>
        <w:numPr>
          <w:ilvl w:val="0"/>
          <w:numId w:val="2"/>
        </w:numPr>
        <w:rPr>
          <w:rFonts w:ascii="Georgia" w:hAnsi="Georgia" w:cs="Georgia"/>
          <w:sz w:val="18"/>
          <w:szCs w:val="18"/>
          <w:lang w:val="en-US"/>
        </w:rPr>
      </w:pPr>
      <w:r>
        <w:rPr>
          <w:rFonts w:cs="Georgia" w:ascii="Georgia" w:hAnsi="Georgia"/>
          <w:sz w:val="18"/>
          <w:szCs w:val="18"/>
          <w:lang w:val="en-US"/>
        </w:rPr>
        <w:t>Burma: Pagan to host Mekong tourism event…………………………………………………………………..p.2</w:t>
      </w:r>
    </w:p>
    <w:p>
      <w:pPr>
        <w:pStyle w:val="Normal"/>
        <w:numPr>
          <w:ilvl w:val="0"/>
          <w:numId w:val="2"/>
        </w:numPr>
        <w:rPr>
          <w:rFonts w:ascii="Georgia" w:hAnsi="Georgia" w:cs="Georgia"/>
          <w:sz w:val="18"/>
          <w:szCs w:val="18"/>
          <w:lang w:val="en-US"/>
        </w:rPr>
      </w:pPr>
      <w:r>
        <w:rPr>
          <w:rFonts w:cs="Georgia" w:ascii="Georgia" w:hAnsi="Georgia"/>
          <w:sz w:val="18"/>
          <w:szCs w:val="18"/>
          <w:lang w:val="en-US"/>
        </w:rPr>
        <w:t>Cambodia: Scope of land evictions revealed……………………………………………………………………..p.2</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Bali’s tourism leads to destruction…………………………………………………………………..p.3</w:t>
      </w:r>
    </w:p>
    <w:p>
      <w:pPr>
        <w:pStyle w:val="Normal"/>
        <w:numPr>
          <w:ilvl w:val="0"/>
          <w:numId w:val="2"/>
        </w:numPr>
        <w:rPr>
          <w:rFonts w:ascii="Georgia" w:hAnsi="Georgia" w:cs="Georgia"/>
          <w:sz w:val="18"/>
          <w:szCs w:val="18"/>
          <w:lang w:val="en-US"/>
        </w:rPr>
      </w:pPr>
      <w:r>
        <w:rPr>
          <w:rFonts w:cs="Georgia" w:ascii="Georgia" w:hAnsi="Georgia"/>
          <w:sz w:val="18"/>
          <w:szCs w:val="18"/>
          <w:lang w:val="en-US"/>
        </w:rPr>
        <w:t>Indonesia: Protest against ‘Bali International Park’ project………………………………………………..p.3</w:t>
      </w:r>
    </w:p>
    <w:p>
      <w:pPr>
        <w:pStyle w:val="Normal"/>
        <w:numPr>
          <w:ilvl w:val="0"/>
          <w:numId w:val="2"/>
        </w:numPr>
        <w:rPr>
          <w:rFonts w:ascii="Georgia" w:hAnsi="Georgia" w:cs="Georgia"/>
          <w:sz w:val="18"/>
          <w:szCs w:val="18"/>
          <w:lang w:val="en-US"/>
        </w:rPr>
      </w:pPr>
      <w:r>
        <w:rPr>
          <w:rFonts w:cs="Georgia" w:ascii="Georgia" w:hAnsi="Georgia"/>
          <w:sz w:val="18"/>
          <w:szCs w:val="18"/>
          <w:lang w:val="en-US"/>
        </w:rPr>
        <w:t>Laos: Chinese casino city in the Golden Triangle……………………………………………………………….p.4</w:t>
      </w:r>
    </w:p>
    <w:p>
      <w:pPr>
        <w:pStyle w:val="Normal"/>
        <w:numPr>
          <w:ilvl w:val="0"/>
          <w:numId w:val="2"/>
        </w:numPr>
        <w:rPr>
          <w:rFonts w:ascii="Georgia" w:hAnsi="Georgia" w:cs="Georgia"/>
          <w:sz w:val="18"/>
          <w:szCs w:val="18"/>
          <w:lang w:val="en-US"/>
        </w:rPr>
      </w:pPr>
      <w:r>
        <w:rPr>
          <w:rFonts w:cs="Georgia" w:ascii="Georgia" w:hAnsi="Georgia"/>
          <w:sz w:val="18"/>
          <w:szCs w:val="18"/>
          <w:lang w:val="en-US"/>
        </w:rPr>
        <w:t>Local losers in Laos’ casino capitalism………………………………………………………………………………p.4</w:t>
      </w:r>
    </w:p>
    <w:p>
      <w:pPr>
        <w:pStyle w:val="Normal"/>
        <w:numPr>
          <w:ilvl w:val="0"/>
          <w:numId w:val="2"/>
        </w:numPr>
        <w:rPr>
          <w:rFonts w:ascii="Georgia" w:hAnsi="Georgia" w:cs="Georgia"/>
          <w:sz w:val="18"/>
          <w:szCs w:val="18"/>
          <w:lang w:val="en-US"/>
        </w:rPr>
      </w:pPr>
      <w:r>
        <w:rPr>
          <w:rFonts w:cs="Georgia" w:ascii="Georgia" w:hAnsi="Georgia"/>
          <w:sz w:val="18"/>
          <w:szCs w:val="18"/>
          <w:lang w:val="en-US"/>
        </w:rPr>
        <w:t>Malaysia: Alleged land grab in Kota Belud, Sabah……………………………………………………………...p.5</w:t>
      </w:r>
    </w:p>
    <w:p>
      <w:pPr>
        <w:pStyle w:val="Normal"/>
        <w:numPr>
          <w:ilvl w:val="0"/>
          <w:numId w:val="2"/>
        </w:numPr>
        <w:rPr>
          <w:rFonts w:ascii="Georgia" w:hAnsi="Georgia" w:cs="Georgia"/>
          <w:sz w:val="18"/>
          <w:szCs w:val="18"/>
          <w:lang w:val="en-US"/>
        </w:rPr>
      </w:pPr>
      <w:r>
        <w:rPr>
          <w:rFonts w:cs="Georgia" w:ascii="Georgia" w:hAnsi="Georgia"/>
          <w:sz w:val="18"/>
          <w:szCs w:val="18"/>
          <w:lang w:val="en-US"/>
        </w:rPr>
        <w:t>Piece by piece, Malaysia builds a new metropolis……………………………………………………………….p.5</w:t>
      </w:r>
    </w:p>
    <w:p>
      <w:pPr>
        <w:pStyle w:val="Normal"/>
        <w:numPr>
          <w:ilvl w:val="0"/>
          <w:numId w:val="2"/>
        </w:numPr>
        <w:rPr>
          <w:rFonts w:ascii="Georgia" w:hAnsi="Georgia" w:cs="Georgia"/>
          <w:sz w:val="18"/>
          <w:szCs w:val="18"/>
          <w:lang w:val="en-US"/>
        </w:rPr>
      </w:pPr>
      <w:r>
        <w:rPr>
          <w:rFonts w:cs="Georgia" w:ascii="Georgia" w:hAnsi="Georgia"/>
          <w:sz w:val="18"/>
          <w:szCs w:val="18"/>
          <w:lang w:val="en-US"/>
        </w:rPr>
        <w:t>Philippines: Ex-rebel stronghold eyed for ‘ecotourism’……………………………………………………….p.5</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Forestry officials crack down on illegal resorts…………………………………………………...p.6</w:t>
      </w:r>
    </w:p>
    <w:p>
      <w:pPr>
        <w:pStyle w:val="Normal"/>
        <w:numPr>
          <w:ilvl w:val="0"/>
          <w:numId w:val="2"/>
        </w:numPr>
        <w:rPr>
          <w:rFonts w:ascii="Georgia" w:hAnsi="Georgia" w:cs="Georgia"/>
          <w:sz w:val="18"/>
          <w:szCs w:val="18"/>
          <w:lang w:val="en-US"/>
        </w:rPr>
      </w:pPr>
      <w:r>
        <w:rPr>
          <w:rFonts w:cs="Georgia" w:ascii="Georgia" w:hAnsi="Georgia"/>
          <w:sz w:val="18"/>
          <w:szCs w:val="18"/>
          <w:lang w:val="en-US"/>
        </w:rPr>
        <w:t>Bangkok – the World’s Best City?.................................................................................................p.6</w:t>
      </w:r>
    </w:p>
    <w:p>
      <w:pPr>
        <w:pStyle w:val="Normal"/>
        <w:numPr>
          <w:ilvl w:val="0"/>
          <w:numId w:val="2"/>
        </w:numPr>
        <w:rPr>
          <w:rFonts w:ascii="Georgia" w:hAnsi="Georgia" w:cs="Georgia"/>
          <w:sz w:val="18"/>
          <w:szCs w:val="18"/>
          <w:lang w:val="en-US"/>
        </w:rPr>
      </w:pPr>
      <w:r>
        <w:rPr>
          <w:rFonts w:cs="Georgia" w:ascii="Georgia" w:hAnsi="Georgia"/>
          <w:sz w:val="18"/>
          <w:szCs w:val="18"/>
          <w:lang w:val="en-US"/>
        </w:rPr>
        <w:t>Thailand: Save Phuket’s beaches from pollution, greed and self-interest!..................................p.7</w:t>
      </w:r>
    </w:p>
    <w:p>
      <w:pPr>
        <w:pStyle w:val="Normal"/>
        <w:numPr>
          <w:ilvl w:val="0"/>
          <w:numId w:val="2"/>
        </w:numPr>
        <w:rPr>
          <w:rFonts w:ascii="Georgia" w:hAnsi="Georgia" w:cs="Georgia"/>
          <w:sz w:val="18"/>
          <w:szCs w:val="18"/>
          <w:lang w:val="en-US"/>
        </w:rPr>
      </w:pPr>
      <w:r>
        <w:rPr>
          <w:rFonts w:cs="Georgia" w:ascii="Georgia" w:hAnsi="Georgia"/>
          <w:sz w:val="18"/>
          <w:szCs w:val="18"/>
          <w:lang w:val="en-US"/>
        </w:rPr>
        <w:t>Vietnam: Betting on a casino……………………………………………………………………………………………p.7</w:t>
      </w:r>
    </w:p>
    <w:p>
      <w:pPr>
        <w:pStyle w:val="Normal"/>
        <w:pBdr>
          <w:bottom w:val="dotted" w:sz="18" w:space="1" w:color="000000"/>
        </w:pBdr>
        <w:rPr>
          <w:rFonts w:ascii="Georgia" w:hAnsi="Georgia" w:cs="Georgia"/>
          <w:sz w:val="18"/>
          <w:szCs w:val="18"/>
          <w:lang w:val="en-US"/>
        </w:rPr>
      </w:pPr>
      <w:r>
        <w:rPr>
          <w:rFonts w:cs="Georgia" w:ascii="Georgia" w:hAnsi="Georgia"/>
          <w:sz w:val="18"/>
          <w:szCs w:val="18"/>
          <w:lang w:val="en-US"/>
        </w:rPr>
      </w:r>
    </w:p>
    <w:p>
      <w:pPr>
        <w:pStyle w:val="Normal"/>
        <w:rPr>
          <w:rFonts w:ascii="Georgia" w:hAnsi="Georgia" w:cs="Georgia"/>
          <w:sz w:val="18"/>
          <w:szCs w:val="18"/>
          <w:lang w:val="en-US"/>
        </w:rPr>
      </w:pPr>
      <w:r>
        <w:rPr>
          <w:rFonts w:cs="Georgia" w:ascii="Georgia" w:hAnsi="Georgia"/>
          <w:sz w:val="18"/>
          <w:szCs w:val="1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ENVIRONMENT MINISTERS DISCUSS MEKONG RIVER DEVELOPMENT</w:t>
      </w:r>
    </w:p>
    <w:p>
      <w:pPr>
        <w:pStyle w:val="Normal"/>
        <w:jc w:val="cente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t>E</w:t>
      </w:r>
      <w:r>
        <w:rPr>
          <w:rFonts w:cs="Microsoft Sans Serif" w:ascii="Microsoft Sans Serif" w:hAnsi="Microsoft Sans Serif"/>
          <w:sz w:val="20"/>
          <w:szCs w:val="20"/>
          <w:lang w:val="en-US"/>
        </w:rPr>
        <w:t>nvironment ministers from the six nations of the Greater Mekong Subregion (GMS) - China, Burma, Thailand, Laos, Cam-bodia and Vietnam - recently met in Phnom Penh to discuss sustainable development in a region that includes one of the world’s longest and most biodiverse rivers in the worl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2005, the countries that share the 4,800-km Mekong River set up the first five-year plan to unify efforts for balance environmental protection with economic development and po-verty reduction. The US$30-million programme, called the ‘Core Environ-mental Programme and Biodiversity Conservation Corridors Initiative’, expires in December. The environ-ment ministers have endorsed, in principle, extending the programme until 2016. Formal approval of the plan is expected in Decembe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anath Ranawana, senior natural resources specialist with the Asian Development Bank (ADB), which administers the programme, ex-plained why such talks are critical for tens of millions of people. “The GMS… is an area that is growing very rapidly. And the potential for growth here is enormous; countries like China and neighboring countries such as Indonesia or India create a huge demand for the resources and the products from this region. And so this programme is quite important and crucial for balancing what this region might do in the future… with how it can manage its resources in a sustainable way,” Ranawana said.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ekong River and its tribute-ries are one of the richest freshwater fisheries in the world. But environ-mentalists warn it is increasingly under threat because of pollution and new hydropower dam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ams will cause significant damage to migratory fish stocks, as well as the flow of sediment that builds up and protects the Mekong Delta region in southeastern Vietnam. The most controversial proposal is presently the US$3.8-billion Xayaburi dam project in Laos, which will have devastating effects on the downriver countries Cambodia and Vietnam.</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ekong’s importance to Cam-bodia was highlighted by Prime Mini-ster Hun Sen who told the ministerial meeting that managing the river’s water resources is “a matter of life and death” for the people who rely on i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DB’s Sanath Ranawana said linking energy programmes with the environment forms a central plank of the second stage of the program-me.  It will also link the environment to investment decisions in other vital areas such as agriculture, tourism and transport </w:t>
      </w:r>
      <w:r>
        <w:rPr>
          <w:rFonts w:cs="Microsoft Sans Serif" w:ascii="Microsoft Sans Serif" w:hAnsi="Microsoft Sans Serif"/>
          <w:sz w:val="18"/>
          <w:szCs w:val="18"/>
          <w:lang w:val="en-US"/>
        </w:rPr>
        <w:t>[VOA: 28.7.11]</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tabs>
          <w:tab w:val="clear" w:pos="720"/>
          <w:tab w:val="left" w:pos="2119" w:leader="none"/>
        </w:tabs>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BURMA GETTING BACK ON THE</w:t>
      </w:r>
    </w:p>
    <w:p>
      <w:pPr>
        <w:pStyle w:val="Normal"/>
        <w:jc w:val="both"/>
        <w:rPr>
          <w:rFonts w:ascii="Georgia" w:hAnsi="Georgia" w:cs="Microsoft Sans Serif"/>
          <w:b/>
          <w:b/>
          <w:bCs/>
          <w:lang w:val="en-US"/>
        </w:rPr>
      </w:pPr>
      <w:r>
        <w:rPr>
          <w:rFonts w:cs="Microsoft Sans Serif" w:ascii="Georgia" w:hAnsi="Georgia"/>
          <w:b/>
          <w:bCs/>
          <w:lang w:val="en-US"/>
        </w:rPr>
        <w:t>TOURISM MAP</w:t>
      </w:r>
    </w:p>
    <w:p>
      <w:pPr>
        <w:pStyle w:val="Normal"/>
        <w:jc w:val="both"/>
        <w:rPr/>
      </w:pPr>
      <w:r>
        <w:rPr>
          <w:rFonts w:cs="Microsoft Sans Serif" w:ascii="Microsoft Sans Serif" w:hAnsi="Microsoft Sans Serif"/>
          <w:sz w:val="18"/>
          <w:szCs w:val="18"/>
          <w:lang w:val="en-US"/>
        </w:rPr>
        <w:t xml:space="preserve">[FT: 2.8.11] – </w:t>
      </w:r>
      <w:r>
        <w:rPr>
          <w:rFonts w:cs="Microsoft Sans Serif" w:ascii="Microsoft Sans Serif" w:hAnsi="Microsoft Sans Serif"/>
          <w:sz w:val="20"/>
          <w:szCs w:val="20"/>
          <w:lang w:val="en-US"/>
        </w:rPr>
        <w:t>THE Burmese Ministry of Hotels and Tourism announced in June that arrivals were up almost 25% for the first five months of the year, statistics that are sup-ported by anecdotal evidence. A traveller looking for a last-minute room in Rangoon recently found the first hotel he tried fully booked – and this is the low seas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Unspoilt beaches like Nga Poli and Ngwe Saung are being compared to those in Thailand before developers moved in; Burma’s extraordinary temples of Pagan are like Cambodia’s Angkor Wat before the rush; and the mountainous north – particularly Putao – is one of the last great unspoilt landscapes in the worl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rma is expecting at a little over 350,000 tourists this year, a drop in the ocean compared to Thailand’s forecast of 15 million arrivals. Burma used to be off the map, figuratively speaking, because of the political environment and reports that Aung San Suu Kyi, the Nobel Laureate and opposition leader, wanted to discourage touris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that has changed. “I think we are going to encourage individual tourism, encourage tourists to stay in certain kinds of hotels, ethical tourism if you like,” she said in an interview with </w:t>
      </w:r>
      <w:r>
        <w:rPr>
          <w:rFonts w:cs="Microsoft Sans Serif" w:ascii="Microsoft Sans Serif" w:hAnsi="Microsoft Sans Serif"/>
          <w:i/>
          <w:iCs/>
          <w:sz w:val="20"/>
          <w:szCs w:val="20"/>
          <w:lang w:val="en-US"/>
        </w:rPr>
        <w:t>Financial Times</w:t>
      </w:r>
      <w:r>
        <w:rPr>
          <w:rFonts w:cs="Microsoft Sans Serif" w:ascii="Microsoft Sans Serif" w:hAnsi="Microsoft Sans Serif"/>
          <w:sz w:val="20"/>
          <w:szCs w:val="20"/>
          <w:lang w:val="en-US"/>
        </w:rPr>
        <w:t xml:space="preserve"> in Januar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local media, there are already 22 foreign owned hotels in Burma. According to </w:t>
      </w:r>
      <w:r>
        <w:rPr>
          <w:rFonts w:cs="Microsoft Sans Serif" w:ascii="Microsoft Sans Serif" w:hAnsi="Microsoft Sans Serif"/>
          <w:i/>
          <w:iCs/>
          <w:sz w:val="20"/>
          <w:szCs w:val="20"/>
          <w:lang w:val="en-US"/>
        </w:rPr>
        <w:t>Xinhua</w:t>
      </w:r>
      <w:r>
        <w:rPr>
          <w:rFonts w:cs="Microsoft Sans Serif" w:ascii="Microsoft Sans Serif" w:hAnsi="Microsoft Sans Serif"/>
          <w:sz w:val="20"/>
          <w:szCs w:val="20"/>
          <w:lang w:val="en-US"/>
        </w:rPr>
        <w:t xml:space="preserve">, Singapore has topped foreign investment in Burma’s hotel sector with US$597.75 million, followed by Thailand with US$263.25 million, Japan with US$183.01 million, Hong Kong with US$77 million, Malaysia with US$20 million and Britain with US$3.4 million. But the so-called British money is likely to be mostly Chinese money being funnelled through the British Virgin Islands – a reminder that not only does Burma have the destinations, it also lies sandwiched between the markets of enormous markets of China and India.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pPr>
      <w:r>
        <w:rPr>
          <w:rFonts w:cs="Microsoft Sans Serif" w:ascii="Georgia" w:hAnsi="Georgia"/>
          <w:b/>
          <w:bCs/>
          <w:lang w:val="en-US"/>
        </w:rPr>
        <w:t>BURMA: PAGAN TO HOST MEKONG</w:t>
      </w:r>
    </w:p>
    <w:p>
      <w:pPr>
        <w:pStyle w:val="Normal"/>
        <w:jc w:val="both"/>
        <w:rPr>
          <w:rFonts w:ascii="Georgia" w:hAnsi="Georgia" w:cs="Microsoft Sans Serif"/>
          <w:b/>
          <w:b/>
          <w:bCs/>
          <w:lang w:val="en-US"/>
        </w:rPr>
      </w:pPr>
      <w:r>
        <w:rPr>
          <w:rFonts w:cs="Microsoft Sans Serif" w:ascii="Georgia" w:hAnsi="Georgia"/>
          <w:b/>
          <w:bCs/>
          <w:lang w:val="en-US"/>
        </w:rPr>
        <w:t>TOURISM EVENT</w:t>
      </w:r>
    </w:p>
    <w:p>
      <w:pPr>
        <w:pStyle w:val="Normal"/>
        <w:jc w:val="both"/>
        <w:rPr/>
      </w:pPr>
      <w:r>
        <w:rPr>
          <w:rFonts w:cs="Microsoft Sans Serif" w:ascii="Microsoft Sans Serif" w:hAnsi="Microsoft Sans Serif"/>
          <w:sz w:val="18"/>
          <w:szCs w:val="18"/>
          <w:lang w:val="en-US"/>
        </w:rPr>
        <w:t xml:space="preserve">[TTG-A: 29.7.11; MT: 15-21.8.11] </w:t>
      </w:r>
      <w:r>
        <w:rPr>
          <w:rFonts w:cs="Microsoft Sans Serif" w:ascii="Microsoft Sans Serif" w:hAnsi="Microsoft Sans Serif"/>
          <w:sz w:val="20"/>
          <w:szCs w:val="20"/>
          <w:lang w:val="en-US"/>
        </w:rPr>
        <w:t>- Pagan has been selected to host the Greater Mekong Sub-region (GMS) Working Group Meeting in November. Mekong Tourism Coordinating Office (MTCO) Executive Director, Mason Florence, based in Bangkok said they were expecting some 60 foreign delegates from the six GMS nations as well as travel trade partners and local industry members during the one-day meeting. Burma's Ministry of Hotels and Tourism is also planning to hold a concurrent travel show that will feature at least 150 booths, as well as a symposium on ’community-based’ touris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lorence explained: “The regional travel show and symposium will bring Myanmar [Burma] into the limelight, but towards a more responsible and sustainable tourism direction… a forward way of thinking, as [the country’s] limited tourism supply and infrastructure cannot handle a mass tourism model.”</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rma has also been selected to host the Mekong Tourism Forum (MTF) in 2014 and is in the rotation to host the ASEAN Tourism Forum (ATF) in 2015.</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prospect of a single tourist visa for the six GMS countries remains remote although it could be dis-cussed at the Pagan meeting in November, according to the MTCO.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It may take years before the countries agree on [the single visa] and then implementation will remain a big challenge, including who collects the money and how is it spread among the countries. </w:t>
      </w:r>
      <w:r>
        <w:rPr>
          <w:rFonts w:cs="Microsoft Sans Serif" w:ascii="Microsoft Sans Serif" w:hAnsi="Microsoft Sans Serif"/>
          <w:sz w:val="20"/>
          <w:szCs w:val="20"/>
        </w:rPr>
        <w:t xml:space="preserve">Thailand had agreed since 2009 on a single visa scheme but this was never implemented,” a MTCO spokesperson told </w:t>
      </w:r>
      <w:r>
        <w:rPr>
          <w:rFonts w:cs="Microsoft Sans Serif" w:ascii="Microsoft Sans Serif" w:hAnsi="Microsoft Sans Serif"/>
          <w:i/>
          <w:iCs/>
          <w:sz w:val="20"/>
          <w:szCs w:val="20"/>
        </w:rPr>
        <w:t>The Myanmar Times</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rPr>
        <w:t xml:space="preserve">“The single visa project … is a long-term project. In principle, the ministries of tourism are willing to move into this direction but the decision needs to be made at the highest government level.”   </w:t>
      </w:r>
      <w:r>
        <w:rPr>
          <w:rFonts w:eastAsia="Wingdings" w:cs="Wingdings" w:ascii="Wingdings" w:hAnsi="Wingdings"/>
          <w:sz w:val="20"/>
          <w:szCs w:val="20"/>
          <w:lang w:val="en-US"/>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Microsoft Sans Serif"/>
          <w:b/>
          <w:b/>
          <w:bCs/>
          <w:lang w:val="en-US"/>
        </w:rPr>
      </w:pPr>
      <w:r>
        <w:rPr>
          <w:rFonts w:cs="Microsoft Sans Serif" w:ascii="Georgia" w:hAnsi="Georgia"/>
          <w:b/>
          <w:bCs/>
          <w:lang w:val="en-US"/>
        </w:rPr>
        <w:t>CAMBODIA: SCOPE OF LAND EVICTIONS REVEALE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R-N: 17.8.11; PPP: 16.8.11] - </w:t>
      </w:r>
      <w:r>
        <w:rPr>
          <w:rFonts w:cs="Microsoft Sans Serif" w:ascii="Microsoft Sans Serif" w:hAnsi="Microsoft Sans Serif"/>
          <w:sz w:val="20"/>
          <w:szCs w:val="20"/>
          <w:lang w:val="en-US"/>
        </w:rPr>
        <w:t>CAMBODIA, under pressure by the World Bank, said on 16 August that it had set aside prime land in the capital Phnom Penh for thousands of people forcibly evicted from their homes to make way for a Chinese development projec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World Bank, which has lent Cambodia up to US$70 million annually over the past few years, had announced earlier that it had halted loans to the country in protest over land seizures around Boeung Kak Lake, where a Chinese developer is building luxury hom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bout 15,000 people have been evicted from their homes and 3,500 remain in the area. Land seizures that lead to evictions and homelessness have become one of the most serious human rights issues in Cambodia, where property deeds and other legal documents were destroyed under the Communist Khmer Rouge regime of the 1970s. Land is often seized by the rich and powerful for logging, agriculture, mining, tourism, real-estate and other industries, sometimes in violent raids by the authorit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uring a meeting at the Cambodian Centre for Human Rights (CCHR) in Phnom Penh on 15 August, victims of land disputes nationwide were encouraged to unite, as figures released highlighted the magnitude of what is often referred to as an ‘epidemic of land grabb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wnership of at least 5% of all land in Cambodia was a matter of dispute between 2007 and 2011, according to a CCHR study. As many as 47,000 families had been or could be affected by land conflict cases, some of which are ongoing, covered in the stud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study, which was restricted to publicly available information, found that there had been 223 land conflict cases from 2007 to 2011.  These comprised 165 reported land grabs and 66 evictions. More than 9,000 sq-kms of land had been confiscated during the period. About 30% of land conflicts in CCHR’s study occurred in or around Phnom Penh, while border provinces accounted for 27%. Nearly half of all cases involved violations of human rights. A third of all land conflict victims were reportedly arrested while 45% were subjected to intimidation or destruction of property.</w:t>
      </w:r>
    </w:p>
    <w:p>
      <w:pPr>
        <w:pStyle w:val="Normal"/>
        <w:jc w:val="both"/>
        <w:rPr/>
      </w:pPr>
      <w:r>
        <w:rPr>
          <w:rFonts w:cs="Microsoft Sans Serif" w:ascii="Microsoft Sans Serif" w:hAnsi="Microsoft Sans Serif"/>
          <w:sz w:val="20"/>
          <w:szCs w:val="20"/>
          <w:lang w:val="en-US"/>
        </w:rPr>
        <w:br/>
        <w:t xml:space="preserve">    At the press conference following the meeting a number of land conflict victims delivered emotional accounts of losing their homes and land, and the impact it had on them. Venerable Loun Sovath, the senior monk in Siem Reap’ province’s Chi Kraeng district, said: “I call on the government, relevant ministries and stakeholders to enhance respect for human rights and the law.”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oun Sovath has become an outspoken voice on land rights issues over the past two years, combining human rights and a respect for the rule of law with peaceful advocacy grounded in Buddhist precepts.  His advocacy on behalf of communities involved in land disputes began after two members of his family were shot during a land dispute in 2009.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se conflicts destroy lives. Cambodia has had enough of land grabbing and impunity, and real reform is required to ensure equality and security in the land sector,” said CCHR president Ou Virak. The study’s findings will be presented to government ministries, parliamentarians and NGOs, he adde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Microsoft Sans Serif"/>
          <w:b/>
          <w:b/>
          <w:bCs/>
          <w:lang w:val="en-US"/>
        </w:rPr>
      </w:pPr>
      <w:r>
        <w:rPr>
          <w:rFonts w:cs="Microsoft Sans Serif" w:ascii="Georgia" w:hAnsi="Georgia"/>
          <w:b/>
          <w:bCs/>
          <w:lang w:val="en-US"/>
        </w:rPr>
        <w:t>INDONESIA: BALI’S TOURISM LEADS TO DESTRUCTION</w:t>
      </w:r>
    </w:p>
    <w:p>
      <w:pPr>
        <w:pStyle w:val="Normal"/>
        <w:jc w:val="both"/>
        <w:rPr/>
      </w:pPr>
      <w:r>
        <w:rPr>
          <w:rFonts w:cs="Microsoft Sans Serif" w:ascii="Microsoft Sans Serif" w:hAnsi="Microsoft Sans Serif"/>
          <w:sz w:val="18"/>
          <w:szCs w:val="18"/>
          <w:lang w:val="en-US"/>
        </w:rPr>
        <w:t xml:space="preserve">[R-N: 12.8.11] - </w:t>
      </w:r>
      <w:r>
        <w:rPr>
          <w:rFonts w:cs="Microsoft Sans Serif" w:ascii="Microsoft Sans Serif" w:hAnsi="Microsoft Sans Serif"/>
          <w:sz w:val="20"/>
          <w:szCs w:val="20"/>
          <w:lang w:val="en-US"/>
        </w:rPr>
        <w:t>CONSTRUCTION cranes on beaches, damaged coral, and floating trash in the turquoise waters off Bali are an unfortunate sign of just how successful the Indonesian resort island has been in attracting tourists. Foreign visitors have been drawn to the unique Hindu culture, art and volcanic landscapes of Bali since the 19th century, but in recent years, growing wealth in Asia has spurred new hordes of tourists from around the region. Moreover, the island has become a top venue for international conferences and events involving thousands more people, many of which take place in the Nusa Dua resort complex, south of the airport, where international hotel chains such as Westin and Marriott have taken roo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lood of cash from these conferences, during which room prices surge due to tight demand, is prompting the bulldozing of hills for more resorts on an island that is already far too crowd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at is happening in Bali now is over-exploitation of the tourism industry. A policy of selling it cheap, and exploiting it to the last bit," said Wayan Suardana, the head of local green group Walhi in Bali. Suardana said old resorts should be renovated and that attention needs to be paid to a host of problems born from the surging success that include a scarcity of electricity and clean water, mounting trash, and traffic jams. But instead, the local government has given the go-ahead to the Bali International Park project, a 200-hectare resort complex to host the 2013 Asia Pacific Economic Cooperation (APEC) forum, Suardana said (see also ‘Street Theatre…’ below).</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ass tourism, which arrived in Bali several decades ago, proved invaluable for the small island with a population of 3.5 million. Despite some downturns during the political turmoil of the late 1990s and after incidents such as 9/11 attacks in the United States, the 2002 and 2005 Bali bombings, and the 2008 financial crisis, tourism is rebounding more strongly than eve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me 2.4 million people flew in to Bali in 2009, nearly double the 2005 figure. According to government sta-tistics, the number of arrivals at Bali's airport for the first half of this year is up 10% compared to the same period last yea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hundreds of hotels have absorbed water on the small island of 3.5 million residents, said Suardana, leaving farmers in the northern part of Bali, which has working plantations of crops such as rice and coffee, chronically short of water. Still more land is taken out of agricultural commission all the time. </w:t>
      </w:r>
      <w:r>
        <w:rPr>
          <w:rFonts w:cs="Microsoft Sans Serif" w:ascii="Microsoft Sans Serif" w:hAnsi="Microsoft Sans Serif"/>
          <w:sz w:val="20"/>
          <w:szCs w:val="20"/>
        </w:rPr>
        <w:t>Bali's Environmental Agency said 700 hectares of land is converted yearly for hotels, roads and housing, some of it villas for foreigners and wealthy Indonesian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addition, the hotels produce growing mountains of trash. Some 13,000 cubic meters of trash arriving at processing plants across Bali per day, but only half is being processed, said Alit Sastrawan, head of the agency. Lack of monitoring has also meant that trash from big hotels may be dumped on just any available empty land, said Made Suarnata, the head of the Wisnu Foundation, which campaigns for community-based waste recycl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erhaps even more serious is damage to one of the island's biggest draws – the sea. Decades of development in southern Bali have contributed to coral bleaching and beach erosion, adding to damage from an El Nino weather pattern in the late 1990s. "What used to be a huge reef in Sanur, the natural barrier of Bali, was covered by sedimentation, the result of massive deve-lopment and reclamation in southern Bali, bleaching and eventually killing the coral," said Ketut Sarjana Putra, a scientist at Bali-based Conservation International Indo-nesia.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INDONESIA: PROTEST AGAINST ‘BALI INTERNATIONAL PARK’ PROJEC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BD: 12.8.11] - </w:t>
      </w:r>
      <w:r>
        <w:rPr>
          <w:rFonts w:cs="Microsoft Sans Serif" w:ascii="Microsoft Sans Serif" w:hAnsi="Microsoft Sans Serif"/>
          <w:sz w:val="20"/>
          <w:szCs w:val="20"/>
          <w:lang w:val="en-US"/>
        </w:rPr>
        <w:t>STUDENT and environmental activists joined forces in staging a “street theatre” in front of the office of Bali’s governor on 10 August 2011 to protest a lack of consistency by the provincial government in the application of a moratorium on new tourism developments in South Bali.</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the street-theatre presentation entitled ‘Investors Gobble up the Land of Bali’, the protestors depicted a small island being divided among investors who, in order to rake in dollars, lust to build an endless variety of projects and facilities. The protestors said investors were set to appropriate every corner of the island in order to build luxurious hotels, villas, golf courses and shopping centers. In their theatrical presentation, the students passed out large suitcases emblazoned with the slogan “Komisi $$$” – bags of money they claim are delivered to the government so their projects will go smoothl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Haris, the coordinator of Frontier Bali, said that the theatrical protest was directed at the Governor of Bali was inconsistent in the application of the moratorium on new development. The inconsistency cited by the group was the governor’s acceptance of the Bali International Park (BIP) project in South Bali despite an earlier imposed moratorium on new hotel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government has proposed the controversial BIP project to host the APEC Summit to be held in Bali in November 2013. A ministerial decree in support of the project has named PT Jimbaran Hijau as the project’s developer. Those opposed to the BIP criticize the governor’s acquiescence to the Jakarta-driven scheme and his readiness to suspend a moratorium on new projects announced by Governor Pastika in December 2010.</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initially announcing the moratorium the governor alluded to the existing oversupply of hotel rooms in Bali. Haris said, “The oversupply of tourism facilities will cause both social and ecological damage due to the lack of concern for the environmental carrying capacity (of the islan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uriadi Darmoko, the internal deputy of the Bali’s chapter of WAHLI, said a moratorium on new building in South Bali was a pressing need as Bali needs to urgently take inventory and calculate the future carrying capacity of the island’s ecosystem. WAHLI said Bali’s governor must have the courage to fight for Bali’s environment and “not be force to swallow his own rules in order to satisfy the desires of the central govern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otestors see the argumentation in support of the BIP as needed to organize the APEC conference as nebulous. They point to Bali’s hosting of the 2007 UN Climate Change Conference in which more than 12,000 people from 189 countries participated. The 2007 climate talks exceeded the 10,000 expected to attend the 2013 APEC conference. The protestors also regretted what they saw as the government turning a blind eye to the plight of farmers who will be marginalized when their lands are usurped by the BIP.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Microsoft Sans Serif" w:ascii="Georgia" w:hAnsi="Georgia"/>
          <w:b/>
          <w:bCs/>
          <w:lang w:val="en-US"/>
        </w:rPr>
        <w:t>LAOS: CHINESE CASINO CITY IN THE GOLDEN TRIANGL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TI-UK: 12.7.11] -  The Golden Triangle Special Economic Zone - or Kapok City, named after the tree that provided the area's main source of income before the Chinese moved in - is a new Chinese playground on the Mekong River border between Laos and Thailan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25,000 acre site, which is larger than China's famous gambling playground Macau and billed as a new city destined to be the throbbing heart of the fabled Golden Triangle, was leased by the Laotian govern-ment to a Chinese business group, KingsRoman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y are only a few years into that 99-year lease, and new buildings are springing up fast. When com-plete, developers claim the site will be home to two casinos, a dozen or more hotels, an international airport, up to six golf courses, holiday residences and a network of services that will include shopping malls, supermarkets, restaurants and ba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ight now, most of the people who visit the area are Chinese who brave the day's road journey along a mountainous route from the Sino-Laotian border at Boten to spend a weekend in what Thais on their side of the Mekong are dubbing ‘sin city’. "With time, we hope to attract more visitors from Thailand and also western tourists," said Ebahim Abbas, president of the main casino in Kapok Cit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formalities of entering Kapok City from Thailand are as streamlined as the courtesy speedboat provided by the KingsRomans Group for the brief river crossing. A wide staircase leads from a waterfront pier on the Laotian side to a spanking new Laotian immigration building, sporting an ostentatious golden dome. Gold is the predominant colour and theme of this extraordinary development. Entry formalities take a few minutes – opening the doors to the pleasures and enticements of Kapok City, which include the inevitable casinos, tax-free shopping and, for male visitors, cheap, barrack-like brothel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lthough slated to become the second largest city in Laos with a projected population of 200,000, bigger even than the World Heritage city Luang Prabang, Kapok City appears on no maps. It is virtually self-governing, with its own security forces patrolling wide roads bearing such names as Park Avenue, where even the cruising limousines are Kapok City registered vehicles. Chinese is the official language, which can make life difficult for visitors, who find hotel room instructions written only in Mandarin. </w:t>
      </w:r>
      <w:r>
        <w:rPr>
          <w:rFonts w:cs="Microsoft Sans Serif" w:ascii="Microsoft Sans Serif" w:hAnsi="Microsoft Sans Serif"/>
          <w:sz w:val="20"/>
          <w:szCs w:val="20"/>
        </w:rPr>
        <w:t>Chinese Yuan are the preferred currency, although Thai Baht are accepted. There are no banks or ATMs, while credit cards are carefully screened before payment is accep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main casino – a vast, vulgar building reminiscent of the excesses of Las Vegas – is the first construction to be completed in Kapok City. A huge golden crown and a golden cupola sit atop the palatial building, whose main entrance is flanked by a dozen statues of Greek and Roman deities. A huge statue of Zeus welcomes punters into an entrance hall where glittering chandeliers hang between soaring Corinthian pillars and walls covered with oversized reproductions of European Renaissance masterpiec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wo Laotian villages, complete with their temples, were relocated to make room for Kapok City. </w:t>
      </w:r>
      <w:r>
        <w:rPr>
          <w:rFonts w:cs="Microsoft Sans Serif" w:ascii="Microsoft Sans Serif" w:hAnsi="Microsoft Sans Serif"/>
          <w:sz w:val="20"/>
          <w:szCs w:val="20"/>
        </w:rPr>
        <w:t>The Laotian farmers who once grew rice, beans and garlic on the alluvial Mekong soil were replaced by a small army of construction workers needed to create Kapok Cit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ain casino alone employs 2,000 people to keep the gaming tables staffed and the roulette wheels spinning around the clock. </w:t>
      </w:r>
      <w:r>
        <w:rPr>
          <w:rFonts w:cs="Microsoft Sans Serif" w:ascii="Microsoft Sans Serif" w:hAnsi="Microsoft Sans Serif"/>
          <w:sz w:val="20"/>
          <w:szCs w:val="20"/>
        </w:rPr>
        <w:t xml:space="preserve">The staff includes croupiers from Sino-Burmese border towns, where the once-thriving casinos have suffered from an official Beijing clamp- down. </w:t>
      </w:r>
      <w:r>
        <w:rPr>
          <w:rFonts w:cs="Microsoft Sans Serif" w:ascii="Microsoft Sans Serif" w:hAnsi="Microsoft Sans Serif"/>
          <w:sz w:val="20"/>
          <w:szCs w:val="20"/>
          <w:lang w:val="en-US"/>
        </w:rPr>
        <w:t xml:space="preserve">Kapok City is presumably far enough from China to escape official attention from Beijing. Some of the casino workers have been flown in from Russia's Far East to boost the numbers of qualified staff. </w:t>
      </w:r>
      <w:r>
        <w:rPr>
          <w:rFonts w:cs="Microsoft Sans Serif" w:ascii="Microsoft Sans Serif" w:hAnsi="Microsoft Sans Serif"/>
          <w:sz w:val="20"/>
          <w:szCs w:val="20"/>
        </w:rPr>
        <w:t>Olga, from Vladivostock, is one of the Russians employed to work the roulette and blackjack tables. Is she happy working at Kapok City? The young woman smiles weakly and signals with her hand "so so".</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bbas, a Malaysian-born Australian citizen, admits it is difficult keeping foreign staff happy in a city that is still a construction site. Wandering the deserted streets at night, it is easy to understand the Russian woman's unhappiness. Single men in search of sex head for the primitive brothels that have sprung up to cater for gamblers who have struck it rich at the gaming tables. Outside the reach of most official law enforcement, there is little protection for the women working in the sex trade here (see also ’Local losers…’ below).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ven hotels have plugged into the sex trade, and unaccompanied male visitors staying at bourgeois "boutique" establishments are asked when checking in: "Would you require the company of a young woman during your stay?" Hotel rooms have bedside packets of condoms and sex aids. </w:t>
      </w:r>
      <w:r>
        <w:rPr>
          <w:rFonts w:cs="Microsoft Sans Serif" w:ascii="Microsoft Sans Serif" w:hAnsi="Microsoft Sans Serif"/>
          <w:sz w:val="20"/>
          <w:szCs w:val="20"/>
        </w:rPr>
        <w:t xml:space="preserve">The television – showing only Chinese programmes – offers hardcore porn.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sz w:val="16"/>
          <w:szCs w:val="16"/>
        </w:rPr>
      </w:pPr>
      <w:r>
        <w:rPr>
          <w:sz w:val="16"/>
          <w:szCs w:val="16"/>
        </w:rPr>
      </w:r>
    </w:p>
    <w:p>
      <w:pPr>
        <w:pStyle w:val="Normal"/>
        <w:pBdr>
          <w:top w:val="single" w:sz="4" w:space="1" w:color="000000"/>
        </w:pBdr>
        <w:rPr>
          <w:rFonts w:ascii="Georgia" w:hAnsi="Georgia" w:cs="Georgia"/>
          <w:b/>
          <w:b/>
          <w:bCs/>
          <w:lang w:val="en-US"/>
        </w:rPr>
      </w:pPr>
      <w:r>
        <w:rPr>
          <w:rFonts w:cs="Georgia" w:ascii="Georgia" w:hAnsi="Georgia"/>
          <w:b/>
          <w:bCs/>
          <w:lang w:val="en-US"/>
        </w:rPr>
        <w:t>LOCAL LOSERS IN LAOS’ CASINO CAPITALISM</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 xml:space="preserve">[AT: 2.8.11] - </w:t>
      </w:r>
      <w:r>
        <w:rPr>
          <w:rFonts w:cs="Microsoft Sans Serif" w:ascii="Microsoft Sans Serif" w:hAnsi="Microsoft Sans Serif"/>
          <w:sz w:val="20"/>
          <w:szCs w:val="20"/>
          <w:lang w:val="en-US"/>
        </w:rPr>
        <w:t xml:space="preserve">A DRAFT report by the United Nations Children Fund (UNICEF), the United Nations Inter-Agency Project on Human Trafficking (UNIAP) and child protection groups warns that with the clampdown on tourism-driven pedophile rackets in neighbouring countries, Lao children might be the next target for globe-trotting sex predator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comes at a time when a large number of families in Laos are being relocated or impoverished by rapid state-led development, including the establishment of so-called Special Economic Zones (SEZs). The report reveals a seamy side to Laos' economic development and raises many questions about the nature and pace of change in a nation that has casinos but poor health care, a high Gini coefficient (a measure of income inequality) and a drive towards rampant consumerism despite low wag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n earlier study of child trafficking indicated that children, mainly girls, were trafficked across Laos' porous borders into Thailand, China and even into Burma. </w:t>
      </w:r>
      <w:r>
        <w:rPr>
          <w:rFonts w:cs="Microsoft Sans Serif" w:ascii="Microsoft Sans Serif" w:hAnsi="Microsoft Sans Serif"/>
          <w:sz w:val="20"/>
          <w:szCs w:val="20"/>
        </w:rPr>
        <w:t xml:space="preserve">The children often came from resettled or relocated villages. A host of new social problems in-cluding child prostitution has emerged alongside new trends in development, including the advent of casinos dressed up as SEZs. </w:t>
      </w:r>
      <w:r>
        <w:rPr>
          <w:rFonts w:cs="Microsoft Sans Serif" w:ascii="Microsoft Sans Serif" w:hAnsi="Microsoft Sans Serif"/>
          <w:sz w:val="20"/>
          <w:szCs w:val="20"/>
          <w:lang w:val="en-US"/>
        </w:rPr>
        <w:t>The reason girls get involved include less job opportunities with decent pay and imbalance between social development and economic develop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asinos are particular magnets for crime, including underage sex work and drug abuse. </w:t>
      </w:r>
      <w:r>
        <w:rPr>
          <w:rFonts w:cs="Microsoft Sans Serif" w:ascii="Microsoft Sans Serif" w:hAnsi="Microsoft Sans Serif"/>
          <w:sz w:val="20"/>
          <w:szCs w:val="20"/>
        </w:rPr>
        <w:t xml:space="preserve">Gambling debts are another ill. </w:t>
      </w:r>
      <w:r>
        <w:rPr>
          <w:rFonts w:cs="Microsoft Sans Serif" w:ascii="Microsoft Sans Serif" w:hAnsi="Microsoft Sans Serif"/>
          <w:sz w:val="20"/>
          <w:szCs w:val="20"/>
          <w:lang w:val="en-US"/>
        </w:rPr>
        <w:t>Officially, Lao are prohibited from entering casinos, but the ban is easily circumvent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espite rising concerns that casino-led development has given rise to more problems than it has solved, the Asian Development Bank (ADB) continues to support the tax-free SEZs where Boten's and Savannakhet's casinos have flourished at a heavy social cost. </w:t>
      </w:r>
      <w:r>
        <w:rPr>
          <w:rFonts w:cs="Microsoft Sans Serif" w:ascii="Microsoft Sans Serif" w:hAnsi="Microsoft Sans Serif"/>
          <w:sz w:val="20"/>
          <w:szCs w:val="20"/>
        </w:rPr>
        <w:t xml:space="preserve">Earlier this year the ADB announced plans for a new SEZ in remote Huaphan province, which borders on Vietnam. </w:t>
      </w:r>
      <w:r>
        <w:rPr>
          <w:rFonts w:cs="Microsoft Sans Serif" w:ascii="Microsoft Sans Serif" w:hAnsi="Microsoft Sans Serif"/>
          <w:sz w:val="20"/>
          <w:szCs w:val="20"/>
          <w:lang w:val="en-US"/>
        </w:rPr>
        <w:t xml:space="preserve">Social workers expect more casinos and social ills to follow (see also ‘Betting on a casino’, page 7).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708"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MALAYSIA: ALLEGED LAND GRAB </w:t>
      </w:r>
    </w:p>
    <w:p>
      <w:pPr>
        <w:pStyle w:val="Normal"/>
        <w:jc w:val="both"/>
        <w:rPr>
          <w:rFonts w:ascii="Georgia" w:hAnsi="Georgia" w:cs="Microsoft Sans Serif"/>
          <w:b/>
          <w:b/>
          <w:bCs/>
        </w:rPr>
      </w:pPr>
      <w:r>
        <w:rPr>
          <w:rFonts w:cs="Microsoft Sans Serif" w:ascii="Georgia" w:hAnsi="Georgia"/>
          <w:b/>
          <w:bCs/>
        </w:rPr>
        <w:t>IN KOTA BELUD, SABAH</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FMT: 9.8.11; MD: 8.8.11] - NATIVES in Kampung Rampayan Ulu recently complained that their local MP Datuk Abdul Rahman Dahlan, had allegedly ‘sold’ their land to a private company. According to a </w:t>
      </w:r>
      <w:r>
        <w:rPr>
          <w:rFonts w:cs="Microsoft Sans Serif" w:ascii="Microsoft Sans Serif" w:hAnsi="Microsoft Sans Serif"/>
          <w:i/>
          <w:iCs/>
          <w:sz w:val="20"/>
          <w:szCs w:val="20"/>
          <w:lang w:val="en-US"/>
        </w:rPr>
        <w:t xml:space="preserve">Free Malaysia Today </w:t>
      </w:r>
      <w:r>
        <w:rPr>
          <w:rFonts w:cs="Microsoft Sans Serif" w:ascii="Microsoft Sans Serif" w:hAnsi="Microsoft Sans Serif"/>
          <w:sz w:val="20"/>
          <w:szCs w:val="20"/>
          <w:lang w:val="en-US"/>
        </w:rPr>
        <w:t xml:space="preserve"> report, the Muslim natives known as the Iranuns said that Rahman had supported a local company’s bid to take over 1,200 ha of their native customary rights (NCR) land in the village. The disputed land is a beach area on which the company plans to build five-star hotels as part of a major tourism projec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Rahman cried foul over allegations that he was complicit in the land grab within his constituency. He admitted, however, that he was favouring the company’s project: “Kota Belud is still poor, backward and hungry for development, so of course I was happy that the project had been redirected here,” he told </w:t>
      </w:r>
      <w:r>
        <w:rPr>
          <w:rFonts w:cs="Microsoft Sans Serif" w:ascii="Microsoft Sans Serif" w:hAnsi="Microsoft Sans Serif"/>
          <w:i/>
          <w:iCs/>
          <w:sz w:val="20"/>
          <w:szCs w:val="20"/>
          <w:lang w:val="en-US"/>
        </w:rPr>
        <w:t>FMT</w:t>
      </w:r>
      <w:r>
        <w:rPr>
          <w:rFonts w:cs="Microsoft Sans Serif" w:ascii="Microsoft Sans Serif" w:hAnsi="Microsoft Sans Serif"/>
          <w:sz w:val="20"/>
          <w:szCs w:val="20"/>
          <w:lang w:val="en-US"/>
        </w:rPr>
        <w:t>. “It’s hard for development projects to come by Kota Belud and this was handed to us on a silver platt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native villagers’ disclosure shocked many quarters and fueled concerns that communities’ NCR rights are being trampled upon by companies with powerful links to state authorities. </w:t>
      </w:r>
      <w:r>
        <w:rPr>
          <w:rFonts w:cs="Microsoft Sans Serif" w:ascii="Microsoft Sans Serif" w:hAnsi="Microsoft Sans Serif"/>
          <w:sz w:val="20"/>
          <w:szCs w:val="20"/>
        </w:rPr>
        <w:t>According to the villagers, Rahman was at the land office when the company’s bid was approv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e have a copy of his letter supporting it, and we found out that the MP was there when the district’s Land Utilization Committee (LUC) approved, in August 2010, a plan to give the land to the company, over our NCR claims,” said Akim Salleh, deputy chairman of a joint villages action committee. </w:t>
      </w:r>
      <w:r>
        <w:rPr>
          <w:rFonts w:cs="Microsoft Sans Serif" w:ascii="Microsoft Sans Serif" w:hAnsi="Microsoft Sans Serif"/>
          <w:sz w:val="20"/>
          <w:szCs w:val="20"/>
        </w:rPr>
        <w:t xml:space="preserve">“This case is now on the table of our Chief Minister, as land matters are state juris-diction. We are now waiting for the CM’s action to solve this fas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kim told </w:t>
      </w:r>
      <w:r>
        <w:rPr>
          <w:rFonts w:cs="Microsoft Sans Serif" w:ascii="Microsoft Sans Serif" w:hAnsi="Microsoft Sans Serif"/>
          <w:i/>
          <w:iCs/>
          <w:sz w:val="20"/>
          <w:szCs w:val="20"/>
          <w:lang w:val="en-US"/>
        </w:rPr>
        <w:t>FMT</w:t>
      </w:r>
      <w:r>
        <w:rPr>
          <w:rFonts w:cs="Microsoft Sans Serif" w:ascii="Microsoft Sans Serif" w:hAnsi="Microsoft Sans Serif"/>
          <w:sz w:val="20"/>
          <w:szCs w:val="20"/>
          <w:lang w:val="en-US"/>
        </w:rPr>
        <w:t xml:space="preserve"> that the villagers might also write to Prime Minister Najib Tun Razak soon because it involved government leaders. </w:t>
      </w:r>
      <w:r>
        <w:rPr>
          <w:rFonts w:cs="Microsoft Sans Serif" w:ascii="Microsoft Sans Serif" w:hAnsi="Microsoft Sans Serif"/>
          <w:sz w:val="20"/>
          <w:szCs w:val="20"/>
        </w:rPr>
        <w:t>He added that he had received a letter signed by Suhakam secretary Jasmih Selamat assuring the villagers that the human rights commission would investigate the issue as it concerned their NCR rights and the human rights of nativ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Akim, the company has a plan for a tourism project on their NCR land, which is near a beautiful pris-tine beach in Rampayan. “There is also talk that they would want to take more lands in nearby area like Kampung Sarang… we don’t know what will happen,”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ocal observers said the Rampayan land conflict has a potential to culminate into protest votes against the ruling Barisan Nasional coalition in the coming general election if not solved  according to the wishes of the natives’  NCR.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PIECE BY PIECE, MALAYSIA BUILDS </w:t>
      </w:r>
    </w:p>
    <w:p>
      <w:pPr>
        <w:pStyle w:val="Normal"/>
        <w:pBdr>
          <w:top w:val="single" w:sz="4" w:space="1" w:color="000000"/>
        </w:pBdr>
        <w:rPr>
          <w:rFonts w:ascii="Georgia" w:hAnsi="Georgia" w:cs="Georgia"/>
          <w:b/>
          <w:b/>
          <w:bCs/>
          <w:lang w:val="en-US"/>
        </w:rPr>
      </w:pPr>
      <w:r>
        <w:rPr>
          <w:rFonts w:cs="Georgia" w:ascii="Georgia" w:hAnsi="Georgia"/>
          <w:b/>
          <w:bCs/>
          <w:lang w:val="en-US"/>
        </w:rPr>
        <w:t xml:space="preserve">A NEW METROPOLIS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R-N: 8.7.11; BT: 18.8.11] - </w:t>
      </w:r>
      <w:r>
        <w:rPr>
          <w:rFonts w:cs="Microsoft Sans Serif" w:ascii="Microsoft Sans Serif" w:hAnsi="Microsoft Sans Serif"/>
          <w:sz w:val="20"/>
          <w:szCs w:val="20"/>
        </w:rPr>
        <w:t>LIKE a giant Lego project, Malaysia is assembling the pieces of an investment zone that is destined to become a metropolis about three times the size of neighboring Singapore. An area of mostly rubber and oil palm plantations covering 2,217 sqkm in the southern state of Johor is being turned into inter-national schools, hospitals, hotels, theme parks, luxury homes and a financial distri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ne of the first pieces of the development, appropriately enough, is a Legoland theme park as a tourist attraction. </w:t>
      </w:r>
      <w:r>
        <w:rPr>
          <w:rFonts w:cs="Microsoft Sans Serif" w:ascii="Microsoft Sans Serif" w:hAnsi="Microsoft Sans Serif"/>
          <w:sz w:val="20"/>
          <w:szCs w:val="20"/>
        </w:rPr>
        <w:t>Due to open next year, it will offer 40 interactive shows and rides, along with 15,000 giant lego models of famous buildings. It will be the first of three planned theme parks in Iskandar Malaysia, named after the late sultan of Johor.</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aunched in November 2006, Iskandar is one of five ‘economic growth corridors’ that Malaysia is developing over the next decade. They are part of an ’Economic Transformation Programme’ that aims to propel Malaysia into a fully-developed nation by 2020 by lifting per-capita incomes to US$15,000 from US$6,900 in 2009.</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of the first half of this year, Iskandar Malaysia has recorded total cumulative committed investments of RM75.96 billion. </w:t>
      </w:r>
      <w:r>
        <w:rPr>
          <w:rFonts w:cs="Microsoft Sans Serif" w:ascii="Microsoft Sans Serif" w:hAnsi="Microsoft Sans Serif"/>
          <w:sz w:val="20"/>
          <w:szCs w:val="20"/>
        </w:rPr>
        <w:t xml:space="preserve">Some 60% or RM45.48 billion is from local investments, while the remaining 40 per cent from foreign investments. </w:t>
      </w:r>
      <w:r>
        <w:rPr>
          <w:rFonts w:cs="Microsoft Sans Serif" w:ascii="Microsoft Sans Serif" w:hAnsi="Microsoft Sans Serif"/>
          <w:sz w:val="20"/>
          <w:szCs w:val="20"/>
          <w:lang w:val="en-US"/>
        </w:rPr>
        <w:t xml:space="preserve">Iskandar Malaysia's top three foreign investors are from Europe, Asia and the Middle East.    </w:t>
      </w:r>
      <w:r>
        <w:rPr>
          <w:rFonts w:eastAsia="Wingdings" w:cs="Wingdings" w:ascii="Wingdings" w:hAnsi="Wingdings"/>
          <w:sz w:val="20"/>
          <w:szCs w:val="20"/>
          <w:lang w:val="en-US"/>
        </w:rPr>
        <w:t></w:t>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pBdr>
          <w:top w:val="single" w:sz="4" w:space="1" w:color="000000"/>
        </w:pBdr>
        <w:rPr/>
      </w:pPr>
      <w:r>
        <w:rPr>
          <w:rFonts w:cs="Georgia" w:ascii="Georgia" w:hAnsi="Georgia"/>
          <w:b/>
          <w:bCs/>
          <w:lang w:val="en-US"/>
        </w:rPr>
        <w:t xml:space="preserve">PHILIPPINES EX-REBEL STRONGHOLD EYED FOR ’ECOTOURISM’ </w:t>
      </w:r>
    </w:p>
    <w:p>
      <w:pPr>
        <w:pStyle w:val="Normal"/>
        <w:jc w:val="both"/>
        <w:rPr/>
      </w:pPr>
      <w:r>
        <w:rPr>
          <w:rFonts w:cs="Microsoft Sans Serif" w:ascii="Microsoft Sans Serif" w:hAnsi="Microsoft Sans Serif"/>
          <w:sz w:val="18"/>
          <w:szCs w:val="18"/>
          <w:lang w:val="en-US"/>
        </w:rPr>
        <w:t xml:space="preserve">[PIA: 2.8.11] - </w:t>
      </w:r>
      <w:r>
        <w:rPr>
          <w:rFonts w:cs="Microsoft Sans Serif" w:ascii="Microsoft Sans Serif" w:hAnsi="Microsoft Sans Serif"/>
          <w:sz w:val="20"/>
          <w:szCs w:val="20"/>
          <w:lang w:val="en-US"/>
        </w:rPr>
        <w:t xml:space="preserve">SITIO Mapita in Barangay Laoag in the small town of Aguilar used to be a favorite place for the rebels. Now it has been targeted by ’ecotourism’ developer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ocated some 20 kms away from the nearest highway, the area has become the focus of attention among concerned government agencies, community groups and investors for possible full-scale develop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Recently, about 860 local residents who traced their roots from tribal groups Kankanaey, Domagat, Aeta and Ilocano, gathered to listen to a team of government and the private sector representatives. Provincial Director Peter Mangabat of the Department of Trade and Industry (DTI) revealed some of the plans. The popular “Baguio vegetables” can be grown there, he said, referring to the vegetables that grow in colder regions. Water is abundant via a spring. And food firm, he disclosed, has tapped local residents to supply the food chain “tons and tons of bell pepper.”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ecause of the distance, public transportation is very limited. </w:t>
      </w:r>
      <w:r>
        <w:rPr>
          <w:rFonts w:cs="Microsoft Sans Serif" w:ascii="Microsoft Sans Serif" w:hAnsi="Microsoft Sans Serif"/>
          <w:sz w:val="20"/>
          <w:szCs w:val="20"/>
        </w:rPr>
        <w:t xml:space="preserve">Only one jeepney is plying to and from the area, once in a day. </w:t>
      </w:r>
      <w:r>
        <w:rPr>
          <w:rFonts w:cs="Microsoft Sans Serif" w:ascii="Microsoft Sans Serif" w:hAnsi="Microsoft Sans Serif"/>
          <w:sz w:val="20"/>
          <w:szCs w:val="20"/>
          <w:lang w:val="en-US"/>
        </w:rPr>
        <w:t xml:space="preserve">However, Mangabat believes that the cool weather will entice tourists. The only amenities that they may miss however are power for their appliances or gadgets and signal for their cellular phones, he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TI is providing support via trainings in livelihood (broom-making), bookkeeping and accounting for the residents, according to Mangabat. Cogon and tiger grass, which are raw materials for making </w:t>
      </w:r>
      <w:r>
        <w:rPr>
          <w:rFonts w:cs="Microsoft Sans Serif" w:ascii="Microsoft Sans Serif" w:hAnsi="Microsoft Sans Serif"/>
          <w:i/>
          <w:iCs/>
          <w:sz w:val="20"/>
          <w:szCs w:val="20"/>
          <w:lang w:val="en-US"/>
        </w:rPr>
        <w:t>walis tambo</w:t>
      </w:r>
      <w:r>
        <w:rPr>
          <w:rFonts w:cs="Microsoft Sans Serif" w:ascii="Microsoft Sans Serif" w:hAnsi="Microsoft Sans Serif"/>
          <w:sz w:val="20"/>
          <w:szCs w:val="20"/>
          <w:lang w:val="en-US"/>
        </w:rPr>
        <w:t>, the famous Baguio brooms, grow abundantly there.</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Leftist rebels once roamed the area, being near the tri-boundary of Pangasinan, Zambales and Tarlac whose mountain areas were said to be rebel strongholds in the 80s up to the 90s. Mangabat said there were no more rebels in the area. The place is peaceful so that residents there can travel even during the night, he said. An Army detachment is stationed in the plac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One thing that Mangabat noted was sorely lacking are trees. He hoped that the Department of Environment and Natural Resources in coordination with interested groups will schedule tree planting activities there. With a view deck where one can practically see the whole of the pro-vince, cool weather, plus its potential for agri-enterprise development, the place can become an ‘ecotourism paradise’ in Pangasinan.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p>
      <w:pPr>
        <w:pStyle w:val="Normal"/>
        <w:pBdr>
          <w:top w:val="dotted" w:sz="18" w:space="1" w:color="000000"/>
        </w:pBdr>
        <w:jc w:val="both"/>
        <w:rPr>
          <w:rFonts w:ascii="Microsoft Sans Serif" w:hAnsi="Microsoft Sans Serif" w:eastAsia="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THAILAND: FORESTRY OFFICIALS</w:t>
      </w:r>
    </w:p>
    <w:p>
      <w:pPr>
        <w:pStyle w:val="Normal"/>
        <w:jc w:val="both"/>
        <w:rPr>
          <w:rFonts w:ascii="Georgia" w:hAnsi="Georgia" w:cs="Microsoft Sans Serif"/>
          <w:b/>
          <w:b/>
          <w:bCs/>
          <w:lang w:val="en-US"/>
        </w:rPr>
      </w:pPr>
      <w:r>
        <w:rPr>
          <w:rFonts w:cs="Microsoft Sans Serif" w:ascii="Georgia" w:hAnsi="Georgia"/>
          <w:b/>
          <w:bCs/>
          <w:lang w:val="en-US"/>
        </w:rPr>
        <w:t>CRACK DOWN ON ILLEGAL RESORTS</w:t>
      </w:r>
    </w:p>
    <w:p>
      <w:pPr>
        <w:pStyle w:val="Normal"/>
        <w:jc w:val="both"/>
        <w:rPr/>
      </w:pPr>
      <w:r>
        <w:rPr>
          <w:rFonts w:cs="Microsoft Sans Serif" w:ascii="Microsoft Sans Serif" w:hAnsi="Microsoft Sans Serif"/>
          <w:sz w:val="18"/>
          <w:szCs w:val="18"/>
          <w:lang w:val="en-US"/>
        </w:rPr>
        <w:t>[TN: 27.7.11; BP: 31.7.11; 2.8.11] -</w:t>
      </w:r>
      <w:r>
        <w:rPr>
          <w:rFonts w:cs="Microsoft Sans Serif" w:ascii="Microsoft Sans Serif" w:hAnsi="Microsoft Sans Serif"/>
          <w:sz w:val="20"/>
          <w:szCs w:val="20"/>
          <w:lang w:val="en-US"/>
        </w:rPr>
        <w:t xml:space="preserve"> THE bustling tourism centre of Wang Nam Khieo district in Nakhon Ratchasima has gone quiet. </w:t>
      </w:r>
      <w:r>
        <w:rPr>
          <w:rFonts w:cs="Microsoft Sans Serif" w:ascii="Microsoft Sans Serif" w:hAnsi="Microsoft Sans Serif"/>
          <w:sz w:val="20"/>
          <w:szCs w:val="20"/>
        </w:rPr>
        <w:t>A usually vibrant weekend playground of Bangkok's middle classes - comprising resorts, villas, and golf courses set among thick forests on what the state says is protected land  - is now all but desert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National Park, Wildlife and Plant Conservation Department and the Royal Forestry Department launched a crackdown on local resorts in July, saying the resorts have been built on protected land which was allocated to farmers, and then sold to developers and investors. </w:t>
      </w:r>
      <w:r>
        <w:rPr>
          <w:rFonts w:cs="Microsoft Sans Serif" w:ascii="Microsoft Sans Serif" w:hAnsi="Microsoft Sans Serif"/>
          <w:sz w:val="20"/>
          <w:szCs w:val="20"/>
          <w:lang w:val="en-US"/>
        </w:rPr>
        <w:t>Over a dozen resorts are now confronted with eviction and demolition orders, with several more to face a similar fate, as the two departments appear determined to intensify the crackdown to reclaim protected forest land from illegal land encroache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n 13 August, police threatened to issue arrest warrants for 22 resort owners found to have encroached on the forest reserve at Wang Nam Khieo. The resort owners had been told to produce land ownership docu-ments to police and give explanations within 15 days, said a Nakhon Ratchasima police official. But none of the resorts had followed the police ord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ven though their tough action has come many years late, the concerned authorities have eventually stood up against the rich and powerful, who illegally built resorts in protected forest area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recent official survey put the number of illegal resorts in Wang Nam Khieo district at about 50. </w:t>
      </w:r>
      <w:r>
        <w:rPr>
          <w:rFonts w:cs="Microsoft Sans Serif" w:ascii="Microsoft Sans Serif" w:hAnsi="Microsoft Sans Serif"/>
          <w:sz w:val="20"/>
          <w:szCs w:val="20"/>
        </w:rPr>
        <w:t>But the real figure is much higher, with almost 200 resorts and vacation homes located in protected forest land and other restricted area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ourism business operators in general and, par-ticularly, in Nakhon Ratchasima, have protested against the crackdown, claiming the government’s uncompro-mising action would ruin tourism and put many employees in resorts and tourism-related businesses out of work.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eera Prateepchaikul writes in his </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Think Pragmatic column’: “The order for the buildings in the illegal resorts to be demolished is undoubtedly harsh and several operators will be hard hit because they may not have recouped their investment. … </w:t>
      </w:r>
      <w:r>
        <w:rPr>
          <w:rFonts w:cs="Microsoft Sans Serif" w:ascii="Microsoft Sans Serif" w:hAnsi="Microsoft Sans Serif"/>
          <w:sz w:val="20"/>
          <w:szCs w:val="20"/>
        </w:rPr>
        <w:t xml:space="preserve">But it must be assumed that most of them were well aware of the actual status of the land they were occupying and yet decided to make the investment. Thus they should have known the risks involved and now must accept the consequences. </w:t>
      </w:r>
      <w:r>
        <w:rPr>
          <w:rFonts w:cs="Microsoft Sans Serif" w:ascii="Microsoft Sans Serif" w:hAnsi="Microsoft Sans Serif"/>
          <w:sz w:val="20"/>
          <w:szCs w:val="20"/>
          <w:lang w:val="en-US"/>
        </w:rPr>
        <w:t xml:space="preserve">There is no excuse, even if the two forest protection departments deserve blame for being ignorant about the forest encroachment which has been going on under their noses for so many year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BANGKOK – THE WORLD’S BEST CITY?</w:t>
      </w:r>
    </w:p>
    <w:p>
      <w:pPr>
        <w:pStyle w:val="Normal"/>
        <w:jc w:val="both"/>
        <w:rPr/>
      </w:pPr>
      <w:r>
        <w:rPr>
          <w:rFonts w:cs="Microsoft Sans Serif" w:ascii="Microsoft Sans Serif" w:hAnsi="Microsoft Sans Serif"/>
          <w:sz w:val="18"/>
          <w:szCs w:val="18"/>
        </w:rPr>
        <w:t xml:space="preserve">[BP: 23.7.11; 6.8.11] - </w:t>
      </w:r>
      <w:r>
        <w:rPr>
          <w:rFonts w:cs="Microsoft Sans Serif" w:ascii="Microsoft Sans Serif" w:hAnsi="Microsoft Sans Serif"/>
          <w:sz w:val="20"/>
          <w:szCs w:val="20"/>
        </w:rPr>
        <w:t xml:space="preserve">BANGKOK recently won the US-based </w:t>
      </w:r>
      <w:r>
        <w:rPr>
          <w:rFonts w:cs="Microsoft Sans Serif" w:ascii="Microsoft Sans Serif" w:hAnsi="Microsoft Sans Serif"/>
          <w:i/>
          <w:iCs/>
          <w:sz w:val="20"/>
          <w:szCs w:val="20"/>
        </w:rPr>
        <w:t>Travel+ Leisure</w:t>
      </w:r>
      <w:r>
        <w:rPr>
          <w:rFonts w:cs="Microsoft Sans Serif" w:ascii="Microsoft Sans Serif" w:hAnsi="Microsoft Sans Serif"/>
          <w:sz w:val="20"/>
          <w:szCs w:val="20"/>
        </w:rPr>
        <w:t xml:space="preserve"> magazine's World's Best City Award for a second year in a row.  An excited governor Sukhumbhand Paribatra flew to Los Angeles on 14 July to receive the award from the magazine. </w:t>
      </w:r>
      <w:r>
        <w:rPr>
          <w:rFonts w:cs="Microsoft Sans Serif" w:ascii="Microsoft Sans Serif" w:hAnsi="Microsoft Sans Serif"/>
          <w:sz w:val="20"/>
          <w:szCs w:val="20"/>
          <w:lang w:val="en-US"/>
        </w:rPr>
        <w:t>He said he was proud of the award because Bangkok continues to attract tourists despite the political turmoil that seriously affected Thailand’s capital over the last year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social workers, who deal with the Bangkok's problems every day, urged the city administration not to get carried away. </w:t>
      </w:r>
      <w:r>
        <w:rPr>
          <w:rFonts w:cs="Microsoft Sans Serif" w:ascii="Microsoft Sans Serif" w:hAnsi="Microsoft Sans Serif"/>
          <w:sz w:val="20"/>
          <w:szCs w:val="20"/>
        </w:rPr>
        <w:t xml:space="preserve">“Bangkok needs to fix its woes or risk losing its tourism lustre," said Phonganan Chuangtham, chairman of the Four Regions Slum Network. </w:t>
      </w:r>
      <w:r>
        <w:rPr>
          <w:rFonts w:cs="Microsoft Sans Serif" w:ascii="Microsoft Sans Serif" w:hAnsi="Microsoft Sans Serif"/>
          <w:sz w:val="20"/>
          <w:szCs w:val="20"/>
          <w:lang w:val="en-US"/>
        </w:rPr>
        <w:t xml:space="preserve">Officials should be brave enough to bare the city's ugly side to visitors, not just the appealing parts which are recognized by tourist awards, he said. </w:t>
      </w:r>
      <w:r>
        <w:rPr>
          <w:rFonts w:cs="Microsoft Sans Serif" w:ascii="Microsoft Sans Serif" w:hAnsi="Microsoft Sans Serif"/>
          <w:sz w:val="20"/>
          <w:szCs w:val="20"/>
        </w:rPr>
        <w:t>It must look past its accolades and focus on reality. "Don't show foreigners only our civilized side. Behind the scenes are slums and many social problems," he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ity Hall had failed to straighten out its problems on many fronts, he said. For example, city inspectors force homeless people out of the inner city, but they keep coming back because the capital lacks suitable alternative accommodation for them.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ther problems are congestion, pollution, inadequate infrastructure, and lack of green area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While Bangkok has been voted the World's Best City for tourists for two consecutive years, the city was ranked only 32nd in 2010 in the Global Cities Index by another US magazine, </w:t>
      </w:r>
      <w:r>
        <w:rPr>
          <w:rFonts w:cs="Microsoft Sans Serif" w:ascii="Microsoft Sans Serif" w:hAnsi="Microsoft Sans Serif"/>
          <w:i/>
          <w:iCs/>
          <w:sz w:val="20"/>
          <w:szCs w:val="20"/>
        </w:rPr>
        <w:t>Foreign Policy</w:t>
      </w:r>
      <w:r>
        <w:rPr>
          <w:rFonts w:cs="Microsoft Sans Serif" w:ascii="Microsoft Sans Serif" w:hAnsi="Microsoft Sans Serif"/>
          <w:sz w:val="20"/>
          <w:szCs w:val="20"/>
        </w:rPr>
        <w:t xml:space="preserve">. This magazine ranks met-ropolises around the world based on five criteria: economic activities, human resources management, access to and distribution of information, cultural heritage and political activitie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cial and environmental problems besetting Bangkok could do irreparable damage to the capital's reputation, said Oraya Sutabutr, who is a former lecturer at Thamma-sat University and a campaigner for the citizens group ’Quiet Bangkok Group’. "The city needs to speed up its efforts to solve these problems, because one day tourists may take a hard look at them," she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atings in </w:t>
      </w:r>
      <w:r>
        <w:rPr>
          <w:rFonts w:cs="Microsoft Sans Serif" w:ascii="Microsoft Sans Serif" w:hAnsi="Microsoft Sans Serif"/>
          <w:i/>
          <w:iCs/>
          <w:sz w:val="20"/>
          <w:szCs w:val="20"/>
          <w:lang w:val="en-US"/>
        </w:rPr>
        <w:t xml:space="preserve">Travel+Leisure </w:t>
      </w:r>
      <w:r>
        <w:rPr>
          <w:rFonts w:cs="Microsoft Sans Serif" w:ascii="Microsoft Sans Serif" w:hAnsi="Microsoft Sans Serif"/>
          <w:sz w:val="20"/>
          <w:szCs w:val="20"/>
          <w:lang w:val="en-US"/>
        </w:rPr>
        <w:t>magazine only reflected the opinions of short-stay visitors. Oraya said if visitors lived here long enough, they would see how many residents struggle with a deteriorating quality of lif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The city's main tasks are to serve Bangkok residents and solve their problems, but in many cases, people get a slow response because their voices are rarely heard by city administrators. </w:t>
      </w:r>
      <w:r>
        <w:rPr>
          <w:rFonts w:cs="Microsoft Sans Serif" w:ascii="Microsoft Sans Serif" w:hAnsi="Microsoft Sans Serif"/>
          <w:sz w:val="20"/>
          <w:szCs w:val="20"/>
          <w:lang w:val="en-US"/>
        </w:rPr>
        <w:t xml:space="preserve">Bangkok must not only make itself clean and green, but it must maintain a healthy economy as well, said Kriangphon Phatthanarat, chief of the city's Culture, Sports and Tourism Department.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t>************</w:t>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THAILAND: SAVE PHUKET’S BEACHES FROM POLLUTION,</w:t>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GREED AND SELF-INTEREST!</w:t>
      </w:r>
    </w:p>
    <w:p>
      <w:pPr>
        <w:pStyle w:val="Normal"/>
        <w:jc w:val="center"/>
        <w:rPr/>
      </w:pPr>
      <w:r>
        <w:rPr>
          <w:rFonts w:cs="Microsoft Sans Serif" w:ascii="Microsoft Sans Serif" w:hAnsi="Microsoft Sans Serif"/>
          <w:i/>
          <w:iCs/>
          <w:sz w:val="20"/>
          <w:szCs w:val="20"/>
          <w:lang w:val="en-US"/>
        </w:rPr>
        <w:t xml:space="preserve">The online journal </w:t>
      </w:r>
      <w:r>
        <w:rPr>
          <w:rFonts w:cs="Microsoft Sans Serif" w:ascii="Microsoft Sans Serif" w:hAnsi="Microsoft Sans Serif"/>
          <w:b/>
          <w:bCs/>
          <w:i/>
          <w:iCs/>
          <w:sz w:val="20"/>
          <w:szCs w:val="20"/>
          <w:lang w:val="en-US"/>
        </w:rPr>
        <w:t>Phuketwan</w:t>
      </w:r>
      <w:r>
        <w:rPr>
          <w:rFonts w:cs="Microsoft Sans Serif" w:ascii="Microsoft Sans Serif" w:hAnsi="Microsoft Sans Serif"/>
          <w:i/>
          <w:iCs/>
          <w:sz w:val="20"/>
          <w:szCs w:val="20"/>
          <w:lang w:val="en-US"/>
        </w:rPr>
        <w:t xml:space="preserve"> reports about the rapid environmental degradation of Phuket’s beaches [31.7.2011]</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t>Y</w:t>
      </w:r>
      <w:r>
        <w:rPr>
          <w:rFonts w:cs="Microsoft Sans Serif" w:ascii="Microsoft Sans Serif" w:hAnsi="Microsoft Sans Serif"/>
          <w:sz w:val="20"/>
          <w:szCs w:val="20"/>
          <w:lang w:val="en-US"/>
        </w:rPr>
        <w:t xml:space="preserve">esterday at Koh Sireh - one of Phuket's least threatened spots - we came across this bad water being piped straight onto a beach… from a Thai cooking school. The bad water smelled like urine. Just a few metres away, a naked in-fant was being dipped into the sea by a bigger sibling. Another child was building sandcastles nearb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t the Thai cooking school, soon after the bad water seeped through onto the sand, a class of students emerged onto the patio and sat at tables by the sea to enjoy the meals they had probably just prepared. Did they know about the beach pollution? Probably not. They - and other tourists - need to know, before it's too lat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week's plea to save Phuket's beaches by Wichit Na-Ranong owner of the Indigo Pearl at Nai Yang, South of Phuket International Airport, was timely. It came with the release of new regulations, designed to pro-tect Phuket's environment. Yet all we have seen is a nice blue ring around a new map of Phuket, where once there was blank space. Who is going to protect Phuket's beaches and enforce existing law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E KNOW that businesses are not supposed to encroach on the sand. Yet they do, with impunity – espe-cially at Surin, once one of Phuket's best beaches, and now its worst exampl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E KNOW that bad water is not supposed to be piped onto the bea-ches. Yet the illegal pipes, from all reports, are increasing, not de-creas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E KNOW that the existing autho-rities are supposed to protect the beaches. Yet it is these authorities that allegedly take bribes and allow the beaches to be despoiled.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view of Khun Wichit is that unless action is taken now, the de-struction and misappropriation of Phuket's beaches will continu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en </w:t>
      </w:r>
      <w:r>
        <w:rPr>
          <w:rFonts w:cs="Microsoft Sans Serif" w:ascii="Microsoft Sans Serif" w:hAnsi="Microsoft Sans Serif"/>
          <w:i/>
          <w:iCs/>
          <w:sz w:val="20"/>
          <w:szCs w:val="20"/>
          <w:lang w:val="en-US"/>
        </w:rPr>
        <w:t>Phuketwan</w:t>
      </w:r>
      <w:r>
        <w:rPr>
          <w:rFonts w:cs="Microsoft Sans Serif" w:ascii="Microsoft Sans Serif" w:hAnsi="Microsoft Sans Serif"/>
          <w:sz w:val="20"/>
          <w:szCs w:val="20"/>
          <w:lang w:val="en-US"/>
        </w:rPr>
        <w:t xml:space="preserve"> visited a number of Phuket's best-known beaches in a survey earlier this year, we were sur-prised at the change for the worse. This was especially true at Surin and at nearby Laem Singh, where restau-rants, loud music, the spread of beach loungers, vendors and self-interest are speeding the destruction of Phuket's most precious natural attraction. Jet-skis, parasailers and other motorized forms of ''water sport'' continue to ruin the Phuket beach experience for thousands of holidaymakers at Patong, Kamala and Kata. There is nothing worse for people wanting to relax in or near the sea on a tropical island than having a jet-ski roar past, too clos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t was evident at Laem Sing, a small beach, that Phuket's natural beauty is no longer considered to have any valu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arlier this year on pristine Layan beach, a </w:t>
      </w:r>
      <w:r>
        <w:rPr>
          <w:rFonts w:cs="Microsoft Sans Serif" w:ascii="Microsoft Sans Serif" w:hAnsi="Microsoft Sans Serif"/>
          <w:i/>
          <w:iCs/>
          <w:sz w:val="20"/>
          <w:szCs w:val="20"/>
          <w:lang w:val="en-US"/>
        </w:rPr>
        <w:t>Phuketwan</w:t>
      </w:r>
      <w:r>
        <w:rPr>
          <w:rFonts w:cs="Microsoft Sans Serif" w:ascii="Microsoft Sans Serif" w:hAnsi="Microsoft Sans Serif"/>
          <w:sz w:val="20"/>
          <w:szCs w:val="20"/>
          <w:lang w:val="en-US"/>
        </w:rPr>
        <w:t xml:space="preserve"> reader's video caught officials burying bags of gar-bage in the sand. Another reader filmed rogue tourists riding ATVs along a beach in a Phuket national park.</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eople who should be enfor-cing the law look the other way - and probably get paid as much if not more to not do their job. What Phuket now desperately needs is a single new coastal authority capable of protecting the beaches, empowered to enforce existing laws and to drive back the greedy commercial opera-tors who seek to privatize Phuket's sands. </w:t>
        <w:br/>
        <w:t xml:space="preserve">   It's time for the Phuket Governor's advisers - and for people who really love Phuket - to speak ou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b/>
          <w:bCs/>
          <w:sz w:val="20"/>
          <w:szCs w:val="20"/>
          <w:lang w:val="en-US"/>
        </w:rPr>
        <w:t xml:space="preserve">    </w:t>
      </w:r>
      <w:r>
        <w:rPr>
          <w:rFonts w:cs="Microsoft Sans Serif" w:ascii="Microsoft Sans Serif" w:hAnsi="Microsoft Sans Serif"/>
          <w:b/>
          <w:bCs/>
          <w:sz w:val="20"/>
          <w:szCs w:val="20"/>
          <w:lang w:val="en-US"/>
        </w:rPr>
        <w:t xml:space="preserve">No more greedy encroachment. No more bad water. Save Phuket's beaches now. </w:t>
      </w:r>
      <w:r>
        <w:rPr>
          <w:rFonts w:cs="Microsoft Sans Serif" w:ascii="Microsoft Sans Serif" w:hAnsi="Microsoft Sans Serif"/>
          <w:sz w:val="20"/>
          <w:szCs w:val="20"/>
          <w:lang w:val="en-US"/>
        </w:rPr>
        <w:t xml:space="preserv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VIETNAM: BETTING ON A CASINO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TNN: 6.8.11] - </w:t>
      </w:r>
      <w:r>
        <w:rPr>
          <w:rFonts w:cs="Microsoft Sans Serif" w:ascii="Microsoft Sans Serif" w:hAnsi="Microsoft Sans Serif"/>
          <w:sz w:val="20"/>
          <w:szCs w:val="20"/>
        </w:rPr>
        <w:t xml:space="preserve">WITH a multi-billion dollar casino project already in motion, hopes are now high in the tourism industry that Phu Quoc will turn into a resort island that can compete against regional destinations. Foreign investors were recently given the green light to develop the project on the southern islan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least 10 investors have shown their interest in the project. Foreign investors will have to go through a bidding process later this year and must prove their financial capacity. The duration for the casino operating license is expected to be 30 years. An insider source said a Singaporean investor has already gained front-runner statu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decision to kick-start the casino project came less than three months after the government announced big plans for Phu Quoc. </w:t>
      </w:r>
      <w:r>
        <w:rPr>
          <w:rFonts w:cs="Microsoft Sans Serif" w:ascii="Microsoft Sans Serif" w:hAnsi="Microsoft Sans Serif"/>
          <w:sz w:val="20"/>
          <w:szCs w:val="20"/>
          <w:lang w:val="en-US"/>
        </w:rPr>
        <w:t xml:space="preserve">A site of 135 ha in the island’s Northeast has been put aside for a casino and resort complex. </w:t>
      </w:r>
      <w:r>
        <w:rPr>
          <w:rFonts w:cs="Microsoft Sans Serif" w:ascii="Microsoft Sans Serif" w:hAnsi="Microsoft Sans Serif"/>
          <w:sz w:val="20"/>
          <w:szCs w:val="20"/>
        </w:rPr>
        <w:t>The 30,000-sqm casino will have 2,000 slot machines and 200 to 400 game tables. The complex will have five or six five-star hotels with a total of 3,000 room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government plans to make Phu Quoc a Special Economic Zone by 2020, separating it from Kien Giang Province to which it now belongs. The goal is to turn the island into a top trade and tourism center of the region, with 10 million tourist arrivals by 2020. </w:t>
      </w:r>
      <w:r>
        <w:rPr>
          <w:rFonts w:cs="Microsoft Sans Serif" w:ascii="Microsoft Sans Serif" w:hAnsi="Microsoft Sans Serif"/>
          <w:sz w:val="20"/>
          <w:szCs w:val="20"/>
        </w:rPr>
        <w:t xml:space="preserve">Experts believe a casino complex could help realize that goal.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Nguyen Ngoc My, an overseas Vietnamese investor, said Phu Quoc does not have enough facilities and services to back the ambitious casino resort project. Right now, everything from transport to dining and entertainment on the island is poor, he said. </w:t>
      </w:r>
      <w:r>
        <w:rPr>
          <w:rFonts w:cs="Microsoft Sans Serif" w:ascii="Microsoft Sans Serif" w:hAnsi="Microsoft Sans Serif"/>
          <w:sz w:val="20"/>
          <w:szCs w:val="20"/>
        </w:rPr>
        <w:t>If Vietnam is to build a casino resort in Phu Quoc, it is necessary to have a comprehensive plan to make sure the local tou-rism industry can really benefit from the tourists coming to gamble,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Nguyen Van Hon, deputy director of an agency overseeing investment for Phu Quoc, said both local and central governments are trying to improve tourism infra-structure for the island. </w:t>
      </w:r>
      <w:r>
        <w:rPr>
          <w:rFonts w:cs="Microsoft Sans Serif" w:ascii="Microsoft Sans Serif" w:hAnsi="Microsoft Sans Serif"/>
          <w:sz w:val="20"/>
          <w:szCs w:val="20"/>
          <w:lang w:val="en-US"/>
        </w:rPr>
        <w:t xml:space="preserve">Hon said a new international airport is set to open in early 2013, while a North-South road and a route around the island will also be completed by then. </w:t>
      </w:r>
      <w:r>
        <w:rPr>
          <w:rFonts w:cs="Microsoft Sans Serif" w:ascii="Microsoft Sans Serif" w:hAnsi="Microsoft Sans Serif"/>
          <w:sz w:val="20"/>
          <w:szCs w:val="20"/>
        </w:rPr>
        <w:t>Transport infrastructure is expected to be ready for the casino resort by the time it gets going, 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ough popular as a tourist destination, Phu Quoc is not yet fully developed. Even electricity supply is not stable as it still depends on diesel-powered plants. The government in June approved an US$87.5 million undersea power cable project that aims to solve the proble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guyen Van Nhuong, chairman of Bai Thom Commune, where the casino will be built, has great hopes in the project. </w:t>
      </w:r>
      <w:r>
        <w:rPr>
          <w:rFonts w:cs="Microsoft Sans Serif" w:ascii="Microsoft Sans Serif" w:hAnsi="Microsoft Sans Serif"/>
          <w:sz w:val="20"/>
          <w:szCs w:val="20"/>
        </w:rPr>
        <w:t>The community has a population of 5,000, and around 75% earn their living from catching and selling seafood and growing pepper. Nhuong said the casino resort can become a magnet for other projects, creating more jobs for locals. Hon said Phu Quoc bears a strong resemblance to Singapore, geographically, and could be developed in the same manner. He added Vietnamese officials are impressed with the Southeast Asian neigh-bour in how it has managed the casino resort, and they plan to pursue the same model in Phu Quoc.</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Robert Tan, a Singaporean business consultant, said if the casino on Phu Quoc is similar to others in Cambodia, Malaysia, the Philippines and Singapore, it will face tough competition. These countries are sharing the same tourist demographic and more casinos mean falling profits for each of them, he said. The investor of the casino would have to promote it heavily around the world and that’s also a promotional boost for Vietnam as a tourist destination, 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y, the overseas Vietnamese investor, said the Phu Quoc project is appealing to many investors also because they anticipate a legal change that may allow locals to gamble in casinos. They are looking at a future market of 100 million people, he sai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asino industry and gambling had been frowned upon for a long time until the government approved a Vegas-styled casino resort in 2008. The US$4.2 billion Ho Tram Strip, around 80 miles southeast of Ho Chi Minh City, includes two casinos and five hotels. The first phase of the project is slated for opening in 2013 and con-struction is reported to be well under wa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etnam has presently four casinos, all in the northern region, but they are small. The Do Son Casino in Hai Phong in particular targets Chinese players, and experts said it has not contributed much to the city’s tourism industr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Unlike in Thailand or Singapore, where the negative social impacts of casinos have been subjected to a heated public debate, casino-induced problems such as gambling addiction, prostitution and crime are not openly discussed in Vietnam.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lang w:val="en-US"/>
        </w:rPr>
      </w:pPr>
      <w:r>
        <w:rPr>
          <w:rFonts w:cs="Microsoft Sans Serif" w:ascii="Georgia" w:hAnsi="Georgia"/>
          <w:b/>
          <w:bCs/>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T=</w:t>
      </w:r>
      <w:r>
        <w:rPr>
          <w:rFonts w:cs="Microsoft Sans Serif" w:ascii="Microsoft Sans Serif" w:hAnsi="Microsoft Sans Serif"/>
          <w:i/>
          <w:iCs/>
          <w:sz w:val="20"/>
          <w:szCs w:val="20"/>
          <w:lang w:val="en-US"/>
        </w:rPr>
        <w:t>Asia Times</w:t>
      </w:r>
      <w:r>
        <w:rPr>
          <w:rFonts w:cs="Microsoft Sans Serif" w:ascii="Microsoft Sans Serif" w:hAnsi="Microsoft Sans Serif"/>
          <w:sz w:val="20"/>
          <w:szCs w:val="20"/>
          <w:lang w:val="en-US"/>
        </w:rPr>
        <w:t>; BD=</w:t>
      </w:r>
      <w:r>
        <w:rPr>
          <w:rFonts w:cs="Microsoft Sans Serif" w:ascii="Microsoft Sans Serif" w:hAnsi="Microsoft Sans Serif"/>
          <w:i/>
          <w:iCs/>
          <w:sz w:val="20"/>
          <w:szCs w:val="20"/>
          <w:lang w:val="en-US"/>
        </w:rPr>
        <w:t>Bali Discovery</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BT=</w:t>
      </w:r>
      <w:r>
        <w:rPr>
          <w:rFonts w:cs="Microsoft Sans Serif" w:ascii="Microsoft Sans Serif" w:hAnsi="Microsoft Sans Serif"/>
          <w:i/>
          <w:iCs/>
          <w:sz w:val="20"/>
          <w:szCs w:val="20"/>
          <w:lang w:val="en-US"/>
        </w:rPr>
        <w:t>Business Times</w:t>
      </w:r>
      <w:r>
        <w:rPr>
          <w:rFonts w:cs="Microsoft Sans Serif" w:ascii="Microsoft Sans Serif" w:hAnsi="Microsoft Sans Serif"/>
          <w:sz w:val="20"/>
          <w:szCs w:val="20"/>
          <w:lang w:val="en-US"/>
        </w:rPr>
        <w:t>; FMT=</w:t>
      </w:r>
      <w:r>
        <w:rPr>
          <w:rFonts w:cs="Microsoft Sans Serif" w:ascii="Microsoft Sans Serif" w:hAnsi="Microsoft Sans Serif"/>
          <w:i/>
          <w:iCs/>
          <w:sz w:val="20"/>
          <w:szCs w:val="20"/>
          <w:lang w:val="en-US"/>
        </w:rPr>
        <w:t>Free Malaysia Today</w:t>
      </w:r>
      <w:r>
        <w:rPr>
          <w:rFonts w:cs="Microsoft Sans Serif" w:ascii="Microsoft Sans Serif" w:hAnsi="Microsoft Sans Serif"/>
          <w:sz w:val="20"/>
          <w:szCs w:val="20"/>
          <w:lang w:val="en-US"/>
        </w:rPr>
        <w:t>; FT=</w:t>
      </w:r>
      <w:r>
        <w:rPr>
          <w:rFonts w:cs="Microsoft Sans Serif" w:ascii="Microsoft Sans Serif" w:hAnsi="Microsoft Sans Serif"/>
          <w:i/>
          <w:iCs/>
          <w:sz w:val="20"/>
          <w:szCs w:val="20"/>
          <w:lang w:val="en-US"/>
        </w:rPr>
        <w:t>Financial Times</w:t>
      </w:r>
      <w:r>
        <w:rPr>
          <w:rFonts w:cs="Microsoft Sans Serif" w:ascii="Microsoft Sans Serif" w:hAnsi="Microsoft Sans Serif"/>
          <w:sz w:val="20"/>
          <w:szCs w:val="20"/>
          <w:lang w:val="en-US"/>
        </w:rPr>
        <w:t>; MD=</w:t>
      </w:r>
      <w:r>
        <w:rPr>
          <w:rFonts w:cs="Microsoft Sans Serif" w:ascii="Microsoft Sans Serif" w:hAnsi="Microsoft Sans Serif"/>
          <w:i/>
          <w:iCs/>
          <w:sz w:val="20"/>
          <w:szCs w:val="20"/>
          <w:lang w:val="en-US"/>
        </w:rPr>
        <w:t>Malaysia Digest</w:t>
      </w:r>
      <w:r>
        <w:rPr>
          <w:rFonts w:cs="Microsoft Sans Serif" w:ascii="Microsoft Sans Serif" w:hAnsi="Microsoft Sans Serif"/>
          <w:sz w:val="20"/>
          <w:szCs w:val="20"/>
          <w:lang w:val="en-US"/>
        </w:rPr>
        <w:t>; MT=</w:t>
      </w:r>
      <w:r>
        <w:rPr>
          <w:rFonts w:cs="Microsoft Sans Serif" w:ascii="Microsoft Sans Serif" w:hAnsi="Microsoft Sans Serif"/>
          <w:i/>
          <w:iCs/>
          <w:sz w:val="20"/>
          <w:szCs w:val="20"/>
          <w:lang w:val="en-US"/>
        </w:rPr>
        <w:t>Myanmar Times</w:t>
      </w:r>
      <w:r>
        <w:rPr>
          <w:rFonts w:cs="Microsoft Sans Serif" w:ascii="Microsoft Sans Serif" w:hAnsi="Microsoft Sans Serif"/>
          <w:sz w:val="20"/>
          <w:szCs w:val="20"/>
          <w:lang w:val="en-US"/>
        </w:rPr>
        <w:t>; PIA=</w:t>
      </w:r>
      <w:r>
        <w:rPr>
          <w:rFonts w:cs="Microsoft Sans Serif" w:ascii="Microsoft Sans Serif" w:hAnsi="Microsoft Sans Serif"/>
          <w:i/>
          <w:iCs/>
          <w:sz w:val="20"/>
          <w:szCs w:val="20"/>
          <w:lang w:val="en-US"/>
        </w:rPr>
        <w:t>Philippines Information Agency</w:t>
      </w:r>
      <w:r>
        <w:rPr>
          <w:rFonts w:cs="Microsoft Sans Serif" w:ascii="Microsoft Sans Serif" w:hAnsi="Microsoft Sans Serif"/>
          <w:sz w:val="20"/>
          <w:szCs w:val="20"/>
          <w:lang w:val="en-US"/>
        </w:rPr>
        <w:t>; PPP=</w:t>
      </w:r>
      <w:r>
        <w:rPr>
          <w:rFonts w:cs="Microsoft Sans Serif" w:ascii="Microsoft Sans Serif" w:hAnsi="Microsoft Sans Serif"/>
          <w:i/>
          <w:iCs/>
          <w:sz w:val="20"/>
          <w:szCs w:val="20"/>
          <w:lang w:val="en-US"/>
        </w:rPr>
        <w:t>Phnom Penh Post</w:t>
      </w:r>
      <w:r>
        <w:rPr>
          <w:rFonts w:cs="Microsoft Sans Serif" w:ascii="Microsoft Sans Serif" w:hAnsi="Microsoft Sans Serif"/>
          <w:sz w:val="20"/>
          <w:szCs w:val="20"/>
          <w:lang w:val="en-US"/>
        </w:rPr>
        <w:t>; PW=</w:t>
      </w:r>
      <w:r>
        <w:rPr>
          <w:rFonts w:cs="Microsoft Sans Serif" w:ascii="Microsoft Sans Serif" w:hAnsi="Microsoft Sans Serif"/>
          <w:i/>
          <w:iCs/>
          <w:sz w:val="20"/>
          <w:szCs w:val="20"/>
          <w:lang w:val="en-US"/>
        </w:rPr>
        <w:t>Phuketwan</w:t>
      </w:r>
      <w:r>
        <w:rPr>
          <w:rFonts w:cs="Microsoft Sans Serif" w:ascii="Microsoft Sans Serif" w:hAnsi="Microsoft Sans Serif"/>
          <w:sz w:val="20"/>
          <w:szCs w:val="20"/>
          <w:lang w:val="en-US"/>
        </w:rPr>
        <w:t>; R-N=</w:t>
      </w:r>
      <w:r>
        <w:rPr>
          <w:rFonts w:cs="Microsoft Sans Serif" w:ascii="Microsoft Sans Serif" w:hAnsi="Microsoft Sans Serif"/>
          <w:i/>
          <w:iCs/>
          <w:sz w:val="20"/>
          <w:szCs w:val="20"/>
          <w:lang w:val="en-US"/>
        </w:rPr>
        <w:t>Reuters News</w:t>
      </w:r>
      <w:r>
        <w:rPr>
          <w:rFonts w:cs="Microsoft Sans Serif" w:ascii="Microsoft Sans Serif" w:hAnsi="Microsoft Sans Serif"/>
          <w:sz w:val="20"/>
          <w:szCs w:val="20"/>
          <w:lang w:val="en-US"/>
        </w:rPr>
        <w:t>; TI-UK=</w:t>
      </w:r>
      <w:r>
        <w:rPr>
          <w:rFonts w:cs="Microsoft Sans Serif" w:ascii="Microsoft Sans Serif" w:hAnsi="Microsoft Sans Serif"/>
          <w:i/>
          <w:iCs/>
          <w:sz w:val="20"/>
          <w:szCs w:val="20"/>
          <w:lang w:val="en-US"/>
        </w:rPr>
        <w:t>The Independent (UK)</w:t>
      </w:r>
      <w:r>
        <w:rPr>
          <w:rFonts w:cs="Microsoft Sans Serif" w:ascii="Microsoft Sans Serif" w:hAnsi="Microsoft Sans Serif"/>
          <w:sz w:val="20"/>
          <w:szCs w:val="20"/>
          <w:lang w:val="en-US"/>
        </w:rPr>
        <w:t>; TN=</w:t>
      </w:r>
      <w:r>
        <w:rPr>
          <w:rFonts w:cs="Microsoft Sans Serif" w:ascii="Microsoft Sans Serif" w:hAnsi="Microsoft Sans Serif"/>
          <w:i/>
          <w:iCs/>
          <w:sz w:val="20"/>
          <w:szCs w:val="20"/>
          <w:lang w:val="en-US"/>
        </w:rPr>
        <w:t>The Nation</w:t>
      </w:r>
      <w:r>
        <w:rPr>
          <w:rFonts w:cs="Microsoft Sans Serif" w:ascii="Microsoft Sans Serif" w:hAnsi="Microsoft Sans Serif"/>
          <w:sz w:val="20"/>
          <w:szCs w:val="20"/>
          <w:lang w:val="en-US"/>
        </w:rPr>
        <w:t>; TNN=</w:t>
      </w:r>
      <w:r>
        <w:rPr>
          <w:rFonts w:cs="Microsoft Sans Serif" w:ascii="Microsoft Sans Serif" w:hAnsi="Microsoft Sans Serif"/>
          <w:i/>
          <w:iCs/>
          <w:sz w:val="20"/>
          <w:szCs w:val="20"/>
          <w:lang w:val="en-US"/>
        </w:rPr>
        <w:t>Thanh Nien News</w:t>
      </w:r>
      <w:r>
        <w:rPr>
          <w:rFonts w:cs="Microsoft Sans Serif" w:ascii="Microsoft Sans Serif" w:hAnsi="Microsoft Sans Serif"/>
          <w:sz w:val="20"/>
          <w:szCs w:val="20"/>
          <w:lang w:val="en-US"/>
        </w:rPr>
        <w:t xml:space="preserve">; TTG-A= </w:t>
      </w:r>
      <w:r>
        <w:rPr>
          <w:rFonts w:cs="Microsoft Sans Serif" w:ascii="Microsoft Sans Serif" w:hAnsi="Microsoft Sans Serif"/>
          <w:i/>
          <w:iCs/>
          <w:sz w:val="20"/>
          <w:szCs w:val="20"/>
          <w:lang w:val="en-US"/>
        </w:rPr>
        <w:t>Travel Trade Gazette Asia</w:t>
      </w:r>
      <w:r>
        <w:rPr>
          <w:rFonts w:cs="Microsoft Sans Serif" w:ascii="Microsoft Sans Serif" w:hAnsi="Microsoft Sans Serif"/>
          <w:sz w:val="20"/>
          <w:szCs w:val="20"/>
          <w:lang w:val="en-US"/>
        </w:rPr>
        <w:t>; VOA=</w:t>
      </w:r>
      <w:r>
        <w:rPr>
          <w:rFonts w:cs="Microsoft Sans Serif" w:ascii="Microsoft Sans Serif" w:hAnsi="Microsoft Sans Serif"/>
          <w:i/>
          <w:iCs/>
          <w:sz w:val="20"/>
          <w:szCs w:val="20"/>
          <w:lang w:val="en-US"/>
        </w:rPr>
        <w:t>Voice of America</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lang w:val="en-US" w:bidi="th-TH"/>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onentrydate">
    <w:name w:val="posted-on entry-date"/>
    <w:basedOn w:val="DefaultParagraphFont"/>
    <w:qFormat/>
    <w:rPr/>
  </w:style>
  <w:style w:type="character" w:styleId="Authorbyline">
    <w:name w:val="author_byline"/>
    <w:basedOn w:val="DefaultParagraphFont"/>
    <w:qFormat/>
    <w:rPr/>
  </w:style>
  <w:style w:type="character" w:styleId="Facebookcountersocialcounter">
    <w:name w:val="facebook-counter social-counter"/>
    <w:basedOn w:val="DefaultParagraphFont"/>
    <w:qFormat/>
    <w:rPr/>
  </w:style>
  <w:style w:type="character" w:styleId="Infernocountersocialcounter">
    <w:name w:val="inferno-counter social-counter"/>
    <w:basedOn w:val="DefaultParagraphFont"/>
    <w:qFormat/>
    <w:rPr/>
  </w:style>
  <w:style w:type="character" w:styleId="Emphasis">
    <w:name w:val="Emphasis"/>
    <w:basedOn w:val="DefaultParagraphFont"/>
    <w:qFormat/>
    <w:rPr>
      <w:i/>
      <w:iCs/>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Microsoft Sans Serif" w:hAnsi="Microsoft Sans Serif"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ZBottomofForm">
    <w:name w:val="z-Bottom of Form"/>
    <w:basedOn w:val="Normal"/>
    <w:next w:val="Normal"/>
    <w:qFormat/>
    <w:pPr>
      <w:pBdr>
        <w:top w:val="single" w:sz="6" w:space="1" w:color="000000"/>
      </w:pBdr>
      <w:jc w:val="center"/>
    </w:pPr>
    <w:rPr>
      <w:rFonts w:ascii="Arial" w:hAnsi="Arial" w:cs="Cordia New"/>
      <w:vanish/>
      <w:sz w:val="16"/>
      <w:szCs w:val="18"/>
      <w:lang w:val="en-US" w:bidi="th-TH"/>
    </w:rPr>
  </w:style>
  <w:style w:type="paragraph" w:styleId="Tagline">
    <w:name w:val="tagline"/>
    <w:basedOn w:val="Normal"/>
    <w:qFormat/>
    <w:pPr>
      <w:spacing w:before="280" w:after="280"/>
    </w:pPr>
    <w:rPr>
      <w:rFonts w:ascii="Tahoma" w:hAnsi="Tahoma" w:cs="Tahoma"/>
      <w:lang w:val="en-US" w:bidi="th-TH"/>
    </w:rPr>
  </w:style>
  <w:style w:type="paragraph" w:styleId="Info">
    <w:name w:val="info"/>
    <w:basedOn w:val="Normal"/>
    <w:qFormat/>
    <w:pPr>
      <w:spacing w:before="280" w:after="280"/>
    </w:pPr>
    <w:rPr>
      <w:rFonts w:ascii="Tahoma" w:hAnsi="Tahoma" w:cs="Tahoma"/>
      <w:lang w:val="en-US" w:bidi="th-TH"/>
    </w:rPr>
  </w:style>
  <w:style w:type="paragraph" w:styleId="Fontnull">
    <w:name w:val="font-null"/>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44:00Z</dcterms:created>
  <dc:creator>Windows Anonymous</dc:creator>
  <dc:description/>
  <cp:keywords/>
  <dc:language>en-US</dc:language>
  <cp:lastModifiedBy>IGC</cp:lastModifiedBy>
  <cp:lastPrinted>2011-08-25T11:53:00Z</cp:lastPrinted>
  <dcterms:modified xsi:type="dcterms:W3CDTF">2011-08-27T02:44:00Z</dcterms:modified>
  <cp:revision>2</cp:revision>
  <dc:subject/>
  <dc:title>  </dc:title>
</cp:coreProperties>
</file>