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p>
    <w:p>
      <w:pPr>
        <w:pStyle w:val="Normal"/>
        <w:jc w:val="center"/>
        <w:rPr>
          <w:rFonts w:ascii="Georgia" w:hAnsi="Georgia" w:cs="Microsoft Sans Serif"/>
          <w:b/>
          <w:b/>
          <w:bCs/>
          <w:i/>
          <w:i/>
          <w:iCs/>
          <w:lang w:val="en-GB" w:bidi="th-TH"/>
        </w:rPr>
      </w:pPr>
      <w:r>
        <w:rPr>
          <w:rFonts w:cs="Microsoft Sans Serif" w:ascii="Georgia" w:hAnsi="Georgia"/>
          <w:b/>
          <w:bCs/>
          <w:i/>
          <w:iCs/>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9</w:t>
      </w:r>
      <w:r>
        <w:rPr>
          <w:rFonts w:cs="Georgia" w:ascii="Georgia" w:hAnsi="Georgia"/>
          <w:b/>
          <w:bCs/>
          <w:lang w:val="en-GB"/>
        </w:rPr>
        <w:t>, No.</w:t>
      </w:r>
      <w:r>
        <w:rPr>
          <w:rFonts w:cs="Georgia" w:ascii="Georgia" w:hAnsi="Georgia"/>
          <w:b/>
          <w:bCs/>
          <w:lang w:val="en-GB" w:bidi="th-TH"/>
        </w:rPr>
        <w:t>4</w:t>
      </w:r>
      <w:r>
        <w:rPr>
          <w:rFonts w:cs="Georgia" w:ascii="Georgia" w:hAnsi="Georgia"/>
          <w:b/>
          <w:bCs/>
          <w:lang w:val="en-GB"/>
        </w:rPr>
        <w:t xml:space="preserve">                           </w:t>
        <w:tab/>
        <w:t xml:space="preserve">         </w:t>
      </w:r>
      <w:r>
        <w:rPr>
          <w:rFonts w:cs="Times New Roman" w:ascii="Georgia" w:hAnsi="Georgia"/>
          <w:b/>
          <w:bCs/>
          <w:lang w:val="en-GB"/>
        </w:rPr>
        <w:t xml:space="preserve">                                                                   July - August 2018</w:t>
      </w:r>
    </w:p>
    <w:p>
      <w:pPr>
        <w:pStyle w:val="Normal"/>
        <w:tabs>
          <w:tab w:val="clear" w:pos="720"/>
          <w:tab w:val="left" w:pos="2851" w:leader="none"/>
        </w:tabs>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Losing precious water resources to tourism………………………………………………………p.1</w:t>
      </w:r>
    </w:p>
    <w:p>
      <w:pPr>
        <w:pStyle w:val="Normal"/>
        <w:numPr>
          <w:ilvl w:val="0"/>
          <w:numId w:val="2"/>
        </w:numPr>
        <w:rPr>
          <w:rFonts w:ascii="Georgia" w:hAnsi="Georgia" w:cs="Georgia"/>
          <w:sz w:val="20"/>
          <w:szCs w:val="20"/>
          <w:lang w:val="en-US"/>
        </w:rPr>
      </w:pPr>
      <w:r>
        <w:rPr>
          <w:rFonts w:cs="Georgia" w:ascii="Georgia" w:hAnsi="Georgia"/>
          <w:sz w:val="20"/>
          <w:szCs w:val="20"/>
          <w:lang w:val="en-US"/>
        </w:rPr>
        <w:t>Tourism turns into a trap………………………………………………………………………………..p.2</w:t>
      </w:r>
    </w:p>
    <w:p>
      <w:pPr>
        <w:pStyle w:val="Normal"/>
        <w:numPr>
          <w:ilvl w:val="0"/>
          <w:numId w:val="2"/>
        </w:numPr>
        <w:rPr/>
      </w:pPr>
      <w:r>
        <w:rPr>
          <w:rFonts w:cs="Georgia" w:ascii="Georgia" w:hAnsi="Georgia"/>
          <w:sz w:val="20"/>
          <w:szCs w:val="20"/>
          <w:lang w:val="en-US"/>
        </w:rPr>
        <w:t>Cambodia: Authorities move to end Koh Kong land disput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Sihanoukville under Chinese influence…………………………………………….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n earthquake devastates tourism……………………………………………………….p.3</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a haven for child prostitution……………………………………………………………..p.3</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Leave our islands alone, and this includes Jerejak”…………………………….p.4</w:t>
      </w:r>
    </w:p>
    <w:p>
      <w:pPr>
        <w:pStyle w:val="Normal"/>
        <w:numPr>
          <w:ilvl w:val="0"/>
          <w:numId w:val="2"/>
        </w:numPr>
        <w:rPr>
          <w:rFonts w:ascii="Georgia" w:hAnsi="Georgia" w:cs="Georgia"/>
          <w:sz w:val="20"/>
          <w:szCs w:val="20"/>
          <w:lang w:val="en-US"/>
        </w:rPr>
      </w:pPr>
      <w:r>
        <w:rPr>
          <w:rFonts w:cs="Georgia" w:ascii="Georgia" w:hAnsi="Georgia"/>
          <w:sz w:val="20"/>
          <w:szCs w:val="20"/>
          <w:lang w:val="en-US"/>
        </w:rPr>
        <w:t>Myanmar’s indigenous peoples fight ‘fortress’ conservation…..…………………………...p.4</w:t>
      </w:r>
    </w:p>
    <w:p>
      <w:pPr>
        <w:pStyle w:val="Normal"/>
        <w:numPr>
          <w:ilvl w:val="0"/>
          <w:numId w:val="2"/>
        </w:numPr>
        <w:rPr>
          <w:rFonts w:ascii="Georgia" w:hAnsi="Georgia" w:cs="Georgia"/>
          <w:sz w:val="20"/>
          <w:szCs w:val="20"/>
          <w:lang w:val="en-US"/>
        </w:rPr>
      </w:pPr>
      <w:r>
        <w:rPr>
          <w:rFonts w:cs="Georgia" w:ascii="Georgia" w:hAnsi="Georgia"/>
          <w:sz w:val="20"/>
          <w:szCs w:val="20"/>
          <w:lang w:val="en-US"/>
        </w:rPr>
        <w:t>Myanmar: Hanthawaddy Airport not necessary despite government’s obsession…..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Violent eviction to pave way for luxury ‘eco’-resort…………………………..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Boracay natives must not lose their homes!............................................p.6</w:t>
      </w:r>
    </w:p>
    <w:p>
      <w:pPr>
        <w:pStyle w:val="Normal"/>
        <w:numPr>
          <w:ilvl w:val="0"/>
          <w:numId w:val="2"/>
        </w:numPr>
        <w:rPr/>
      </w:pPr>
      <w:r>
        <w:rPr>
          <w:rFonts w:cs="Georgia" w:ascii="Georgia" w:hAnsi="Georgia"/>
          <w:sz w:val="20"/>
          <w:szCs w:val="20"/>
          <w:lang w:val="en-US"/>
        </w:rPr>
        <w:t xml:space="preserve">Unsustainable tourism growth is stressing out Thailand………………………………………p.7 </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Killing the Khao San goose?.........................................................................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s drive to build more airports……………………………………………………………….p.8</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Plastic waste emergency in Phu Quoc…………………………………………………..p.8</w:t>
      </w:r>
    </w:p>
    <w:p>
      <w:pPr>
        <w:pStyle w:val="Normal"/>
        <w:pBdr>
          <w:bottom w:val="dotted" w:sz="18" w:space="1" w:color="000000"/>
        </w:pBdr>
        <w:rPr>
          <w:rFonts w:ascii="Georgia" w:hAnsi="Georgia" w:cs="Georgia"/>
          <w:sz w:val="20"/>
          <w:szCs w:val="20"/>
          <w:lang w:val="en-US"/>
        </w:rPr>
      </w:pPr>
      <w:r>
        <w:rPr>
          <w:rFonts w:cs="Georgia" w:ascii="Georgia" w:hAnsi="Georgia"/>
          <w:sz w:val="20"/>
          <w:szCs w:val="20"/>
          <w:lang w:val="en-US"/>
        </w:rPr>
      </w:r>
    </w:p>
    <w:p>
      <w:pPr>
        <w:pStyle w:val="Normal"/>
        <w:jc w:val="center"/>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LOSING PRECIOUS WATER RESOURCES TO TOURISM</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TAP: 25.7.18] - </w:t>
      </w:r>
      <w:r>
        <w:rPr>
          <w:rFonts w:cs="Microsoft Sans Serif" w:ascii="Microsoft Sans Serif" w:hAnsi="Microsoft Sans Serif"/>
          <w:sz w:val="20"/>
          <w:szCs w:val="20"/>
        </w:rPr>
        <w:t xml:space="preserve">TIOMAN Island on the east coast of Malaysia first appeared on the world’s radar after its beaches were depicted in the 1958 movie South Pacific as ‘Bali Hai’. In the 1970s, the island was named by </w:t>
      </w:r>
      <w:r>
        <w:rPr>
          <w:rFonts w:cs="Microsoft Sans Serif" w:ascii="Microsoft Sans Serif" w:hAnsi="Microsoft Sans Serif"/>
          <w:i/>
          <w:iCs/>
          <w:sz w:val="20"/>
          <w:szCs w:val="20"/>
        </w:rPr>
        <w:t>Time</w:t>
      </w:r>
      <w:r>
        <w:rPr>
          <w:rFonts w:cs="Microsoft Sans Serif" w:ascii="Microsoft Sans Serif" w:hAnsi="Microsoft Sans Serif"/>
          <w:sz w:val="20"/>
          <w:szCs w:val="20"/>
        </w:rPr>
        <w:t xml:space="preserve"> magazine as one of the world’s most beautiful island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then, the island’s tourism industry has grown by leaps and bounds. Like many other small islands, the dwellers there have always faced a water shortage. However, with the expansion of its tourism industry, the situation has been amplified. Compounding the problem is the fact that September and October, the driest months on the island, is also the peak tourist season, setting the scene for water conflict between tourists and the locals. Tourists may complain about a lack of water on their holidays but for the 3,200 hardest hit residents of Kampung Salang, Air Batang, Tekek, Genting, Mukut, Lanting, Nipah and Juara, the idea of promoting their island as an ‘ecotourism‘ destination is bewildering as even something as basic as water supply is not made available to the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Bali, Indonesia, the tourism-induced water crisis is on an even larger scale. Tourism contributes toward 80% of Bali's economy and about 85% of it is in the hands of non-Balinese investors. It has been quoted that as much as 65% of the island's groundwater is poured into the tourism industry, drying up 260 out of more than 400 Balinese rivers. Groundwater over-extraction has lowered the island's water table by some 60%, risking irreversible saltwater intrus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ver-consumption of such a scarce and important resource like water by the tourism industry which is known for its extravagance is a valid concern worldwide. According to the United Nations World Tourism Orga-nization (UNWTO) in its ‘Tourism for Development’ report released earlier this year, while the sector accounts for a small share of global water use, tourism can place a great strain on freshwater resources in areas where water scarcity exists - both in developing economies, such as Bali, Indonesia, and in industrialized countries, such as Spain.</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Levels of water use vary considerably between types of facility - from 100 to 2,000 litres per guest, per night. These are often far higher than the quantities of water used by local populations. Water tends to be undervalued relative to its true environmental cost. Water costs are increasing while expectations for more sustainable water use by the tourism sector are growing,“ the report stated. “The Earth-Check Research Institute has reported that large disparities are likely to result from the extensive use of water by accommodation providers - for example in landscaping, pools and other water features within tourism establish-ments - when compared with very constrained domestic water usage by locals. Such imbalances raise serious concerns about water equity and the ethics surrounding water acces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arthCheck Research Institute undertook a water equity analysis to develop a clearer picture of tourism’s water use in relation to domestic water use by local populations. The analysis found that the Philippines, China and Malaysia are at the top of the list in terms of the average amount of water used by each hotel guest per night stay at 981 litres/guest-night, 956 litres/guest-night and 914 litres/guest-night, respectively. The study confirms disparities in water use between tourists in hotels and the local population, typically in the order of a factor of three to eight times. For example, in Thailand, the Philippines and Indonesia, daily water use by tourists exceeds that of locals by a factor of around five to 6.5.</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expanding populations, increased competing uses, and a growing tourism industry, more and more tourist destinations will be suffering from water stress. This will be further exacerbated by climate change. Consequently, the tourism industry and its players need to acknowledge their disproportionate use of water resour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eeds of tourists who are at holiday destinations temporarily should not supersede those of the locals who live there. Particularly in areas where water is scarce, strict impact assessments on water resources need to be undertaken, followed by careful planning and effective management of water consumption. Tourism is not just about visiting a specific geographical location, it is also about the people, culture and environment.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sectPr>
          <w:type w:val="nextPage"/>
          <w:pgSz w:w="12240" w:h="15840"/>
          <w:pgMar w:left="680" w:right="680" w:gutter="0" w:header="0" w:top="227" w:footer="0" w:bottom="567"/>
          <w:pgNumType w:fmt="decimal"/>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Black" w:hAnsi="Arial Black" w:cs="Arial Black"/>
          <w:b/>
          <w:b/>
          <w:bCs/>
          <w:sz w:val="28"/>
          <w:szCs w:val="28"/>
        </w:rPr>
      </w:pPr>
      <w:r>
        <w:rPr>
          <w:rFonts w:cs="Arial Black" w:ascii="Arial Black" w:hAnsi="Arial Black"/>
          <w:b/>
          <w:bCs/>
          <w:sz w:val="28"/>
          <w:szCs w:val="28"/>
        </w:rPr>
        <w:t>TOURISM TURNS INTO A TRAP</w:t>
      </w:r>
    </w:p>
    <w:p>
      <w:pPr>
        <w:pStyle w:val="Normal"/>
        <w:pBdr>
          <w:top w:val="single" w:sz="12" w:space="1" w:color="000000"/>
          <w:left w:val="single" w:sz="12" w:space="4" w:color="000000"/>
          <w:bottom w:val="single" w:sz="12" w:space="1" w:color="000000"/>
          <w:right w:val="single" w:sz="12" w:space="4" w:color="000000"/>
        </w:pBdr>
        <w:jc w:val="center"/>
        <w:rPr/>
      </w:pPr>
      <w:r>
        <w:rPr>
          <w:rFonts w:cs="Microsoft Sans Serif" w:ascii="Microsoft Sans Serif" w:hAnsi="Microsoft Sans Serif"/>
          <w:i/>
          <w:iCs/>
          <w:sz w:val="20"/>
          <w:szCs w:val="20"/>
        </w:rPr>
        <w:t xml:space="preserve">The following is edited from a commentary by </w:t>
      </w:r>
      <w:r>
        <w:rPr>
          <w:rFonts w:cs="Microsoft Sans Serif" w:ascii="Microsoft Sans Serif" w:hAnsi="Microsoft Sans Serif"/>
          <w:b/>
          <w:bCs/>
          <w:i/>
          <w:iCs/>
          <w:sz w:val="20"/>
          <w:szCs w:val="20"/>
        </w:rPr>
        <w:t>Don Ross</w:t>
      </w:r>
      <w:r>
        <w:rPr>
          <w:rFonts w:cs="Microsoft Sans Serif" w:ascii="Microsoft Sans Serif" w:hAnsi="Microsoft Sans Serif"/>
          <w:i/>
          <w:iCs/>
          <w:sz w:val="20"/>
          <w:szCs w:val="20"/>
        </w:rPr>
        <w:t xml:space="preserve"> [TTR-W: 9.8.18]</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Microsoft Sans Serif" w:hAnsi="Microsoft Sans Serif"/>
          <w:sz w:val="20"/>
          <w:szCs w:val="20"/>
        </w:rPr>
        <w:t>WE let the genie out of the bottle and it is not going back. For years, tourism was the powerhouse of emerging economies, and it remains so today across the Asia-Pacific region, but at what price?</w:t>
      </w:r>
    </w:p>
    <w:p>
      <w:pPr>
        <w:pStyle w:val="Normal"/>
        <w:pBdr>
          <w:top w:val="single" w:sz="12" w:space="1" w:color="000000"/>
          <w:left w:val="single" w:sz="12" w:space="4" w:color="000000"/>
          <w:bottom w:val="single" w:sz="12" w:space="1" w:color="000000"/>
          <w:right w:val="single" w:sz="12"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ow with the threat of ‘overtourism’, we are reminded of the other saying “be careful what you wish for.” </w:t>
      </w:r>
      <w:r>
        <w:rPr>
          <w:rFonts w:cs="Microsoft Sans Serif" w:ascii="Microsoft Sans Serif" w:hAnsi="Microsoft Sans Serif"/>
          <w:i/>
          <w:iCs/>
          <w:sz w:val="20"/>
          <w:szCs w:val="20"/>
        </w:rPr>
        <w:t xml:space="preserve">Time </w:t>
      </w:r>
      <w:r>
        <w:rPr>
          <w:rFonts w:cs="Microsoft Sans Serif" w:ascii="Microsoft Sans Serif" w:hAnsi="Microsoft Sans Serif"/>
          <w:sz w:val="20"/>
          <w:szCs w:val="20"/>
        </w:rPr>
        <w:t>magazine’s recent cover showing an overcrowded Venice says it all: “The Tourism Trap.”</w:t>
      </w:r>
    </w:p>
    <w:p>
      <w:pPr>
        <w:pStyle w:val="Normal"/>
        <w:pBdr>
          <w:top w:val="single" w:sz="12" w:space="1" w:color="000000"/>
          <w:left w:val="single" w:sz="12" w:space="4" w:color="000000"/>
          <w:bottom w:val="single" w:sz="12" w:space="1" w:color="000000"/>
          <w:right w:val="single" w:sz="12"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etting the genie back in the bottle is an almost impossible task. For some lucky destination, the cork is still firmly in the bottle, more by accident than design. </w:t>
      </w:r>
    </w:p>
    <w:p>
      <w:pPr>
        <w:pStyle w:val="Normal"/>
        <w:pBdr>
          <w:top w:val="single" w:sz="12" w:space="1" w:color="000000"/>
          <w:left w:val="single" w:sz="12" w:space="4" w:color="000000"/>
          <w:bottom w:val="single" w:sz="12" w:space="1" w:color="000000"/>
          <w:right w:val="single" w:sz="12"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os, Myanmar and to some degree Cambodia could reverse the trend. They still have time to revise their tourism strategies, but it would require some very unpopular legislation. They may have to reel in easy visa travel and possibly install a minimum daily spend. Limiting flights is another option and introducing capacity ceilings the kind that keeps Bhutan on the safe side of ‘overtourism’ might be an option.</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we are fooling ourselves if we think a few simple tweaks and cosmetic alterations will do the trick. In most cases there is no going back. For the likes of Thailand and Vietnam, the task of cooling the tourism economy is mission impossible. Tourism is in runaway mode and for what its worth most people like it that way. Travel has turned into a life essential. The genie is not going back in the bottle.   </w:t>
      </w:r>
      <w:r>
        <w:rPr>
          <w:rFonts w:eastAsia="Wingdings" w:cs="Wingdings" w:ascii="Wingdings" w:hAnsi="Wingdings"/>
          <w:sz w:val="22"/>
          <w:szCs w:val="22"/>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27" w:footer="0" w:bottom="567"/>
          <w:formProt w:val="false"/>
          <w:textDirection w:val="lrTb"/>
          <w:docGrid w:type="default" w:linePitch="360" w:charSpace="0"/>
        </w:sectPr>
      </w:pPr>
    </w:p>
    <w:p>
      <w:pPr>
        <w:pStyle w:val="Normal"/>
        <w:rPr>
          <w:rFonts w:ascii="Georgia" w:hAnsi="Georgia" w:cs="Georgia"/>
          <w:b/>
          <w:b/>
          <w:bCs/>
        </w:rPr>
      </w:pPr>
      <w:r>
        <w:rPr>
          <w:rFonts w:cs="Georgia" w:ascii="Georgia" w:hAnsi="Georgia"/>
          <w:b/>
          <w:bCs/>
        </w:rPr>
        <w:t>CAMBODIA: AUTHORITIES MOVE TO END KOH KONG LAND DISPUTES</w:t>
      </w:r>
    </w:p>
    <w:p>
      <w:pPr>
        <w:pStyle w:val="Normal"/>
        <w:jc w:val="both"/>
        <w:rPr/>
      </w:pPr>
      <w:r>
        <w:rPr>
          <w:rFonts w:cs="Microsoft Sans Serif" w:ascii="Microsoft Sans Serif" w:hAnsi="Microsoft Sans Serif"/>
          <w:sz w:val="18"/>
          <w:szCs w:val="18"/>
        </w:rPr>
        <w:t xml:space="preserve">[VOA: 12.7.18] - </w:t>
      </w:r>
      <w:r>
        <w:rPr>
          <w:rFonts w:cs="Microsoft Sans Serif" w:ascii="Microsoft Sans Serif" w:hAnsi="Microsoft Sans Serif"/>
          <w:sz w:val="20"/>
          <w:szCs w:val="20"/>
        </w:rPr>
        <w:t>THE Koh Kong provincial authority has announced a plan to demarcate land subject to a long-standing dispute between local villagers and Chinese cor-poration Union Development Group (UDG). The land identi-fication process is aimed at solving outstanding disputes in the province and follows calls from senior officials in Phnom Penh for the local authority to do more to end the land conflic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DG leased more than 40,000 ha in the province’s Kiri Sakor and Botum Sakor districts from the government in 2008 to develop a tourism complex costing over US$4 billion.</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an official statement, the environment and land management ministries will work together to “collect data indicating the identities of the land where the people are obviously living, occupying, and using to gain benef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villagers, however, hold no hope in such a scheme, having fought for years to have their claims to the land recognized by the authorities without avai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ith Ten worries that her 40-ha plot of land in Preksach commune will not be included in the plan. “They said all of you must see and listen clearly, the land being used obviously means it has crops growing around your homes. But the land located far away is forest land. They asked how you got that land and where did you get it from?”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en, who has often traveled to Phnom Penh to protest with others from the area, said the government should also consider claims to land left empty as a result of the conflict with UDG, and not just focus on currently cultivated l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ign Puy, another villager, from Kiri Sakor, said the villagers do not believe the plan will find a just resolution to the conflict because officials had not shown an interest in solving their dispute amicably over the past 10 years. “The villagers waited and wanted to end this dispute. For the past protests, we lost time and money. It costs us a lot. We are tired with the protests as well,”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DG has forced more than 1,000 families from their homes over the past 10 years. Many of the displaced have not received adequate compensation for their loss, according to victims’ advocates. Some have also faced legal action from UDG.   </w:t>
      </w:r>
      <w:r>
        <w:rPr>
          <w:rFonts w:eastAsia="Wingdings" w:cs="Wingdings" w:ascii="Wingdings" w:hAnsi="Wingdings"/>
          <w:sz w:val="22"/>
          <w:szCs w:val="22"/>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eorgia" w:hAnsi="Georgia" w:cs="Georgia"/>
          <w:b/>
          <w:b/>
          <w:bCs/>
        </w:rPr>
      </w:pPr>
      <w:r>
        <w:rPr>
          <w:rFonts w:cs="Georgia" w:ascii="Georgia" w:hAnsi="Georgia"/>
          <w:b/>
          <w:bCs/>
        </w:rPr>
      </w:r>
    </w:p>
    <w:p>
      <w:pPr>
        <w:pStyle w:val="Normal"/>
        <w:pBdr>
          <w:top w:val="single" w:sz="4" w:space="1" w:color="000000"/>
        </w:pBdr>
        <w:rPr>
          <w:rFonts w:ascii="Georgia" w:hAnsi="Georgia" w:cs="Georgia"/>
          <w:b/>
          <w:b/>
          <w:bCs/>
        </w:rPr>
      </w:pPr>
      <w:r>
        <w:rPr>
          <w:rFonts w:cs="Georgia" w:ascii="Georgia" w:hAnsi="Georgia"/>
          <w:b/>
          <w:bCs/>
        </w:rPr>
        <w:t>CAMBODIA: SIHANOUKVILLE UNDER CHINESE INFLUENCE</w:t>
      </w:r>
    </w:p>
    <w:p>
      <w:pPr>
        <w:pStyle w:val="Normal"/>
        <w:jc w:val="both"/>
        <w:rPr/>
      </w:pPr>
      <w:r>
        <w:rPr>
          <w:rFonts w:cs="Microsoft Sans Serif" w:ascii="Microsoft Sans Serif" w:hAnsi="Microsoft Sans Serif"/>
          <w:sz w:val="20"/>
          <w:szCs w:val="20"/>
        </w:rPr>
        <w:t>[B-N: 21.6.18; R-N: 14.8.18] – IT is against the law for Cambodians to gamble. Yet in Sihanoukville, a once-sleepy resort town, three dozen casinos have sprung up, most in the past two years. The casinos cater to thousands of Chinese tourists and workers who have descended on this nub of land on Cambodia’s southern coas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nflux of Chinese — they arrive on 87 flights a week at a single-runway airport that can’t yet handle jumbo jets — is tied to China’s Belt and Road Initiative, an ambitious plan to build an estimated US$1 trillion worth of infrastructure across Asia and parts of Africa, dwarfing the post-World War II Marshall Plan. In Sihanoukville, projects include a special economic zone, where more than 100 Chinese-owned firms are already operating, and a four-lane toll road to the capital city of Phnom Penh, about 225 kilometers away which, will be built by China Communica-tions Construction Co. In all, Chinese state-owned and private companies are involved in about US$4.2 billion of infrastructure projects on Cambodia’s southern coas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l that investment, designed to pull Cambodia more closely into China’s orbit and open up new areas of investment in tourism, manufacturing and construction, is paying off. A dozen hotel-condo projects aimed at Chinese tourists and second-home buyers are going up. Two other tax-free economic zones are being built. And, even more casinos are planned, none with Belt and Road financing but all hoping to cash in on the investment flow.</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ocal newspapers are full of reports about soaring crime in Sihanoukville: money laundering, internet scams, illegal gambling, human trafficking and drunk driving. Beginning of August, some 50 Chinese nationals were detained as part of a crackdown on prostitution rings. There is also in-creasing discontent among Cambodians displaced or evicted because of exploding housing prices, and from local businesses competing with Chinese shops whose signs are written only in Chines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et, letting this Belt and Road outpost boom, even with its unintended negative consequences, is part of Cambodia’s strategy for luring foreign investment and fostering growth. Of the US$1.3 billion invested in Sihanoukville from the beginning of 2016 through the end of March, US$1.1 billion has come from China, according to the provincial govern-ment. China is now Cambodia’s biggest foreign investor, and it sends more tourists than any other country.   </w:t>
      </w:r>
      <w:r>
        <w:rPr>
          <w:rFonts w:eastAsia="Wingdings" w:cs="Wingdings" w:ascii="Wingdings" w:hAnsi="Wingdings"/>
          <w:sz w:val="22"/>
          <w:szCs w:val="22"/>
        </w:rPr>
        <w:t></w:t>
      </w:r>
    </w:p>
    <w:p>
      <w:pPr>
        <w:pStyle w:val="Normal"/>
        <w:pBdr>
          <w:top w:val="single" w:sz="4" w:space="1" w:color="000000"/>
        </w:pBdr>
        <w:jc w:val="both"/>
        <w:rPr>
          <w:rFonts w:ascii="Georgia" w:hAnsi="Georgia" w:cs="Microsoft Sans Serif"/>
          <w:b/>
          <w:b/>
          <w:bCs/>
        </w:rPr>
      </w:pPr>
      <w:r>
        <w:rPr>
          <w:rFonts w:cs="Microsoft Sans Serif" w:ascii="Georgia" w:hAnsi="Georgia"/>
          <w:b/>
          <w:bCs/>
        </w:rPr>
        <w:t>INDONESIAN EARTHQUAKE</w:t>
      </w:r>
    </w:p>
    <w:p>
      <w:pPr>
        <w:pStyle w:val="Normal"/>
        <w:pBdr>
          <w:top w:val="single" w:sz="4" w:space="1" w:color="000000"/>
        </w:pBdr>
        <w:jc w:val="both"/>
        <w:rPr>
          <w:rFonts w:ascii="Georgia" w:hAnsi="Georgia" w:cs="Microsoft Sans Serif"/>
          <w:b/>
          <w:b/>
          <w:bCs/>
        </w:rPr>
      </w:pPr>
      <w:r>
        <w:rPr>
          <w:rFonts w:cs="Microsoft Sans Serif" w:ascii="Georgia" w:hAnsi="Georgia"/>
          <w:b/>
          <w:bCs/>
        </w:rPr>
        <w:t>DEVASTATES TOURISM</w:t>
      </w:r>
    </w:p>
    <w:p>
      <w:pPr>
        <w:pStyle w:val="Normal"/>
        <w:jc w:val="both"/>
        <w:rPr/>
      </w:pPr>
      <w:r>
        <w:rPr>
          <w:rFonts w:cs="Microsoft Sans Serif" w:ascii="Microsoft Sans Serif" w:hAnsi="Microsoft Sans Serif"/>
          <w:sz w:val="20"/>
          <w:szCs w:val="20"/>
        </w:rPr>
        <w:t>[R-N: 8.8.18] – DAYS after a powerful earthquake rocked Indonesia’s resort island of Lombok, killing more than 130 people and sending thousands of tourists fleeing, its beach strip stands eerily empty, with shops and hotels shuttered. Any hotels still open are refusing guests out of safety concerns, while nearby restaurants and dive shops lie vacant in what is usually one of their busiest months of the year, reeling from the devastation of tourism caused by the quak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went from high season just a few days ago to absolutely nothing now,” lamented Howard Singleton, who owns a beachside restaurant in the west coast town of Senggigi, ravished by sunset views of a volcano on neighboring Bal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uthorities are still tallying up earthquake losses, but the value of assets destroyed and other damage could easily top 1 trillion rupiah (US$69 million), said Sutopo Purwo Nugroho, the spokesman of the National Disaster Mitigation Agenc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eign and domestic tourists fled after the earthquake of magnitude 6.9 destroyed homes and displaced tens of thousands of people, adding to the havoc from an earlier quake on 29 July, although of smaller magnitude, at 6.4.</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ncellations of tour bookings for Lombok, Indonesia’s second-biggest tourism destination after Bali, have surged, according to the Association of Indonesian Tours and Travel Agenc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imagine things will be pretty desperate and I don’t expect things to improve before next year,” said Singlet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quake could not have come at a worse time for President Joko Widodo, who declared in July that South-east Asia’s largest economy “needs dollars now” and launched a tourism drive to narrow its current account gap and shore up its currency. The rupiah has lost about 6% against the US dollar since the start of 2018, with investors fleeing emerging markets as US interest rates rise and global trade tension ris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dodo had ordered ministers in July to find ways to boost the country’s tourism industry. Lombok is one of 10 new destinations, dubbed “the new Balis”, that Indonesia is developing to help attain Widodo’s ambitious target of increasing tourism revenues to 8% of GDP and attracting 20 million foreign tourists a year.   </w:t>
      </w:r>
      <w:r>
        <w:rPr>
          <w:rFonts w:eastAsia="Wingdings" w:cs="Wingdings" w:ascii="Wingdings" w:hAnsi="Wingdings"/>
          <w:sz w:val="22"/>
          <w:szCs w:val="22"/>
        </w:rPr>
        <w:t></w:t>
      </w:r>
    </w:p>
    <w:p>
      <w:pPr>
        <w:sectPr>
          <w:type w:val="continuous"/>
          <w:pgSz w:w="12240" w:h="15840"/>
          <w:pgMar w:left="680" w:right="680" w:gutter="0" w:header="0" w:top="227"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MALAYSIA A HAVEN FOR CHILD PROSTITUTION</w:t>
      </w:r>
    </w:p>
    <w:p>
      <w:pPr>
        <w:pStyle w:val="Normal"/>
        <w:jc w:val="center"/>
        <w:rPr/>
      </w:pPr>
      <w:r>
        <w:rPr>
          <w:rFonts w:cs="Microsoft Sans Serif" w:ascii="Microsoft Sans Serif" w:hAnsi="Microsoft Sans Serif"/>
          <w:i/>
          <w:iCs/>
          <w:sz w:val="20"/>
          <w:szCs w:val="20"/>
        </w:rPr>
        <w:t xml:space="preserve">The following is edited from a commentary by </w:t>
      </w:r>
      <w:r>
        <w:rPr>
          <w:rFonts w:cs="Microsoft Sans Serif" w:ascii="Microsoft Sans Serif" w:hAnsi="Microsoft Sans Serif"/>
          <w:b/>
          <w:bCs/>
          <w:i/>
          <w:iCs/>
          <w:sz w:val="20"/>
          <w:szCs w:val="20"/>
        </w:rPr>
        <w:t>Juergen Steinmetz</w:t>
      </w:r>
      <w:r>
        <w:rPr>
          <w:rFonts w:cs="Microsoft Sans Serif" w:ascii="Microsoft Sans Serif" w:hAnsi="Microsoft Sans Serif"/>
          <w:i/>
          <w:iCs/>
          <w:sz w:val="20"/>
          <w:szCs w:val="20"/>
        </w:rPr>
        <w:t xml:space="preserve">, the publisher of </w:t>
      </w:r>
      <w:r>
        <w:rPr>
          <w:rFonts w:cs="Microsoft Sans Serif" w:ascii="Microsoft Sans Serif" w:hAnsi="Microsoft Sans Serif"/>
          <w:b/>
          <w:bCs/>
          <w:i/>
          <w:iCs/>
          <w:sz w:val="20"/>
          <w:szCs w:val="20"/>
        </w:rPr>
        <w:t>eTurboNews</w:t>
      </w:r>
      <w:r>
        <w:rPr>
          <w:rFonts w:cs="Microsoft Sans Serif" w:ascii="Microsoft Sans Serif" w:hAnsi="Microsoft Sans Serif"/>
          <w:i/>
          <w:iCs/>
          <w:sz w:val="20"/>
          <w:szCs w:val="20"/>
        </w:rPr>
        <w:t xml:space="preserve"> [29.7.2018]</w:t>
      </w:r>
    </w:p>
    <w:p>
      <w:pPr>
        <w:sectPr>
          <w:type w:val="continuous"/>
          <w:pgSz w:w="12240" w:h="15840"/>
          <w:pgMar w:left="680" w:right="680" w:gutter="0" w:header="0" w:top="227" w:footer="0" w:bottom="567"/>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rPr>
        <w:t>s Child abuse through tourism part of “Malaysia Truly Asia”?  Tourism is big business in Malaysia. Abusing children is more lucrative than exploi-ting adults in the travel and tourism industry. According to Child Rights International Network,  Malaysia is a haven for child prostitu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ld Protection may no longer be a priority for UNWTO after Secretary-General Zurab Pololikashvili quietly and with not even an explanation to long-serving members canceled all meetings of the UNWTO Child Pro-tection Committee from the minute he took over the leadership of UNWTO.  Even to members of the committee, like the publisher of this wire,  it’s not clear if this group still has a func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waits to be seen how much of a leader will the Pacific Asia Travel Association (PATA) take at their upcoming PATA Mart in Langkawi  in September?  Checking  the PATA Mart agenda, human trafficking of children is not yet on the agenda. Is this an uncomfortable subject to discuss? PATA had demonstrated their support for Child Protection in the past. This will hopefully happen again at the PATA Mart in Malays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ordinated with the United Nations, World Day Against Trafficking in Persons, ECPAT in Bangkok today is ringing alarm bells loud and clear. ECPAT released their  ECPAT-Country-Overview-Malaysia-2018, a devastating report about the extent of child prostitution, human trafficking and the legality of child marriage in Malaysia. Malaysia is a peaceful mostly Islamic South East Asian country, and a great destination for excellent food, nature, cities, and beaches. Malaysia is a dream travel destin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CPAT’s devastating  report opens the dark side of tourism to Malaysia. This dark side includes human trafficking and exploiting children through prostitution, child marriage. It’s a massive problem in Malays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CPAT International, a global net-work of NGOs, has released the report detailing the scale of the sexual exploi-tation of children in the country, which highlights this worrying trend. The document says that it can be more than twice as profitable to sexually exploit children than adults. And while reliable data on this topic is difficult to find, it is thought that at least 150 children a year are being sexually exploited in Malaysia in this mann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Prostitution is illegal in Malaysia, yet it remains widespread,” says Mark Kavenagh, Head of Research at ECPAT International. “Indications are that a significant number of young women and girls, from across South-east Asia – are sexually exploited in this way in Malaysia. They are often tricked into the sex trade after having been recruited for what they thought was going to be work in restaurants, hotels and beauty salons. There are also cases of marriage being used to recruit, such as with Vietnamese women and girls who entered into brokered marriages and were later forced into sex wor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it is difficult to quantify the number of child victims who have been trafficked for sexual purposes, Malay-sia’s relatively porous borders and location in central Southeast Asia make it a destination, transit country and source country for trafficking to serve both domestic and tourist marke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ld marriages, which remain legal in some cases in Malaysia, also endanger children, says ECPAT. The report also warns that online child sexual exploitation is a growing con-cern, with Malaysia now ranked third amongst ASEAN countries in terms of possession and distribution of child sexual abuse material. The live strea-ming of child sexual abuse, online grooming of children for sexual pur-poses, and sexual extortion of children are all on the rise according to ECPA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laysia has made some progress in tackling trafficking in recent years, and the United States government recently acknowledged Malaysia’s efforts to strengthen enforcement of the law and expand trafficking investigations and prosecutions. Malaysia also recently passed the 2016 amendment to the Child Act that established a registry of child sex offenders, and the Sexual Offenses Against Children Act 2017, which strengthens child protection by crimi-nalizing a broader array of activities. However, after good progress in 2017 saw the country upgraded, Malaysia was downgraded to the “Tier 2 watch list” in the 2018 US Department of State Trafficking in Persons repor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laysia cannot lose face in the global travel industry and should aggressively and immediately address this issue more seriously.  It’s impor-tant for Malaysia as a leading holiday destination to become a leader and not a perpetrator of this issue. Most major hotel groups are in Malaysia and operate resorts and hotels in cities. Most major airlines fly to Malaysia. What are these hotels, and what are airlines doing to prevent this crime?   </w:t>
      </w:r>
      <w:r>
        <w:rPr>
          <w:rFonts w:eastAsia="Wingdings" w:cs="Wingdings" w:ascii="Wingdings" w:hAnsi="Wingdings"/>
          <w:sz w:val="22"/>
          <w:szCs w:val="22"/>
        </w:rPr>
        <w:t></w:t>
      </w:r>
    </w:p>
    <w:p>
      <w:pPr>
        <w:sectPr>
          <w:type w:val="continuous"/>
          <w:pgSz w:w="12240" w:h="15840"/>
          <w:pgMar w:left="680" w:right="680" w:gutter="0" w:header="0" w:top="227" w:footer="0" w:bottom="567"/>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27" w:footer="0" w:bottom="567"/>
          <w:formProt w:val="false"/>
          <w:textDirection w:val="lrTb"/>
          <w:docGrid w:type="default" w:linePitch="360" w:charSpace="0"/>
        </w:sectPr>
      </w:pPr>
    </w:p>
    <w:p>
      <w:pPr>
        <w:pStyle w:val="Normal"/>
        <w:rPr/>
      </w:pPr>
      <w:r>
        <w:rPr>
          <w:rFonts w:cs="Georgia" w:ascii="Georgia" w:hAnsi="Georgia"/>
          <w:b/>
          <w:bCs/>
        </w:rPr>
        <w:t>MALAYSIA: “LEAVE OUR ISLANDS ALONE, AND THIS INCLUDES JEREJAK“</w:t>
      </w:r>
    </w:p>
    <w:p>
      <w:pPr>
        <w:pStyle w:val="Normal"/>
        <w:jc w:val="both"/>
        <w:rPr/>
      </w:pPr>
      <w:r>
        <w:rPr>
          <w:rFonts w:cs="Microsoft Sans Serif" w:ascii="Microsoft Sans Serif" w:hAnsi="Microsoft Sans Serif"/>
          <w:sz w:val="18"/>
          <w:szCs w:val="18"/>
        </w:rPr>
        <w:t>[TS: 25.5.18; M-T: 23.7.18] –</w:t>
      </w:r>
      <w:r>
        <w:rPr>
          <w:rFonts w:cs="Microsoft Sans Serif" w:ascii="Microsoft Sans Serif" w:hAnsi="Microsoft Sans Serif"/>
          <w:sz w:val="20"/>
          <w:szCs w:val="20"/>
        </w:rPr>
        <w:t xml:space="preserve"> IN May 2018, authorities approved the plan to develop Pulau Jerejak off Penang Island into a world-class resort. Penang Island City Council mayor Yew Tung Seang said planning permission with conditions had been given to the developer, Tropical Island Resort Sdn Bhd. He added the council also gave approval for certain existing structures on Jerejak Island to be demolished to make way for the develop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everal civil society groups had earlier voiced their concerns over the development, which they said could encroach onto the forest reserve of the island. The government, however, had stressed that the forest reserve would continue to be protec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was reported that the massive development project would consist of a 10-storey hotel with 350 rooms, a four-storey clubhouse, three blocks of 10-storey service resi-dence (450 units), five-storey shop offices (60 units), two blocks of 10-storey condominium (556 units), four-storey villa (44 units) and a 10-storey service residence (180 units). It was also learned that a bridge would be built to link Jerejak with Penang. However, no cars would be allowed across, save for electric-powered vehicles and bicyc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ames Tan, an opponent of the project, commented in Malaysian Tal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Haven’t we had enough developments with our country’s islands and other natural surroundings? The current small scale development going on the island is already bad enough.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ill it kill us if we don’t leave these places as it is to be passed down and enjoyed by our future generations? The fact that Jerejak is an island of historical and environmental value must take prior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government, in fact, already has plans to apply United Nations Educational, Scientific and Cultural Organization (UNESCO) world heritage site status for the island. Why hinder this effort by destroying its flora and fauna and make the UNESCO application more difficul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Penang government must seriously rethink their plans to develop Jerejak otherwise it will not do justice to its claim of being a defender of heritage sites.</w:t>
      </w:r>
    </w:p>
    <w:p>
      <w:pPr>
        <w:pStyle w:val="Normal"/>
        <w:jc w:val="both"/>
        <w:rPr>
          <w:rFonts w:ascii="Arial Narrow" w:hAnsi="Arial Narrow" w:cs="Microsoft Sans Serif"/>
          <w:sz w:val="22"/>
          <w:szCs w:val="22"/>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Please, leave the island alone.“   </w:t>
      </w:r>
      <w:r>
        <w:rPr>
          <w:rFonts w:eastAsia="Wingdings" w:cs="Wingdings" w:ascii="Wingdings" w:hAnsi="Wingdings"/>
          <w:sz w:val="22"/>
          <w:szCs w:val="22"/>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MYANMAR’S INDIGENOUS PEOPLES</w:t>
      </w:r>
    </w:p>
    <w:p>
      <w:pPr>
        <w:pStyle w:val="Normal"/>
        <w:pBdr>
          <w:top w:val="single" w:sz="4" w:space="1" w:color="000000"/>
        </w:pBdr>
        <w:jc w:val="both"/>
        <w:rPr>
          <w:rFonts w:ascii="Georgia" w:hAnsi="Georgia" w:cs="Microsoft Sans Serif"/>
          <w:b/>
          <w:b/>
          <w:bCs/>
        </w:rPr>
      </w:pPr>
      <w:r>
        <w:rPr>
          <w:rFonts w:cs="Microsoft Sans Serif" w:ascii="Georgia" w:hAnsi="Georgia"/>
          <w:b/>
          <w:bCs/>
        </w:rPr>
        <w:t>FIGHT ‘FORTRESS‘ CONSERVATION</w:t>
      </w:r>
    </w:p>
    <w:p>
      <w:pPr>
        <w:pStyle w:val="Normal"/>
        <w:jc w:val="both"/>
        <w:rPr/>
      </w:pPr>
      <w:r>
        <w:rPr>
          <w:rFonts w:cs="Microsoft Sans Serif" w:ascii="Microsoft Sans Serif" w:hAnsi="Microsoft Sans Serif"/>
          <w:sz w:val="18"/>
          <w:szCs w:val="18"/>
        </w:rPr>
        <w:t>[TRF: 6.8.18] –</w:t>
      </w:r>
      <w:r>
        <w:rPr>
          <w:rFonts w:cs="Microsoft Sans Serif" w:ascii="Microsoft Sans Serif" w:hAnsi="Microsoft Sans Serif"/>
          <w:sz w:val="20"/>
          <w:szCs w:val="20"/>
        </w:rPr>
        <w:t xml:space="preserve"> SAW Ma Bu’s family has lived in the mountainous forests of Myanmar’s Kayin state for generations, farming and fishing in the Salween river. Now, the ethnic Karen fear their way of life is under threat as the government declares swathes of forest in indigenous homelands as protected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w Ma Bu and other community leaders have drawn up their own plan to conserve the forest, preserve their traditions and livelihoods, and be a model for indigenous lands elsewhere in the country. Under their proposal, the Karen people would manage the Salween Peace Park, a 5,200 sq km area on Myanmar’s eastern frontier with Thailan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yanmar officials have not yet agreed to their proposal.</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w Ma Bu said the Peace Park would ensure that his community retains the rights to their traditional land. “In the government’s plans for conservation there is no recognition of the territorial rights of our customary land and forest, or our traditional agricultural method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is concerns are mirrored amongst indigenous groups around the world, according to the advocacy organization Rights and Research International (RRI). Indigenous and local communities own more than half the world’s land under customary rights. Yet, they only have secure legal rights to 10%, RRI said. The rapid growth of protected areas from Peru to Indonesia - many of which are promoted as ‘ecotourism‘ destinations - is exacerbating their vulnerability: more than 250,000 people in 15 countries were evicted because of protected areas from 1990 to 2014, according to data compiled by RR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nd under protected areas tripled between 1980 and 2005, and as much as 80% of those areas overlapped with indigenous land, RRI said in a report, entitled ‘Cornered by Protected Areas‘, published in June 2018. This “creates a near-constant state of confrontation and potential for conflict and violence,” including evictions and killings, said Janis Alcorn, a co-author of the report. “Indigenous people and local communities have been conserving their land and forests for centuries. But the rise of ‘fortress conservation’ is forcing them from their homes, hurting people and forests alike,”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Kayin state, where the Karen National Union (KNU) fought for autonomy for more than six decades, the conflict has killed hundreds and forced tens of thousands of people from their homes. Government plans for protected areas in the region could undermine the fragile peace by jeopardizing the livelihoods and well-being of Karen people, said Hsa Moo at the Karen Environmental and Social Action Network (KESAN). That is one reason the Peace Park is so important, Alcorn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mmunity organizers have held consultations with the nearly 10,000 households within the proposed park, and have mapped their customary land and community forests with “careful negotiation and consensus”, she said. “It is our hope the Myanmar government will recognize that respecting indigenous and community rights, and streng-thening local livelihoods is a step towards achieving meaningful and equitable peace,”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government official pointed out that a law passed this year enables indigenous people and villagers to apply for a permit to establish a Community Conserved Protected Area. “Engagement with the local communities lies at the very heart of safeguarding key biodiversity areas,” said Win Naing Tha, director of Myanmar’s forests department. “Local communities will be active participants of community forestry and promoting community conserved area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t promise is being tested as the government launches its ambitious Ridge to Reef project, which covers about one third of Tanintharyi region in southern Myanmar and overlaps with some areas that the KNU says are contested. The US$21 million project covers 1.4 million ha and includes forests, mangroves, islands and marine systems. Notably, the Mergui Archipelago, which is part of Tanintharyi is now heavily targeted by domestic and foreign tourism develope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ficials claim that declaring the area as protected is essential to conserve threatened wildlife, and mitigate damage from deforestation, illegal logging and industrial develop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rights activists say the protected area proposals were made without the free, prior and informed consent of communities. The protected area could make farming illegal, prevent refugees from returning, and uproot more than 16,000 indigenous people, including many Karen, according to the advocacy group Conservation Alliance Tanawthari (CA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uly, CAT submitted a formal complaint to the United Nations and the Global Environment Facility, which funds conservation project, asking that they suspend the pl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T has called for a moratorium on establishing protec-ted areas until customary rights of indigenous people are recognized, and a comprehensive peace deal is reached with KNU.</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 official from the UN Development Programme (UNDP), which is backing the Ridge to Reef project, claimed “a wide range of consultations” were held, and that feedback had been incorporated. “The project will identify and realize opportunities for co-managing with local communities,” said Peter Batchelor, of UNDP in Myanma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ampaigners have declared they will continue to protest the project, and push for recognition for Salween Peace Park.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pPr>
      <w:r>
        <w:rPr>
          <w:rFonts w:cs="Microsoft Sans Serif" w:ascii="Georgia" w:hAnsi="Georgia"/>
          <w:b/>
          <w:bCs/>
          <w:sz w:val="22"/>
          <w:szCs w:val="22"/>
        </w:rPr>
        <w:t>MYANMAR: HANTHAWADDY AIRPORT NOT NECESSARY DESPITE GOVT‘S OBSESSION</w:t>
      </w:r>
    </w:p>
    <w:p>
      <w:pPr>
        <w:pStyle w:val="Normal"/>
        <w:jc w:val="both"/>
        <w:rPr/>
      </w:pPr>
      <w:r>
        <w:rPr>
          <w:rFonts w:cs="Microsoft Sans Serif" w:ascii="Microsoft Sans Serif" w:hAnsi="Microsoft Sans Serif"/>
          <w:sz w:val="18"/>
          <w:szCs w:val="18"/>
        </w:rPr>
        <w:t xml:space="preserve">[MT: 19.7.18] – </w:t>
      </w:r>
      <w:r>
        <w:rPr>
          <w:rFonts w:cs="Microsoft Sans Serif" w:ascii="Microsoft Sans Serif" w:hAnsi="Microsoft Sans Serif"/>
          <w:sz w:val="20"/>
          <w:szCs w:val="20"/>
        </w:rPr>
        <w:t>ALL over the Southeast Asian region, new airports are being built aimed at luring more visitors and their dollars. The Myanmar transport ministry is hoping to secure an Overseas Development Assistance (ODA) loan from Tokyo to resuscitate the failed Hanthawaddy airport project, according to the Department of Civil Aviation (DCA). However,  the facts show that an airport 80km away from Yangon is unnecessary and that the focus should be on strengthening the infrastructure for the existing airport. More alarmingly, officials said that the tender process for the project will begin once the Japanese aid is approved, but failed to mention any plan to undertake an environ-mental assessment, which is required by la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CA’s deputy secretary general U Ye Htut Aung said that the government is keen to revive the failed project because it regards it as a priority for the nation. “Hanthawaddy airport must be developed due to the limited capacity of Yangon International Airport [YIA]”, he said, referring to both the terminal as well as runway capacity. Authorities have claimed in the past that the YIA is already at full capacity with 3 million passengers annually. This claim however does not match with the fact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Yangon airport managed a total of 5.92 million passengers in 2017. According to Yangon Aerodrome Co Ltd (YACL), the operator of YIA, the airport was built to handle up to 20 million passengers a year. With only around one quarter of the airport’s terminal capacity utilized, Yangon hardly needs another international airpo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DCA is waiting for the Japanese legislature to greenlight the ODA, Bago regional finance minister U Nyunt Shwe said that government authorities are working together to move forward with the project. ‘Squatters‘ at the site have already been relocated and compensated and fences have been put up, he claim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anthawaddy project with the proposed 3,600m runway is categorized as a project which requires a site-wide EIA. Article 83 of the 2015 Environmental Impact Assessment (EIA) Procedure under the Environmental Conservation Law states that any permit regarding implementation of the project can only be granted to a developer after the issuance of an Environmental Compliance Certificate (ECC) by the environment ministry. But it is unclear how the resettlement of ‘squatters‘ is lawful without the legally-required assessment and certificat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evious plans to build the Hanthawaddy airport all fell through: It was initially slated for completion by 2018, which was then postponed to 2020.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overnment had also sought to move all international airlines to the new airport from the existing one by 2020. Obviously, that is not going to happen.   </w:t>
      </w:r>
      <w:r>
        <w:rPr>
          <w:rFonts w:eastAsia="Wingdings" w:cs="Wingdings" w:ascii="Wingdings" w:hAnsi="Wingdings"/>
          <w:sz w:val="22"/>
          <w:szCs w:val="22"/>
        </w:rPr>
        <w:t></w:t>
      </w:r>
      <w:r>
        <w:rPr>
          <w:rFonts w:cs="Microsoft Sans Serif" w:ascii="Microsoft Sans Serif" w:hAnsi="Microsoft Sans Serif"/>
          <w:sz w:val="20"/>
          <w:szCs w:val="20"/>
        </w:rPr>
        <w:t> </w:t>
      </w:r>
    </w:p>
    <w:p>
      <w:pPr>
        <w:sectPr>
          <w:type w:val="continuous"/>
          <w:pgSz w:w="12240" w:h="15840"/>
          <w:pgMar w:left="680" w:right="680" w:gutter="0" w:header="0" w:top="227"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2240" w:h="15840"/>
          <w:pgMar w:left="680" w:right="680" w:gutter="0" w:header="0" w:top="227"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PHILIPPINES: VIOLENT EVICTION TO</w:t>
      </w:r>
    </w:p>
    <w:p>
      <w:pPr>
        <w:pStyle w:val="Normal"/>
        <w:jc w:val="both"/>
        <w:rPr>
          <w:rFonts w:ascii="Georgia" w:hAnsi="Georgia" w:cs="Microsoft Sans Serif"/>
          <w:b/>
          <w:b/>
          <w:bCs/>
        </w:rPr>
      </w:pPr>
      <w:r>
        <w:rPr>
          <w:rFonts w:cs="Microsoft Sans Serif" w:ascii="Georgia" w:hAnsi="Georgia"/>
          <w:b/>
          <w:bCs/>
        </w:rPr>
        <w:t>PAVE WAY FOR LUXURY ‘ECO‘-RESOR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P-P: 25.7.18] - </w:t>
      </w:r>
      <w:r>
        <w:rPr>
          <w:rFonts w:cs="Microsoft Sans Serif" w:ascii="Microsoft Sans Serif" w:hAnsi="Microsoft Sans Serif"/>
          <w:sz w:val="20"/>
          <w:szCs w:val="20"/>
        </w:rPr>
        <w:t xml:space="preserve">ON 23 July, the houses of about 300 fishing and rural poor families in Sitio Balacbacan, Laiya, Batangas Province, were demolished to pave way for an exclusive beach resort. Eight buses of the demolition team and security guards forced their way into the community of the fisherfolk encamped along the national hi-way of Laiya as ordered by Federico Campos III, the owner of the Laiya Development Corp. and Macaria Development Corp.  Campos claims that he owns the entire Sitio Balacbacan and has plans to develop the area as a ‘ecotourism‘ zon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violent demolition led to the death of two security guards and serious injuries of three members of the fisherfolk community. “No one is to blame on the death of two security guards and serious injuries of three fishermen but the land developer Federico Campos III who wantonly ordered his security to demolish our shanties even without a court order. Campos’ security guards have committed illegal trespassing and destruction of property, and we have no other option but to actively defend our houses from the demolition,” said Elsie Lucero, one of the affected residents and a member of the provincial fisherfolk group HABAGA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14, more than 600 fishing families were violently evicted from the coastal area where Campos wants to build the resort.  After the demolition of their houses, the dis-placed families re-organized themselves and decided to stay in the area by building makeshift houses along the national road as most of them had no other place to go. They were also determined to assert their right to livelihood and to return to the community where they had lived for decad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ational fisherfolk alliance PAMALAKAYA-Pilipinas has meanwhile urged the national authorities to look into  Campos‘ land ownership claim, as well as the recent violent incident.  PAMALAKAYA also demanded an investigation on the account of fishing residents that the demolition crews and security personnel of Campos were aboard tourist buses with stickers from Department of Education (DepEd). “Campos’ demolition crews and security guards were dis-guised as excursionists boarding tourist buses so that they could enter the community without causing alarm to the residents. We call on the national office of education department to probe this matter and if their provincial office has something to do with this,” said Fernando Hicap, National Chairperson of PAMALAKAYA.   </w:t>
      </w:r>
      <w:r>
        <w:rPr>
          <w:rFonts w:eastAsia="Wingdings" w:cs="Wingdings" w:ascii="Wingdings" w:hAnsi="Wingdings"/>
          <w:sz w:val="22"/>
          <w:szCs w:val="22"/>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pBdr>
          <w:top w:val="single" w:sz="4" w:space="1" w:color="000000"/>
        </w:pBdr>
        <w:shd w:fill="FFFFFF" w:val="clear"/>
        <w:spacing w:before="0" w:after="0"/>
        <w:rPr>
          <w:rFonts w:ascii="Georgia" w:hAnsi="Georgia" w:cs="Microsoft Sans Serif"/>
          <w:b/>
          <w:b/>
          <w:bCs/>
        </w:rPr>
      </w:pPr>
      <w:r>
        <w:rPr>
          <w:rFonts w:cs="Microsoft Sans Serif" w:ascii="Georgia" w:hAnsi="Georgia"/>
          <w:b/>
          <w:bCs/>
        </w:rPr>
        <w:t xml:space="preserve">PHILIPPINES: BORACAY NATIVES MUST </w:t>
      </w:r>
    </w:p>
    <w:p>
      <w:pPr>
        <w:pStyle w:val="NormalWeb"/>
        <w:pBdr>
          <w:top w:val="single" w:sz="4" w:space="1" w:color="000000"/>
        </w:pBdr>
        <w:shd w:fill="FFFFFF" w:val="clear"/>
        <w:spacing w:before="0" w:after="0"/>
        <w:rPr>
          <w:rFonts w:ascii="Helvetica" w:hAnsi="Helvetica" w:cs="Helvetica"/>
          <w:color w:val="666666"/>
          <w:sz w:val="22"/>
          <w:szCs w:val="22"/>
        </w:rPr>
      </w:pPr>
      <w:r>
        <w:rPr>
          <w:rFonts w:cs="Microsoft Sans Serif" w:ascii="Georgia" w:hAnsi="Georgia"/>
          <w:b/>
          <w:bCs/>
        </w:rPr>
        <w:t xml:space="preserve">NOT LOSE THEIR HOMES!  </w:t>
      </w:r>
    </w:p>
    <w:p>
      <w:pPr>
        <w:pStyle w:val="Normal"/>
        <w:jc w:val="both"/>
        <w:rPr/>
      </w:pPr>
      <w:r>
        <w:rPr>
          <w:rFonts w:cs="Microsoft Sans Serif" w:ascii="Microsoft Sans Serif" w:hAnsi="Microsoft Sans Serif"/>
          <w:sz w:val="18"/>
          <w:szCs w:val="18"/>
        </w:rPr>
        <w:t xml:space="preserve">[UCAN: 1.8.18] - </w:t>
      </w:r>
      <w:r>
        <w:rPr>
          <w:rFonts w:cs="Microsoft Sans Serif" w:ascii="Microsoft Sans Serif" w:hAnsi="Microsoft Sans Serif"/>
          <w:sz w:val="20"/>
          <w:szCs w:val="20"/>
        </w:rPr>
        <w:t>AT the end of an alley, behind a row of bars and eateries on the island of Boracay, is a little community. In the cluster of huts made of grass live 80-year-old Estelita Mariano and the families of her 14 children who all survive from the tourism industry on the central Philippines island. Estelita was born in the village of Balabag. She has never left the island and has become witness to its transformation. When authorities announced early this year that the island would be closed for six months for rehabilitation, Estelita was happy — until she realized what that would me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e recalled her childhood when the island was paradise, when only farmers and fishermen, and the natives explored its coves. "There were only shanties and huts on the shore. There were coconut trees everywhere," Estelita recall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racay, some 320 kms south of Manila, was an unnoticed bliss until former president Ferdinand Marcos declared it a tourist zone and marine reserve in 1978. The declaration came after the island was featured in a book by travel writer Jens Peter and became a backdrop of American action movies Nam’s Angels and Too Late the Hero. In the mid-1980s, the island became popular among foreign tourists whose influx invited local migr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stelita said business prospered and the natives benefited from it. Her children worked as beach hawkers, tour guides, and resort worke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velopment came at a price. The unregulated entry of businesses and the flood of tourists choked Boracay. Jerome Maming, who drives visitors around the island, admitted that everything was unorganized. The local government failed to manage the pl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pril, everything stood still. The national government took over and began a crackdown on erring establishments. Several structures were demolish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sland's rehabilitation, however, is also affecting long-time residents like Estelita. She and her family are being driven away from the only place they know as home. "Where will we go? We were born here. This is all we got," she said upon receiving a notice of eviction from autho-rities. It stated that Estelita and her family are "unlawfully occupying a forestland ar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stelita is one of 426 families, about 30% of whom are original inhabitants of the island, who received eviction orders from the government. "We have been moving around the island, but this is the first time that they have tried kicking us out," said Estelita, whose family has relocated eight times between 1980 and 2005.</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e said they would transfer to a new place every time somebody claimed ownership of the land they were living on. She added that her family last transferred about 10 years ago when a hotel was built on the land they were occupying. "We could not do anything because they pre-sented papers,"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ike Estelita, the Ati tribal people have been on Boracay since before the tourists came. They too have no land titles to prove that they own the land. According to government records, only about a third of the 1,032-ha island, or 292 ha, has owners with title deeds. Most residents, like Estelita, only possess tax declaration documents as proof of ownership or rights over property. "My parents and their parents did not know those things about land titles. I did not know those things either until businesses started to claim rights over these lands,"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uthorities have temporarily suspended the imple-mentation of the eviction orders until the government finds a place off the island to relocate the resid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nsignor Meliton Oso, social action director of Jaro Archdiocese, said it is "unbelievable" expelling people from the island while allowing big businesses to flourish. The priest said that of the 33,100 or so inhabitants of Boracay, more than half are po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ather Edwin Gariguez of Caritas Philippines said the government should recognize the rights of the original sett-lers who are now threatened because of business interests. "There must be another way to solve this problem without disenfranchising those who have been living here," he said. The priest suggested an "in-land, on-site relocation project" for inhabitants who have no land titles. He appealed to the government to allocate a piece of land for the peop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Estelita and her family continue to wait and hope that the government will finally notice the people living behind the stretch of luxury hotel resorts on the island.   </w:t>
      </w:r>
      <w:r>
        <w:rPr>
          <w:rFonts w:eastAsia="Wingdings" w:cs="Wingdings" w:ascii="Wingdings" w:hAnsi="Wingdings"/>
          <w:sz w:val="22"/>
          <w:szCs w:val="22"/>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UNSUSTAINABLE TOURISM GROWTH </w:t>
      </w:r>
    </w:p>
    <w:p>
      <w:pPr>
        <w:pStyle w:val="Normal"/>
        <w:pBdr>
          <w:top w:val="single" w:sz="4" w:space="1" w:color="000000"/>
        </w:pBdr>
        <w:jc w:val="both"/>
        <w:rPr>
          <w:rFonts w:ascii="Georgia" w:hAnsi="Georgia" w:cs="Microsoft Sans Serif"/>
          <w:b/>
          <w:b/>
          <w:bCs/>
        </w:rPr>
      </w:pPr>
      <w:r>
        <w:rPr>
          <w:rFonts w:cs="Microsoft Sans Serif" w:ascii="Georgia" w:hAnsi="Georgia"/>
          <w:b/>
          <w:bCs/>
        </w:rPr>
        <w:t>IS STRESSING OUT THAILAND</w:t>
      </w:r>
    </w:p>
    <w:p>
      <w:pPr>
        <w:pStyle w:val="Normal"/>
        <w:jc w:val="both"/>
        <w:rPr/>
      </w:pPr>
      <w:r>
        <w:rPr>
          <w:rFonts w:cs="Microsoft Sans Serif" w:ascii="Microsoft Sans Serif" w:hAnsi="Microsoft Sans Serif"/>
          <w:sz w:val="18"/>
          <w:szCs w:val="18"/>
        </w:rPr>
        <w:t xml:space="preserve">[B-N: 13.7.18] - </w:t>
      </w:r>
      <w:r>
        <w:rPr>
          <w:rFonts w:cs="Microsoft Sans Serif" w:ascii="Microsoft Sans Serif" w:hAnsi="Microsoft Sans Serif"/>
          <w:sz w:val="20"/>
          <w:szCs w:val="20"/>
        </w:rPr>
        <w:t>IN early June 2018, a small pilot whale gained global attention after it ingested plastic bags and packaging, and then died in southern Thailand. It wasn’t a good look for the nation’s tourism industry. A month later, Tourism Minister Weerasak Kowsurat held up a picture frame containing pieces of an instant-noodle packet recovered from the stomach of the whale. For him, it is emblematic of the environmental and other stresses of a record tourism boom that could see 40 million foreign arrivals - equivalent to over half the nation’s population - in 2019.</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surge in Chinese holidaymakers has stoked the growth in the tourism sector, which now accounts for roughly 20% of Southeast Asia’s second-largest economy. Managing the inflow is proving challenging, underlined by a recent tragedy that put the spotlight on safety standards after more than 40 Chinese tourists died when a boat sank off the coast of Phuket. Thongyoo Suphavittayakorn, a spokesperson for the Association of Thai Travel Agents, commented on the disaster that the government has to be proactive to prevent a wider fallou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of the overseas travelers head to Bangkok, beach hot-spots like Phuket or the popular northern city of Chiang Mai, straining local resources. Asked if Thailand is now coming close to its tourism capacity, Weerasak said: "Oh yeah."</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er is looking to promote visits to less-traveled spots inside the country to tackle congestion in popular destinations as well as addressing national income dis-parities. Yet, that throws up a new challenge: How to preserve the character of local communities and heritage sites such as the ancient ruins of Ayutthaya that might have to absorb a wave of foreign visitors. Weerasak said he is seeking to "encourage domestic and international travelers to be very responsible, not only to the culture but also to the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nsider the case of Maya Bay on Phi Phi Island, which was made famous by the year 2000 movie </w:t>
      </w:r>
      <w:r>
        <w:rPr>
          <w:rFonts w:cs="Microsoft Sans Serif" w:ascii="Microsoft Sans Serif" w:hAnsi="Microsoft Sans Serif"/>
          <w:i/>
          <w:iCs/>
          <w:sz w:val="20"/>
          <w:szCs w:val="20"/>
        </w:rPr>
        <w:t>The Beach</w:t>
      </w:r>
      <w:r>
        <w:rPr>
          <w:rFonts w:cs="Microsoft Sans Serif" w:ascii="Microsoft Sans Serif" w:hAnsi="Microsoft Sans Serif"/>
          <w:sz w:val="20"/>
          <w:szCs w:val="20"/>
        </w:rPr>
        <w:t> starring Leonardo DiCaprio. The bay has been closed down by authorities for four months to give the island time to recover from environmental degradation, such as coral damage from boat anchors and trash on beaches, caused by constant tourist traffic.</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creased influx of tourism is already having very visible impacts on the Thai seas and coasts," said Eike Schoenig, director and chief resident scientist at marine environmentalist group COREsea. "Few countries have good track records managing mass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s military government is now considering imposing a travel insurance system to prevent tourists arriving without any protection and ending up as a burden on the state if they get into trouble, Weerasak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spite the threat of ‘overtourism‘, Thailand is pushing ahead with huge investments for airport expansions. State-run Airports of Thailand plans to pour billions of dollars into boosting capacity in Bangkok as well as the tourist-heavy spots of Phuket and Chiang Mai. This will further boost tourist arrivals. But without proper regulation, more desti-nations holidaymakers come to enjoy in Thailand will be destroyed by mass tourism.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AILAND: </w:t>
      </w:r>
    </w:p>
    <w:p>
      <w:pPr>
        <w:pStyle w:val="Normal"/>
        <w:pBdr>
          <w:top w:val="single" w:sz="4" w:space="1" w:color="000000"/>
        </w:pBdr>
        <w:jc w:val="both"/>
        <w:rPr>
          <w:rFonts w:ascii="Georgia" w:hAnsi="Georgia" w:cs="Microsoft Sans Serif"/>
          <w:b/>
          <w:b/>
          <w:bCs/>
        </w:rPr>
      </w:pPr>
      <w:r>
        <w:rPr>
          <w:rFonts w:cs="Microsoft Sans Serif" w:ascii="Georgia" w:hAnsi="Georgia"/>
          <w:b/>
          <w:bCs/>
        </w:rPr>
        <w:t>KILLING THE KHAO SAN GOOSE?</w:t>
      </w:r>
    </w:p>
    <w:p>
      <w:pPr>
        <w:pStyle w:val="Normal"/>
        <w:jc w:val="both"/>
        <w:rPr/>
      </w:pPr>
      <w:r>
        <w:rPr>
          <w:rFonts w:cs="Microsoft Sans Serif" w:ascii="Microsoft Sans Serif" w:hAnsi="Microsoft Sans Serif"/>
          <w:sz w:val="18"/>
          <w:szCs w:val="18"/>
        </w:rPr>
        <w:t>[TN: 11.8.18] –</w:t>
      </w:r>
      <w:r>
        <w:rPr>
          <w:rFonts w:cs="Microsoft Sans Serif" w:ascii="Microsoft Sans Serif" w:hAnsi="Microsoft Sans Serif"/>
          <w:sz w:val="20"/>
          <w:szCs w:val="20"/>
        </w:rPr>
        <w:t xml:space="preserve"> BANGKOK’S Khao San Road – the back-packers’ mecca – has it all, from cheap T-shirts to elephant-print baggy pants, from tattoos to henna painting, from budget guesthouses to massage parlours and even tour packages to southern islan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world-famous Bangkok destination attracts hordes of international youth with offers of street food, beer and a lively nightlife. Just about everything and anything is available at all times of the day. However, the municipal authority wants to bring order to the late-night carni-valesque atmosphe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1 August, the Bangkok Metropolitan Administration (BMA) has strictly enforced the rarely-used Public Cleanliness and Orderliness Act 1992, which forbids daytime street vending. Under the recent sweep, the street stalls have been banned from doing business in front of guesthouses, cars, cafes and shops during the da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ity Hall’s plan only allows the previous daytime vendors to hawk their goods and services on the road from 6pm until midnight. The plan, however, is not popular with tourists and shoppers. The authorities are now working to solve this problem with a public hearing to allow street vendors and store owners to air their view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om around 9pm to 3am, backpackers use Khao San as “party central”, rather than a shopping fair, vendors said. Along both sides of the road, carts and stalls are lined up, offering late eaters Padthai (a Thai noodle dish) and mango sticky rice. Local and foreign partygoers flock the street dail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s my first time here in Khao San. I’d heard that it’s brilliant and fantastic,” said Matthew Bechus, as he and a friend tuck into Thai delicacies at a stall nearby. “Now that the footpaths have been cleared, it’s sad. It’s a big tourist attraction and brings income for people and jobs and everything. I hope it comes back.”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ussel Green, a tourist from South Africa said the new Khao San was nothing special. “If they clear out all the stalls, there will no longer be a reason to come to Khao San,” he said. Green and his friend were “disappointed” while strolling through the area in the afternoon. “I would say tourists under the age of 30 visiting Thailand only come to Bangkok to visit Khao San Road. Without Khao San, they will have no reason to visit Bangkok. They will go straight to Phuket,” he predicted.</w:t>
      </w:r>
    </w:p>
    <w:p>
      <w:pPr>
        <w:pStyle w:val="Normal"/>
        <w:jc w:val="both"/>
        <w:rPr>
          <w:rFonts w:ascii="Arial Narrow" w:hAnsi="Arial Narrow" w:cs="Microsoft Sans Serif"/>
          <w:sz w:val="22"/>
          <w:szCs w:val="22"/>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der the new restrictions, Khao San Road now looks like any other place in Thailand. Tourists will desert the area, or even Bangkok, if daytime stalls are not restored, say visi-tors and street vendors.   </w:t>
      </w:r>
      <w:r>
        <w:rPr>
          <w:rFonts w:eastAsia="Wingdings" w:cs="Wingdings" w:ascii="Wingdings" w:hAnsi="Wingdings"/>
          <w:sz w:val="22"/>
          <w:szCs w:val="22"/>
        </w:rPr>
        <w:t></w:t>
      </w:r>
    </w:p>
    <w:p>
      <w:pPr>
        <w:sectPr>
          <w:type w:val="continuous"/>
          <w:pgSz w:w="12240" w:h="15840"/>
          <w:pgMar w:left="680" w:right="680" w:gutter="0" w:header="0" w:top="227" w:footer="0" w:bottom="567"/>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S DRIVE TO BUILD </w:t>
      </w:r>
    </w:p>
    <w:p>
      <w:pPr>
        <w:pStyle w:val="Normal"/>
        <w:pBdr>
          <w:top w:val="single" w:sz="4" w:space="1" w:color="000000"/>
        </w:pBdr>
        <w:jc w:val="both"/>
        <w:rPr>
          <w:rFonts w:ascii="Georgia" w:hAnsi="Georgia" w:cs="Microsoft Sans Serif"/>
          <w:b/>
          <w:b/>
          <w:bCs/>
        </w:rPr>
      </w:pPr>
      <w:r>
        <w:rPr>
          <w:rFonts w:cs="Microsoft Sans Serif" w:ascii="Georgia" w:hAnsi="Georgia"/>
          <w:b/>
          <w:bCs/>
        </w:rPr>
        <w:t>MORE AIRPORTS</w:t>
      </w:r>
    </w:p>
    <w:p>
      <w:pPr>
        <w:pStyle w:val="Normal"/>
        <w:jc w:val="both"/>
        <w:rPr/>
      </w:pPr>
      <w:r>
        <w:rPr>
          <w:rFonts w:cs="Microsoft Sans Serif" w:ascii="Microsoft Sans Serif" w:hAnsi="Microsoft Sans Serif"/>
          <w:sz w:val="18"/>
          <w:szCs w:val="18"/>
        </w:rPr>
        <w:t xml:space="preserve">[VNS/VNA: 12.7.18; VNS: 20.7.18; ] - </w:t>
      </w:r>
      <w:r>
        <w:rPr>
          <w:rFonts w:cs="Microsoft Sans Serif" w:ascii="Microsoft Sans Serif" w:hAnsi="Microsoft Sans Serif"/>
          <w:sz w:val="20"/>
          <w:szCs w:val="20"/>
        </w:rPr>
        <w:t>THE government of Vietnam wants to build more airports in areas with big tourism potential like Sa Pa, Van Don, Dong Hoi and Chu Lai. The plan is to build 5 new airports in the next 12 yea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rrently, the country has 23 airports, comprising 13 domestic and 10 international. It aims to have 15 domestic and 13 international by 2030.</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eople’s Committee of the northern mountainous province of Lao Cai has proposed the Ministry of Transport construct an airport in the resort city of Sapa with total capital investment of nearly US$252 mill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plan, Sapa Airport will be used for both commercial and military purposes, and will be located in Cam Con commune, Bao Yen district, on an area of 371ha. The construction will be divided into two phases. In the first phase, expected to begin before 2020, the airport targets a capacity of 560,000 passengers and 600 tonnes of cargo per year. In the second phase, the airfield will receive 1.5 million passengers and 2,880 tonnes of cargo per year by 2030. The provincial People’s Committee proposed finding private investments to fund the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uong Trinh Quoc, Chief of the Lao Cai Province People’s Committee Office, said Lao Cai was located on the economic corridor of Kunming – Lao Cai – Hanoi – Hai Phong and an economic belt based on trade development among provinces in southwest China. “An airport will help boost the province’s economic development and help carry tourists to Sa Pa,” he said.   </w:t>
      </w:r>
      <w:r>
        <w:rPr>
          <w:rFonts w:eastAsia="Wingdings" w:cs="Wingdings" w:ascii="Wingdings" w:hAnsi="Wingdings"/>
          <w:sz w:val="22"/>
          <w:szCs w:val="22"/>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VIETNAM: PLASTIC WASTE EMERGENCY</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IN PHU QUOC</w:t>
      </w:r>
    </w:p>
    <w:p>
      <w:pPr>
        <w:pStyle w:val="Normal"/>
        <w:jc w:val="both"/>
        <w:rPr/>
      </w:pPr>
      <w:r>
        <w:rPr>
          <w:rFonts w:cs="Microsoft Sans Serif" w:ascii="Microsoft Sans Serif" w:hAnsi="Microsoft Sans Serif"/>
          <w:sz w:val="18"/>
          <w:szCs w:val="18"/>
        </w:rPr>
        <w:t>[NLD/DTN: 28.6.18] -</w:t>
      </w:r>
      <w:r>
        <w:rPr>
          <w:rFonts w:cs="Microsoft Sans Serif" w:ascii="Microsoft Sans Serif" w:hAnsi="Microsoft Sans Serif"/>
          <w:sz w:val="20"/>
          <w:szCs w:val="20"/>
        </w:rPr>
        <w:t xml:space="preserve"> ACCORDING to WWF-Vietnam, the resort island Phu Quoc is facing a huge plastic waste overload.  Phu Quoc has a population of over 100,000, 1,600 businesses and three million tourists a year. As a result, there is waste from the residential area, construction sites as well as hotels and tourism ser-vices. But the most problematic is the high amount of plastic was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e Thi Viet Thu, director of Sun Phu Quoc Company, said most of the rubbish can be found on the beach. The company collects six to eight tonnes of nylon, plastic bottles and foam boxes on a daily basis. According to experts, weak rubbish collecting method and network, ineffective policies, low funding and public awareness are the main causes for the increasing plastic was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u said large firms must take responsibility for the materials they use and find replacements for plastic products. Deputy head of Kien Giang Department of Agriculture and Rural Development also said major firms must lead in cutting the use of plastics. The tourism sector should keep a close eye on environmental protec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mmunity-based activities are highlighted as a way to raise public awareness about the waste problem. Nguyen Huu Tuynh from Sun Group said they usually employed 60% of the local workforce since local people are more aware of the environment in their hometown than others. They also implemented many measures to protect the environment such as building a waste treatment pla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ietnam is among top five countries that generate most plastic waste in the ocean. About 1.8 million tonnes of plastic waste was dumped into the sea annually. In 2015 alone, 14 million tonnes of waste was dumped into Vietnamese coastal waters, accounting for 60% of the country’s waste.   </w:t>
      </w:r>
      <w:r>
        <w:rPr>
          <w:rFonts w:eastAsia="Wingdings" w:cs="Wingdings" w:ascii="Wingdings" w:hAnsi="Wingdings"/>
          <w:sz w:val="22"/>
          <w:szCs w:val="22"/>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B-N=Bloomberg News; DTN= DanTri News (Vietnam); eTN=eTurbo News; M-T=Malaysian Talk; MT=Myanmar Times; NLD=Nguoi Lao Dong (Vietnam); P-P= PAMALAKAYA-Pilipinas; R-N=Reuters News; TAP=The ASEAN Post; TN=The Nation; TS=The Star (Malaysia); TRF=Thomson Reuters Foundation; TTR-W=Travel Trade Report Weekly; UCAN=Union of Catholic Asian News; VNA=Vietnam News Agency; VNS=Vietnam News; VOA=Voice of America</w:t>
      </w:r>
    </w:p>
    <w:p>
      <w:pPr>
        <w:sectPr>
          <w:type w:val="continuous"/>
          <w:pgSz w:w="12240" w:h="15840"/>
          <w:pgMar w:left="680" w:right="680" w:gutter="0" w:header="0" w:top="227" w:footer="0" w:bottom="567"/>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continuous"/>
      <w:pgSz w:w="12240" w:h="15840"/>
      <w:pgMar w:left="680" w:right="680" w:gutter="0" w:header="0" w:top="22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lang w:val="en-US"/>
    </w:rPr>
  </w:style>
  <w:style w:type="character" w:styleId="WW8Num1z0">
    <w:name w:val="WW8Num1z0"/>
    <w:qFormat/>
    <w:rPr>
      <w:rFonts w:ascii="Wingdings" w:hAnsi="Wingdings" w:eastAsia="Times New Roman" w:cs="Angsana New;Arial Unicode M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rPr>
  </w:style>
  <w:style w:type="character" w:styleId="ZBottomofFormChar">
    <w:name w:val="z-Bottom of Form Char"/>
    <w:qFormat/>
    <w:rPr>
      <w:rFonts w:ascii="Arial" w:hAnsi="Arial" w:eastAsia="Times New Roman" w:cs="Arial"/>
      <w:vanish/>
      <w:sz w:val="16"/>
    </w:rPr>
  </w:style>
  <w:style w:type="character" w:styleId="Heading2Char">
    <w:name w:val="Heading 2 Char"/>
    <w:qFormat/>
    <w:rPr>
      <w:rFonts w:ascii="Cambria" w:hAnsi="Cambria" w:eastAsia="Times New Roman" w:cs="Angsana New;Arial Unicode MS"/>
      <w:b/>
      <w:bCs/>
      <w:i/>
      <w:iCs/>
      <w:sz w:val="28"/>
      <w:szCs w:val="35"/>
    </w:rPr>
  </w:style>
  <w:style w:type="character" w:styleId="WW8Dropcap0">
    <w:name w:val="WW8Dropcap0"/>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20"/>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3:00Z</dcterms:created>
  <dc:creator>Windows User</dc:creator>
  <dc:description/>
  <dc:language>en-US</dc:language>
  <cp:lastModifiedBy>IGC</cp:lastModifiedBy>
  <dcterms:modified xsi:type="dcterms:W3CDTF">2018-12-18T04:53:00Z</dcterms:modified>
  <cp:revision>2</cp:revision>
  <dc:subject/>
  <dc:title/>
</cp:coreProperties>
</file>