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p>
    <w:p>
      <w:pPr>
        <w:pStyle w:val="Normal"/>
        <w:jc w:val="center"/>
        <w:rPr>
          <w:rFonts w:ascii="Georgia" w:hAnsi="Georgia" w:cs="Microsoft Sans Serif"/>
          <w:b/>
          <w:b/>
          <w:bCs/>
          <w:i/>
          <w:i/>
          <w:iCs/>
          <w:lang w:val="en-GB" w:bidi="th-TH"/>
        </w:rPr>
      </w:pPr>
      <w:r>
        <w:rPr>
          <w:rFonts w:cs="Microsoft Sans Serif" w:ascii="Georgia" w:hAnsi="Georgia"/>
          <w:b/>
          <w:bCs/>
          <w:i/>
          <w:iCs/>
          <w:lang w:val="en-GB"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7</w:t>
      </w:r>
      <w:r>
        <w:rPr>
          <w:rFonts w:cs="Georgia" w:ascii="Georgia" w:hAnsi="Georgia"/>
          <w:b/>
          <w:bCs/>
          <w:lang w:val="en-GB"/>
        </w:rPr>
        <w:t>, No.</w:t>
      </w:r>
      <w:r>
        <w:rPr>
          <w:rFonts w:cs="Georgia" w:ascii="Georgia" w:hAnsi="Georgia"/>
          <w:b/>
          <w:bCs/>
          <w:lang w:val="en-GB" w:bidi="th-TH"/>
        </w:rPr>
        <w:t>6</w:t>
      </w:r>
      <w:r>
        <w:rPr>
          <w:rFonts w:cs="Georgia" w:ascii="Georgia" w:hAnsi="Georgia"/>
          <w:b/>
          <w:bCs/>
          <w:lang w:val="en-GB"/>
        </w:rPr>
        <w:t xml:space="preserve">                           </w:t>
        <w:tab/>
        <w:t xml:space="preserve">         </w:t>
      </w:r>
      <w:r>
        <w:rPr>
          <w:rFonts w:cs="Times New Roman" w:ascii="Georgia" w:hAnsi="Georgia"/>
          <w:b/>
          <w:bCs/>
          <w:lang w:val="en-GB"/>
        </w:rPr>
        <w:t xml:space="preserve">                                                  November-December 2016</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What drives Chinese outbound tourism?...........................................................................p.1</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Burma: Ngapali Beach vendors’ livelihoods threatened…………………………………………….p.2</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Burma’s ‘hotel zones’ policy a total failure……………………………………………………………….p.2</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Cambodia: Sihanoukville the next boom town………………………………………………………….p.3</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Cambodia: All along the watchtower……………………………………………………………………….p.3</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Indonesia: Aggressive plans in store for tourism development…………………………………..p.4</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Indonesia: Kertajati airport triggers violent land conflict………….……………………………….p.4</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Laos: Dolphins at risk as Don Sahong dam project takes shape………………………………….p.5</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Malaysia: Malacca residents left in the dark over reclamation projects……………………….p.5</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Philippines: Miss Universe under fire because of whale shark swim…………………………..p.6</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Thailand: Action in Koh Samet to stamp out mafia and corruption…………………………….p.6</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Vietnam battles erosion of beaches – and of tourism…………………………………………………p.6</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Vietnam: ‘Hoiana’ mega-project set to spoil historic Hoi An town………………………………p.7</w:t>
      </w:r>
    </w:p>
    <w:p>
      <w:pPr>
        <w:pStyle w:val="Normal"/>
        <w:numPr>
          <w:ilvl w:val="0"/>
          <w:numId w:val="1"/>
        </w:numPr>
        <w:rPr>
          <w:rFonts w:ascii="Georgia" w:hAnsi="Georgia" w:cs="Microsoft Sans Serif"/>
          <w:sz w:val="20"/>
          <w:szCs w:val="20"/>
          <w:lang w:val="en-US"/>
        </w:rPr>
      </w:pPr>
      <w:r>
        <w:rPr>
          <w:rFonts w:cs="Microsoft Sans Serif" w:ascii="Georgia" w:hAnsi="Georgia"/>
          <w:sz w:val="20"/>
          <w:szCs w:val="20"/>
          <w:lang w:val="en-US"/>
        </w:rPr>
        <w:t>Yunnan/China: A place where women are on equal footing……………………………………….p.7</w:t>
      </w:r>
    </w:p>
    <w:p>
      <w:pPr>
        <w:pStyle w:val="Normal"/>
        <w:pBdr>
          <w:bottom w:val="dotted" w:sz="18" w:space="1" w:color="000000"/>
        </w:pBdr>
        <w:rPr>
          <w:rFonts w:ascii="Georgia" w:hAnsi="Georgia" w:cs="Microsoft Sans Serif"/>
          <w:sz w:val="20"/>
          <w:szCs w:val="20"/>
          <w:lang w:val="en-US"/>
        </w:rPr>
      </w:pPr>
      <w:r>
        <w:rPr>
          <w:rFonts w:cs="Microsoft Sans Serif" w:ascii="Georgia" w:hAnsi="Georgia"/>
          <w:sz w:val="20"/>
          <w:szCs w:val="20"/>
          <w:lang w:val="en-US"/>
        </w:rPr>
      </w:r>
    </w:p>
    <w:p>
      <w:pPr>
        <w:pStyle w:val="Normal"/>
        <w:rPr>
          <w:rFonts w:ascii="Georgia" w:hAnsi="Georgia" w:cs="Microsoft Sans Serif"/>
          <w:sz w:val="28"/>
          <w:szCs w:val="28"/>
          <w:lang w:val="en-US"/>
        </w:rPr>
      </w:pPr>
      <w:r>
        <w:rPr>
          <w:rFonts w:cs="Microsoft Sans Serif" w:ascii="Georgia" w:hAnsi="Georgia"/>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WHAT DRIVES CHINESE OUTBOUND TOURISM?</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EAF: 16.12.16] -</w:t>
      </w:r>
      <w:r>
        <w:rPr>
          <w:rFonts w:cs="Microsoft Sans Serif" w:ascii="Microsoft Sans Serif" w:hAnsi="Microsoft Sans Serif"/>
          <w:sz w:val="20"/>
          <w:szCs w:val="20"/>
        </w:rPr>
        <w:t xml:space="preserve"> ASIA’S tourism has experienced tre-mendous growth in the past decade, led by the rise in the number of outbound tourists from mainland China. Chinese now comprise the largest tourist group in the world, making over 100 million trips in 2015, with around 89.5% of those being to Asian destin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ina has now become the top source of non-ASEAN inbound tourists for the ASEAN region, surpassing Euro-pean visitors. Chinese are also among the largest tourist groups for a number of Asian countries, including South Korea, Cambodia, Malaysia, Singapore, Thailand, and Vietna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sia, the emergence of ‘travel’ as a popular leisure activity is a relatively new phenomenon. This is parti-cularly the case in China where 80% of the population was agrarian in the 1980s. Targeted state policies facilitated the boom in China’s domestic tourism market since then. Chinese outbound tourism was in full swing by the 2000s, though the first outbound visits took place in the early 1980s from mainland China to its border cities of Hong Kong and Macau, largely to visit relatives. The 1990s saw strong growth in cross-border tourism between China and neighbouring countries such as Mongolia, Vietnam, Laos, Burma and the states of the former Soviet Union. Western countries began to issue group tourist visas for the Chinese in the mid-2000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just a decade’s time, Chinese tourists have surpassed the Japanese and the Germans to become the biggest tourist spenders in Asia and in the world, prompting numerous countries to offer preferential visa application processes for Chine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some Chinese tourists are obsessed with consuming internationally recognized luxury brand items, the majority of Chinese visitors actually purchase day-to-day consumer products. Tourism is also closely related to intra-regional migration. Asia now accounts for most of the world’s international and cross-border migration. Many visitors cross the border not for ‘tourism’ but for short-term work, to tap into overseas investment markets or for educational opportunit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eople from less-developed countries tend to seek work and education opportunities in more advanced Asian economies and states. But entrepreneurs from advanced and expanding economies are eager to exploit cheaper production resources in less-developed countries, such as Laos, Vietnam, Cambodia and Burma.</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Chinese outbound tourists are seeking overseas investment opportunities. At the China–Vietnam border, tour agencies often entertain groups of Chinese entrepreneurs and merchants. China’s new rich also flock to South Korea to secure their investments in the real estate marke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order to better manage these increasing flows of people across Asia, it is an urgent task to develop long-term strategies in both source and destination countries.   </w:t>
      </w:r>
      <w:r>
        <w:rPr>
          <w:rFonts w:eastAsia="Wingdings" w:cs="Wingdings" w:ascii="Wingdings" w:hAnsi="Wingdings"/>
          <w:sz w:val="20"/>
          <w:szCs w:val="20"/>
        </w:rPr>
        <w:t></w:t>
      </w:r>
    </w:p>
    <w:p>
      <w:pPr>
        <w:pStyle w:val="Normal"/>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BURMA: NGAPALI BEACH VENDORS’ LIVELIHOODS THREATENED</w:t>
      </w:r>
    </w:p>
    <w:p>
      <w:pPr>
        <w:pStyle w:val="Normal"/>
        <w:jc w:val="both"/>
        <w:rPr/>
      </w:pPr>
      <w:r>
        <w:rPr>
          <w:rFonts w:cs="Microsoft Sans Serif" w:ascii="Microsoft Sans Serif" w:hAnsi="Microsoft Sans Serif"/>
          <w:sz w:val="18"/>
          <w:szCs w:val="18"/>
        </w:rPr>
        <w:t>[MT: 7.12.16] -</w:t>
      </w:r>
      <w:r>
        <w:rPr>
          <w:rFonts w:cs="Microsoft Sans Serif" w:ascii="Microsoft Sans Serif" w:hAnsi="Microsoft Sans Serif"/>
          <w:sz w:val="20"/>
          <w:szCs w:val="20"/>
        </w:rPr>
        <w:t xml:space="preserve"> SINCE 2006, when tourists first started flooding in to Ngapali, tensions between local residents and the emerging hotel developers have been on the rise as previously public stretches of Ngapali’s coastline have become privatized. In 2013, then-president U Thein Sein laid out a plan to develop the once sleepy beachside of Ngapali into the next Bali.</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recent years, vendors have lived and worked with an overwhelming feeling of uncertainty, knowing that any moment their patch of beach side economy could be taken away from them by a new hotel owner or develop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urrently, Ma Khin Mar Cho’s plot on the beach is next to a hotel that is under-construction. For the time being, she does not require a hotel owner’s permission to sell her hand-woven table mats, hand-crafted jewellary and collected seashells. But even with a permit, she does not feel safe supporting her family this way. Fuelled by her financial insecurity, anxiety and depression keep her awake at night. “I pawned my house and farm to be able to invest this year,” said the 46-year-old, “I would be very sad if I couldn’t open my shop. Like me, others face these difficul-ties and worries. It’s not good for us that this is still happening tod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 Eugene Win, the operations manager at the Ngapali Hilton Resort &amp; Spa, has witnessed this beach economy struggle first-hand. “The beach is public property. We do not forbid them to do business, but it becomes complicated if they steal portions of the beach,” he said. “For example, it is not appropriate to open shops that block the street.” He said he had heard talk of the authorities designating public spaces for street vendors to sell from, much like the Rangoon government’s recent decision to move thousands of downtown street vendors into an official night marke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Ma Kyu Kyu Maw, the leader of a group of over 30 beach-side vendors, argued that even with government regulation, vendors will still have trouble obtaining selling spots as the number of hotels increase. “For me, I’ll be okay if I can still sell at the beach, and I will protest against the authorities if they order us to move to place which have few visitors…,” she said, “It is difficult for ordinary residents to survive. As long as the hotels remain, we vendors need to remain too. But now, it’s like ‘more money, less justi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ocal economy has shifted towards the tourism industry in recent years, with local fishermen and farmers catering towards tourists and many locals taking up jobs as hotel staff at places like the Ngapali Hilton, which has tripled its intake of local employees, according to general manager Helen Jacobe. Still, a large portion of Ngapali residents work jobs like Ma Khin Mar Cho and Ma Kyu Kyu Maw. Besides fearing that their vendor plots will become null or forcibly relocated by the government, many vendors have trouble with day-to-day sales just because they exist outside of the hotel industrial complex.</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 Sein Sein, another local vendor, said that the in-creased presence of hotels and security has changed the mood of Ngapali Beach. She feels as though her work and livelihood are not respected in the community. “Once, I was forced to drive out from my selling spot. I was tired and sat for a while near one of the hotels,” she recounted. “The guests from the hotel called out to me to buy my snacks, but the guards wouldn’t let me go past the gates. This is so rude in Buddhist culture.”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center"/>
        <w:rPr>
          <w:rFonts w:ascii="Georgia" w:hAnsi="Georgia" w:cs="Microsoft Sans Serif"/>
          <w:b/>
          <w:b/>
          <w:bCs/>
        </w:rPr>
      </w:pPr>
      <w:r>
        <w:rPr>
          <w:rFonts w:cs="Microsoft Sans Serif" w:ascii="Georgia" w:hAnsi="Georgia"/>
          <w:b/>
          <w:bCs/>
        </w:rPr>
        <w:t>BURMA’S ‘HOTEL ZONES‘ POLICY A TOTAL FAILURE</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e following is edited from a longer article </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by </w:t>
      </w:r>
      <w:r>
        <w:rPr>
          <w:rFonts w:cs="Microsoft Sans Serif" w:ascii="Microsoft Sans Serif" w:hAnsi="Microsoft Sans Serif"/>
          <w:b/>
          <w:bCs/>
          <w:i/>
          <w:iCs/>
          <w:sz w:val="20"/>
          <w:szCs w:val="20"/>
        </w:rPr>
        <w:t>Vicky Bowman</w:t>
      </w:r>
      <w:r>
        <w:rPr>
          <w:rFonts w:cs="Microsoft Sans Serif" w:ascii="Microsoft Sans Serif" w:hAnsi="Microsoft Sans Serif"/>
          <w:i/>
          <w:iCs/>
          <w:sz w:val="20"/>
          <w:szCs w:val="20"/>
        </w:rPr>
        <w:t xml:space="preserve"> [FM: 31.10.16]</w:t>
      </w:r>
    </w:p>
    <w:p>
      <w:pPr>
        <w:pStyle w:val="Normal"/>
        <w:jc w:val="both"/>
        <w:rPr/>
      </w:pPr>
      <w:r>
        <w:rPr>
          <w:rFonts w:cs="Microsoft Sans Serif" w:ascii="Microsoft Sans Serif" w:hAnsi="Microsoft Sans Serif"/>
          <w:sz w:val="20"/>
          <w:szCs w:val="20"/>
        </w:rPr>
        <w:t>The Myanmar Centre for Responsible Business has been monitoring Burma‘s hotel policies as part of its Sector-Wide Impact Assessment on Tourism (SWIA, February 2015).</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2012, on the basis of ambitious and inflated projections for tourist arrivals, the U Thein Sein government started actively encouraging hotel construction. Part of this was through the promotion of “hotel zones”. The two most well-known – notorious might be a better word – are in Inle Lake and Mandalay. Hotel zones, which pre-dated the Tourism Master Plan, were mostly greenfield areas identified for concentrated hotel developme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 can be a logic to establishing one or more hotel zones outside heavily visited areas such as cultural heritage sites, in order to protect the integrity of the site. However, MCRB’s field research for the SWIA showed that the Mandalay Hotel Zone, which planned for 100 foreign owned hotels and 192 locally owned hotels on 2,218 ha, was in fact not in Mandalay at all. It was near Tada-U, some 30km southwest of Mandalay and 14km north of the airpor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was found that the land for the zone at Tada-U was not the subject of compulsory acquisition under the Land Acquisition Act. Rather, individual negotiations took place between the Myanmar Tourism Development Public Company and local farmers, who were paid between K3 million and K10 million (US$2,400-8000 at current rates) per acre for their land. They were also given a 2400-square-foot plot in the project area and promised jobs in the zon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at said, seeing the involvement of government officials, farmers were not sure whether they had the choice to sell. They were further confused because the company used local General Administration Department officials – whose job should be to play a neutral role and protect citizens’ rights – to broker land sales in return for a signature bonus of K300,000 per acre sold. Some farmers agreed to sell early. Without land to generate income, they then sold their new plot for cash. As land prices rose, with speculators buying up plots, the early sellers felt cheat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en the project went sour in 2015 – it had been rebranded as Tada-U Project, a residential development –, the site’s ownership was a patchwork. The developer held around a third, speculators a third and the remaining third was with the original farmers. Apart from new houses in some of the villages in the area, built on the proceeds of land sales, no development has taken place. No hotel jobs have materialized, and not a lot has visibly chang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is ironic as the “environmental impact assessment” for the project, conducted by OSHE Services Company, noted that there would be positive amenity for locals as dull flat paddy land would be replaced by views of modern attractive architecture and landscaped gardens. As one local told us, “It would have been nice if the consultants had stayed more than a morning in our village and actually entered our houses to ask us what we though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contrasts with the hotel zone experience at Inle Lake, where visual amenity has been significantly impacted. In 2012, 662 acres of hillside on the eastern shore of the lake was levelled and roads were built. Visitors to Inle started asking their guides why the government had allowed a quarry at a major natural heritage si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hotel zone was developed by the former Shan State government on land leased for 60 years from the Forestry Department. The area was already under water stress; residents from six nearby villages were working the land. Its designation as forest land did not protect the area from development. However, it allowed the developers to only pay crop compensation for the banana and other plantations on the land, at around K3 million per acre. They then leased it on to prospective hotel developers for K90 million to K150 million. Again, local government officials played the brok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alization later dawned that the project was mis-conceived and it appears to have stalled. But peering down with Google Earth, the ecologically sensitive area still looks as though scraped by a giant claw. It is difficult to see how the damage to the landscape will be remedied and investors compensated if the scheme is formally cancelled, as it should b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ring 2013 and 2014, other emerging destinations were visited by the Ministry of Hotels and Tourism and Myanmar Hoteliers Association for potential hotel zones. One or two places fought back – most notably at Thandaunggyi, a former colonial hill-station in northern Kayin State, where local people rejected a zone created by and for outside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hotel zone approach thankfully appears to be almost dead. Indeed the problem now is hotel oversupply. In a recent interview, ministry official U Myint Htwe identified occupancy rates of 54% in Rangoon, 51% Mandalay, 28% in Nyaungshwe, 43% in Taunggyi, and 18% in Kalaw. Although the ministry has denied initial reports that it has frozen permits for new hotels in some destinations, such as Rangoon, Mandalay and specific areas of Shan State, it has said that it wants state and regional governments to provide a letter of support for all future hotel applications.   </w:t>
      </w:r>
      <w:r>
        <w:rPr>
          <w:rFonts w:eastAsia="Wingdings" w:cs="Wingdings" w:ascii="Wingdings" w:hAnsi="Wingdings"/>
          <w:sz w:val="20"/>
          <w:szCs w:val="20"/>
        </w:rPr>
        <w:t></w:t>
      </w:r>
    </w:p>
    <w:p>
      <w:pPr>
        <w:sectPr>
          <w:type w:val="nextPage"/>
          <w:pgSz w:w="12240" w:h="15840"/>
          <w:pgMar w:left="680" w:right="680" w:gutter="0" w:header="0" w:top="284" w:footer="0" w:bottom="680"/>
          <w:pgNumType w:fmt="decimal"/>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Georgia" w:hAnsi="Georgia" w:cs="Microsoft Sans Serif"/>
          <w:b/>
          <w:b/>
          <w:bCs/>
          <w:sz w:val="16"/>
          <w:szCs w:val="16"/>
        </w:rPr>
      </w:pPr>
      <w:r>
        <w:rPr>
          <w:rFonts w:cs="Microsoft Sans Serif" w:ascii="Georgia" w:hAnsi="Georgia"/>
          <w:b/>
          <w:bCs/>
          <w:sz w:val="16"/>
          <w:szCs w:val="16"/>
        </w:rPr>
      </w:r>
    </w:p>
    <w:p>
      <w:pPr>
        <w:pStyle w:val="Normal"/>
        <w:jc w:val="center"/>
        <w:rPr>
          <w:rFonts w:ascii="Georgia" w:hAnsi="Georgia" w:cs="Microsoft Sans Serif"/>
          <w:b/>
          <w:b/>
          <w:bCs/>
        </w:rPr>
      </w:pPr>
      <w:r>
        <w:rPr>
          <w:rFonts w:cs="Microsoft Sans Serif" w:ascii="Georgia" w:hAnsi="Georgia"/>
          <w:b/>
          <w:bCs/>
        </w:rPr>
        <w:t>CAMBODIA: SIHANOUKVILLE THE NEXT BOOM TOWN</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With Phnom Penh exhibiting signs of saturation in the luxury real estate development market, developers and investors are now targeting the coastal resort city of Sihanoukville. The following is edited from a </w:t>
      </w:r>
      <w:r>
        <w:rPr>
          <w:rFonts w:cs="Microsoft Sans Serif" w:ascii="Microsoft Sans Serif" w:hAnsi="Microsoft Sans Serif"/>
          <w:b/>
          <w:bCs/>
          <w:i/>
          <w:iCs/>
          <w:sz w:val="20"/>
          <w:szCs w:val="20"/>
        </w:rPr>
        <w:t>Khmer Times</w:t>
      </w:r>
      <w:r>
        <w:rPr>
          <w:rFonts w:cs="Microsoft Sans Serif" w:ascii="Microsoft Sans Serif" w:hAnsi="Microsoft Sans Serif"/>
          <w:i/>
          <w:iCs/>
          <w:sz w:val="20"/>
          <w:szCs w:val="20"/>
        </w:rPr>
        <w:t xml:space="preserve"> interview with </w:t>
      </w:r>
    </w:p>
    <w:p>
      <w:pPr>
        <w:pStyle w:val="Normal"/>
        <w:jc w:val="center"/>
        <w:rPr/>
      </w:pPr>
      <w:r>
        <w:rPr>
          <w:rFonts w:cs="Microsoft Sans Serif" w:ascii="Microsoft Sans Serif" w:hAnsi="Microsoft Sans Serif"/>
          <w:b/>
          <w:bCs/>
          <w:i/>
          <w:iCs/>
          <w:sz w:val="20"/>
          <w:szCs w:val="20"/>
        </w:rPr>
        <w:t>Ross Wheble</w:t>
      </w:r>
      <w:r>
        <w:rPr>
          <w:rFonts w:cs="Microsoft Sans Serif" w:ascii="Microsoft Sans Serif" w:hAnsi="Microsoft Sans Serif"/>
          <w:i/>
          <w:iCs/>
          <w:sz w:val="20"/>
          <w:szCs w:val="20"/>
        </w:rPr>
        <w:t>, the Cambodia country manager for Knight Frank, a UK-based real estate company [KT: 14.12.16]</w:t>
      </w:r>
    </w:p>
    <w:p>
      <w:pPr>
        <w:sectPr>
          <w:type w:val="continuous"/>
          <w:pgSz w:w="12240" w:h="15840"/>
          <w:pgMar w:left="680" w:right="680" w:gutter="0" w:header="0" w:top="284" w:footer="0" w:bottom="680"/>
          <w:formProt w:val="false"/>
          <w:textDirection w:val="lrTb"/>
          <w:docGrid w:type="default" w:linePitch="360" w:charSpace="0"/>
        </w:sectPr>
      </w:pPr>
    </w:p>
    <w:p>
      <w:pPr>
        <w:pStyle w:val="Normal"/>
        <w:rPr/>
      </w:pPr>
      <w:r>
        <w:rPr/>
        <w:t>O</w:t>
      </w:r>
      <w:r>
        <w:rPr>
          <w:rFonts w:cs="Microsoft Sans Serif" w:ascii="Microsoft Sans Serif" w:hAnsi="Microsoft Sans Serif"/>
          <w:sz w:val="20"/>
          <w:szCs w:val="20"/>
        </w:rPr>
        <w:t>ne of the main drivers of real estate development and invest-ment anywhere in the world is infrastructure. A few recent infrastruc-tural developments are spurring inves-tor confidence in Southern Cambodia. The Sihanoukville Airport is set to be-come Cambodia’s largest airport. This means more and more regional air-lines will fly directly to Sihanoukville from international destination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ntil recently, airlines were reluctant to offer direct flights to Sihanoukville until a minimum number of hotel rooms were available. Meanwhile, developers would not construct and hoteliers would not operate in Siha-noukville, while the airlines were not delivering passengers. This stand-off has stalled hotel and airline invest-ment in the last few years. Now, with new direct routes to Sihanoukville, luxury hotel brands are trickling in.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instance, Alila, co-founded by the former financial advisor of Aman Resorts, an upscale hospitality group operating in more than 20 countries, will launch a five-star luxury venue on an island off of Sihanoukville. Six Senses Krabey Island is also sche-duled to premiere in 2017, a large Thai operator of 5-star luxury hotel venues. This trend seems set to continu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the Chinese-operated Sihanoukville Special Economic Zone (SSEZ), already the biggest SEZ in Cambodia, has announced its inten-tions to double its capacity and open 300 factories by 2020. New flights from mainland China to Sihanoukville have been launched recently, speci-fically to service the SSEZ. A new highway from Phnom Penh to Siha-noukville has also been slated and is supposedly due for completion by a Chinese contractor by 2020.</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are major tourism develop-ment projects already underway in Sihanoukville.  Since the beginning of 2016, hundreds of millions of US dollars of investment has landed in Sihanoukville, predominantly geared towards integrated resorts, casinos and the gaming market. In turn, a large number of gambling licenses have been granted. This thirst for casinos is being driven primarily by Chinese in-vestment.</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at Ream, a lesser known part of Sihanouk province, a huge area of about 3,300 ha is being developed by a local owner in conjunction with foreign investors. So far about 15 agreements with investors for parcels of land have been signed, with the long-term vision of building an inte-grated hospitalities zone, including golf courses, luxury hospitality, leisure, gaming and ‘ecotourism‘ ventures. A jetty/port that could support cruise ships has also been planned there, able to receive cruise ships from destinations such as China and Hong Kong.</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are different fundamentals at play in Sihanoukville: Tourism is a strong pull for foreigners and locals, and simultaneously, many interna-tional companies are moving in there.  This population of compara-tively wealthy foreigners, in addition to a significant increase in tourist arrivals which is set to continue for the foreseeable future, suggests that there is an untapped rental market in Sihanoukville, which has caught the attention of developers and investors alike.  </w:t>
      </w:r>
      <w:r>
        <w:rPr>
          <w:rFonts w:eastAsia="Wingdings" w:cs="Wingdings" w:ascii="Wingdings" w:hAnsi="Wingdings"/>
          <w:sz w:val="20"/>
          <w:szCs w:val="20"/>
        </w:rPr>
        <w:t></w:t>
      </w:r>
    </w:p>
    <w:p>
      <w:pPr>
        <w:sectPr>
          <w:type w:val="continuous"/>
          <w:pgSz w:w="12240" w:h="15840"/>
          <w:pgMar w:left="680" w:right="680" w:gutter="0" w:header="0" w:top="284" w:footer="0" w:bottom="680"/>
          <w:cols w:num="3" w:space="284" w:equalWidth="true" w:sep="false"/>
          <w:formProt w:val="false"/>
          <w:textDirection w:val="lrTb"/>
          <w:docGrid w:type="default" w:linePitch="360" w:charSpace="0"/>
        </w:sectPr>
      </w:pPr>
    </w:p>
    <w:p>
      <w:pPr>
        <w:pStyle w:val="Normal"/>
        <w:pBdr>
          <w:bottom w:val="single" w:sz="4"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sz w:val="16"/>
          <w:szCs w:val="16"/>
          <w:lang w:val="en-US"/>
        </w:rPr>
      </w:pPr>
      <w:r>
        <w:rPr>
          <w:sz w:val="16"/>
          <w:szCs w:val="16"/>
          <w:lang w:val="en-US"/>
        </w:rPr>
      </w:r>
    </w:p>
    <w:p>
      <w:pPr>
        <w:sectPr>
          <w:type w:val="continuous"/>
          <w:pgSz w:w="12240" w:h="15840"/>
          <w:pgMar w:left="680" w:right="680" w:gutter="0" w:header="0" w:top="284" w:footer="0" w:bottom="680"/>
          <w:formProt w:val="false"/>
          <w:textDirection w:val="lrTb"/>
          <w:docGrid w:type="default" w:linePitch="360" w:charSpace="0"/>
        </w:sectPr>
      </w:pPr>
    </w:p>
    <w:p>
      <w:pPr>
        <w:pStyle w:val="Normal"/>
        <w:rPr>
          <w:rFonts w:ascii="Georgia" w:hAnsi="Georgia" w:cs="Microsoft Sans Serif"/>
          <w:b/>
          <w:b/>
          <w:bCs/>
        </w:rPr>
      </w:pPr>
      <w:r>
        <w:rPr>
          <w:rFonts w:cs="Microsoft Sans Serif" w:ascii="Georgia" w:hAnsi="Georgia"/>
          <w:b/>
          <w:bCs/>
        </w:rPr>
        <w:t xml:space="preserve">CAMBODIA: </w:t>
      </w:r>
    </w:p>
    <w:p>
      <w:pPr>
        <w:pStyle w:val="Normal"/>
        <w:rPr>
          <w:rFonts w:ascii="Georgia" w:hAnsi="Georgia" w:cs="Microsoft Sans Serif"/>
          <w:b/>
          <w:b/>
          <w:bCs/>
        </w:rPr>
      </w:pPr>
      <w:r>
        <w:rPr>
          <w:rFonts w:cs="Microsoft Sans Serif" w:ascii="Georgia" w:hAnsi="Georgia"/>
          <w:b/>
          <w:bCs/>
        </w:rPr>
        <w:t>ALL ALONG THE WATCHTOWER</w:t>
      </w:r>
    </w:p>
    <w:p>
      <w:pPr>
        <w:pStyle w:val="Normal"/>
        <w:jc w:val="both"/>
        <w:rPr/>
      </w:pPr>
      <w:r>
        <w:rPr>
          <w:rFonts w:cs="Microsoft Sans Serif" w:ascii="Microsoft Sans Serif" w:hAnsi="Microsoft Sans Serif"/>
          <w:sz w:val="18"/>
          <w:szCs w:val="18"/>
        </w:rPr>
        <w:t>[KT: 16.12.16] -</w:t>
      </w:r>
      <w:r>
        <w:rPr>
          <w:rFonts w:cs="Microsoft Sans Serif" w:ascii="Microsoft Sans Serif" w:hAnsi="Microsoft Sans Serif"/>
          <w:sz w:val="20"/>
          <w:szCs w:val="20"/>
        </w:rPr>
        <w:t xml:space="preserve"> AUTHORITIES in Siem Reap are planning to build an observation tower tall enough to give visitors a panoramic view of the province and the Tonle Sap river. The aim is to add a new attraction to the UNESCO-listed ancient Angkor temple complex. Khin Song, governor of Siem Reap province, said the plan has government approval and the provincial authority is seeking foreign investment for the project. “Besides visiting the temple, [tourists] can view all of the province [from the tower], rice fields, other ancient temples, and the Tonle Sap River,”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eb Samuth, director-general for the Ministry of Tourism, said : “I do support the project because it will give another new experience for tourists to visit the province after seeing the temple. It is another new product to make tourists stay longer in the province. That’s a good poi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 can only be hoped that the structure of the tower will not deface the Angkor temples and the surrounding landscape like the 61-m observation tower built in 2004 by the Burma‘s military regime at the Bagan temple complex.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Web"/>
        <w:shd w:fill="FFFFFF" w:val="clear"/>
        <w:spacing w:before="0" w:after="0"/>
        <w:jc w:val="both"/>
        <w:rPr>
          <w:rFonts w:ascii="Arial" w:hAnsi="Arial" w:cs="Arial"/>
          <w:color w:val="3E3E3E"/>
          <w:sz w:val="28"/>
          <w:szCs w:val="28"/>
        </w:rPr>
      </w:pPr>
      <w:r>
        <w:rPr>
          <w:rFonts w:cs="Arial" w:ascii="Arial" w:hAnsi="Arial"/>
          <w:color w:val="3E3E3E"/>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INDONESIA: AGGRESSIVE PLANS IN</w:t>
      </w:r>
    </w:p>
    <w:p>
      <w:pPr>
        <w:pStyle w:val="Normal"/>
        <w:pBdr>
          <w:top w:val="single" w:sz="4" w:space="1" w:color="000000"/>
        </w:pBdr>
        <w:jc w:val="both"/>
        <w:rPr>
          <w:rFonts w:ascii="Georgia" w:hAnsi="Georgia" w:cs="Microsoft Sans Serif"/>
          <w:b/>
          <w:b/>
          <w:bCs/>
        </w:rPr>
      </w:pPr>
      <w:r>
        <w:rPr>
          <w:rFonts w:cs="Microsoft Sans Serif" w:ascii="Georgia" w:hAnsi="Georgia"/>
          <w:b/>
          <w:bCs/>
        </w:rPr>
        <w:t>STORE FOR TOURISM DEVELOPMENT</w:t>
      </w:r>
    </w:p>
    <w:p>
      <w:pPr>
        <w:pStyle w:val="Normal"/>
        <w:jc w:val="both"/>
        <w:rPr/>
      </w:pPr>
      <w:r>
        <w:rPr>
          <w:rFonts w:cs="Microsoft Sans Serif" w:ascii="Microsoft Sans Serif" w:hAnsi="Microsoft Sans Serif"/>
          <w:sz w:val="18"/>
          <w:szCs w:val="18"/>
        </w:rPr>
        <w:t>[JP: 2.11.16] -</w:t>
      </w:r>
      <w:r>
        <w:rPr>
          <w:rFonts w:cs="Microsoft Sans Serif" w:ascii="Microsoft Sans Serif" w:hAnsi="Microsoft Sans Serif"/>
          <w:sz w:val="20"/>
          <w:szCs w:val="20"/>
        </w:rPr>
        <w:t xml:space="preserve"> AS tourism is seen as a new engine of economic growth in Indonesia, the government is making ambitious plans to improve and promote new tourist destinations. The the aim is to attract 20 million foreign tourists by 2019. Morotai in Maluku, Labuan Bajo in West Nusa Tenggara and Tanjung Lesung in Banten are three names that may sound unfamiliar to the domestic and international community, but they are among the so-called 10 emerging tourist destinations that the government expects can be as famous as Bali. The other seven destinations are Tanjung Kelayang in Belitung, Wakatobi in Southeast Sulawesi, Lake Toba in North Sumatra, Bromo-Tengger-Semeru in East Java, the Thousand Islands in Jakarta, Borobudur in Central Java and Mandalika in West Nusa Tenggar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its latest </w:t>
      </w:r>
      <w:r>
        <w:rPr>
          <w:rFonts w:cs="Microsoft Sans Serif" w:ascii="Microsoft Sans Serif" w:hAnsi="Microsoft Sans Serif"/>
          <w:i/>
          <w:iCs/>
          <w:sz w:val="20"/>
          <w:szCs w:val="20"/>
        </w:rPr>
        <w:t>Indonesia Economic Quarterly</w:t>
      </w:r>
      <w:r>
        <w:rPr>
          <w:rFonts w:cs="Microsoft Sans Serif" w:ascii="Microsoft Sans Serif" w:hAnsi="Microsoft Sans Serif"/>
          <w:sz w:val="20"/>
          <w:szCs w:val="20"/>
        </w:rPr>
        <w:t xml:space="preserve"> report, the World Bank states that implementation of this plan will require efforts on multiple fronts and infrastructure will play a crucial role. Indonesia currently ranks in the bottom half of countries on several infrastructure-related tourism competi-tiveness indicators, such as ground and port infrastructure, tourist service infrastructure, health and hygiene, informa-tion and communications technology (ICT) readiness and environmental sustainabil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ublic Works and Public Housing Ministry will focus on infrastructure development for three destinations in the next two years, namely Lake Toba, Mandalika and Boro-budur. An integrated master plan for the development is also being formulated by the Public Works and Public Housing Ministry and Tourism Mini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overnment has allocated US$122.74 million in 2016 and 2017 for various infrastructure projects in the three destinations, including road access, water system, drinking water, waste management and housing, among oth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evelopment plan for Lake Toba includes the construction of toll roads connecting Medan-Kualanamu-Tebing Tinggi and Tebing Tinggi-Siantar-Parapat, access road to the Sibisa Airport in Parapat and 14.3 km of piping in Simalungun, among others. Development for Borobudur includes initiatives such as self-built housing development in Magelang, a toll road connecting Yogyakarta and Bawen, a regional drinking water system, and reconstruction and expansion of several roads. Meanwhile, Mandalika will see several works carried out, such as the Sulin bridge improvement, road expansion and maintenance, and irrigation network construction in central Lombok.</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ublic Works and Public Housing Ministry will also cooperate with the Transportation Ministry on the develop-ment of the airports in the new tourist destin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addition to state funds, the government is also seeking other funding sources. It is looking to obtain a US$200 million to US$500 million loan from the World Bank to fund the infrastructure development in the three destinations. According to the World Bank, the government will also need to attract private investment to finance the projects. Total foreign and domestic direct investment in hotels and restaurants reached nearly US$1 billion in 2015, an increase of 45.5% compared to 2014, while the number of investment licenses approved in the hotel and restaurant sectors surged more than five times to 266 licenses in 2015 from 2014.   </w:t>
      </w:r>
      <w:r>
        <w:rPr>
          <w:rFonts w:eastAsia="Wingdings" w:cs="Wingdings" w:ascii="Wingdings" w:hAnsi="Wingdings"/>
          <w:sz w:val="20"/>
          <w:szCs w:val="20"/>
        </w:rPr>
        <w:t></w:t>
      </w:r>
    </w:p>
    <w:p>
      <w:pPr>
        <w:pStyle w:val="NormalWeb"/>
        <w:shd w:fill="FFFFFF" w:val="clear"/>
        <w:spacing w:before="0" w:after="0"/>
        <w:jc w:val="both"/>
        <w:rPr>
          <w:rFonts w:ascii="Arial" w:hAnsi="Arial" w:cs="Arial"/>
          <w:color w:val="3E3E3E"/>
          <w:sz w:val="28"/>
          <w:szCs w:val="28"/>
          <w:lang w:val="de-DE"/>
        </w:rPr>
      </w:pPr>
      <w:r>
        <w:rPr>
          <w:rFonts w:cs="Arial" w:ascii="Arial" w:hAnsi="Arial"/>
          <w:color w:val="3E3E3E"/>
          <w:sz w:val="28"/>
          <w:szCs w:val="28"/>
          <w:lang w:val="de-DE"/>
        </w:rPr>
      </w:r>
    </w:p>
    <w:p>
      <w:pPr>
        <w:pStyle w:val="Normal"/>
        <w:pBdr>
          <w:top w:val="single" w:sz="4" w:space="1" w:color="000000"/>
        </w:pBdr>
        <w:rPr/>
      </w:pPr>
      <w:r>
        <w:rPr>
          <w:rFonts w:cs="Microsoft Sans Serif" w:ascii="Georgia" w:hAnsi="Georgia"/>
          <w:b/>
          <w:bCs/>
        </w:rPr>
        <w:t>INDONESIA: KERTAJATI AIRPORT  TRIGGERS VIOLENT LAND CONFLIC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20.11.16] -</w:t>
      </w:r>
      <w:r>
        <w:rPr>
          <w:rFonts w:cs="Microsoft Sans Serif" w:ascii="Microsoft Sans Serif" w:hAnsi="Microsoft Sans Serif"/>
          <w:sz w:val="20"/>
          <w:szCs w:val="20"/>
        </w:rPr>
        <w:t xml:space="preserve"> RESIDENTS of Sukamulya village in the regency of Majalengka, a predominantly rural administrative area in the West Java province, have been resisting eviction for the West Java International Airport (BIJB), also known as Kertajati International Airport. They are fighting for their land and water, blocking officials from entering the village. The current stand-off between authorities and villagers refusing to be displaced began in August and is the latest chapter in twelve years of struggle against the controversial airport proje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November, some hundred activists from various civil society organizations sent a letter to President Joko “Jokowi” Widodo to protest alleged violence by security personnel at Sukamulya. An altercation had erupted when some 2,000 personnel from the Indonesian Military, the National Police and the Public Order Agency were deployed to the village to secure land measuring activities by the National Land Agency (BPN). According to the Land Reform Consortium (KPA), villagers protested the attempt and police arrested six people. Dozens were reportedly wounded after being beaten, with one sustaining an open head inju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ctivists wanted the government to stop what they called police “repression” and to release the detained farmers. “We also want the government to reassess the planning for the extension of the runway, because the government could avoid the forced eviction of Sukamulya villagers if it planned the extension on the other side of the airport,” the letter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jalengka Regent Sutrisno said the airport would become an investment magnet for neighboring Cireb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KPA said the airport project was defined as a public transportation project, but did, in fact, amount to an urban development project called ‘Aerocity Kertajati‘. The KPA said the total land for the urban development was 5,000 ha, 1,800 ha of which would be for the airport and 3,200 ha of which would be for new city develop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hile the project is ongoing, paddy fields and housing have transformed into the project. Sukamulya village is the only village that stands its ground and refuses to move. There are 1,478 families who refuse to move, defending about 500 ha of land,” the KPA said.   </w:t>
      </w:r>
      <w:r>
        <w:rPr>
          <w:rFonts w:eastAsia="Wingdings" w:cs="Wingdings" w:ascii="Wingdings" w:hAnsi="Wingdings"/>
          <w:sz w:val="20"/>
          <w:szCs w:val="20"/>
        </w:rPr>
        <w:t></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Web"/>
        <w:shd w:fill="FFFFFF" w:val="clear"/>
        <w:spacing w:before="0" w:after="0"/>
        <w:jc w:val="both"/>
        <w:rPr>
          <w:rFonts w:ascii="Georgia" w:hAnsi="Georgia" w:cs="Microsoft Sans Serif"/>
          <w:b/>
          <w:b/>
          <w:bCs/>
          <w:sz w:val="28"/>
          <w:szCs w:val="28"/>
        </w:rPr>
      </w:pPr>
      <w:r>
        <w:rPr>
          <w:rFonts w:cs="Microsoft Sans Serif" w:ascii="Georgia" w:hAnsi="Georgia"/>
          <w:b/>
          <w:bCs/>
          <w:sz w:val="28"/>
          <w:szCs w:val="28"/>
        </w:rPr>
      </w:r>
    </w:p>
    <w:p>
      <w:pPr>
        <w:pStyle w:val="NormalWeb"/>
        <w:shd w:fill="FFFFFF" w:val="clear"/>
        <w:spacing w:before="0" w:after="0"/>
        <w:jc w:val="both"/>
        <w:rPr>
          <w:rFonts w:ascii="Georgia" w:hAnsi="Georgia" w:cs="Microsoft Sans Serif"/>
          <w:b/>
          <w:b/>
          <w:bCs/>
          <w:sz w:val="28"/>
          <w:szCs w:val="28"/>
        </w:rPr>
      </w:pPr>
      <w:r>
        <w:rPr>
          <w:rFonts w:cs="Microsoft Sans Serif" w:ascii="Georgia" w:hAnsi="Georgia"/>
          <w:b/>
          <w:bCs/>
          <w:sz w:val="28"/>
          <w:szCs w:val="28"/>
        </w:rPr>
      </w:r>
    </w:p>
    <w:p>
      <w:pPr>
        <w:sectPr>
          <w:type w:val="continuous"/>
          <w:pgSz w:w="12240" w:h="15840"/>
          <w:pgMar w:left="680" w:right="680" w:gutter="0" w:header="0" w:top="284" w:footer="0" w:bottom="680"/>
          <w:formProt w:val="false"/>
          <w:textDirection w:val="lrTb"/>
          <w:docGrid w:type="default" w:linePitch="360" w:charSpace="0"/>
        </w:sectPr>
      </w:pPr>
    </w:p>
    <w:p>
      <w:pPr>
        <w:pStyle w:val="NormalWeb"/>
        <w:pBdr>
          <w:top w:val="single" w:sz="4" w:space="1" w:color="000000"/>
        </w:pBdr>
        <w:shd w:fill="FFFFFF" w:val="clear"/>
        <w:spacing w:before="0" w:after="0"/>
        <w:jc w:val="both"/>
        <w:rPr>
          <w:rFonts w:ascii="Georgia" w:hAnsi="Georgia" w:cs="Microsoft Sans Serif"/>
          <w:b/>
          <w:b/>
          <w:bCs/>
        </w:rPr>
      </w:pPr>
      <w:r>
        <w:rPr>
          <w:rFonts w:cs="Microsoft Sans Serif" w:ascii="Georgia" w:hAnsi="Georgia"/>
          <w:b/>
          <w:bCs/>
        </w:rPr>
        <w:t>LAOS: DOLPHINS AT RISK AS DON</w:t>
      </w:r>
    </w:p>
    <w:p>
      <w:pPr>
        <w:pStyle w:val="NormalWeb"/>
        <w:pBdr>
          <w:top w:val="single" w:sz="4" w:space="1" w:color="000000"/>
        </w:pBdr>
        <w:shd w:fill="FFFFFF" w:val="clear"/>
        <w:spacing w:before="0" w:after="0"/>
        <w:jc w:val="both"/>
        <w:rPr>
          <w:rFonts w:ascii="Georgia" w:hAnsi="Georgia" w:cs="Microsoft Sans Serif"/>
          <w:b/>
          <w:b/>
          <w:bCs/>
        </w:rPr>
      </w:pPr>
      <w:r>
        <w:rPr>
          <w:rFonts w:cs="Microsoft Sans Serif" w:ascii="Georgia" w:hAnsi="Georgia"/>
          <w:b/>
          <w:bCs/>
        </w:rPr>
        <w:t>SAHONG DAM PROJECT TAKES SHAPE</w:t>
      </w:r>
    </w:p>
    <w:p>
      <w:pPr>
        <w:pStyle w:val="Normal"/>
        <w:jc w:val="both"/>
        <w:rPr/>
      </w:pPr>
      <w:r>
        <w:rPr>
          <w:rFonts w:cs="Microsoft Sans Serif" w:ascii="Microsoft Sans Serif" w:hAnsi="Microsoft Sans Serif"/>
          <w:sz w:val="18"/>
          <w:szCs w:val="18"/>
        </w:rPr>
        <w:t xml:space="preserve">[CNA: 18.11.16] - </w:t>
      </w:r>
      <w:r>
        <w:rPr>
          <w:rFonts w:cs="Microsoft Sans Serif" w:ascii="Microsoft Sans Serif" w:hAnsi="Microsoft Sans Serif"/>
          <w:sz w:val="20"/>
          <w:szCs w:val="20"/>
        </w:rPr>
        <w:t xml:space="preserve">IT is estimated that there are only about 80 of the famous Irrawaddy dolphins left in the Mekong River. At the border of Cambodia and Laos, there are, at most, only five. The dolphin’s plight in these waters has come to represent the environmental struggle engulfing the Don Sahong dam project. Developed by Malaysian power company Mega First Corporation and built by Chinese construction firm Sinohydro, the dam’s construction will block the main channel of the river which is seen by many as Southeast Asia’s lifeblood. Un Chakrey from WWF Cambodia said: “The dolphin is the natural treasure of Cambodia; it's the special species attached to the people's hearts. People love them and don't want to lose them.”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ritics argue that even if the hydropower project can produce the 260 megawatts of electricity it promises to, the ecological damage it will cause to the local and wider environment makes it irresponsible and unfeasible. Yet, construction has swiftly begun, supported by the Lao government, despite calls for more studies from neigh-bouring countries Cambodia, Vietnam and Thaila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Laos, dam construction is considered as progress. The government has plans for a total of up to 10 mainstream Mekong dams in the coming years. Don Sahong is a small project compared to others, such as the 1,285-megawatt Xayaburi dam further north, but its location next to a dolphin habitat and an essential fish migration path has drawn widespread criticism.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opponents of projects like Don Sahong cannot readily speak out in Laos. Villagers in the hundreds of island communities around Don Det live in an apparently muted state. Speaking anonymously, one local said that many people are angry about the development but have little means to express themselves. “We are powerless. We can’t say anything,” he said. “There is no one to stand up for us. People can’t fight. Everyone is quiet and scared. We don’t know what will happen, if places will flood or not. They tell us no, but how can we be s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ose with positions of power within the local commu-nities can speak - but do so cautiously - making it clear that they have been regularly consulted as the dam’s construction has got underway. Kam Pao, the village chief of Don Sadam, an island close to the site, mentioned concerns, including the impact on rice farmers and the relocation of some villagers. Only a small number of residents needed to move due to the relatively small size of the Don Sahong’s reservoir, but many lost access to their generational agriculture field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villagers have emotional connections to the nearby dolphins and have watched anxiously amid chemical flows and underwater explosions from the dam’s construction. “The dolphins don’t want to move anywhere. This is their home,” said Kam Pao. “The dolphins are like people. People want to see the dolphins. In Laos, we have only this, these ones he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in Cambodia, people in Preah Rumkel community  have in recent years tried to take advantage of ecotourism, using the natural environment to earn money from visitors. Now, they feel their tourism enterprise is at risk. While concern is mild about tourists flocking away from the backpacker haven on the Lao side of the border if the dolphins disappeared, in Cambodia it is a white-hot issue. “I can assume that if we lose the dolphins, we may get less or no income. I don’t have anything to do besides doing farming if ecotourism is down,” said Yin Vuth, the director of an ecotourism project in Preah Rumke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future appears bleak for the few remaining Irrawaddy dolphins in the cross-hairs of the project. "It’s a serious concern,” said Chhith Sam Ath, WWF Cambodia Country Director. “If you travel by boat on the Mekong, you will see a lot of beautiful landscape, wetlands and a lot of species, which could be destroyed. The ecological system of the Mekong, up to the Tonle Sap, the fish, all of it will be destroyed." He added: “The dolphins in particular are very sensitive... It's not like a dolphin in the sea. They don't want to leave their home, they've been there for thousands of years. The dolphins are a reflection of the health of the Mekong as a whole. When you have dolphins, you still have fish. But if the dolphins are gone, that means everything is gone.”   </w:t>
      </w:r>
      <w:r>
        <w:rPr>
          <w:rFonts w:eastAsia="Wingdings" w:cs="Wingdings" w:ascii="Wingdings" w:hAnsi="Wingdings"/>
          <w:sz w:val="20"/>
          <w:szCs w:val="20"/>
        </w:rPr>
        <w:t></w:t>
      </w:r>
    </w:p>
    <w:p>
      <w:pPr>
        <w:pStyle w:val="Normal"/>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rPr>
          <w:b/>
          <w:b/>
          <w:bCs/>
          <w:lang w:val="en-US"/>
        </w:rPr>
      </w:pPr>
      <w:r>
        <w:rPr>
          <w:b/>
          <w:bCs/>
          <w:lang w:val="en-US"/>
        </w:rPr>
        <w:t>MALAYSIA: MALACCA RESIDENTS LEFT IN THE DARK OVER RECLAMATION PROJECTS</w:t>
      </w:r>
    </w:p>
    <w:p>
      <w:pPr>
        <w:pStyle w:val="Normal"/>
        <w:jc w:val="both"/>
        <w:rPr/>
      </w:pPr>
      <w:r>
        <w:rPr>
          <w:rFonts w:cs="Microsoft Sans Serif" w:ascii="Microsoft Sans Serif" w:hAnsi="Microsoft Sans Serif"/>
          <w:sz w:val="18"/>
          <w:szCs w:val="18"/>
        </w:rPr>
        <w:t>[NST: 7.12.16] -</w:t>
      </w:r>
      <w:r>
        <w:rPr>
          <w:rFonts w:cs="Microsoft Sans Serif" w:ascii="Microsoft Sans Serif" w:hAnsi="Microsoft Sans Serif"/>
          <w:sz w:val="20"/>
          <w:szCs w:val="20"/>
        </w:rPr>
        <w:t xml:space="preserve"> IS Malacca’s future, particularly that along its storied coastline, one that is bereft of its traditional ways, a sprawling metropolis inhabited by foreigners buying into foreign investments? This is the big question asked by many as the face of the 70km-long coastline transforms through massive reclamation work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hat we would all like to see is a master plan on what these reclamation projects are going to project,” said Lim Heng Tin, a 66-year-old whose childhood memories of growing up on Kampung Hailam’s lush beach have been wiped away by rapid erosion in the past two month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rom where the fallen Malacca Club Rotunda’s guardpost lies in shambles, having been blown to pieces during high tide, with the beach that once protected it well eroded, Kampung Hailam folk need to just look out to sea to find the alleged reason for the damage. From Klebang, to the west of the Kampung Hailam cape, beyond what was once the turtle hatching haven of Pulau Upeh, dredging is visible, as landfills push on further into deeper se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 far, there are plans available for the US$1.8 billion Melaka Gateway port, which is an extension of Pulau Melaka up to Pulau Upeh, along with commercial and residential developments within its project. Another mammoth project — the US$2.8 billion Kuala Linggi International Port (KLIP), is being questioned by experts who said the project has not been approved by the Department of Environmen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 6 November, the World Wildlife Fund (WWF) released to the </w:t>
      </w:r>
      <w:r>
        <w:rPr>
          <w:rFonts w:cs="Microsoft Sans Serif" w:ascii="Microsoft Sans Serif" w:hAnsi="Microsoft Sans Serif"/>
          <w:i/>
          <w:iCs/>
          <w:sz w:val="20"/>
          <w:szCs w:val="20"/>
        </w:rPr>
        <w:t>New Straits Times</w:t>
      </w:r>
      <w:r>
        <w:rPr>
          <w:rFonts w:cs="Microsoft Sans Serif" w:ascii="Microsoft Sans Serif" w:hAnsi="Microsoft Sans Serif"/>
          <w:sz w:val="20"/>
          <w:szCs w:val="20"/>
        </w:rPr>
        <w:t xml:space="preserve"> damning statistics of the dwindling number of recorded landings of the critically endangered Hawksbill turtles along the Malacca coastline. Residents, too, have highlighted the lack of turtle landings, which, in past years, have been sighted along the coast from Klebang, with Pulau Upeh, now close to no longer being an island, recording among the highest landing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alacca government, possibly alerted to the damage being done to turtle habitats, on 7 November announced the designation of an 800m stretch of beach along Padang Kamunting to Air Hitam Darat as a turtle sanctuary, to be left untouched and devoid of human activities to allow turtles to lay egg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long the coast, there are stories such as how restaurant owner Bertrand Pau and residents in a neighbouring condominium block were locked in a legal and lengthy debate with the state government as the dredging began to reclaim land in front of what was once sea-fronting properties. The result? Reclamation commenced to the left and right of their properties, eventually leaving an eyesore of a pool of stagnant seawater fronting their propert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e must know what we want. But what is happening here, nobody knows. They just seem to reclaim and reclaim with no end,” said Pau. “Tourism is Malacca’s bread and butter. Tourists come for our tradition, heritage and beaches. But what is left of those now? This is what everybody should ask.”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rPr>
          <w:rFonts w:ascii="Georgia" w:hAnsi="Georgia" w:cs="Georgia"/>
          <w:b/>
          <w:b/>
          <w:bCs/>
        </w:rPr>
      </w:pPr>
      <w:r>
        <w:rPr>
          <w:rFonts w:cs="Georgia" w:ascii="Georgia" w:hAnsi="Georgia"/>
          <w:b/>
          <w:bCs/>
        </w:rPr>
        <w:t>PHILIPPINES: MISS UNIVERSE UNDER FIRE BECAUSE OF WHALE SHARK SWIM</w:t>
      </w:r>
    </w:p>
    <w:p>
      <w:pPr>
        <w:pStyle w:val="Normal"/>
        <w:jc w:val="both"/>
        <w:rPr/>
      </w:pPr>
      <w:r>
        <w:rPr>
          <w:rFonts w:cs="Microsoft Sans Serif" w:ascii="Microsoft Sans Serif" w:hAnsi="Microsoft Sans Serif"/>
          <w:sz w:val="18"/>
          <w:szCs w:val="18"/>
        </w:rPr>
        <w:t>[AFP: 13.12.16; PDI: 15.12.16] -</w:t>
      </w:r>
      <w:r>
        <w:rPr>
          <w:rFonts w:cs="Microsoft Sans Serif" w:ascii="Microsoft Sans Serif" w:hAnsi="Microsoft Sans Serif"/>
          <w:sz w:val="20"/>
          <w:szCs w:val="20"/>
        </w:rPr>
        <w:t xml:space="preserve"> ENVIRONMENTALISTS have hit out at organizers of the Miss Universe beauty pageant in the Philippines, calling them “irresponsible” for letting contestants swim with endangered whale sharks. A group of bikini-clad Miss Universe candidates were recently photographed smiling and waving from boats on their way to swim with the world’s largest living fish in waters off the island of Cebu, ahead of January’s contes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ts swimming with the creatures is strongly discouraged by environmental groups, who say feeding whale sharks makes them dependent and also leaves them vulnerable to poaching or injuries from boat propell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are afraid because with Miss Universe going there, the Philippines is promoting a bad tourism practice,” said Vince Cinches of Greenpeace Southeast Asia. “We are telling the world it’s okay to do this, aggravating this kind of behaviou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hilippines is hosting Miss Universe next year and the tourism department said the trip was part of an inspection of potential competition sites. The whale shark visit was coordinated with the help of the local municipality “which promised a well managed marine interaction experience”, said tourism undersecretary Kat De Castro.</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ldlife conservation groups in the Philippines have for years opposed whale shark tourism in Cebu’s Oslob city, but local officials say the practice is a source of livelihood for the community. Marine Wildlife Watch of the Philippines opposes this. “It’s irresponsible and unsustainable. It’s not even ecotourism. You sacrifice the environment just for a selfie,” said the group’s director AA Yaptinch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veterinarian and aquatic ecologist, Yaptinchay urged the government to enforce guidelines including maintaining a 3-m distance from the whale sharks and prohibiting swimmers from touching them.   </w:t>
      </w:r>
      <w:r>
        <w:rPr>
          <w:rFonts w:eastAsia="Wingdings" w:cs="Wingdings" w:ascii="Wingdings" w:hAnsi="Wingdings"/>
          <w:sz w:val="20"/>
          <w:szCs w:val="20"/>
        </w:rPr>
        <w:t></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680" w:right="680" w:gutter="0" w:header="0" w:top="284" w:footer="0" w:bottom="680"/>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THAILAND: ACTION IN KOH SAMET TO</w:t>
      </w:r>
    </w:p>
    <w:p>
      <w:pPr>
        <w:pStyle w:val="Normal"/>
        <w:jc w:val="both"/>
        <w:rPr/>
      </w:pPr>
      <w:r>
        <w:rPr>
          <w:rFonts w:cs="Microsoft Sans Serif" w:ascii="Georgia" w:hAnsi="Georgia"/>
          <w:b/>
          <w:bCs/>
        </w:rPr>
        <w:t xml:space="preserve">STAMP OUT MAFIA AND CORRUPTION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V+TR: 18.11.16] -</w:t>
      </w:r>
      <w:r>
        <w:rPr>
          <w:rFonts w:cs="Microsoft Sans Serif" w:ascii="Microsoft Sans Serif" w:hAnsi="Microsoft Sans Serif"/>
          <w:sz w:val="20"/>
          <w:szCs w:val="20"/>
        </w:rPr>
        <w:t xml:space="preserve"> ACCORDING to a report in the newspaper </w:t>
      </w:r>
      <w:r>
        <w:rPr>
          <w:rFonts w:cs="Microsoft Sans Serif" w:ascii="Microsoft Sans Serif" w:hAnsi="Microsoft Sans Serif"/>
          <w:i/>
          <w:iCs/>
          <w:sz w:val="20"/>
          <w:szCs w:val="20"/>
        </w:rPr>
        <w:t>Thai Rath</w:t>
      </w:r>
      <w:r>
        <w:rPr>
          <w:rFonts w:cs="Microsoft Sans Serif" w:ascii="Microsoft Sans Serif" w:hAnsi="Microsoft Sans Serif"/>
          <w:sz w:val="20"/>
          <w:szCs w:val="20"/>
        </w:rPr>
        <w:t xml:space="preserve">, Koh Samet - that has been a national park only in name - is being reclaimed by the state from the mafia who have run protection rackets for years with the connivance of the local park chief and subordinates. The central national parks authority has begun to shut down a huge amount of illegal businesses on the islan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ew officials are now all over the island. It has emerged that the park chief has been removed along with 80 allegedly corrupt staff  in league with the mafia and people of influence to effectively rob the state of revenu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ramatic moves come as the tourist season beckons. Some 660 motorbikes, 100 speedboats, jetski and banana boats, illegal beach massage operations and even food sellers peddling their wares have all had their operations stopped. Vehicles and boats have been impounded. It was said that only one speedboat had permission to operate. Authorities said that jetskis and speedboats were all banned and represented a danger to swimmers. Seven jetties have been shut down. Only two will remain that will be monitored closely by a new set of park officials.</w:t>
      </w:r>
    </w:p>
    <w:p>
      <w:pPr>
        <w:pStyle w:val="NormalWeb"/>
        <w:shd w:fill="FFFFFF" w:val="clear"/>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was reported that following the removal of the head of Koh Samet National Park Thanit Janthadech, revenue for October increased dramatically. Revenue from tourists in October 2016 was 4.8 million baht (US$133,250) compared to 1.2 million (US$33,312) from October 2015.</w:t>
      </w:r>
    </w:p>
    <w:p>
      <w:pPr>
        <w:pStyle w:val="NormalWeb"/>
        <w:shd w:fill="FFFFFF" w:val="clear"/>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thapon Ratanaphan of the National Park authority revealed that every area of the island‘s business had been controlled by the mafia and influential figures. Massage shops, food sellers, taxis, face painters, fire show performers all had to pay the mafia. At least 40% was skimmed off the island's revenue by the mafia operating at jetties and ports, according to Nathap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amet is now being reclaimed as a national park," he said, adding that 61 businesses that illegally encroached on 10km of the island's beaches will be dismantled. Tourist businesses will be zoned to protect the environment and all businesses will need to be properly registered. He promised continuing tough action and many court cases before the matter is finally resolved.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BATTLES EROSION OF</w:t>
      </w:r>
    </w:p>
    <w:p>
      <w:pPr>
        <w:pStyle w:val="Normal"/>
        <w:pBdr>
          <w:top w:val="single" w:sz="4" w:space="1" w:color="000000"/>
        </w:pBdr>
        <w:jc w:val="both"/>
        <w:rPr>
          <w:rFonts w:ascii="Georgia" w:hAnsi="Georgia" w:cs="Microsoft Sans Serif"/>
          <w:b/>
          <w:b/>
          <w:bCs/>
        </w:rPr>
      </w:pPr>
      <w:r>
        <w:rPr>
          <w:rFonts w:cs="Microsoft Sans Serif" w:ascii="Georgia" w:hAnsi="Georgia"/>
          <w:b/>
          <w:bCs/>
        </w:rPr>
        <w:t>BEACHES – AND OF TOURISM</w:t>
      </w:r>
    </w:p>
    <w:p>
      <w:pPr>
        <w:pStyle w:val="Normal"/>
        <w:jc w:val="both"/>
        <w:rPr/>
      </w:pPr>
      <w:r>
        <w:rPr>
          <w:rFonts w:cs="Microsoft Sans Serif" w:ascii="Microsoft Sans Serif" w:hAnsi="Microsoft Sans Serif"/>
          <w:sz w:val="18"/>
          <w:szCs w:val="18"/>
        </w:rPr>
        <w:t>[CSM: 30.11.16] -</w:t>
      </w:r>
      <w:r>
        <w:rPr>
          <w:rFonts w:cs="Microsoft Sans Serif" w:ascii="Microsoft Sans Serif" w:hAnsi="Microsoft Sans Serif"/>
          <w:sz w:val="20"/>
          <w:szCs w:val="20"/>
        </w:rPr>
        <w:t xml:space="preserve"> ONCE a popular tourist destination, Cua Dai beach is now a deserted place. There is no music to be heard and one rarely comes across visitors. Instead, there are huge sandbags piled everywhere against the sea. The desolation dates from 2014, when a powerful typhoon hit Vietnam. Giant waves driven by strong winds swallowed a big chunk of Cua Dai beach, and many coconut trees fell into the sea. Since then, many businesses here have been facing declin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uch stories have become much more common in Vietnam in recent years as natural disasters apparently caused by climate change take an increasing toll on tourism. Vietnam is no stranger to typhoons and flooding. But a changing climate is making things much worse.  A 2010 World Bank report warned that the country is experiencing longer typhoon and flood seasons and that “storms are tracking into new coastal area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re frequent extreme weather events are not only dissuading foreign visitors, they are threatening the existence of the attractions they might come to see. A record flood in 2009, for instance, submerged the entire ancient town of Hoi An including its iconic Japanese bridge. Only a huge effort saved the 300-year-old wooden struc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so at stake is natural beauty. Ca Mau Cape, Vietnam’s southernmost point and a paradise for bird watchers, is now being gradually washed away by fierce tides and rising sea levels. And on current trends, things will only get worse. By the end of the century, rising seas are expected to encroach on one-third of the country’s national parks and nearly one quarter of its key biodiversity areas, according to a report published in 2014 by the World Tourism Organiza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Rising sea levels could engulf beaches and other natural resources in coastal areas, damage cultural destinations, and flood tourism infrastructure, costing businesses enormous amounts of time and money,” warned Dang Thi Bich Lien, deputy minister for Culture, Sports and Tourism, at a recent conferenc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economic sectors on which the Vietnamese have traditionally depended, such as fisheries and agriculture, have already suffered from climate change. Over the past few months, the worst drought in 90 years has dried up rice paddies and shrimp ponds in the Mekong Delta – the source of 90% of the country’s rice exports and 60% of shrimp and fish expor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s government is counting on tourism to help boost the economy. Last year, international and domestic travelers contributed nearly 7% of Vietnam’s economic output. The government expects this figure to hit 10% by 2020. But what happened to Cua Dai beach and other tourist destinations casts a shadow over such ambi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wenty minutes drive from the ancient town of Hoi An, Cua Dai beach was once  a must-see for beach lovers. But now, all that stands between the waves and buildings is a tiny beach, in some places no beach at all. While coastal erosion is part of natural shoreline movement, experts say the damage to Cua Dai beach has been accelerated by rapid development and extreme weather even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ring the typhoon in 2014,“the beach seemed to disappear overnight,” recalls Mr. Nguyen, an official of Hoi An’s Protection Management Board.  “When people woke up in the morning, they found the beach was no longer ther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 protect what remains of the beach, Golden Sands and other hotels have invested heavily in dyke construction. Walking along Cua Dai is like visiting a beach-restoration technology exhibition, with solutions ranging from concrete levees to stone seawalls to wave breakers resembling shipping containers, woven from synthetic fibers and packed with dredged sand. Although these measures have kept the hotels safe, “this is a temporary solution,” said Nguyen Trung Viet, director of the Central Region College of Technology, Economics and Water Resources in Hoi An. Simply building a dyke in one place won’t stop erosion but will drive the problem elsewhere, he added.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HOIANA‘ MEGA-PROJECT</w:t>
      </w:r>
    </w:p>
    <w:p>
      <w:pPr>
        <w:pStyle w:val="Normal"/>
        <w:pBdr>
          <w:top w:val="single" w:sz="4" w:space="1" w:color="000000"/>
        </w:pBdr>
        <w:jc w:val="both"/>
        <w:rPr>
          <w:rFonts w:ascii="Georgia" w:hAnsi="Georgia" w:cs="Microsoft Sans Serif"/>
          <w:b/>
          <w:b/>
          <w:bCs/>
        </w:rPr>
      </w:pPr>
      <w:r>
        <w:rPr>
          <w:rFonts w:cs="Microsoft Sans Serif" w:ascii="Georgia" w:hAnsi="Georgia"/>
          <w:b/>
          <w:bCs/>
        </w:rPr>
        <w:t>SET TO SPOIL HISTORIC HOI AN TOWN</w:t>
      </w:r>
    </w:p>
    <w:p>
      <w:pPr>
        <w:pStyle w:val="Normal"/>
        <w:jc w:val="both"/>
        <w:rPr/>
      </w:pPr>
      <w:r>
        <w:rPr>
          <w:rFonts w:cs="Microsoft Sans Serif" w:ascii="Microsoft Sans Serif" w:hAnsi="Microsoft Sans Serif"/>
          <w:sz w:val="18"/>
          <w:szCs w:val="18"/>
        </w:rPr>
        <w:t xml:space="preserve">[TDM: 9.12.16; VNN: 14.12.16] - </w:t>
      </w:r>
      <w:r>
        <w:rPr>
          <w:rFonts w:cs="Microsoft Sans Serif" w:ascii="Microsoft Sans Serif" w:hAnsi="Microsoft Sans Serif"/>
          <w:sz w:val="20"/>
          <w:szCs w:val="20"/>
        </w:rPr>
        <w:t xml:space="preserve"> PLANS have been revealed for a huge new “integrated tourism and leisure destination”, called ‘Hoiana’, along a 4km stretch of beachfront land close to the UNESCO World Heritage-listed historic centre of Hoi An. Hoiana, which is being developed by Vietnamese real estate company VinaCapital, in a joint venture with Gold Yield Enterprises of Hong Kong and Macau-based gaming giant Suncity, will feature multiple hotels and resorts, residential areas, casinos, a beachfront village and retail district, convention centre, hospitality training college, watersports, a golf course and an artificial lagoon for swimm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irst phase of the Hoiana project will include 445-room hotel complex with integrated casino, 200 residential apartments to be operated by Hong Kong’s New World Hotels, a luxury Rosewood resort incorporating 75 villas and 25 residences, and a golf course. The resort will also feature a beach club, a venue for live shows and events, a watersports and dive centre, retail promenade and a range of new bars and restaurants. Once fully complete, Hoiana will be a “thriving township of hotels, residential and lifestyle zones”, according to its develop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on Lam, the project’s chairman, said Hoiana would become a one of “Asia’s most renowned resort destina-tions”, setting “a new benchmark for high-end tourism in Vietnam“. He added: “Vibrant ancient cities, breathtaking mountain vistas, countless pristine beaches, relative affordability, easy access and welcoming people make it a highly attractive destination for tourists – and for enterprise, it’s the land of golden opportunit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fans of Hoi An have expressed criticism of the project. Nguyen Su, former secretary of the Hoi An City Party Committee, commented that the provincial authorities ignored current regulations when allowing the investor to build works with a height of up to 16.5m, or three meters higher than the maximum allowed level of 13.5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Su, the Hoi An authorities have issued a regulation on the management, conservation and use of the Hoi An ancient town’s relics, defining the area allowed to be upgraded. The regulation stipulates that the maximum height of construction works is 10-13.5m, except some ‘extremely important works’. “The regulation on heritage conservation has been ignored,” he said. “I don’t think this is an extremely important work. The local authorities must not let a project affect the entire living space of Hoi 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u went on to say that islets are a special feature of Hoi An, the city located in the picturesque Hoai River and Thu Bon River valley. The islets in Hoi An are also a buffer zone which link the world’s Cu Lao Cham Biosphere Reserve recognized by UNESCO. “During the development process, if rivers ‘die’ and islets are replaced with concrete works or high-rise buildings, the future of Hoi An will be damaged,” he war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hu Manh Trinh, an expert of Cu Lao Cham Biosphere Reserve, also noted that the islets in Hoi An need to be developed in a reasonable way to ensure sustainability.   </w:t>
      </w:r>
      <w:r>
        <w:rPr>
          <w:rFonts w:eastAsia="Wingdings" w:cs="Wingdings" w:ascii="Wingdings" w:hAnsi="Wingdings"/>
          <w:sz w:val="20"/>
          <w:szCs w:val="20"/>
        </w:rPr>
        <w:t></w:t>
      </w:r>
    </w:p>
    <w:p>
      <w:pPr>
        <w:sectPr>
          <w:type w:val="continuous"/>
          <w:pgSz w:w="12240" w:h="15840"/>
          <w:pgMar w:left="680" w:right="680" w:gutter="0" w:header="0" w:top="284" w:footer="0" w:bottom="680"/>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YUNNAN/CHINA: A PLACE WHERE WOMEN ARE ON EQUAL FOOTING</w:t>
      </w:r>
    </w:p>
    <w:p>
      <w:pPr>
        <w:pStyle w:val="Normal"/>
        <w:jc w:val="center"/>
        <w:rPr/>
      </w:pPr>
      <w:r>
        <w:rPr>
          <w:rFonts w:cs="Microsoft Sans Serif" w:ascii="Microsoft Sans Serif" w:hAnsi="Microsoft Sans Serif"/>
          <w:i/>
          <w:iCs/>
          <w:sz w:val="20"/>
          <w:szCs w:val="20"/>
          <w:lang w:val="en-US"/>
        </w:rPr>
        <w:t xml:space="preserve">This story is edited from a longer article by </w:t>
      </w:r>
      <w:r>
        <w:rPr>
          <w:rFonts w:cs="Microsoft Sans Serif" w:ascii="Microsoft Sans Serif" w:hAnsi="Microsoft Sans Serif"/>
          <w:b/>
          <w:bCs/>
          <w:i/>
          <w:iCs/>
          <w:sz w:val="20"/>
          <w:szCs w:val="20"/>
          <w:lang w:val="en-US"/>
        </w:rPr>
        <w:t>Anthony Kuhn</w:t>
      </w:r>
      <w:r>
        <w:rPr>
          <w:rFonts w:cs="Microsoft Sans Serif" w:ascii="Microsoft Sans Serif" w:hAnsi="Microsoft Sans Serif"/>
          <w:i/>
          <w:iCs/>
          <w:sz w:val="20"/>
          <w:szCs w:val="20"/>
          <w:lang w:val="en-US"/>
        </w:rPr>
        <w:t xml:space="preserve"> [NPR: 26.11.16]</w:t>
      </w:r>
    </w:p>
    <w:p>
      <w:pPr>
        <w:sectPr>
          <w:type w:val="continuous"/>
          <w:pgSz w:w="12240" w:h="15840"/>
          <w:pgMar w:left="680" w:right="680" w:gutter="0" w:header="0" w:top="284" w:footer="0" w:bottom="680"/>
          <w:formProt w:val="false"/>
          <w:textDirection w:val="lrTb"/>
          <w:docGrid w:type="default" w:linePitch="360" w:charSpace="0"/>
        </w:sectPr>
      </w:pPr>
    </w:p>
    <w:p>
      <w:pPr>
        <w:pStyle w:val="Normal"/>
        <w:rPr/>
      </w:pPr>
      <w:r>
        <w:rPr/>
        <w:t>T</w:t>
      </w:r>
      <w:r>
        <w:rPr>
          <w:rFonts w:cs="Microsoft Sans Serif" w:ascii="Microsoft Sans Serif" w:hAnsi="Microsoft Sans Serif"/>
          <w:sz w:val="20"/>
          <w:szCs w:val="20"/>
        </w:rPr>
        <w:t>ourists are drawn to the shores of Lugu Lake in southwest China by tales of an exotic ‘Kingdom of Daughters‘, where the women of the Mosuo ethnic group head one of the world's relatively rare matrilineal societies. In fact, the tourists have created their share of problems over the year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osuo's ‘walking marriages‘, in which Mosuo women traditionally were allowed to have multiple lovers, have enticed some tourists to try to take liberties with local women. "So we have to beat them up," says Mosuo tour guide Geze Duoji. "After that, they behave better," he adds with a chuckl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recent months, the building of roads and an airport have increased the trickle of visitors into a tsunami, inun-dating the pristine alpine region with people, traffic, gar-bage and noise, and putting pressure on the local culture. The Yunnan provincial government has responded by ordering a halt to the building of hotels on Lugu Lak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Geze Duoji notes that the Mosuo have traditionally given careful consideration to balancing factors such as population, food supply and land. The government's moratorium on hotel building suggests that the Mosuo may have reached a sort of equilibrium between econo-mic development and traditional cultur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has helped the Mosuo to emerge from isola-tion in the highlands of northwest Yunnan. In Luoshui, the most built-up village on the lake, every family sends a member to a sort of nightly barn dance for tourists, and gets a cut of the ticket sales. One of the dancers is 34-year-old Nazhu Zhuoma. Most of her family's income comes from tourism. In addition to income from the barn dance, she also rents out an inn on the lake for out-of-town businessmen to run.</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azhu says everyone in her family does whatever they're best at. "My mom feeds the pigs and chickens," she explains. "I take care of relations with the business-men, and paperwork for the inn, such as permits and contracts." Her mom is the honorary head of the house-hold, but Nazhu herself manages the family's finance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raditional Mosuo families, brothers and sisters live their whole lives together in the same house. They live with their mothers, and their mothers' brothers and sisters. Households can have three or four generations and dozens of people in one home, all of them related by blood, and none by marriage. Everyone shares the family's belongings equally, as well as responsibility for raising their sisters' kids. The kids take their mother's surname. How many children to have, and when, is up to the women to decide themselves, with perhaps some consultation from other family member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zhu and her husband Zhaba Songding have two kids. He takes care of them while she works. But he does not live with her. He spends the nights with his wife, and returns in the mornings with the children to spend the days at home with his mom, where his siblings and maternal relatives also liv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 ‘walking marriage‘, it's the men who do the walking. Thanks to this arrangement, the Mosuo say, male-female relationships are free of possessiveness, jealousy or regard for economic status, and their society has practically no widows or orphans, no war or crim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the advent of tourism, survival is no longer an issue for the Mosuo, and so their social structure has begun to erode, as they opt for smaller families with higher incomes. Geze Duoji estimates that roughly a quarter of Mosuo people have abandoned matrilineal families. He says there have only been two periods of serious damage to the matrilineal system in recent history. The first time was during the 1966-1976 Cultural Revolution, when matrilineal families were banned. The other is the present day, since the beginning of tourism. Chinese tourism to Lugu lake began in the early 1980s. Foreigners were allowed in in the early 1990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eze Duoji says that most of the psychological pres-sure on the Mosuo comes from being misunderstood or looked down upon. He says many Chinese tourists see the Mosuo and their matrilineal society as primitive and weird. Geze says that many outsiders have the impres-sion that Mosuo women lord it over men. In fact, he says, decisions are made democratically at family meetings, with each adult member having his or her say, and labor is divided in a humane and equitable fashion. </w:t>
      </w:r>
      <w:r>
        <w:rPr>
          <w:rFonts w:eastAsia="Wingdings" w:cs="Wingdings" w:ascii="Wingdings" w:hAnsi="Wingdings"/>
          <w:sz w:val="20"/>
          <w:szCs w:val="20"/>
        </w:rPr>
        <w:t></w:t>
      </w:r>
    </w:p>
    <w:p>
      <w:pPr>
        <w:sectPr>
          <w:type w:val="continuous"/>
          <w:pgSz w:w="12240" w:h="15840"/>
          <w:pgMar w:left="680" w:right="680" w:gutter="0" w:header="0" w:top="284" w:footer="0" w:bottom="680"/>
          <w:cols w:num="2" w:space="708" w:equalWidth="true" w:sep="false"/>
          <w:formProt w:val="false"/>
          <w:textDirection w:val="lrTb"/>
          <w:docGrid w:type="default" w:linePitch="360" w:charSpace="0"/>
        </w:sectPr>
      </w:pPr>
    </w:p>
    <w:p>
      <w:pPr>
        <w:pStyle w:val="Normal"/>
        <w:shd w:fill="FFFFFF" w:val="clear"/>
        <w:jc w:val="both"/>
        <w:textAlignment w:val="baseline"/>
        <w:rPr>
          <w:rFonts w:ascii="inherit;Times New Roman" w:hAnsi="inherit;Times New Roman" w:cs="Helvetica"/>
          <w:color w:val="000000"/>
          <w:sz w:val="16"/>
          <w:szCs w:val="16"/>
          <w:lang w:val="en-US"/>
        </w:rPr>
      </w:pPr>
      <w:r>
        <w:rPr>
          <w:rFonts w:cs="Helvetica" w:ascii="inherit;Times New Roman" w:hAnsi="inherit;Times New Roman"/>
          <w:color w:val="000000"/>
          <w:sz w:val="16"/>
          <w:szCs w:val="16"/>
          <w:lang w:val="en-US"/>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lang w:val="en-US"/>
        </w:rPr>
      </w:pPr>
      <w:r>
        <w:rPr>
          <w:rFonts w:cs="Microsoft Sans Serif" w:ascii="Georgia" w:hAnsi="Georgia"/>
          <w:b/>
          <w:bCs/>
          <w:sz w:val="22"/>
          <w:szCs w:val="22"/>
          <w:lang w:val="en-US"/>
        </w:rPr>
        <w:t xml:space="preserve">SOURCES USED IN THIS ISSU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lang w:val="en-US"/>
        </w:rPr>
      </w:pPr>
      <w:r>
        <w:rPr>
          <w:rFonts w:cs="Microsoft Sans Serif" w:ascii="Microsoft Sans Serif" w:hAnsi="Microsoft Sans Serif"/>
          <w:sz w:val="20"/>
          <w:szCs w:val="20"/>
          <w:lang w:val="en-US"/>
        </w:rPr>
        <w:t>AFP=</w:t>
      </w:r>
      <w:r>
        <w:rPr>
          <w:rFonts w:cs="Microsoft Sans Serif" w:ascii="Microsoft Sans Serif" w:hAnsi="Microsoft Sans Serif"/>
          <w:i/>
          <w:iCs/>
          <w:sz w:val="20"/>
          <w:szCs w:val="20"/>
          <w:lang w:val="en-US"/>
        </w:rPr>
        <w:t>Agence France Presse</w:t>
      </w:r>
      <w:r>
        <w:rPr>
          <w:rFonts w:cs="Microsoft Sans Serif" w:ascii="Microsoft Sans Serif" w:hAnsi="Microsoft Sans Serif"/>
          <w:sz w:val="20"/>
          <w:szCs w:val="20"/>
          <w:lang w:val="en-US"/>
        </w:rPr>
        <w:t>; CAN=</w:t>
      </w:r>
      <w:r>
        <w:rPr>
          <w:rFonts w:cs="Microsoft Sans Serif" w:ascii="Microsoft Sans Serif" w:hAnsi="Microsoft Sans Serif"/>
          <w:i/>
          <w:iCs/>
          <w:sz w:val="20"/>
          <w:szCs w:val="20"/>
          <w:lang w:val="en-US"/>
        </w:rPr>
        <w:t>Channel News Asia</w:t>
      </w:r>
      <w:r>
        <w:rPr>
          <w:rFonts w:cs="Microsoft Sans Serif" w:ascii="Microsoft Sans Serif" w:hAnsi="Microsoft Sans Serif"/>
          <w:sz w:val="20"/>
          <w:szCs w:val="20"/>
          <w:lang w:val="en-US"/>
        </w:rPr>
        <w:t>; CSM=</w:t>
      </w:r>
      <w:r>
        <w:rPr>
          <w:rFonts w:cs="Microsoft Sans Serif" w:ascii="Microsoft Sans Serif" w:hAnsi="Microsoft Sans Serif"/>
          <w:i/>
          <w:iCs/>
          <w:sz w:val="20"/>
          <w:szCs w:val="20"/>
          <w:lang w:val="en-US"/>
        </w:rPr>
        <w:t>Christian Science Monitor</w:t>
      </w:r>
      <w:r>
        <w:rPr>
          <w:rFonts w:cs="Microsoft Sans Serif" w:ascii="Microsoft Sans Serif" w:hAnsi="Microsoft Sans Serif"/>
          <w:sz w:val="20"/>
          <w:szCs w:val="20"/>
          <w:lang w:val="en-US"/>
        </w:rPr>
        <w:t>; EAF=</w:t>
      </w:r>
      <w:r>
        <w:rPr>
          <w:rFonts w:cs="Microsoft Sans Serif" w:ascii="Microsoft Sans Serif" w:hAnsi="Microsoft Sans Serif"/>
          <w:i/>
          <w:iCs/>
          <w:sz w:val="20"/>
          <w:szCs w:val="20"/>
          <w:lang w:val="en-US"/>
        </w:rPr>
        <w:t>East Asia Forum</w:t>
      </w:r>
      <w:r>
        <w:rPr>
          <w:rFonts w:cs="Microsoft Sans Serif" w:ascii="Microsoft Sans Serif" w:hAnsi="Microsoft Sans Serif"/>
          <w:sz w:val="20"/>
          <w:szCs w:val="20"/>
          <w:lang w:val="en-US"/>
        </w:rPr>
        <w:t>; FM=</w:t>
      </w:r>
      <w:r>
        <w:rPr>
          <w:rFonts w:cs="Microsoft Sans Serif" w:ascii="Microsoft Sans Serif" w:hAnsi="Microsoft Sans Serif"/>
          <w:i/>
          <w:iCs/>
          <w:sz w:val="20"/>
          <w:szCs w:val="20"/>
          <w:lang w:val="en-US"/>
        </w:rPr>
        <w:t>Frontier Myanmar</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KT=</w:t>
      </w:r>
      <w:r>
        <w:rPr>
          <w:rFonts w:cs="Microsoft Sans Serif" w:ascii="Microsoft Sans Serif" w:hAnsi="Microsoft Sans Serif"/>
          <w:i/>
          <w:iCs/>
          <w:sz w:val="20"/>
          <w:szCs w:val="20"/>
          <w:lang w:val="en-US"/>
        </w:rPr>
        <w:t>Khmer Times</w:t>
      </w:r>
      <w:r>
        <w:rPr>
          <w:rFonts w:cs="Microsoft Sans Serif" w:ascii="Microsoft Sans Serif" w:hAnsi="Microsoft Sans Serif"/>
          <w:sz w:val="20"/>
          <w:szCs w:val="20"/>
          <w:lang w:val="en-US"/>
        </w:rPr>
        <w:t>; MT=</w:t>
      </w:r>
      <w:r>
        <w:rPr>
          <w:rFonts w:cs="Microsoft Sans Serif" w:ascii="Microsoft Sans Serif" w:hAnsi="Microsoft Sans Serif"/>
          <w:i/>
          <w:iCs/>
          <w:sz w:val="20"/>
          <w:szCs w:val="20"/>
          <w:lang w:val="en-US"/>
        </w:rPr>
        <w:t>Myanmar Times</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NPR (USA)</w:t>
      </w:r>
      <w:r>
        <w:rPr>
          <w:rFonts w:cs="Microsoft Sans Serif" w:ascii="Microsoft Sans Serif" w:hAnsi="Microsoft Sans Serif"/>
          <w:sz w:val="20"/>
          <w:szCs w:val="20"/>
          <w:lang w:val="en-US"/>
        </w:rPr>
        <w:t>; NST=</w:t>
      </w:r>
      <w:r>
        <w:rPr>
          <w:rFonts w:cs="Microsoft Sans Serif" w:ascii="Microsoft Sans Serif" w:hAnsi="Microsoft Sans Serif"/>
          <w:i/>
          <w:iCs/>
          <w:sz w:val="20"/>
          <w:szCs w:val="20"/>
          <w:lang w:val="en-US"/>
        </w:rPr>
        <w:t>New Straits Times (Malaysia)</w:t>
      </w:r>
      <w:r>
        <w:rPr>
          <w:rFonts w:cs="Microsoft Sans Serif" w:ascii="Microsoft Sans Serif" w:hAnsi="Microsoft Sans Serif"/>
          <w:sz w:val="20"/>
          <w:szCs w:val="20"/>
          <w:lang w:val="en-US"/>
        </w:rPr>
        <w:t>; TDM=</w:t>
      </w:r>
      <w:r>
        <w:rPr>
          <w:rFonts w:cs="Microsoft Sans Serif" w:ascii="Microsoft Sans Serif" w:hAnsi="Microsoft Sans Serif"/>
          <w:i/>
          <w:iCs/>
          <w:sz w:val="20"/>
          <w:szCs w:val="20"/>
          <w:lang w:val="en-US"/>
        </w:rPr>
        <w:t>Travel Daily Media</w:t>
      </w:r>
      <w:r>
        <w:rPr>
          <w:rFonts w:cs="Microsoft Sans Serif" w:ascii="Microsoft Sans Serif" w:hAnsi="Microsoft Sans Serif"/>
          <w:sz w:val="20"/>
          <w:szCs w:val="20"/>
          <w:lang w:val="en-US"/>
        </w:rPr>
        <w:t xml:space="preserve">; TV/TR= </w:t>
      </w:r>
      <w:r>
        <w:rPr>
          <w:rFonts w:cs="Microsoft Sans Serif" w:ascii="Microsoft Sans Serif" w:hAnsi="Microsoft Sans Serif"/>
          <w:i/>
          <w:iCs/>
          <w:sz w:val="20"/>
          <w:szCs w:val="20"/>
          <w:lang w:val="en-US"/>
        </w:rPr>
        <w:t>Thai Visa/Thai Rath</w:t>
      </w:r>
      <w:r>
        <w:rPr>
          <w:rFonts w:cs="Microsoft Sans Serif" w:ascii="Microsoft Sans Serif" w:hAnsi="Microsoft Sans Serif"/>
          <w:sz w:val="20"/>
          <w:szCs w:val="20"/>
          <w:lang w:val="en-US"/>
        </w:rPr>
        <w:t>; VNN=</w:t>
      </w:r>
      <w:r>
        <w:rPr>
          <w:rFonts w:cs="Microsoft Sans Serif" w:ascii="Microsoft Sans Serif" w:hAnsi="Microsoft Sans Serif"/>
          <w:i/>
          <w:iCs/>
          <w:sz w:val="20"/>
          <w:szCs w:val="20"/>
          <w:lang w:val="en-US"/>
        </w:rPr>
        <w:t>Viet Nam Net</w:t>
      </w:r>
    </w:p>
    <w:p>
      <w:pPr>
        <w:pStyle w:val="Normal"/>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ind w:firstLine="720"/>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8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inherit">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de-DE" w:bidi="ar-SA" w:eastAsia="zh-CN"/>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asyimgcaptioninner">
    <w:name w:val="easy_img_caption_inner"/>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3"/>
      <w:szCs w:val="83"/>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Alignleft">
    <w:name w:val="align--left"/>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4:00Z</dcterms:created>
  <dc:creator>Windows User</dc:creator>
  <dc:description/>
  <dc:language>en-US</dc:language>
  <cp:lastModifiedBy>IGC</cp:lastModifiedBy>
  <cp:lastPrinted>2016-12-27T15:32:00Z</cp:lastPrinted>
  <dcterms:modified xsi:type="dcterms:W3CDTF">2017-01-04T08:34:00Z</dcterms:modified>
  <cp:revision>2</cp:revision>
  <dc:subject/>
  <dc:title/>
</cp:coreProperties>
</file>