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p>
    <w:p>
      <w:pPr>
        <w:pStyle w:val="Normal"/>
        <w:jc w:val="center"/>
        <w:rPr>
          <w:rFonts w:ascii="Georgia" w:hAnsi="Georgia" w:cs="Microsoft Sans Serif"/>
          <w:b/>
          <w:b/>
          <w:bCs/>
          <w:i/>
          <w:i/>
          <w:iCs/>
          <w:lang w:val="en-GB" w:bidi="th-TH"/>
        </w:rPr>
      </w:pPr>
      <w:r>
        <w:rPr>
          <w:rFonts w:cs="Microsoft Sans Serif" w:ascii="Georgia" w:hAnsi="Georgia"/>
          <w:b/>
          <w:bCs/>
          <w:i/>
          <w:iCs/>
          <w:lang w:val="en-GB" w:bidi="th-TH"/>
        </w:rPr>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36"/>
          <w:szCs w:val="36"/>
          <w:lang w:val="en-US"/>
        </w:rPr>
      </w:pPr>
      <w:r>
        <w:rPr>
          <w:rFonts w:cs="Microsoft Sans Serif" w:ascii="Georgia" w:hAnsi="Georgia"/>
          <w:b/>
          <w:bCs/>
          <w:i/>
          <w:iCs/>
          <w:sz w:val="36"/>
          <w:szCs w:val="36"/>
          <w:lang w:val="en-US"/>
        </w:rPr>
      </w:r>
    </w:p>
    <w:p>
      <w:pPr>
        <w:pStyle w:val="Normal"/>
        <w:pBdr>
          <w:top w:val="single" w:sz="24" w:space="1" w:color="000000"/>
          <w:bottom w:val="single" w:sz="4" w:space="1" w:color="000000"/>
        </w:pBdr>
        <w:tabs>
          <w:tab w:val="clear" w:pos="720"/>
          <w:tab w:val="left" w:pos="1440" w:leader="none"/>
        </w:tabs>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7</w:t>
      </w:r>
      <w:r>
        <w:rPr>
          <w:rFonts w:cs="Georgia" w:ascii="Georgia" w:hAnsi="Georgia"/>
          <w:b/>
          <w:bCs/>
          <w:lang w:val="en-GB"/>
        </w:rPr>
        <w:t>, No.</w:t>
      </w:r>
      <w:r>
        <w:rPr>
          <w:rFonts w:cs="Georgia" w:ascii="Georgia" w:hAnsi="Georgia"/>
          <w:b/>
          <w:bCs/>
          <w:lang w:val="en-GB" w:bidi="th-TH"/>
        </w:rPr>
        <w:t>5</w:t>
      </w:r>
      <w:r>
        <w:rPr>
          <w:rFonts w:cs="Georgia" w:ascii="Georgia" w:hAnsi="Georgia"/>
          <w:b/>
          <w:bCs/>
          <w:lang w:val="en-GB"/>
        </w:rPr>
        <w:t xml:space="preserve">                           </w:t>
        <w:tab/>
        <w:t xml:space="preserve">         </w:t>
      </w:r>
      <w:r>
        <w:rPr>
          <w:rFonts w:cs="Times New Roman" w:ascii="Georgia" w:hAnsi="Georgia"/>
          <w:b/>
          <w:bCs/>
          <w:lang w:val="en-GB"/>
        </w:rPr>
        <w:t xml:space="preserve">                                                      September-October 2016</w:t>
      </w:r>
    </w:p>
    <w:p>
      <w:pPr>
        <w:pStyle w:val="Normal"/>
        <w:rPr>
          <w:rFonts w:ascii="Georgia" w:hAnsi="Georgia" w:cs="Times New Roman"/>
          <w:b/>
          <w:b/>
          <w:bCs/>
          <w:lang w:val="en-US"/>
        </w:rPr>
      </w:pPr>
      <w:r>
        <w:rPr>
          <w:rFonts w:cs="Times New Roman" w:ascii="Georgia" w:hAnsi="Georgia"/>
          <w:b/>
          <w:bCs/>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Georgia"/>
          <w:sz w:val="20"/>
          <w:szCs w:val="20"/>
        </w:rPr>
      </w:pPr>
      <w:r>
        <w:rPr>
          <w:rFonts w:cs="Georgia" w:ascii="Georgia" w:hAnsi="Georgia"/>
          <w:sz w:val="20"/>
          <w:szCs w:val="20"/>
        </w:rPr>
        <w:t>Despite two decades and millions of dollars invested, Mekong effort labelled failure...p.1</w:t>
      </w:r>
    </w:p>
    <w:p>
      <w:pPr>
        <w:pStyle w:val="Normal"/>
        <w:numPr>
          <w:ilvl w:val="0"/>
          <w:numId w:val="2"/>
        </w:numPr>
        <w:rPr>
          <w:rFonts w:ascii="Georgia" w:hAnsi="Georgia" w:cs="Georgia"/>
          <w:sz w:val="20"/>
          <w:szCs w:val="20"/>
        </w:rPr>
      </w:pPr>
      <w:r>
        <w:rPr>
          <w:rFonts w:cs="Georgia" w:ascii="Georgia" w:hAnsi="Georgia"/>
          <w:sz w:val="20"/>
          <w:szCs w:val="20"/>
        </w:rPr>
        <w:t>Burmese government to crack down on illegal tourism businesses................................p.2</w:t>
      </w:r>
    </w:p>
    <w:p>
      <w:pPr>
        <w:pStyle w:val="Normal"/>
        <w:numPr>
          <w:ilvl w:val="0"/>
          <w:numId w:val="2"/>
        </w:numPr>
        <w:rPr>
          <w:rFonts w:ascii="Georgia" w:hAnsi="Georgia" w:cs="Georgia"/>
          <w:sz w:val="20"/>
          <w:szCs w:val="20"/>
        </w:rPr>
      </w:pPr>
      <w:r>
        <w:rPr>
          <w:rFonts w:cs="Georgia" w:ascii="Georgia" w:hAnsi="Georgia"/>
          <w:sz w:val="20"/>
          <w:szCs w:val="20"/>
        </w:rPr>
        <w:t>Burma: Heritage group reveals Rangoon’s conservation plan.........................................p.2</w:t>
      </w:r>
    </w:p>
    <w:p>
      <w:pPr>
        <w:pStyle w:val="Normal"/>
        <w:numPr>
          <w:ilvl w:val="0"/>
          <w:numId w:val="2"/>
        </w:numPr>
        <w:rPr>
          <w:rFonts w:ascii="Georgia" w:hAnsi="Georgia" w:cs="Georgia"/>
          <w:sz w:val="20"/>
          <w:szCs w:val="20"/>
        </w:rPr>
      </w:pPr>
      <w:r>
        <w:rPr>
          <w:rFonts w:cs="Georgia" w:ascii="Georgia" w:hAnsi="Georgia"/>
          <w:sz w:val="20"/>
          <w:szCs w:val="20"/>
        </w:rPr>
        <w:t>Protecting Cambodia’s islands from a tourism onslaught?..............................................p.3</w:t>
      </w:r>
    </w:p>
    <w:p>
      <w:pPr>
        <w:pStyle w:val="Normal"/>
        <w:numPr>
          <w:ilvl w:val="0"/>
          <w:numId w:val="2"/>
        </w:numPr>
        <w:rPr>
          <w:rFonts w:ascii="Georgia" w:hAnsi="Georgia" w:cs="Georgia"/>
          <w:sz w:val="20"/>
          <w:szCs w:val="20"/>
        </w:rPr>
      </w:pPr>
      <w:r>
        <w:rPr>
          <w:rFonts w:cs="Georgia" w:ascii="Georgia" w:hAnsi="Georgia"/>
          <w:sz w:val="20"/>
          <w:szCs w:val="20"/>
        </w:rPr>
        <w:t>Cambodia: Skepticism clouds coastal mega-resort project..............................................p.4</w:t>
      </w:r>
    </w:p>
    <w:p>
      <w:pPr>
        <w:pStyle w:val="Normal"/>
        <w:numPr>
          <w:ilvl w:val="0"/>
          <w:numId w:val="2"/>
        </w:numPr>
        <w:rPr>
          <w:rFonts w:ascii="Georgia" w:hAnsi="Georgia" w:cs="Georgia"/>
          <w:sz w:val="20"/>
          <w:szCs w:val="20"/>
        </w:rPr>
      </w:pPr>
      <w:r>
        <w:rPr>
          <w:rFonts w:cs="Georgia" w:ascii="Georgia" w:hAnsi="Georgia"/>
          <w:sz w:val="20"/>
          <w:szCs w:val="20"/>
        </w:rPr>
        <w:t>Indonesia: Land grabs and peasant activism in Lombok.................................................p.4</w:t>
      </w:r>
    </w:p>
    <w:p>
      <w:pPr>
        <w:pStyle w:val="Normal"/>
        <w:numPr>
          <w:ilvl w:val="0"/>
          <w:numId w:val="2"/>
        </w:numPr>
        <w:rPr>
          <w:rFonts w:ascii="Georgia" w:hAnsi="Georgia" w:cs="Georgia"/>
          <w:sz w:val="20"/>
          <w:szCs w:val="20"/>
        </w:rPr>
      </w:pPr>
      <w:r>
        <w:rPr>
          <w:rFonts w:cs="Georgia" w:ascii="Georgia" w:hAnsi="Georgia"/>
          <w:sz w:val="20"/>
          <w:szCs w:val="20"/>
        </w:rPr>
        <w:t>Indonesia: ‘Jokowi‘ eyes Lake Toba tourism bonanza......................................................p.5</w:t>
      </w:r>
    </w:p>
    <w:p>
      <w:pPr>
        <w:pStyle w:val="Normal"/>
        <w:numPr>
          <w:ilvl w:val="0"/>
          <w:numId w:val="2"/>
        </w:numPr>
        <w:rPr>
          <w:rFonts w:ascii="Georgia" w:hAnsi="Georgia" w:cs="Georgia"/>
          <w:sz w:val="20"/>
          <w:szCs w:val="20"/>
        </w:rPr>
      </w:pPr>
      <w:r>
        <w:rPr>
          <w:rFonts w:cs="Georgia" w:ascii="Georgia" w:hAnsi="Georgia"/>
          <w:sz w:val="20"/>
          <w:szCs w:val="20"/>
        </w:rPr>
        <w:t>Malaysia: Save Penang’s hills from illegal clearings!........................................................p.5</w:t>
      </w:r>
    </w:p>
    <w:p>
      <w:pPr>
        <w:pStyle w:val="Normal"/>
        <w:numPr>
          <w:ilvl w:val="0"/>
          <w:numId w:val="2"/>
        </w:numPr>
        <w:rPr>
          <w:rFonts w:ascii="Georgia" w:hAnsi="Georgia" w:cs="Georgia"/>
          <w:sz w:val="20"/>
          <w:szCs w:val="20"/>
        </w:rPr>
      </w:pPr>
      <w:r>
        <w:rPr>
          <w:rFonts w:cs="Georgia" w:ascii="Georgia" w:hAnsi="Georgia"/>
          <w:sz w:val="20"/>
          <w:szCs w:val="20"/>
        </w:rPr>
        <w:t>Initiative to list Penang Hill as UNESCO reserve.............................................................p.6</w:t>
      </w:r>
    </w:p>
    <w:p>
      <w:pPr>
        <w:pStyle w:val="Normal"/>
        <w:numPr>
          <w:ilvl w:val="0"/>
          <w:numId w:val="2"/>
        </w:numPr>
        <w:rPr>
          <w:rFonts w:ascii="Georgia" w:hAnsi="Georgia" w:cs="Georgia"/>
          <w:sz w:val="20"/>
          <w:szCs w:val="20"/>
        </w:rPr>
      </w:pPr>
      <w:r>
        <w:rPr>
          <w:rFonts w:cs="Georgia" w:ascii="Georgia" w:hAnsi="Georgia"/>
          <w:sz w:val="20"/>
          <w:szCs w:val="20"/>
        </w:rPr>
        <w:t>Philippines: Fishers fight land grab and demolition of their homes................................p.6</w:t>
      </w:r>
    </w:p>
    <w:p>
      <w:pPr>
        <w:pStyle w:val="Normal"/>
        <w:numPr>
          <w:ilvl w:val="0"/>
          <w:numId w:val="2"/>
        </w:numPr>
        <w:rPr>
          <w:rFonts w:ascii="Georgia" w:hAnsi="Georgia" w:cs="Georgia"/>
          <w:sz w:val="20"/>
          <w:szCs w:val="20"/>
        </w:rPr>
      </w:pPr>
      <w:r>
        <w:rPr>
          <w:rFonts w:cs="Georgia" w:ascii="Georgia" w:hAnsi="Georgia"/>
          <w:sz w:val="20"/>
          <w:szCs w:val="20"/>
        </w:rPr>
        <w:t>Thailand: A major make-over for Bangkok – at whose cost?...........................................p.6</w:t>
      </w:r>
    </w:p>
    <w:p>
      <w:pPr>
        <w:pStyle w:val="Normal"/>
        <w:numPr>
          <w:ilvl w:val="0"/>
          <w:numId w:val="2"/>
        </w:numPr>
        <w:rPr>
          <w:rFonts w:ascii="Georgia" w:hAnsi="Georgia" w:cs="Georgia"/>
          <w:sz w:val="20"/>
          <w:szCs w:val="20"/>
        </w:rPr>
      </w:pPr>
      <w:r>
        <w:rPr>
          <w:rFonts w:cs="Georgia" w:ascii="Georgia" w:hAnsi="Georgia"/>
          <w:sz w:val="20"/>
          <w:szCs w:val="20"/>
        </w:rPr>
        <w:t>Vietnam: Ly Son Island harmed by uncontrolled tourism...............................................p.7</w:t>
      </w:r>
    </w:p>
    <w:p>
      <w:pPr>
        <w:pStyle w:val="Normal"/>
        <w:numPr>
          <w:ilvl w:val="0"/>
          <w:numId w:val="2"/>
        </w:numPr>
        <w:rPr>
          <w:rFonts w:ascii="Georgia" w:hAnsi="Georgia" w:cs="Georgia"/>
          <w:sz w:val="20"/>
          <w:szCs w:val="20"/>
        </w:rPr>
      </w:pPr>
      <w:r>
        <w:rPr>
          <w:rFonts w:cs="Georgia" w:ascii="Georgia" w:hAnsi="Georgia"/>
          <w:sz w:val="20"/>
          <w:szCs w:val="20"/>
        </w:rPr>
        <w:t>‘</w:t>
      </w:r>
      <w:r>
        <w:rPr>
          <w:rFonts w:cs="Georgia" w:ascii="Georgia" w:hAnsi="Georgia"/>
          <w:sz w:val="20"/>
          <w:szCs w:val="20"/>
        </w:rPr>
        <w:t>Fish kill‘ robs Vietnam’s tourism industry of millions of dollars....................................p.7</w:t>
      </w:r>
    </w:p>
    <w:p>
      <w:pPr>
        <w:pStyle w:val="Normal"/>
        <w:numPr>
          <w:ilvl w:val="0"/>
          <w:numId w:val="2"/>
        </w:numPr>
        <w:rPr>
          <w:rFonts w:ascii="Georgia" w:hAnsi="Georgia" w:cs="Georgia"/>
          <w:sz w:val="20"/>
          <w:szCs w:val="20"/>
        </w:rPr>
      </w:pPr>
      <w:r>
        <w:rPr>
          <w:rFonts w:cs="Georgia" w:ascii="Georgia" w:hAnsi="Georgia"/>
          <w:sz w:val="20"/>
          <w:szCs w:val="20"/>
        </w:rPr>
        <w:t>Yunnan/China: ‘French Ecotourism Village‘ plan stirs controversy...............................p.8</w:t>
      </w:r>
    </w:p>
    <w:p>
      <w:pPr>
        <w:pStyle w:val="Normal"/>
        <w:pBdr>
          <w:bottom w:val="dotted" w:sz="18" w:space="1" w:color="000000"/>
        </w:pBdr>
        <w:rPr>
          <w:rFonts w:ascii="Georgia" w:hAnsi="Georgia" w:cs="Georgia"/>
          <w:sz w:val="20"/>
          <w:szCs w:val="20"/>
        </w:rPr>
      </w:pPr>
      <w:r>
        <w:rPr>
          <w:rFonts w:cs="Georgia" w:ascii="Georgia" w:hAnsi="Georgia"/>
          <w:sz w:val="20"/>
          <w:szCs w:val="20"/>
        </w:rPr>
      </w:r>
    </w:p>
    <w:p>
      <w:pPr>
        <w:pStyle w:val="Normal"/>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DESPITE TWO DECADES AND MILLIONS OF DOLLARS INVESTED,</w:t>
      </w:r>
    </w:p>
    <w:p>
      <w:pPr>
        <w:pStyle w:val="Normal"/>
        <w:jc w:val="center"/>
        <w:rPr>
          <w:rFonts w:ascii="Comic Sans MS" w:hAnsi="Comic Sans MS" w:cs="Comic Sans MS"/>
          <w:b/>
          <w:b/>
          <w:bCs/>
          <w:sz w:val="28"/>
          <w:szCs w:val="28"/>
        </w:rPr>
      </w:pPr>
      <w:r>
        <w:rPr>
          <w:rFonts w:cs="Comic Sans MS" w:ascii="Comic Sans MS" w:hAnsi="Comic Sans MS"/>
          <w:b/>
          <w:bCs/>
          <w:sz w:val="28"/>
          <w:szCs w:val="28"/>
        </w:rPr>
        <w:t>MEKONG EFFORT LABELLED FAILURE</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pPr>
      <w:r>
        <w:rPr>
          <w:rFonts w:cs="Microsoft Sans Serif" w:ascii="Microsoft Sans Serif" w:hAnsi="Microsoft Sans Serif"/>
          <w:sz w:val="18"/>
          <w:szCs w:val="18"/>
        </w:rPr>
        <w:t>[JT: 20.10.16] -</w:t>
      </w:r>
      <w:r>
        <w:rPr>
          <w:rFonts w:cs="Microsoft Sans Serif" w:ascii="Microsoft Sans Serif" w:hAnsi="Microsoft Sans Serif"/>
          <w:sz w:val="20"/>
          <w:szCs w:val="20"/>
        </w:rPr>
        <w:t xml:space="preserve"> WHEN western governments began pouring money into the Mekong River Commission, they hoped it would help four Southeast Asian countries cooperate in responsibly managing one of the world’s great rivers. Two decades later, they have a surfeit of disregarded reports to show for the US$320 million they spent, and a cascade of hydropower developments that benefit the narrow interests of dam builders but are ravaging the river basin, a crucial source of rice, fish and livelihoods for 60 million peopl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ritics say the commission, formed when Laos, Cambodia, Vietnam and Thailand signed the Mekong River Agreement in 1995, has been sidelined by those governments. The four countries are more at odds than ever over use of the 4,800-km-long river, which begins in Tibet and snakes through their territori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onsultations for the contentious Xayaburi and Don Sahong dams by Laos on the Mekong’s mainstream severely damaged the commission’s credibility. The other countries opposed the Lao plans, fearing damage to fisheries and the Mekong’s rice bowl delta, and the commission failed to broker an agree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onor funding has shriveled and the commission’s staff has been slashed from about 160 to 66. The largest donor, Denmark, provided US$86 million of Danish taxpayer money to the commission since 1995 before ending its funding last year, said Kurt Morck Jensen, chief technical adviser to Denmark’s development agency during that perio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funding slump coincides with cuts by western governments of foreign aid programmes they view as the least deserving. Denmark used a critical review of the commission it conducted in 2013 to press for a faster withdrawal by foreign donors. Originally, the organization was supposed to be totally funded by its Southeast Asian member countries by 2030. Denmark recommended that be brought forward to 2020. Consultants hired by Den-mark concluded “there is generally little evidence of value for money.” They found instances of drivers and secre-taries being listed as professional participants in meetings to make up numbers, unjustified study tours of the Danube River in Europe and to the United States and Canada, and other wasteful spending.</w:t>
      </w:r>
    </w:p>
    <w:p>
      <w:pPr>
        <w:pStyle w:val="Normal"/>
        <w:jc w:val="both"/>
        <w:rPr>
          <w:rFonts w:ascii="Microsoft Sans Serif" w:hAnsi="Microsoft Sans Serif" w:cs="Microsoft Sans Serif"/>
        </w:rPr>
      </w:pPr>
      <w:r>
        <w:rPr>
          <w:rFonts w:eastAsia="Microsoft Sans Serif" w:cs="Microsoft Sans Serif" w:ascii="Microsoft Sans Serif" w:hAnsi="Microsoft Sans Serif"/>
          <w:sz w:val="20"/>
          <w:szCs w:val="20"/>
        </w:rPr>
        <w:t xml:space="preserve">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bidi="th-TH"/>
        </w:rPr>
      </w:pP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r>
        <w:rPr>
          <w:rFonts w:cs="Microsoft Sans Serif" w:ascii="Georgia" w:hAnsi="Georgia"/>
          <w:b/>
          <w:bCs/>
          <w:color w:val="000000"/>
          <w:sz w:val="18"/>
          <w:szCs w:val="18"/>
          <w:u w:val="single"/>
          <w:lang w:val="en-GB"/>
        </w:rPr>
        <w:t>www.twn</w:t>
      </w:r>
      <w:r>
        <w:rPr>
          <w:rFonts w:cs="Microsoft Sans Serif" w:ascii="Georgia" w:hAnsi="Georgia"/>
          <w:b/>
          <w:bCs/>
          <w:color w:val="000000"/>
          <w:sz w:val="18"/>
          <w:szCs w:val="18"/>
          <w:u w:val="single"/>
          <w:lang w:val="en-GB" w:bidi="th-TH"/>
        </w:rPr>
        <w:t>.my</w:t>
      </w:r>
      <w:r>
        <w:rPr>
          <w:rFonts w:cs="Microsoft Sans Serif" w:ascii="Georgia" w:hAnsi="Georgia"/>
          <w:b/>
          <w:bCs/>
          <w:color w:val="000000"/>
          <w:sz w:val="18"/>
          <w:szCs w:val="18"/>
          <w:u w:val="single"/>
          <w:lang w:val="en-GB"/>
        </w:rPr>
        <w:t>/tour.htm</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hilip Hirsch, a professor of human geography at Sydney University and a Mekong expert, said donor money also paid for valuable scientific research. But the commission, he said, could not use that knowledge to advocate on behalf of the river and the millions of people who rely on it because anything of significance had to be approved by senior officials in each country. “It cannot be said that this has been money well spent,” Hirsch said. “It now has much reduced relevanc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Earlier this year, a study funded by Vietnam predicted Mekong Delta rice production would drop steeply because up to nine mainstream dams planned by Laos would trap sediments, reducing nutrients flowing downstream, and reduce fish stocks by disrupting migratory breeding. It estimates annual fishery and farming losses of more than US$760 million in Vietnam and US$450 million in Cambodia, the two worst affected countri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ore than 100 smaller dams have been built on Mekong tributaries that were excluded from the requirement for consultations. Their cumulative social and environmental impact is much more severe than mainstream dams for the time-being, Jensen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side from Denmark, other major donors included Finland, Germany, Sweden, Belgium, Australia, World Bank, Netherlands, Japan, European Union, France and United States.   </w:t>
      </w:r>
      <w:r>
        <w:rPr>
          <w:rFonts w:eastAsia="Wingdings" w:cs="Wingdings" w:ascii="Wingdings" w:hAnsi="Wingdings"/>
          <w:sz w:val="20"/>
          <w:szCs w:val="20"/>
        </w:rPr>
        <w:t></w:t>
      </w:r>
    </w:p>
    <w:p>
      <w:pPr>
        <w:pStyle w:val="Normal"/>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Normal"/>
        <w:pBdr>
          <w:top w:val="single" w:sz="4" w:space="1" w:color="000000"/>
        </w:pBdr>
        <w:jc w:val="both"/>
        <w:rPr>
          <w:rFonts w:ascii="Georgia" w:hAnsi="Georgia" w:cs="Microsoft Sans Serif"/>
          <w:b/>
          <w:b/>
          <w:bCs/>
          <w:sz w:val="22"/>
          <w:szCs w:val="22"/>
        </w:rPr>
      </w:pPr>
      <w:r>
        <w:rPr>
          <w:rFonts w:cs="Microsoft Sans Serif" w:ascii="Georgia" w:hAnsi="Georgia"/>
          <w:b/>
          <w:bCs/>
          <w:sz w:val="22"/>
          <w:szCs w:val="22"/>
        </w:rPr>
        <w:t>BURMESE GOVERNMENT TO CRACK DOWN</w:t>
      </w:r>
    </w:p>
    <w:p>
      <w:pPr>
        <w:pStyle w:val="Normal"/>
        <w:pBdr>
          <w:top w:val="single" w:sz="4" w:space="1" w:color="000000"/>
        </w:pBdr>
        <w:jc w:val="both"/>
        <w:rPr/>
      </w:pPr>
      <w:r>
        <w:rPr>
          <w:rFonts w:cs="Microsoft Sans Serif" w:ascii="Georgia" w:hAnsi="Georgia"/>
          <w:b/>
          <w:bCs/>
          <w:sz w:val="22"/>
          <w:szCs w:val="22"/>
        </w:rPr>
        <w:t>ON ILLEGAL TOURISM BUSINESSE</w:t>
      </w:r>
      <w:r>
        <w:rPr>
          <w:rFonts w:cs="Microsoft Sans Serif" w:ascii="Georgia" w:hAnsi="Georgia"/>
          <w:b/>
          <w:bCs/>
        </w:rPr>
        <w:t>S</w:t>
      </w:r>
    </w:p>
    <w:p>
      <w:pPr>
        <w:pStyle w:val="Normal"/>
        <w:jc w:val="both"/>
        <w:rPr/>
      </w:pPr>
      <w:r>
        <w:rPr>
          <w:rFonts w:cs="Microsoft Sans Serif" w:ascii="Microsoft Sans Serif" w:hAnsi="Microsoft Sans Serif"/>
          <w:sz w:val="18"/>
          <w:szCs w:val="18"/>
        </w:rPr>
        <w:t>[MT: 14.9.16; 19.10.16] -</w:t>
      </w:r>
      <w:r>
        <w:rPr>
          <w:rFonts w:cs="Microsoft Sans Serif" w:ascii="Microsoft Sans Serif" w:hAnsi="Microsoft Sans Serif"/>
          <w:sz w:val="20"/>
          <w:szCs w:val="20"/>
        </w:rPr>
        <w:t xml:space="preserve"> AT the iconic Kyaikhtiyo (Golden Rock) Pagoda, illegal hoteliers and guesthouse owners are about to face consequences, according to a September 12 statement from the Ministry of Religious Affairs and Culture. Some hotels have expanded far beyond their approved size, the statement said, while other entrepreneurs have been charging exorbitant prices for visitors to stay overnight in congregation halls, a privilege originally meant to be free of charge for monks and those on pilgrimag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It was intended for religious buildings, like the congre-gation halls, to be free of charge,” said ministry director U Aung San Win. “That is why we are implementing a step-by-step response, like the statement, but have not yet deter-mined when we will destroy or take action against illegal buildings at the pagod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ny religious pilgrims end up sleeping on the Golden Rock pagoda platform during peak season because some congregation halls were illegally turned into guesthouses, with prices too high for monks to affor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dditionally, bootleg toll keepers demand money from religious pilgrims along the road, pestering them as they try to rest, the statement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llegal high-rise hotels have damaged the local environ-ment and ruined views from the pagoda platform, according to the statement. The Yoe Yoe Lay Hotel’s owners, for example, were permitted to build 135 rooms in a 9m-tall building, but they instead built 241 rooms and exceeded the height limit, the statement said. The ministry said the extra rooms will be demolish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anwhile, tourism authorities are also planning a big shake-up in southern Shan State, cracking down on hotels and transportation companies offering tourism services without a licence. The Ministry of Hotels and Tourism in the state said it will take legal action against offende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inistry’s assistant director, U Win Aung said:  “The state government had already agreed to investigate, starting October 20, in southern Shan State to see if companies offering tourism services hold one of the four types of licence required. Illegal hotels and tour transpor-tation vehicles will be targeted. The point is to promote the long-term development of the tourist industry by ensuring that travel agencies run their businesses systematicall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investigation will cover hotels and lodging-houses, travel and tour companies both domestic and foreign, transportation, and guide qualifications. Those found to be operating without a licence will face action under the law.</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May, the Ministry of Hotels and Tourism warned that tour guides found without a licence could end up behind bars for up to three years. The government cited complaints from licenced guides, who said their untrained counterparts were undercutting the profession and driving down profits.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 w:color="000000"/>
        </w:pBdr>
        <w:jc w:val="both"/>
        <w:rPr>
          <w:rFonts w:ascii="Georgia" w:hAnsi="Georgia" w:cs="Microsoft Sans Serif"/>
          <w:b/>
          <w:b/>
          <w:bCs/>
        </w:rPr>
      </w:pPr>
      <w:r>
        <w:rPr>
          <w:rFonts w:cs="Microsoft Sans Serif" w:ascii="Georgia" w:hAnsi="Georgia"/>
          <w:b/>
          <w:bCs/>
        </w:rPr>
        <w:t>BURMA: HERITAGE GROUP REVEALS</w:t>
      </w:r>
    </w:p>
    <w:p>
      <w:pPr>
        <w:pStyle w:val="Normal"/>
        <w:pBdr>
          <w:top w:val="single" w:sz="4" w:space="1" w:color="000000"/>
        </w:pBdr>
        <w:jc w:val="both"/>
        <w:rPr>
          <w:rFonts w:ascii="Georgia" w:hAnsi="Georgia" w:cs="Microsoft Sans Serif"/>
          <w:b/>
          <w:b/>
          <w:bCs/>
        </w:rPr>
      </w:pPr>
      <w:r>
        <w:rPr>
          <w:rFonts w:cs="Microsoft Sans Serif" w:ascii="Georgia" w:hAnsi="Georgia"/>
          <w:b/>
          <w:bCs/>
        </w:rPr>
        <w:t>RANGOON’S CONSERVATION PLAN</w:t>
      </w:r>
    </w:p>
    <w:p>
      <w:pPr>
        <w:pStyle w:val="Normal"/>
        <w:jc w:val="both"/>
        <w:rPr/>
      </w:pPr>
      <w:r>
        <w:rPr>
          <w:rFonts w:cs="Microsoft Sans Serif" w:ascii="Microsoft Sans Serif" w:hAnsi="Microsoft Sans Serif"/>
          <w:sz w:val="18"/>
          <w:szCs w:val="18"/>
        </w:rPr>
        <w:t>[TI: 27.9.16] -</w:t>
      </w:r>
      <w:r>
        <w:rPr>
          <w:rFonts w:cs="Microsoft Sans Serif" w:ascii="Microsoft Sans Serif" w:hAnsi="Microsoft Sans Serif"/>
          <w:sz w:val="20"/>
          <w:szCs w:val="20"/>
        </w:rPr>
        <w:t xml:space="preserve"> BURMA’s prominent heritage conservation body, the Yangon Heritage Trust (YHT), revealed its con-servation strategy for the country’s former capital as it said Rangoon is “at a tipping point” and that without action there will be a terrible loss of cultural and natural heritag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Yangon Heritage Strategy‘ outlines YHT’s vision and strategy to combine heritage conservation and sustainable development. Meant for all relevant stakeholders — from national leaders to street vendors, city residents and businesses — it includes 24 ‘Action Plans‘ on issues ranging from the expansion of green space to improved street-scapes to transforming downtown Yangon into a future international hub for arts and cultur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For the city’s civic and business leaders, [the strategy] can provide new ideas that might not have been considered before as well as a sense of the huge longer-term economic potential Yangon has to become a regional hub that combines heritage conservation with sustainable develop-ment,” the report says. “For the general public, this docu-ment can provide a sense of how special their home city is and how, together, we can make Yangon Asia’s most livable city,” it add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lan comes at a time when the city of 5.16 million people is under increasing stress from traffic congestion, little to no urban planning, and poor infrastructure — while the city’s century-old architecture faces a threat from unregulated developmen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YHT strategy includes interim and long-term regu-lation measures to protect the city’s unique heritage. YHT proposes the creation of a coordinating body to oversee urban planning, promote public awareness of the impor-tance of heritage conservation, and tailor a mix of imme-diate actions with a comprehensive urban plan within a solid regulatory framework based on a revised heritage law — which would include mandatory height control regulations across the city to protect heritage areas and free up space for high-ris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the Action Plans, YHS suggestions encircling Shwedagon Pagoda with a series of public parks; reusing government buildings as public libraries, hotels and retail outlets; and upgrading the circle-line train and bus system and utilizing the city’s waterway to address transportation challenges. It also recommends using the waterfront for public recreation and opening a view of heritage buildings along Strand Road for tourism purposes. It states that the point where Shwedagon Pagoda Road meets the waterfront could be designated as a public park, forming a river gateway to the pagoda as it did for Burmese royalty hundreds of years ago.</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color w:val="242423"/>
          <w:sz w:val="20"/>
          <w:szCs w:val="20"/>
        </w:rPr>
        <w:t>YHT chairman and founder</w:t>
      </w:r>
      <w:r>
        <w:rPr>
          <w:rFonts w:cs="Microsoft Sans Serif" w:ascii="Microsoft Sans Serif" w:hAnsi="Microsoft Sans Serif"/>
          <w:sz w:val="20"/>
          <w:szCs w:val="20"/>
        </w:rPr>
        <w:t xml:space="preserve"> Thant Myint-U said: “We have been extremely pleased with the [Rangoon] chief minister‘s and government’s support for Yangon conservation and urban planning and believe we have a very close working relationship across a range of issues — from the revita-lization of the downtown area to the reuse of the waterfront to the protection of the city’s green and other public space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It’s a plan for Yangon, based on all we’ve learned these past few years about Yangon’s political, legal, economic, and social environment,” Thant Myint-U said. “It’s based on hundreds of conversations not just with experts, government and business people, but also with people who live and work in the historic city.  It will make all the difference in setting Yangon on the right path for the rest of the 21st century.”   </w:t>
      </w:r>
      <w:r>
        <w:rPr>
          <w:rFonts w:eastAsia="Wingdings" w:cs="Wingdings" w:ascii="Wingdings" w:hAnsi="Wingdings"/>
          <w:sz w:val="20"/>
          <w:szCs w:val="20"/>
        </w:rPr>
        <w:t></w:t>
      </w:r>
    </w:p>
    <w:p>
      <w:pPr>
        <w:sectPr>
          <w:type w:val="nextPage"/>
          <w:pgSz w:w="12240" w:h="15840"/>
          <w:pgMar w:left="680" w:right="680" w:gutter="0" w:header="0" w:top="284" w:footer="0" w:bottom="567"/>
          <w:pgNumType w:fmt="decimal"/>
          <w:cols w:num="2" w:space="284" w:equalWidth="true" w:sep="false"/>
          <w:formProt w:val="false"/>
          <w:textDirection w:val="lrTb"/>
          <w:docGrid w:type="default" w:linePitch="360" w:charSpace="0"/>
        </w:sectPr>
      </w:pPr>
    </w:p>
    <w:p>
      <w:pPr>
        <w:pStyle w:val="Normal"/>
        <w:pBdr>
          <w:bottom w:val="dotted" w:sz="18" w:space="1" w:color="000000"/>
        </w:pBdr>
        <w:jc w:val="both"/>
        <w:rPr>
          <w:rFonts w:ascii="Georgia" w:hAnsi="Georgia" w:cs="Microsoft Sans Serif"/>
          <w:b/>
          <w:b/>
          <w:bCs/>
          <w:sz w:val="16"/>
          <w:szCs w:val="16"/>
        </w:rPr>
      </w:pPr>
      <w:r>
        <w:rPr>
          <w:rFonts w:cs="Microsoft Sans Serif" w:ascii="Georgia" w:hAnsi="Georgia"/>
          <w:b/>
          <w:bCs/>
          <w:sz w:val="16"/>
          <w:szCs w:val="16"/>
        </w:rPr>
      </w:r>
    </w:p>
    <w:p>
      <w:pPr>
        <w:pStyle w:val="Normal"/>
        <w:jc w:val="both"/>
        <w:rPr>
          <w:rFonts w:ascii="Georgia" w:hAnsi="Georgia" w:cs="Microsoft Sans Serif"/>
          <w:b/>
          <w:b/>
          <w:bCs/>
          <w:sz w:val="16"/>
          <w:szCs w:val="16"/>
        </w:rPr>
      </w:pPr>
      <w:r>
        <w:rPr>
          <w:rFonts w:cs="Microsoft Sans Serif" w:ascii="Georgia" w:hAnsi="Georgia"/>
          <w:b/>
          <w:bCs/>
          <w:sz w:val="16"/>
          <w:szCs w:val="16"/>
        </w:rPr>
      </w:r>
    </w:p>
    <w:p>
      <w:pPr>
        <w:sectPr>
          <w:type w:val="continuous"/>
          <w:pgSz w:w="12240" w:h="15840"/>
          <w:pgMar w:left="680" w:right="680" w:gutter="0" w:header="0" w:top="284" w:footer="0" w:bottom="567"/>
          <w:formProt w:val="false"/>
          <w:textDirection w:val="lrTb"/>
          <w:docGrid w:type="default" w:linePitch="360" w:charSpace="0"/>
        </w:sectPr>
      </w:pPr>
    </w:p>
    <w:p>
      <w:pPr>
        <w:pStyle w:val="Normal"/>
        <w:jc w:val="center"/>
        <w:rPr>
          <w:rFonts w:ascii="Comic Sans MS" w:hAnsi="Comic Sans MS" w:cs="Microsoft Sans Serif"/>
          <w:b/>
          <w:b/>
          <w:bCs/>
          <w:sz w:val="28"/>
          <w:szCs w:val="28"/>
        </w:rPr>
      </w:pPr>
      <w:r>
        <w:rPr>
          <w:rFonts w:cs="Microsoft Sans Serif" w:ascii="Comic Sans MS" w:hAnsi="Comic Sans MS"/>
          <w:b/>
          <w:bCs/>
          <w:sz w:val="28"/>
          <w:szCs w:val="28"/>
        </w:rPr>
        <w:t>PROTECTING CAMBODIA’S ISLANDS</w:t>
      </w:r>
    </w:p>
    <w:p>
      <w:pPr>
        <w:pStyle w:val="Normal"/>
        <w:jc w:val="center"/>
        <w:rPr>
          <w:rFonts w:ascii="Comic Sans MS" w:hAnsi="Comic Sans MS" w:cs="Microsoft Sans Serif"/>
          <w:b/>
          <w:b/>
          <w:bCs/>
        </w:rPr>
      </w:pPr>
      <w:r>
        <w:rPr>
          <w:rFonts w:cs="Microsoft Sans Serif" w:ascii="Comic Sans MS" w:hAnsi="Comic Sans MS"/>
          <w:b/>
          <w:bCs/>
          <w:sz w:val="28"/>
          <w:szCs w:val="28"/>
        </w:rPr>
        <w:t>FROM A TOURISM ONSLAUGHT?</w:t>
      </w:r>
    </w:p>
    <w:p>
      <w:pPr>
        <w:pStyle w:val="Normal"/>
        <w:jc w:val="both"/>
        <w:rPr/>
      </w:pPr>
      <w:r>
        <w:rPr>
          <w:rFonts w:cs="Microsoft Sans Serif" w:ascii="Microsoft Sans Serif" w:hAnsi="Microsoft Sans Serif"/>
          <w:sz w:val="20"/>
          <w:szCs w:val="20"/>
        </w:rPr>
        <w:t>[PPP: 3.9.16] - IN the waters around the Koh Rong archipelago, the first attempt at government-mandated marine conservation in Cambodia is underway – it is designed to curb illegal fishing and bad tourism practices by engaging local commmunities. But questions remain as to whether the pressures of development might undercut the effor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Pavel Yudin, the manager at the Koh Rong Dive Center, remembers a time when there was no fast-ferry from Sihanoukville to Koh Rong. Just three years ago, it took over two hours – not 45 minutes – to get to the island. In 2010, the dive and tourism industries had just arrived on Koh Rong, said Yudin. There were only a handful of bungalows and the Dive Center.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ow, Koh Touch Beach, which is the arrival point for multiple ferries from the mainland each day, boasts dozens of bars and guesthouses, with development extending far behind the beach. Drawn by pristine beaches, jungle hikes, the unique coral reefs or just the attraction of partying on the beach, the dramatic rise in visitors to the island in recent years has spurred a flurry of development with no end in sight. And, while many welcome the economic growth, the pressures of development pose a new threat to the marine ecosystem, adding to long-running concerns about illegal fishing practic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a bid to protect the waters around the archipelago, a 400-sq-km Marine Fisheries Management Area (MFMA) was proclaimed on June 9. Under the jurisdiction of the Fisheries Administration, the MFMA is not a typical marine-protected area: it relies on the individual fishing communi-ties on the main islands of Koh Rong and nearby Koh Rong Sanloem to patrol the area themselves, with the ability to confiscate and destroy illegal fishing gear and report crimes to provincial authoriti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Yudin, the MFMA has achieved little in its first few months of operation,  and while English-language information posters explaining the different zonings of the MFMA – such as where recreational activities like diving are allowed – were posted in businesses around the islands this past week, Yudin said there was little official communication with foreign business operators like him.</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urthermore, the Fisheries Administration’s jurisdiction extends only as far as the high-tide mark, which precludes its staff from regulating threats stemming from land-based development. And of those, there are plent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Koh Touch, the water is a murky green, not the clear emerald colour the islands are known for. If the pipes and runoff from the town leading into the water are any indication, the vigorous advice from employees at bars and guesthouses not to swim in the water for risk of sickness suggests development is already taking its toll – at least close to Koh Touch’s three piers. One Koh Touch tour guide, Alejandro Binaldi, who has worked seasonally on Koh Rong for nearly three years, said he does not walk barefoot on the beach in town anymore. “Five times already I got worms or foot infections from walking on the beach,” 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our years of consultation work went into creating the MFMA, with meetings regularly held between authorities, village officials, representatives of the fishing communities, NGOs, and tourism-related businesses and developing companies. Nevertheless, illegal and damaging construc-tion aboun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Royal Group has built roads, a port and houses on Long Beach. The beach, which is reached by a short boat-ride to the west of the island or a 45-minute hike from Koh Touch, now has rows of pre-fab houses and several villas under construction, while to the south, the breakwater of a port looks to be complete. Those waters, it should be noted, fall within zoning that allows only for small-scale recrea-tional fishing and ecotourism that does not damage marine habitats. According to the Royal Group’s website, there are even bigger plans for the development of luxury resorts and golf courses. But the company has not responded to requests for comment on this issu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eanwhile, on Koh Rong Sanloem island, Tommy Kenna, who has run the Cambodian Diving Group’s dive shop there said the MFMA – if enforced – could do a lot to prevent damage to the coral reefs. In fact, boats that take out groups of divers or snorkelers are not allowed to drop their anchor on the reef. But according to Kenna, boats often do not follow the rules and their anchors drag through the reef and rip the coral out. It is a question of making sure everyone knows the rules, said Kenna. “We try to educate as much as we can, but it is perhaps something that needs to be done for all boat captains around the islands,” he adde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ked whether the local community fishing patrols mandated by the MFMA would do something to rectify the situation, Kenna said that – between the lack of policing, overfishing and bad tourism practices – it appears unlikely. “It just seems like they’re fighting an endless battle at the moment,” he said. “They’ve got one boat against thousands of boats . . . the penalties need to be a lot higher and they need to have a bigger taskforce than the volunteer policing, because it happens too ofte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Researcher Benjamin Thorne is the project manager at the Song Saa Foundation, which provided technical support to the creation of the MFMA through scientific research. He said his foundation’s role will now shift to monitoring the success or failure of the conservation area. And so, although it is far too early to call success or failure on the MFMA, the progress of Cambodia’s first marine protected area will be closely watched.   </w:t>
      </w:r>
      <w:r>
        <w:rPr>
          <w:rFonts w:eastAsia="Wingdings" w:cs="Wingdings" w:ascii="Wingdings" w:hAnsi="Wingdings"/>
          <w:sz w:val="20"/>
          <w:szCs w:val="20"/>
        </w:rPr>
        <w:t></w:t>
      </w:r>
    </w:p>
    <w:p>
      <w:pPr>
        <w:pStyle w:val="Normal"/>
        <w:pBdr>
          <w:top w:val="single" w:sz="4" w:space="1" w:color="000000"/>
        </w:pBdr>
        <w:jc w:val="both"/>
        <w:rPr>
          <w:rFonts w:ascii="Georgia" w:hAnsi="Georgia" w:cs="Microsoft Sans Serif"/>
          <w:b/>
          <w:b/>
          <w:bCs/>
        </w:rPr>
      </w:pPr>
      <w:r>
        <w:rPr>
          <w:rFonts w:cs="Microsoft Sans Serif" w:ascii="Georgia" w:hAnsi="Georgia"/>
          <w:b/>
          <w:bCs/>
        </w:rPr>
        <w:t>CAMBODIA: SKEPTICISM CLOUDS</w:t>
      </w:r>
    </w:p>
    <w:p>
      <w:pPr>
        <w:pStyle w:val="Normal"/>
        <w:pBdr>
          <w:top w:val="single" w:sz="4" w:space="1" w:color="000000"/>
        </w:pBdr>
        <w:jc w:val="both"/>
        <w:rPr>
          <w:rFonts w:ascii="Georgia" w:hAnsi="Georgia" w:cs="Microsoft Sans Serif"/>
          <w:b/>
          <w:b/>
          <w:bCs/>
        </w:rPr>
      </w:pPr>
      <w:r>
        <w:rPr>
          <w:rFonts w:cs="Microsoft Sans Serif" w:ascii="Georgia" w:hAnsi="Georgia"/>
          <w:b/>
          <w:bCs/>
        </w:rPr>
        <w:t>COASTAL MEGA-RESORT PROJECT</w:t>
      </w:r>
    </w:p>
    <w:p>
      <w:pPr>
        <w:pStyle w:val="Normal"/>
        <w:jc w:val="both"/>
        <w:rPr/>
      </w:pPr>
      <w:r>
        <w:rPr>
          <w:rFonts w:cs="Microsoft Sans Serif" w:ascii="Microsoft Sans Serif" w:hAnsi="Microsoft Sans Serif"/>
          <w:sz w:val="20"/>
          <w:szCs w:val="20"/>
        </w:rPr>
        <w:t>[PPP: 14.10.+17.10.16] - SEVERAL subordinates of a Cambodian senior minister within the office of the prime minister have registered and rubber-stamped a gargantuan US$23.2 billion investment project chaired by the minister’s wife, while officials in the know say the project stands little chance of getting off the groun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assive project, dubbed the ‘French Riviera City‘,  was given the green light by Hing Thoraxy from the Council of Ministers and a senior researcher at the Cambodian Institute for Cooperation and Peace (CICP), an independent think tank founded by the minister in question, Dr Kao Kim Hour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roject, which is supposed to break ground this year according to official government documents, shows a 4,158-ha multipurpose tourism resort and a 144-ha marina that straddles the border between Kep and Kampot province financed by Pallas Brilliant Investment and Deve-lopment Co Ltd – a company that claims to be developing resorts in Thailand and Vietnam as well. According to Ministry of Commerce records, Pallas Brilliant was founded in November 2015, with Kim Hourn’s wife Khem Rany as its chairperson. Those same records give the company’s registered address as the University of Cambodia, where Kim Hourn is presid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hile Kim Hourn did not respond to requests for comment, the government documents show that it will develop 70% of the land for the tourism development, while 30% will be given to the provincial government for administrative purpos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peaking on condition of anonymity, a Kampot provincial cabinet official said the odds of construction beginning this year as promised were slim. “It is not possible to start the project this year, it’s just the advertising in order to seek for investing partners for the project, they have to conduct an environmental impact assessment and submit it to us first. They need to fulfill many procedures before submitting it,” the official said. “There are many projects that are approved by the government but never work ou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anwhile, Ben Berett, the general manager of Pallas Brilliant stressed that “everything is above board”. “Of course, everyone is skeptical [about our development] and wondering if we are insane, but we will be as transparent as we can, which is a change compared to how things are usually done here,” he said. The massive project has the full backing of high-level government officials, including Land Management Minister Chea Sophara and Tourism Minister Thong Khon, he claimed.</w:t>
      </w:r>
    </w:p>
    <w:p>
      <w:pPr>
        <w:pStyle w:val="Normal"/>
        <w:jc w:val="both"/>
        <w:rPr>
          <w:rFonts w:ascii="Microsoft Sans Serif" w:hAnsi="Microsoft Sans Serif" w:cs="Microsoft Sans Serif"/>
          <w:color w:val="1A1A1A"/>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erett stressed that Pallas Brilliant’s Dubai-based parent company was not soliciting investment for the project’s development. He said the firm, which holds 20 to 30% stakes in unnamed developments in Dubai and Abu Dhabi, already had the US$23.2 billion in capital on hand. </w:t>
      </w:r>
      <w:r>
        <w:rPr>
          <w:rFonts w:cs="Microsoft Sans Serif" w:ascii="Microsoft Sans Serif" w:hAnsi="Microsoft Sans Serif"/>
          <w:color w:val="1A1A1A"/>
          <w:sz w:val="20"/>
          <w:szCs w:val="20"/>
        </w:rPr>
        <w:t xml:space="preserve">“We have all the funds and are looking to develop projects in Siem Reap and Sihanoukville as well,” he added.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color w:val="1A1A1A"/>
          <w:sz w:val="16"/>
          <w:szCs w:val="16"/>
        </w:rPr>
      </w:pPr>
      <w:r>
        <w:rPr>
          <w:rFonts w:cs="Microsoft Sans Serif" w:ascii="Microsoft Sans Serif" w:hAnsi="Microsoft Sans Serif"/>
          <w:color w:val="1A1A1A"/>
          <w:sz w:val="16"/>
          <w:szCs w:val="16"/>
        </w:rPr>
      </w:r>
    </w:p>
    <w:p>
      <w:pPr>
        <w:pStyle w:val="Normal"/>
        <w:jc w:val="both"/>
        <w:rPr>
          <w:rFonts w:ascii="Microsoft Sans Serif" w:hAnsi="Microsoft Sans Serif" w:cs="Microsoft Sans Serif"/>
          <w:color w:val="1A1A1A"/>
          <w:sz w:val="16"/>
          <w:szCs w:val="16"/>
        </w:rPr>
      </w:pPr>
      <w:r>
        <w:rPr>
          <w:rFonts w:cs="Microsoft Sans Serif" w:ascii="Microsoft Sans Serif" w:hAnsi="Microsoft Sans Serif"/>
          <w:color w:val="1A1A1A"/>
          <w:sz w:val="16"/>
          <w:szCs w:val="16"/>
        </w:rPr>
      </w:r>
    </w:p>
    <w:p>
      <w:pPr>
        <w:pStyle w:val="Normal"/>
        <w:jc w:val="center"/>
        <w:rPr>
          <w:rFonts w:ascii="Comic Sans MS" w:hAnsi="Comic Sans MS" w:cs="Microsoft Sans Serif"/>
          <w:b/>
          <w:b/>
          <w:bCs/>
          <w:color w:val="1A1A1A"/>
          <w:sz w:val="28"/>
          <w:szCs w:val="28"/>
        </w:rPr>
      </w:pPr>
      <w:r>
        <w:rPr>
          <w:rFonts w:cs="Microsoft Sans Serif" w:ascii="Comic Sans MS" w:hAnsi="Comic Sans MS"/>
          <w:b/>
          <w:bCs/>
          <w:color w:val="1A1A1A"/>
          <w:sz w:val="28"/>
          <w:szCs w:val="28"/>
        </w:rPr>
        <w:t>INDONESIA: LAND GRABS AND PEASANT ACTIVISM IN LOMBOK</w:t>
      </w:r>
    </w:p>
    <w:p>
      <w:pPr>
        <w:pStyle w:val="Normal"/>
        <w:jc w:val="center"/>
        <w:rPr/>
      </w:pPr>
      <w:r>
        <w:rPr>
          <w:rFonts w:cs="Microsoft Sans Serif" w:ascii="Microsoft Sans Serif" w:hAnsi="Microsoft Sans Serif"/>
          <w:i/>
          <w:iCs/>
          <w:sz w:val="20"/>
          <w:szCs w:val="20"/>
        </w:rPr>
        <w:t xml:space="preserve">The following is edited from a longer article by </w:t>
      </w:r>
      <w:r>
        <w:rPr>
          <w:rFonts w:cs="Microsoft Sans Serif" w:ascii="Microsoft Sans Serif" w:hAnsi="Microsoft Sans Serif"/>
          <w:b/>
          <w:bCs/>
          <w:i/>
          <w:iCs/>
          <w:sz w:val="20"/>
          <w:szCs w:val="20"/>
        </w:rPr>
        <w:t>Sarah Mourney</w:t>
      </w:r>
      <w:r>
        <w:rPr>
          <w:rFonts w:cs="Microsoft Sans Serif" w:ascii="Microsoft Sans Serif" w:hAnsi="Microsoft Sans Serif"/>
          <w:i/>
          <w:iCs/>
          <w:sz w:val="20"/>
          <w:szCs w:val="20"/>
        </w:rPr>
        <w:t xml:space="preserve"> [II: 24.10.16]</w:t>
      </w:r>
    </w:p>
    <w:p>
      <w:pPr>
        <w:sectPr>
          <w:type w:val="continuous"/>
          <w:pgSz w:w="12240" w:h="15840"/>
          <w:pgMar w:left="680" w:right="680" w:gutter="0" w:header="0" w:top="284" w:footer="0" w:bottom="567"/>
          <w:formProt w:val="false"/>
          <w:textDirection w:val="lrTb"/>
          <w:docGrid w:type="default" w:linePitch="360" w:charSpace="0"/>
        </w:sectPr>
      </w:pPr>
    </w:p>
    <w:p>
      <w:pPr>
        <w:pStyle w:val="Normal"/>
        <w:rPr/>
      </w:pPr>
      <w:r>
        <w:rPr/>
        <w:t>M</w:t>
      </w:r>
      <w:r>
        <w:rPr>
          <w:rFonts w:cs="Microsoft Sans Serif" w:ascii="Microsoft Sans Serif" w:hAnsi="Microsoft Sans Serif"/>
          <w:sz w:val="20"/>
          <w:szCs w:val="20"/>
        </w:rPr>
        <w:t>uhammad lives in Sembalun village, nested in the foothills of Mount Rinjani. He works as a porter for tourists who come from all over the world to climb Rinjani, an active volcano well known for its stunning natural beauty. Lombok’s tourism industry is booming. Increa-singly it receives the overflow of tou-rists from Bali, and some observers believe that tourism will be a real boost to local employment. But even though Muhammad works in the tou-rism industry, he regularly goes to meetings hosted by AGRA (the Land Reform Alliance), who are actively campaigning against the growth of local tourism. </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uhammad does not want to work in the tourist industry. He calls himself a ‘landless peasant’. At an AGRA meeting hosted in a village leader’s house he tells the group, ‘I joined AGRA because I want my own land so I can be a farmer.’ But as more and more land is taken or bought from farmers and handed over to deve-lopers, the dream of owning land is becoming increasingly unattainable for people like Muhammad. </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and disputes began in Lombok in the 1980s. As more and more tourists visited the island, speculators started buying land from farmers for a pittance and then selling it on to developers for a large profit. These speculators ten-ded to be government officials, police officers and soldiers from Lombok, Bali and Java. They often used intimi-dation and in some cases violence to force farmers to sell their land. In response, farmers in affected areas have been petitioning the justice sys-tem for recognition of their rights to the land or for reasonable compensation for the land they have lost. In Kuta, South Lombok, farmers are still figh-ting to have their land returned to them after being coerced into selling it to the Lombok Tourism Development Corpo-ration in 1989.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easant activism in Lombok grew in response to attempts to claim their land. The first activist network in the 1990s was a local movement called SERTA (Peasant Union West Nusa Tenggara), which in 2000 joined a national coalition of agrarian move-ments called SPI (the Indonesian Peasant’s Union). AGRA is also a national network of regional and village-based peasant movements. Both AGRA and SPI now operate in Lombok and are part of the global ‘food sovereignty’ movement.</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ahmat Ajiguna, the secretary-general of AGRA and the Asian Peasant Coalition, explained the difference between food security and food sovereignty: ‘‘If you are going to talk about food security, it is about stock, is food available? But food security does not talk about how people access or afford food, and it doesn’t talk about how nutritious the food is. But when we talk about food sovereignty, the food is produced in our country, not from overseas or from imports. The other thing is when we talk about food security it is about the economic liberalization of food, it’s about market mechanisms.“ Rahmat believes that food security has a harmful impact on peasants. ‘‘The reality in Indonesia is that the majority of people who produce food are small-scale peasants. They have small areas of land, they produce food for themselves. But now their land is occupied, it is sold off by the govern-ment. So it means that they have no sovereignty to produce for them-selves.“ </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iti Suhada is an activist who has witnessed land dispossession in Lombok for many years. She meets with student activists from FMN (the National Student’s Front), youth activists from KPSPM (the Rural Youth Organisation), and peasants from villages all over Lombok who are con-cerned about their ability to make a living as farmers. The primary concern of these people is that the tourist industry will take their land and leave them jobless. </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easants are at a disadvantage when corporations or local govern-ment elites try to take their land without compensating them. Most peasants in rural villages have not completed primary school. One village head in South Lombok only knew how to read and write because student activists from Mataram University had taught him. </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Peasant activist movements help to even the playing field by educating peasants and assisting villages in court battles. AGRA disperses pamph-lets to teach peasants about other successful campaigns to preserve farmlands. They sometimes secure victories for peasants, such as a group of Yogyakarta residents who success-fully campaigned to retain their land when the government tried to build a new airport there.   </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leader of Sukadana village is concerned that if the local government does not recognize his village’s land rights, the International Tourism Deve-lopment Corporation might steal his village’s land. ‘‘Food sovereignty is about farmers’ control of land. But now, farmers are struggling so hard to get access to their land. The govern-ment here only cares about the busi-ness; only cares about the economy. They don’t care about farmers.“   </w:t>
      </w:r>
      <w:r>
        <w:rPr>
          <w:rFonts w:eastAsia="Wingdings" w:cs="Wingdings" w:ascii="Wingdings" w:hAnsi="Wingdings"/>
          <w:sz w:val="20"/>
          <w:szCs w:val="20"/>
        </w:rPr>
        <w:t></w:t>
      </w:r>
    </w:p>
    <w:p>
      <w:pPr>
        <w:sectPr>
          <w:type w:val="continuous"/>
          <w:pgSz w:w="12240" w:h="15840"/>
          <w:pgMar w:left="680" w:right="680" w:gutter="0" w:header="0" w:top="284" w:footer="0" w:bottom="567"/>
          <w:cols w:num="3" w:space="284" w:equalWidth="true" w:sep="false"/>
          <w:formProt w:val="false"/>
          <w:textDirection w:val="lrTb"/>
          <w:docGrid w:type="default" w:linePitch="360" w:charSpace="0"/>
        </w:sectPr>
      </w:pPr>
    </w:p>
    <w:p>
      <w:pPr>
        <w:pStyle w:val="Normal"/>
        <w:pBdr>
          <w:bottom w:val="single" w:sz="4"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2240" w:h="15840"/>
          <w:pgMar w:left="680" w:right="680" w:gutter="0" w:header="0" w:top="284" w:footer="0" w:bottom="567"/>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INDONESIA: ‘JOKOWI‘ EYES LAKE TOBA</w:t>
      </w:r>
    </w:p>
    <w:p>
      <w:pPr>
        <w:pStyle w:val="Normal"/>
        <w:jc w:val="both"/>
        <w:rPr>
          <w:rFonts w:ascii="Georgia" w:hAnsi="Georgia" w:cs="Microsoft Sans Serif"/>
          <w:b/>
          <w:b/>
          <w:bCs/>
        </w:rPr>
      </w:pPr>
      <w:r>
        <w:rPr>
          <w:rFonts w:cs="Microsoft Sans Serif" w:ascii="Georgia" w:hAnsi="Georgia"/>
          <w:b/>
          <w:bCs/>
        </w:rPr>
        <w:t>TOURISM BONANZA</w:t>
      </w:r>
    </w:p>
    <w:p>
      <w:pPr>
        <w:pStyle w:val="Normal"/>
        <w:jc w:val="both"/>
        <w:rPr/>
      </w:pPr>
      <w:r>
        <w:rPr>
          <w:rFonts w:cs="Microsoft Sans Serif" w:ascii="Microsoft Sans Serif" w:hAnsi="Microsoft Sans Serif"/>
          <w:sz w:val="18"/>
          <w:szCs w:val="18"/>
        </w:rPr>
        <w:t>[MB: 19.10.16; JP: 23.10.16] -</w:t>
      </w:r>
      <w:r>
        <w:rPr>
          <w:rFonts w:cs="Microsoft Sans Serif" w:ascii="Microsoft Sans Serif" w:hAnsi="Microsoft Sans Serif"/>
          <w:sz w:val="20"/>
          <w:szCs w:val="20"/>
        </w:rPr>
        <w:t xml:space="preserve"> STARTING this year, the Indo-nesian government plans to whip the Lake Toba region in North Sumatra into the ‘Monaco of Asia‘.  The tourism minister said he aims for the country to earn US$1 billion annually from the lake’s foreign visito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local communities and environmentalists are worried the ramped-up tourism will further harm Lake Toba’s  ecosystem. In the last 30 years, endemic trees have disappeared from around the 1,130-sq-km lake, converted into small farms or industrial estates for production of pulpwood and other crops. Now, the lake is struggling to cope with pollution from household sewage, agricultural runoff, and an explosion of fish farming.</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 June 1, President Joko “Jokowi” Widodo signed an edict establishing a special authority to revive and manage the lake’s tourism industry. The presidential decree mapped out a 600-ha development zone in the lakeside district of Toba Samosir. Already, the tourism ministry has con-firmed plans to build five luxury hotels, a convention center, and a 100-ha golf cours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We will develop ecotourism,” the president said during a visit in August to the lake, a 5-hour drive from Sumatra’s biggest city, Medan. However, environmentalists and com-munity leaders have lodged protests. Despite promises of ‘ecotourism‘, Jokowi’s edict itself provides no specific guidelines on environmental protection, other than simply that any development must follow existing rules. More concerning, the government failed to conduct a strategic environmental impact assessment, known as a KLHS, prior to issuing the decre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Karliansyah, the environment ministry’s pollution and environmental degradation chief, said that an assessment was now being prepared. But the law suggests it should be the first step, as the assessment is a required basis for any spatial-planning policy like the one laid out for Tob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ritics also take issue with a controversial part of the edict that might spell forest clearance around the lake. Currently, the entire designated project zone is classified as ‘protected forest‘, with swaths of it canopied with pine trees. The presidential edict mandates that it be rezoned and for the process to be fast-tracked. This has sparked fears that trees might be slashed to pave way for resor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Why cut down protected forest to build a gigantic tourism investment project?” said Saurlin Siagian, a researcher at the Peoples Forest Institute, a local NGO. “There are many other areas that no longer have forest cover that can be developed.” That forest, he added, had formed over thou-sands of years, and it could take just as long to reform if cleared. “It’s very vulnerable,” he said. “The topsoil is so thin, it’s not easy for it to grow back.”</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rom 2001-2014, the lake area lost about 43,000 ha of tree cover, according to Global Forest Watch.</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 coalition of church leaders also protested Jokowi’s forest-conversion decree in a joint statement published in June. Far from resolving Toba’s existing environmental and social problems, the tourism plan only introduces new troubles, they said, demanding the edict’s revis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espite protests, construction projects are already underway. The government aims to complete a toll road from Medan, the provincial capital, and pave a road circling the lake. The smaller Silangit Airport just south of the lake is being renovated to host more regular domestic fligh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visiting EU delegation recently expressed its full support for tourism development in North Sumatra, especially at Lake Toba. The world’s largest volcanic lake had huge potential to be further developed to boost the local eco-nomy, said EU Ambassador to Indonesia and Brunei Darussalam, Vincent Guérend, during a sustainable tourism development seminar held at the University of North Sumatra in Medan.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 w:color="000000"/>
        </w:pBdr>
        <w:jc w:val="both"/>
        <w:rPr>
          <w:rFonts w:ascii="Georgia" w:hAnsi="Georgia" w:cs="Microsoft Sans Serif"/>
          <w:b/>
          <w:b/>
          <w:bCs/>
        </w:rPr>
      </w:pPr>
      <w:r>
        <w:rPr>
          <w:rFonts w:cs="Microsoft Sans Serif" w:ascii="Georgia" w:hAnsi="Georgia"/>
          <w:b/>
          <w:bCs/>
        </w:rPr>
        <w:t>MALAYSIA: SAVE PENANG‘S HILLS</w:t>
      </w:r>
    </w:p>
    <w:p>
      <w:pPr>
        <w:pStyle w:val="Normal"/>
        <w:pBdr>
          <w:top w:val="single" w:sz="4" w:space="1" w:color="000000"/>
        </w:pBdr>
        <w:jc w:val="both"/>
        <w:rPr>
          <w:rFonts w:ascii="Georgia" w:hAnsi="Georgia" w:cs="Microsoft Sans Serif"/>
          <w:b/>
          <w:b/>
          <w:bCs/>
        </w:rPr>
      </w:pPr>
      <w:r>
        <w:rPr>
          <w:rFonts w:cs="Microsoft Sans Serif" w:ascii="Georgia" w:hAnsi="Georgia"/>
          <w:b/>
          <w:bCs/>
        </w:rPr>
        <w:t>FROM ILLEGAL CLEARINGS!</w:t>
      </w:r>
    </w:p>
    <w:p>
      <w:pPr>
        <w:pStyle w:val="Normal"/>
        <w:jc w:val="both"/>
        <w:rPr/>
      </w:pPr>
      <w:r>
        <w:rPr>
          <w:rFonts w:cs="Microsoft Sans Serif" w:ascii="Microsoft Sans Serif" w:hAnsi="Microsoft Sans Serif"/>
          <w:sz w:val="18"/>
          <w:szCs w:val="18"/>
        </w:rPr>
        <w:t>[PF: Oct. 2016; TS: 4.10.16; NST: 28.10.16] -</w:t>
      </w:r>
      <w:r>
        <w:rPr>
          <w:rFonts w:cs="Microsoft Sans Serif" w:ascii="Microsoft Sans Serif" w:hAnsi="Microsoft Sans Serif"/>
          <w:sz w:val="20"/>
          <w:szCs w:val="20"/>
        </w:rPr>
        <w:t xml:space="preserve"> THE rampant encroachment of Penang’s hills by tourism and real estate developers has prompted the Penang Forum, a local citizens group, to launch Penang Hills Watch (PHW), an online platform for the public to report illegal hill clearing activities. Penang Forum representative Dr Kam Suan Pheng said the move was to engage local residents in saving Penang and assist the state government in detecting illegal hill clearing.</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PHW aims to create awareness about hill clearing issues in Penang and involve the public in reporting such sightings,” she explained.  Rexy Prakash Chacko, also a Penang Forum representative, said the public could alert the forum by taking a photo of the illegal hill clearing activity and sending it to the PHW hotline with a brief description of the sighting and a geo-tag of the location. “We will then verify the location and tag it to the map available on the PHW page. The public can then view the various illegal hill clearing projects with descriptions of their locations on the page,” 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indiscriminate hill clearing in Penang has resulted in the decimation of forested land, and the Penang Island City Council (MBPP) has been asked to make its stand on the matter. Penang Forum representative and MBPP councilor Dr Lim Mah Hui said a mere 7.4% of the total land area, of which 6% is protected forest reserve, remains untouched in the stat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lush greenery has been shrinking at an alarming rate. The mantra of this [government] is a ‘greener Penang‘, but we are witnessing hills and trees being cut down wantonly,“ said Lim at a recent council meeting. "Penang is supposed to be a greener state, but the encroachment rate into hill land does not support the stated mantra. Ugly [tracts of earth] are appearing everywhere statewide, like scars on a face."  </w:t>
      </w:r>
      <w:r>
        <w:rPr>
          <w:rFonts w:eastAsia="Wingdings" w:cs="Wingdings" w:ascii="Wingdings" w:hAnsi="Wingdings"/>
          <w:sz w:val="20"/>
          <w:szCs w:val="20"/>
        </w:rPr>
        <w:t></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 w:color="000000"/>
        </w:pBdr>
        <w:jc w:val="both"/>
        <w:rPr>
          <w:rFonts w:ascii="Georgia" w:hAnsi="Georgia" w:cs="Microsoft Sans Serif"/>
          <w:b/>
          <w:b/>
          <w:bCs/>
        </w:rPr>
      </w:pPr>
      <w:r>
        <w:rPr>
          <w:rFonts w:cs="Microsoft Sans Serif" w:ascii="Georgia" w:hAnsi="Georgia"/>
          <w:b/>
          <w:bCs/>
        </w:rPr>
        <w:t>INITIATIVE TO LIST PENANG HILL</w:t>
      </w:r>
    </w:p>
    <w:p>
      <w:pPr>
        <w:pStyle w:val="Normal"/>
        <w:pBdr>
          <w:top w:val="single" w:sz="4" w:space="1" w:color="000000"/>
        </w:pBdr>
        <w:jc w:val="both"/>
        <w:rPr>
          <w:rFonts w:ascii="Georgia" w:hAnsi="Georgia" w:cs="Microsoft Sans Serif"/>
          <w:b/>
          <w:b/>
          <w:bCs/>
        </w:rPr>
      </w:pPr>
      <w:r>
        <w:rPr>
          <w:rFonts w:cs="Microsoft Sans Serif" w:ascii="Georgia" w:hAnsi="Georgia"/>
          <w:b/>
          <w:bCs/>
        </w:rPr>
        <w:t>AS UNESCO RESERVE</w:t>
      </w:r>
    </w:p>
    <w:p>
      <w:pPr>
        <w:pStyle w:val="Normal"/>
        <w:jc w:val="both"/>
        <w:rPr/>
      </w:pPr>
      <w:r>
        <w:rPr>
          <w:rFonts w:cs="Microsoft Sans Serif" w:ascii="Microsoft Sans Serif" w:hAnsi="Microsoft Sans Serif"/>
          <w:sz w:val="18"/>
          <w:szCs w:val="18"/>
        </w:rPr>
        <w:t xml:space="preserve">[FMT: 5.10.16] - </w:t>
      </w:r>
      <w:r>
        <w:rPr>
          <w:rFonts w:cs="Microsoft Sans Serif" w:ascii="Microsoft Sans Serif" w:hAnsi="Microsoft Sans Serif"/>
          <w:sz w:val="20"/>
          <w:szCs w:val="20"/>
        </w:rPr>
        <w:t>PENANG Hill will be designated a UNESCO reserve in the next few years, thanks to a joint effort by Universiti Sains Malaysia (USM), an American biological expert and the owners of a tourism business there. Penang Hill is one of Penang Island’s most important tourist attractions and natural forest sit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eading the team is USM Biology School senior lecturer Prof Dr Siti Azizah Mohd Nor, who revealed that the 500 ha hill range was a perfect candidate for the UNESCO Biosphere Reserve status, owing to the unique flora and fauna found there. The Penang Hill range is home to a lush, undisturbed forest, including virgin jungle reserves made up of a hill dipterocarp forest, submontane oak-laurel, as well as coniferous tre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zizah said the site would be listed in “two or three years” and would largely depend on the Natural Resources and Environment Ministry, who have the authority to apply for the UNESCO status on their behalf. The team is to gather next year to showcase their experiences in the jungles of Penang Hill, the data of which will be used as a proposal to UNESCO.   </w:t>
      </w:r>
      <w:r>
        <w:rPr>
          <w:rFonts w:eastAsia="Wingdings" w:cs="Wingdings" w:ascii="Wingdings" w:hAnsi="Wingdings"/>
          <w:sz w:val="20"/>
          <w:szCs w:val="20"/>
        </w:rPr>
        <w:t></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 w:color="000000"/>
        </w:pBdr>
        <w:rPr/>
      </w:pPr>
      <w:r>
        <w:rPr>
          <w:rFonts w:cs="Georgia" w:ascii="Georgia" w:hAnsi="Georgia"/>
          <w:b/>
          <w:bCs/>
          <w:sz w:val="22"/>
          <w:szCs w:val="22"/>
        </w:rPr>
        <w:t>PHILIPPINES: FISHERS FIGHT LAND GRAB AND DEMOLITION OF THEIR HOMES</w:t>
      </w:r>
    </w:p>
    <w:p>
      <w:pPr>
        <w:pStyle w:val="Normal"/>
        <w:jc w:val="both"/>
        <w:rPr/>
      </w:pPr>
      <w:r>
        <w:rPr>
          <w:rFonts w:cs="Microsoft Sans Serif" w:ascii="Microsoft Sans Serif" w:hAnsi="Microsoft Sans Serif"/>
          <w:sz w:val="18"/>
          <w:szCs w:val="18"/>
        </w:rPr>
        <w:t>[GV: 8.9.16] -</w:t>
      </w:r>
      <w:r>
        <w:rPr>
          <w:rFonts w:cs="Microsoft Sans Serif" w:ascii="Microsoft Sans Serif" w:hAnsi="Microsoft Sans Serif"/>
          <w:sz w:val="20"/>
          <w:szCs w:val="20"/>
        </w:rPr>
        <w:t xml:space="preserve"> AT least 353 families in the fishing and farming community in the scenic Patungan Cove in Maragondon, Cavite, a two-hours drive south from the Philippines’ capital Manila, are facing demolition to pave way for an ‘ecotourism‘ and real estate development projec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ocal residents have banded together to defend the community in the face of the heavy military and police presence that has been dispatched to implement their eviction. Uniting through the ‘Save Patungan Now Movement‘, residents have put up barricades to block the demolitio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 crew of 1,000 police and military men began the demolition on August 22 and 23, which led to the destruc-tion of at least 17 homes. A demolition order effective since July 12  has been signed by the courts to enforce the claim of the Maria Theresa Virata Properties and Holdings Corporation over the Patungan Cov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arious people’s organizations led by the fisherfolk advocacy group ‘Pambansang Lakas ng Kilusang Mamamalakaya ng Pilipinas‘ (Pamalakaya) organized a fact finding tour to the community on September 3 and 4. Pamalakaya Chairperson Fernando Hicap shared some of their findings in a statement. For instance, residents cannot enter or leave their community by land because the stationed security guards will block and harass them. Therefore, they rather use boats for transportation, which is more expensive than taking the land route. It is also investigated if there is martial-law style of hamletting in Brgy. [Village] Patungan, which constitutes a serious human rights violat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esidents told delegates of the mission that tear gas and blank bullets were used by the demolition crew in their failed attempt to disperse the resisting crowds and dismantle the barricades. Policemen and private goons continue to besiege Patungan up to now.</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ove to take over Patungan, which has been the site of the fishing community for over a century, is alleged to be masterminded by the Manila Southcoast Development Corporation (MSDC), which is owned by the Philippines’ richest man, Henry Sy. Susan Agner of the Save Patungan Now Movement recounted: “Our forefathers have long been here, 150 years ago. They were the ones who cleared the area to be suitable for residential purposes. Now a giant ‘developer’ and Henry Sy suddenly come and want us to leave the land, where we grew up to pave way for their money-making ventur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MSDC owns the Pico de Loro Beach Resort in the adjoining Hamilo Coast. According to some residents, the company's expansion plan involves the conversion of Patungan’s 602-ha fishing and agricultural community into an exclusive resort and tourism hub.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area around Patungan is also the location of various resorts, including those owned by foreign companies. The MSDC has denied involvement in the demolition of the communit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or the residents of Patungan, the landgrabbing incident in their community is a test whether the Philippines’ new government will uphold its vow to stop all demolition orders that do not provide relocation to the poor.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THAILAND: A MAJOR MAKE-OVER FOR BANGKOK – AT WHOSE COST?</w:t>
      </w:r>
    </w:p>
    <w:p>
      <w:pPr>
        <w:pStyle w:val="Normal"/>
        <w:jc w:val="center"/>
        <w:rPr/>
      </w:pPr>
      <w:r>
        <w:rPr>
          <w:rFonts w:cs="Microsoft Sans Serif" w:ascii="Microsoft Sans Serif" w:hAnsi="Microsoft Sans Serif"/>
          <w:i/>
          <w:iCs/>
          <w:sz w:val="20"/>
          <w:szCs w:val="20"/>
        </w:rPr>
        <w:t xml:space="preserve">The following is edited from a longer article by </w:t>
      </w:r>
      <w:r>
        <w:rPr>
          <w:rFonts w:cs="Microsoft Sans Serif" w:ascii="Microsoft Sans Serif" w:hAnsi="Microsoft Sans Serif"/>
          <w:b/>
          <w:bCs/>
          <w:i/>
          <w:iCs/>
          <w:sz w:val="20"/>
          <w:szCs w:val="20"/>
        </w:rPr>
        <w:t>James Hookway</w:t>
      </w:r>
      <w:r>
        <w:rPr>
          <w:rFonts w:cs="Microsoft Sans Serif" w:ascii="Microsoft Sans Serif" w:hAnsi="Microsoft Sans Serif"/>
          <w:i/>
          <w:iCs/>
          <w:sz w:val="20"/>
          <w:szCs w:val="20"/>
        </w:rPr>
        <w:t xml:space="preserve"> [WSJ: 11.10.16]</w:t>
      </w:r>
    </w:p>
    <w:p>
      <w:pPr>
        <w:sectPr>
          <w:type w:val="continuous"/>
          <w:pgSz w:w="12240" w:h="15840"/>
          <w:pgMar w:left="680" w:right="680" w:gutter="0" w:header="0" w:top="284" w:footer="0" w:bottom="567"/>
          <w:formProt w:val="false"/>
          <w:textDirection w:val="lrTb"/>
          <w:docGrid w:type="default" w:linePitch="360" w:charSpace="0"/>
        </w:sectPr>
      </w:pPr>
    </w:p>
    <w:p>
      <w:pPr>
        <w:pStyle w:val="Normal"/>
        <w:rPr/>
      </w:pPr>
      <w:r>
        <w:rPr/>
        <w:t>O</w:t>
      </w:r>
      <w:r>
        <w:rPr>
          <w:rFonts w:cs="Microsoft Sans Serif" w:ascii="Microsoft Sans Serif" w:hAnsi="Microsoft Sans Serif"/>
          <w:sz w:val="20"/>
          <w:szCs w:val="20"/>
        </w:rPr>
        <w:t>ver the past several months, officers from city hall have shooed out vendors from famous markets as they redevelop the sites. Other areas known for street stalls and haggling are now usually quiet. City offi-cials have even started rounding up monitor lizards, some of them two or more meters long, from Lumphini Park in the center of town. Future plans include a new promenade for pedestrians and cyclists along a 7-km stretch of the Chao Phraya River that cuts through the city center.</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y clearing out vendors and hustlers, the hope is that the city will draw more visitors and create more space for larger and ever more luxurious malls and hotels. </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ailand isn’t developing because we’ve been too indul-gent,” said Somchai Tripittayakul, one of the city officers tasked with carrying out clearance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programme’s supporters say the initiative will help expand tourism, one of the few bright spots in Thailand’s economy since the army seized power two years ago. It is forecast that Bangkok’s international arrivals will reach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21 million this year, more than for any other city, including New York, London and Paris. Overall, Thai authorities expect 32 million people to visit the country in 2016, up 7% from last year.</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e Bangkok shopping mall, Siam Paragon, is among the world’s most popular locations on photo-sharing app Instagram, jostling shoulders with Times Square in New York, Rome’s Colosseum and the fountains at the Bellagio in Las Vegas. Siam Piwat, the developer of the Siam Paragon, is now building another US$1.6 billion hotel and shopping complex on the banks of Thailand’s Chao Phraya, or River of Kings, to capitalize on the influx of visitors.</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We’re building an attraction that can compete with the best the world has to offer,” said Chadatip Chutrakul, Siam Piwat’s chief executive. When it is completed, her IconSiam project will include galleries, an art museum and an opera auditorium. Property analysts say it will likely spur more development on the often-ignored west bank of the river.</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the scale and speed of the change alarms residents. Some worry the new projects will not generate enough jobs to support the people displaced by all the growth. It is a concern shared by people in places such as Barcelona, Berlin and Lisbon, which in some cases are trying to limit the number of tourists passing through.</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thers think Bangkok is losing some of its distinctive character, potentially undermining what made the city a popular destination in the first place. In the Sam Yan neigh-borhood, nestled between the central business district and Bangkok’s old Chinatown, Pitopol Wanichpanwat said that he is getting fewer customers at his noodle shop. Since the landlord in the area, Chulalongkorn University, began demolishing streets for redevelopment, people are avoiding the area, thinking all the old businesses have gone. “This used to be a thriving area, now it’s empty, and will be replaced by just another mall,”  Pitopol said. “People from all kinds of backgrounds used to come here to eat, both rich and poor. Soon it will be just the rich, and we will all end up losing something.”</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hawadee Nualkhair, a food blogger, said she was worried that food carts and other mom-and-pop businesses will lose their magic even if they manage to find a new spot or even set up a stall in a shopping mall food court. “The food itself will change and become more ‘commercial.’ In that way, the tradition of those street food places will be lost,” she said.</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resentment isn’t causing widespread problems for developers just yet. Some landowners, such as the Crown Property Bureau, a holding company for the wealth of Thai-land’s royal family, pay compensation to squatters to move out when they earmark a site for development or work with local communities on how to improve their properties. But in some areas, Bangkok’s poorer residents are digging in. At Fort Mahakan, among the Buddhist spires and temples of the city’s historic quarter, people living in the centuries-old fortifications have been resisting the Bangkok Metropolitan Administration’s efforts to relocate them further out of the town by barricading the entrance to the site.</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ity officials want to turn the area into a museum and excavate the site. They say it could emerge as another new attraction and note they have secured the support of the ruling junta and the Supreme Court. But residents such as 80-year-old Sommai Krataikaew say it is too late for them to start again in some other area. “I’ve lived here since I was 18 and I’ve had all eight of my children here,” she said one recent morning as city workers marched through the narrow alleys in the fort complex, dismantling wooden-framed homes. “Where else am I supposed to go?”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pBdr>
          <w:bottom w:val="single" w:sz="4" w:space="1" w:color="000000"/>
        </w:pBdr>
        <w:jc w:val="both"/>
        <w:rPr>
          <w:rFonts w:ascii="Georgia" w:hAnsi="Georgia" w:cs="Microsoft Sans Serif"/>
          <w:b/>
          <w:b/>
          <w:bCs/>
          <w:sz w:val="16"/>
          <w:szCs w:val="16"/>
        </w:rPr>
      </w:pPr>
      <w:r>
        <w:rPr>
          <w:rFonts w:cs="Microsoft Sans Serif" w:ascii="Georgia" w:hAnsi="Georgia"/>
          <w:b/>
          <w:bCs/>
          <w:sz w:val="16"/>
          <w:szCs w:val="16"/>
        </w:rPr>
      </w:r>
    </w:p>
    <w:p>
      <w:pPr>
        <w:pStyle w:val="Normal"/>
        <w:jc w:val="both"/>
        <w:rPr>
          <w:rFonts w:ascii="Georgia" w:hAnsi="Georgia" w:cs="Microsoft Sans Serif"/>
          <w:b/>
          <w:b/>
          <w:bCs/>
          <w:sz w:val="16"/>
          <w:szCs w:val="16"/>
        </w:rPr>
      </w:pPr>
      <w:r>
        <w:rPr>
          <w:rFonts w:cs="Microsoft Sans Serif" w:ascii="Georgia" w:hAnsi="Georgia"/>
          <w:b/>
          <w:bCs/>
          <w:sz w:val="16"/>
          <w:szCs w:val="16"/>
        </w:rPr>
      </w:r>
    </w:p>
    <w:p>
      <w:pPr>
        <w:sectPr>
          <w:type w:val="continuous"/>
          <w:pgSz w:w="12240" w:h="15840"/>
          <w:pgMar w:left="680" w:right="680" w:gutter="0" w:header="0" w:top="284" w:footer="0" w:bottom="567"/>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VIETNAM: LY SON ISLAND HARMED BY</w:t>
      </w:r>
    </w:p>
    <w:p>
      <w:pPr>
        <w:pStyle w:val="Normal"/>
        <w:jc w:val="both"/>
        <w:rPr>
          <w:rFonts w:ascii="Georgia" w:hAnsi="Georgia" w:cs="Microsoft Sans Serif"/>
          <w:b/>
          <w:b/>
          <w:bCs/>
        </w:rPr>
      </w:pPr>
      <w:r>
        <w:rPr>
          <w:rFonts w:cs="Microsoft Sans Serif" w:ascii="Georgia" w:hAnsi="Georgia"/>
          <w:b/>
          <w:bCs/>
        </w:rPr>
        <w:t xml:space="preserve">UNCONTROLLED TOURISM  </w:t>
      </w:r>
    </w:p>
    <w:p>
      <w:pPr>
        <w:pStyle w:val="Normal"/>
        <w:shd w:fill="FFFFFF" w:val="clear"/>
        <w:jc w:val="both"/>
        <w:rPr/>
      </w:pPr>
      <w:r>
        <w:rPr>
          <w:rFonts w:cs="Microsoft Sans Serif" w:ascii="Microsoft Sans Serif" w:hAnsi="Microsoft Sans Serif"/>
          <w:color w:val="000000"/>
          <w:sz w:val="18"/>
          <w:szCs w:val="18"/>
        </w:rPr>
        <w:t>[VNN: 12.10.16] –</w:t>
      </w:r>
      <w:r>
        <w:rPr>
          <w:rFonts w:cs="Microsoft Sans Serif" w:ascii="Microsoft Sans Serif" w:hAnsi="Microsoft Sans Serif"/>
          <w:color w:val="000000"/>
          <w:sz w:val="20"/>
          <w:szCs w:val="20"/>
        </w:rPr>
        <w:t xml:space="preserve"> THE serenity and beauty of Ly Son Island is in danger of being destroyed due to the lack of a tourism master plan. The island‘s landscape is threatened by a con-struction boom that includes hundreds of hotels, restaurants and other tourist facilities.</w:t>
      </w:r>
    </w:p>
    <w:p>
      <w:pPr>
        <w:pStyle w:val="Normal"/>
        <w:shd w:fill="FFFFFF" w:val="clear"/>
        <w:jc w:val="both"/>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 xml:space="preserve">According to the People’s Committee of Ly Son Island District in the central province of Quang Ngai, about 45,000 tourists came here in 2015, and it is expected that the number of tourists on the island will reach 80,000 by 2020.  </w:t>
      </w:r>
    </w:p>
    <w:p>
      <w:pPr>
        <w:pStyle w:val="Normal"/>
        <w:shd w:fill="FFFFFF" w:val="clear"/>
        <w:jc w:val="both"/>
        <w:rPr>
          <w:rFonts w:ascii="Microsoft Sans Serif" w:hAnsi="Microsoft Sans Serif" w:cs="Microsoft Sans Serif"/>
          <w:color w:val="000000"/>
          <w:sz w:val="20"/>
          <w:szCs w:val="20"/>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 xml:space="preserve">Tran Hoang, a local resident in An Vinh Commune, said that ten years ago, the island was very pristine, with spectacular natural scenery. But over the last two years, the landscape has been gradually destroyed by unplanned buildings, Hoang said. "The fragmented tourism develop-ment is worsening the natural landscape. Many cultivated areas are being turned into construction land for tourism," he added. </w:t>
      </w:r>
    </w:p>
    <w:p>
      <w:pPr>
        <w:pStyle w:val="Normal"/>
        <w:shd w:fill="FFFFFF" w:val="clear"/>
        <w:jc w:val="both"/>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Bars, restaurants and hotels have been illegally built in the centre of the island at popular tourist spots, and after holidays, the area is littered with garbage.</w:t>
      </w:r>
    </w:p>
    <w:p>
      <w:pPr>
        <w:pStyle w:val="Normal"/>
        <w:shd w:fill="FFFFFF" w:val="clear"/>
        <w:jc w:val="both"/>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A local newspaper recently reported that the provincial Department of Culture, Sports and Tourism reported the situation to the provincial authority. The report noted that the lack of a construction plan has negatively affected the island’s environment, particularly the beautiful beaches.</w:t>
      </w:r>
    </w:p>
    <w:p>
      <w:pPr>
        <w:pStyle w:val="Normal"/>
        <w:shd w:fill="FFFFFF" w:val="clear"/>
        <w:jc w:val="both"/>
        <w:rPr>
          <w:rFonts w:ascii="Microsoft Sans Serif" w:hAnsi="Microsoft Sans Serif" w:cs="Microsoft Sans Serif"/>
          <w:color w:val="000000"/>
          <w:sz w:val="20"/>
          <w:szCs w:val="20"/>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 xml:space="preserve">Huynh Thi Phuong Hoa, deputy director of the depart-ment, said that poor supervision by local authorities caused the problems, though the province has approved an overall plan for tourism on Ly Son. In order to solve this problem, provincial inspection teams are now examining land use management and construction projects on the island. Furthermore, the provincial party committee has directed local authorities to review and temporarily stop carrying out tourism projects that are not funded by the State budget, to wait for more specific plans, said Le Minh Huan, head of the office of the provincial People’s Committee. Concerned agencies were also required to review and propose plans to adjust construction projects, aiming to ensure the wellbeing of the island’s natural landscape and ecosystems.   </w:t>
      </w:r>
      <w:r>
        <w:rPr>
          <w:rFonts w:eastAsia="Wingdings" w:cs="Wingdings" w:ascii="Wingdings" w:hAnsi="Wingdings"/>
          <w:sz w:val="20"/>
          <w:szCs w:val="20"/>
        </w:rPr>
        <w:t></w:t>
      </w:r>
    </w:p>
    <w:p>
      <w:pPr>
        <w:pStyle w:val="Normal"/>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pBdr>
          <w:top w:val="single" w:sz="4" w:space="1" w:color="000000"/>
        </w:pBdr>
        <w:jc w:val="both"/>
        <w:rPr>
          <w:rFonts w:ascii="Georgia" w:hAnsi="Georgia" w:cs="Microsoft Sans Serif"/>
          <w:b/>
          <w:b/>
          <w:bCs/>
        </w:rPr>
      </w:pPr>
      <w:r>
        <w:rPr>
          <w:rFonts w:cs="Microsoft Sans Serif" w:ascii="Georgia" w:hAnsi="Georgia"/>
          <w:b/>
          <w:bCs/>
        </w:rPr>
        <w:t>‘</w:t>
      </w:r>
      <w:r>
        <w:rPr>
          <w:rFonts w:cs="Microsoft Sans Serif" w:ascii="Georgia" w:hAnsi="Georgia"/>
          <w:b/>
          <w:bCs/>
        </w:rPr>
        <w:t>FISH KILL’ ROBS VIETNAM’S TOURISM</w:t>
      </w:r>
    </w:p>
    <w:p>
      <w:pPr>
        <w:pStyle w:val="Normal"/>
        <w:pBdr>
          <w:top w:val="single" w:sz="4" w:space="1" w:color="000000"/>
        </w:pBdr>
        <w:jc w:val="both"/>
        <w:rPr>
          <w:rFonts w:ascii="Georgia" w:hAnsi="Georgia" w:cs="Microsoft Sans Serif"/>
          <w:b/>
          <w:b/>
          <w:bCs/>
        </w:rPr>
      </w:pPr>
      <w:r>
        <w:rPr>
          <w:rFonts w:cs="Microsoft Sans Serif" w:ascii="Georgia" w:hAnsi="Georgia"/>
          <w:b/>
          <w:bCs/>
        </w:rPr>
        <w:t>INDUSTRY OF MILLIONS OF DOLLAR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VNE: 14.10.16; VNN: 18.10.16] - POLLUTION from Taiwanese steel firm Formosa along the central coast in April has almost destroyed tourism in the area, with arrivals and tourism revenue plummeting by up to 90%, officials sai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each tourism revenue in Ha Tinh Province has dropped 90% from last year and money from other tourism services has fallen by 40 to 50%, local officials said at a recent meeting with the tourism ministr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a Tinh and nearby provinces Quang Binh, Quang Tri and Thua Thien-Hue were directly affected by the toxic waste spill from Formosa Ha Tinh Steel Corporation, the Vietnam unit of Taiwanese conglomerate Formosa Plastics Group. Around 70 tons of dead fish washed up dead in the provinces, scaring people away from once beautiful beaches and delicious seafood. The scale of the disaster still remains unclea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fficials from Quang Binh said the environmental scandal cost its tourism sector VND1.9 trillion (US$85.2 million), while Quang Tri said it has lost VND250 billion (US$11.2 million). Thua Thien-Hue reported no significant drops in arrivals or revenue as it has bigger attractions, such as the imperial city and royal tombs that date back to the early 19th centur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guyen Van Ky, deputy director of Quang Binh’s tourism department, said that visitor numbers to the province have dropped by more than 70%. “Other tourism activities such as cave tours have been unable to save the tourism industry,” Ky said, referring to famous caves in the province including the world’s largest, Son Doong. He added that construction at 17 new hotels in the province has been suspended following the drop in visito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August, the Environment Ministry released a report assuring people that the water in the central coast is safe for swimming and aquaculture. But many tourists are still discouraged, especially as the Agriculture Ministry recently set no-fishing zones over 800 sq-km, saying these swaths of water need time to recover from the toxic spill.</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ormosa has transferred US$500 million in compensation to the Vietnamese government, which is in the process of distributing it to those affected in the fishing industry.   </w:t>
      </w:r>
      <w:r>
        <w:rPr>
          <w:rFonts w:eastAsia="Wingdings" w:cs="Wingdings" w:ascii="Wingdings" w:hAnsi="Wingdings"/>
          <w:sz w:val="20"/>
          <w:szCs w:val="20"/>
        </w:rPr>
        <w:t></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 w:color="000000"/>
        </w:pBdr>
        <w:rPr/>
      </w:pPr>
      <w:r>
        <w:rPr>
          <w:rFonts w:cs="Microsoft Sans Serif" w:ascii="Georgia" w:hAnsi="Georgia"/>
          <w:b/>
          <w:bCs/>
        </w:rPr>
        <w:t>YUNNAN/CHINA:</w:t>
      </w:r>
      <w:r>
        <w:rPr>
          <w:rFonts w:cs="Microsoft Sans Serif" w:ascii="Georgia" w:hAnsi="Georgia"/>
          <w:b/>
          <w:bCs/>
          <w:sz w:val="22"/>
          <w:szCs w:val="22"/>
        </w:rPr>
        <w:t xml:space="preserve"> ‘FRENCH ECOTOURISM VILLAGE‘ PLAN STIRS CONTROVERSY</w:t>
      </w:r>
    </w:p>
    <w:p>
      <w:pPr>
        <w:pStyle w:val="Normal"/>
        <w:jc w:val="both"/>
        <w:rPr/>
      </w:pPr>
      <w:r>
        <w:rPr>
          <w:rFonts w:cs="Microsoft Sans Serif" w:ascii="Microsoft Sans Serif" w:hAnsi="Microsoft Sans Serif"/>
          <w:sz w:val="18"/>
          <w:szCs w:val="18"/>
        </w:rPr>
        <w:t>[ECNS: 20.10.16] -</w:t>
      </w:r>
      <w:r>
        <w:rPr>
          <w:rFonts w:cs="Microsoft Sans Serif" w:ascii="Microsoft Sans Serif" w:hAnsi="Microsoft Sans Serif"/>
          <w:sz w:val="20"/>
          <w:szCs w:val="20"/>
        </w:rPr>
        <w:t xml:space="preserve"> A resort touting French-style buildings in an ancient cultural area of the popular tourist city Lijiang in Yunnan Province has sparked huge controversy for possible damage to historical heritage as well as the local environment, the </w:t>
      </w:r>
      <w:r>
        <w:rPr>
          <w:rFonts w:cs="Microsoft Sans Serif" w:ascii="Microsoft Sans Serif" w:hAnsi="Microsoft Sans Serif"/>
          <w:i/>
          <w:iCs/>
          <w:sz w:val="20"/>
          <w:szCs w:val="20"/>
        </w:rPr>
        <w:t>China Youth Daily</w:t>
      </w:r>
      <w:r>
        <w:rPr>
          <w:rFonts w:cs="Microsoft Sans Serif" w:ascii="Microsoft Sans Serif" w:hAnsi="Microsoft Sans Serif"/>
          <w:sz w:val="20"/>
          <w:szCs w:val="20"/>
        </w:rPr>
        <w:t xml:space="preserve"> report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local government announced on September 5 that Yulong Village of Baisha Town will be transformed into a huge tourism complex called French Mediterranean Lijiang Ecotourism Holiday Village. According to the resort plan published on the Yulong government website, nearly 70ha of land will become home to a high-end hotel, entertainment facility and cultural center, as well as a wetland park, forest park, arboretum and ecological villag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iu Xiaotian, general manager of the developer, promised that the resort's style will not be French, though the project's name suggests otherwise. "The words French and Medi-terranean simply refer to the French resort operator Club Mediterranee, and the official name of the project has not been decided yet," Liu claimed.</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construction plans for the resort have raised fears among locals, who argue that the project would impact the iconic "snow mountains, grassy plains and ancient towns" landscapes, inheritance and the protection of traditional culture, while actually dampening Lijiang's competitiveness as a tourist draw.</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aisha Town was historically the political, military and cultural center of Lijiang in the Yuan Dynasty (1271-1368) and is today home to well-preserved ancient architecture and traditional folk customs, earning it the name of "the ancient capital of Naxi Cultur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ritics of the planned French village also say the local environment, a key water resource for Lijiang, is too vul-nerable for large-scale commercial real estate develop-ment. Lijiang is already suffering a water crisis as a result of glacial melting and over-exploitation. The city's per-capital water resources are less than 600 cubic meters, indicating a serious water shortag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response to opposition, the local government said it would tighten the examination and approval process, promising that they would never approve projects designed to showcase modern development.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double" w:sz="12" w:space="1" w:color="000000"/>
          <w:left w:val="double" w:sz="12" w:space="4" w:color="000000"/>
          <w:bottom w:val="double" w:sz="12" w:space="1" w:color="000000"/>
          <w:right w:val="double" w:sz="12" w:space="4" w:color="000000"/>
        </w:pBdr>
        <w:rPr>
          <w:rFonts w:ascii="Georgia" w:hAnsi="Georgia" w:cs="Microsoft Sans Serif"/>
          <w:b/>
          <w:b/>
          <w:bCs/>
          <w:sz w:val="22"/>
          <w:szCs w:val="22"/>
        </w:rPr>
      </w:pPr>
      <w:r>
        <w:rPr>
          <w:rFonts w:cs="Microsoft Sans Serif" w:ascii="Georgia" w:hAnsi="Georgia"/>
          <w:b/>
          <w:bCs/>
          <w:sz w:val="22"/>
          <w:szCs w:val="22"/>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rPr>
      </w:pPr>
      <w:r>
        <w:rPr>
          <w:rFonts w:cs="Microsoft Sans Serif" w:ascii="Microsoft Sans Serif" w:hAnsi="Microsoft Sans Serif"/>
          <w:sz w:val="20"/>
          <w:szCs w:val="20"/>
        </w:rPr>
        <w:t>ECNS=</w:t>
      </w:r>
      <w:r>
        <w:rPr>
          <w:rFonts w:cs="Microsoft Sans Serif" w:ascii="Microsoft Sans Serif" w:hAnsi="Microsoft Sans Serif"/>
          <w:i/>
          <w:iCs/>
          <w:sz w:val="20"/>
          <w:szCs w:val="20"/>
        </w:rPr>
        <w:t>English China News Srvice</w:t>
      </w:r>
      <w:r>
        <w:rPr>
          <w:rFonts w:cs="Microsoft Sans Serif" w:ascii="Microsoft Sans Serif" w:hAnsi="Microsoft Sans Serif"/>
          <w:sz w:val="20"/>
          <w:szCs w:val="20"/>
        </w:rPr>
        <w:t>; FMT=</w:t>
      </w:r>
      <w:r>
        <w:rPr>
          <w:rFonts w:cs="Microsoft Sans Serif" w:ascii="Microsoft Sans Serif" w:hAnsi="Microsoft Sans Serif"/>
          <w:i/>
          <w:iCs/>
          <w:sz w:val="20"/>
          <w:szCs w:val="20"/>
        </w:rPr>
        <w:t>Free Malaysia Today</w:t>
      </w:r>
      <w:r>
        <w:rPr>
          <w:rFonts w:cs="Microsoft Sans Serif" w:ascii="Microsoft Sans Serif" w:hAnsi="Microsoft Sans Serif"/>
          <w:sz w:val="20"/>
          <w:szCs w:val="20"/>
        </w:rPr>
        <w:t>; GV=</w:t>
      </w:r>
      <w:r>
        <w:rPr>
          <w:rFonts w:cs="Microsoft Sans Serif" w:ascii="Microsoft Sans Serif" w:hAnsi="Microsoft Sans Serif"/>
          <w:i/>
          <w:iCs/>
          <w:sz w:val="20"/>
          <w:szCs w:val="20"/>
        </w:rPr>
        <w:t>Global Voices</w:t>
      </w:r>
      <w:r>
        <w:rPr>
          <w:rFonts w:cs="Microsoft Sans Serif" w:ascii="Microsoft Sans Serif" w:hAnsi="Microsoft Sans Serif"/>
          <w:sz w:val="20"/>
          <w:szCs w:val="20"/>
        </w:rPr>
        <w:t>; II=</w:t>
      </w:r>
      <w:r>
        <w:rPr>
          <w:rFonts w:cs="Microsoft Sans Serif" w:ascii="Microsoft Sans Serif" w:hAnsi="Microsoft Sans Serif"/>
          <w:i/>
          <w:iCs/>
          <w:sz w:val="20"/>
          <w:szCs w:val="20"/>
        </w:rPr>
        <w:t>Inside Indonesia</w:t>
      </w:r>
      <w:r>
        <w:rPr>
          <w:rFonts w:cs="Microsoft Sans Serif" w:ascii="Microsoft Sans Serif" w:hAnsi="Microsoft Sans Serif"/>
          <w:sz w:val="20"/>
          <w:szCs w:val="20"/>
        </w:rPr>
        <w:t>; JP=</w:t>
      </w:r>
      <w:r>
        <w:rPr>
          <w:rFonts w:cs="Microsoft Sans Serif" w:ascii="Microsoft Sans Serif" w:hAnsi="Microsoft Sans Serif"/>
          <w:i/>
          <w:iCs/>
          <w:sz w:val="20"/>
          <w:szCs w:val="20"/>
        </w:rPr>
        <w:t>Jakarta Post</w:t>
      </w:r>
      <w:r>
        <w:rPr>
          <w:rFonts w:cs="Microsoft Sans Serif" w:ascii="Microsoft Sans Serif" w:hAnsi="Microsoft Sans Serif"/>
          <w:sz w:val="20"/>
          <w:szCs w:val="20"/>
        </w:rPr>
        <w:t>; JT=</w:t>
      </w:r>
      <w:r>
        <w:rPr>
          <w:rFonts w:cs="Microsoft Sans Serif" w:ascii="Microsoft Sans Serif" w:hAnsi="Microsoft Sans Serif"/>
          <w:i/>
          <w:iCs/>
          <w:sz w:val="20"/>
          <w:szCs w:val="20"/>
        </w:rPr>
        <w:t>Japan Times</w:t>
      </w:r>
      <w:r>
        <w:rPr>
          <w:rFonts w:cs="Microsoft Sans Serif" w:ascii="Microsoft Sans Serif" w:hAnsi="Microsoft Sans Serif"/>
          <w:sz w:val="20"/>
          <w:szCs w:val="20"/>
        </w:rPr>
        <w:t>; MB=</w:t>
      </w:r>
      <w:r>
        <w:rPr>
          <w:rFonts w:cs="Microsoft Sans Serif" w:ascii="Microsoft Sans Serif" w:hAnsi="Microsoft Sans Serif"/>
          <w:i/>
          <w:iCs/>
          <w:sz w:val="20"/>
          <w:szCs w:val="20"/>
        </w:rPr>
        <w:t>Mongabay</w:t>
      </w:r>
      <w:r>
        <w:rPr>
          <w:rFonts w:cs="Microsoft Sans Serif" w:ascii="Microsoft Sans Serif" w:hAnsi="Microsoft Sans Serif"/>
          <w:sz w:val="20"/>
          <w:szCs w:val="20"/>
        </w:rPr>
        <w:t>; MT=</w:t>
      </w:r>
      <w:r>
        <w:rPr>
          <w:rFonts w:cs="Microsoft Sans Serif" w:ascii="Microsoft Sans Serif" w:hAnsi="Microsoft Sans Serif"/>
          <w:i/>
          <w:iCs/>
          <w:sz w:val="20"/>
          <w:szCs w:val="20"/>
        </w:rPr>
        <w:t>Myanmar Times</w:t>
      </w:r>
      <w:r>
        <w:rPr>
          <w:rFonts w:cs="Microsoft Sans Serif" w:ascii="Microsoft Sans Serif" w:hAnsi="Microsoft Sans Serif"/>
          <w:sz w:val="20"/>
          <w:szCs w:val="20"/>
        </w:rPr>
        <w:t>; NST=</w:t>
      </w:r>
      <w:r>
        <w:rPr>
          <w:rFonts w:cs="Microsoft Sans Serif" w:ascii="Microsoft Sans Serif" w:hAnsi="Microsoft Sans Serif"/>
          <w:i/>
          <w:iCs/>
          <w:sz w:val="20"/>
          <w:szCs w:val="20"/>
        </w:rPr>
        <w:t>New Straits Times</w:t>
      </w:r>
      <w:r>
        <w:rPr>
          <w:rFonts w:cs="Microsoft Sans Serif" w:ascii="Microsoft Sans Serif" w:hAnsi="Microsoft Sans Serif"/>
          <w:sz w:val="20"/>
          <w:szCs w:val="20"/>
        </w:rPr>
        <w:t>; PF=</w:t>
      </w:r>
      <w:r>
        <w:rPr>
          <w:rFonts w:cs="Microsoft Sans Serif" w:ascii="Microsoft Sans Serif" w:hAnsi="Microsoft Sans Serif"/>
          <w:i/>
          <w:iCs/>
          <w:sz w:val="20"/>
          <w:szCs w:val="20"/>
        </w:rPr>
        <w:t>Penang Forum</w:t>
      </w:r>
      <w:r>
        <w:rPr>
          <w:rFonts w:cs="Microsoft Sans Serif" w:ascii="Microsoft Sans Serif" w:hAnsi="Microsoft Sans Serif"/>
          <w:sz w:val="20"/>
          <w:szCs w:val="20"/>
        </w:rPr>
        <w:t>; PPP=</w:t>
      </w:r>
      <w:r>
        <w:rPr>
          <w:rFonts w:cs="Microsoft Sans Serif" w:ascii="Microsoft Sans Serif" w:hAnsi="Microsoft Sans Serif"/>
          <w:i/>
          <w:iCs/>
          <w:sz w:val="20"/>
          <w:szCs w:val="20"/>
        </w:rPr>
        <w:t>Phnom Penh Post</w:t>
      </w:r>
      <w:r>
        <w:rPr>
          <w:rFonts w:cs="Microsoft Sans Serif" w:ascii="Microsoft Sans Serif" w:hAnsi="Microsoft Sans Serif"/>
          <w:sz w:val="20"/>
          <w:szCs w:val="20"/>
        </w:rPr>
        <w:t>; TI=</w:t>
      </w:r>
      <w:r>
        <w:rPr>
          <w:rFonts w:cs="Microsoft Sans Serif" w:ascii="Microsoft Sans Serif" w:hAnsi="Microsoft Sans Serif"/>
          <w:i/>
          <w:iCs/>
          <w:sz w:val="20"/>
          <w:szCs w:val="20"/>
        </w:rPr>
        <w:t>The Irrawaddy</w:t>
      </w:r>
      <w:r>
        <w:rPr>
          <w:rFonts w:cs="Microsoft Sans Serif" w:ascii="Microsoft Sans Serif" w:hAnsi="Microsoft Sans Serif"/>
          <w:sz w:val="20"/>
          <w:szCs w:val="20"/>
        </w:rPr>
        <w:t>; TS=</w:t>
      </w:r>
      <w:r>
        <w:rPr>
          <w:rFonts w:cs="Microsoft Sans Serif" w:ascii="Microsoft Sans Serif" w:hAnsi="Microsoft Sans Serif"/>
          <w:i/>
          <w:iCs/>
          <w:sz w:val="20"/>
          <w:szCs w:val="20"/>
        </w:rPr>
        <w:t>The Star (Malaysia)</w:t>
      </w:r>
      <w:r>
        <w:rPr>
          <w:rFonts w:cs="Microsoft Sans Serif" w:ascii="Microsoft Sans Serif" w:hAnsi="Microsoft Sans Serif"/>
          <w:sz w:val="20"/>
          <w:szCs w:val="20"/>
        </w:rPr>
        <w:t>; WSJ=</w:t>
      </w:r>
      <w:r>
        <w:rPr>
          <w:rFonts w:cs="Microsoft Sans Serif" w:ascii="Microsoft Sans Serif" w:hAnsi="Microsoft Sans Serif"/>
          <w:i/>
          <w:iCs/>
          <w:sz w:val="20"/>
          <w:szCs w:val="20"/>
        </w:rPr>
        <w:t>Wall Street Journal</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i/>
          <w:i/>
          <w:iCs/>
        </w:rPr>
      </w:pPr>
      <w:r>
        <w:rPr>
          <w:i/>
          <w:iC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ind w:firstLine="720"/>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2240" w:h="15840"/>
      <w:pgMar w:left="680" w:right="680" w:gutter="0" w:header="0" w:top="28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de-DE"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35"/>
      <w:lang w:val="en-US"/>
    </w:rPr>
  </w:style>
  <w:style w:type="character" w:styleId="WW8Num1z0">
    <w:name w:val="WW8Num1z0"/>
    <w:qFormat/>
    <w:rPr>
      <w:rFonts w:ascii="Wingdings" w:hAnsi="Wingdings" w:eastAsia="Times New Roman" w:cs="Angsana New;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eastAsia="Times New Roman"/>
      <w:b/>
      <w:bCs/>
      <w:sz w:val="28"/>
      <w:szCs w:val="35"/>
    </w:rPr>
  </w:style>
  <w:style w:type="character" w:styleId="BalloonTextChar">
    <w:name w:val="Balloon Text Char"/>
    <w:qFormat/>
    <w:rPr>
      <w:rFonts w:ascii="Tahoma" w:hAnsi="Tahoma" w:eastAsia="Times New Roman" w:cs="Tahoma"/>
      <w:sz w:val="16"/>
      <w:szCs w:val="16"/>
      <w:lang w:val="de-DE" w:bidi="ar-SA"/>
    </w:rPr>
  </w:style>
  <w:style w:type="character" w:styleId="WW8Dropcap0">
    <w:name w:val="WW8Dropcap0"/>
    <w:qFormat/>
    <w:rPr>
      <w:rFonts w:ascii="Microsoft Sans Serif" w:hAnsi="Microsoft Sans Serif" w:cs="Microsoft Sans Serif"/>
      <w:sz w:val="85"/>
      <w:szCs w:val="85"/>
    </w:rPr>
  </w:style>
  <w:style w:type="character" w:styleId="WW8Dropcap1">
    <w:name w:val="WW8Dropcap1"/>
    <w:qFormat/>
    <w:rPr>
      <w:rFonts w:ascii="Microsoft Sans Serif" w:hAnsi="Microsoft Sans Serif" w:cs="Microsoft Sans Serif"/>
      <w:sz w:val="83"/>
      <w:szCs w:val="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val="en-US" w:bidi="th-TH"/>
    </w:rPr>
  </w:style>
  <w:style w:type="paragraph" w:styleId="Summary">
    <w:name w:val="summary"/>
    <w:basedOn w:val="Normal"/>
    <w:qFormat/>
    <w:pPr>
      <w:spacing w:before="280" w:after="280"/>
    </w:pPr>
    <w:rPr>
      <w:rFonts w:cs="Times New Roman"/>
      <w:lang w:val="en-US" w:bidi="th-TH"/>
    </w:rPr>
  </w:style>
  <w:style w:type="paragraph" w:styleId="Normal1">
    <w:name w:val="LO-normal"/>
    <w:basedOn w:val="Normal"/>
    <w:qFormat/>
    <w:pPr>
      <w:spacing w:before="280" w:after="280"/>
    </w:pPr>
    <w:rPr>
      <w:rFonts w:cs="Times New Roman"/>
      <w:lang w:val="en-US" w:bidi="th-TH"/>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20:00Z</dcterms:created>
  <dc:creator>Windows User</dc:creator>
  <dc:description/>
  <dc:language>en-US</dc:language>
  <cp:lastModifiedBy>IGC</cp:lastModifiedBy>
  <cp:lastPrinted>2016-11-03T10:42:00Z</cp:lastPrinted>
  <dcterms:modified xsi:type="dcterms:W3CDTF">2016-11-15T04:20:00Z</dcterms:modified>
  <cp:revision>2</cp:revision>
  <dc:subject/>
  <dc:title/>
</cp:coreProperties>
</file>