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8"/>
          <w:szCs w:val="28"/>
          <w:lang w:val="en-US" w:bidi="th-TH"/>
        </w:rPr>
        <w:t xml:space="preserve"> </w:t>
      </w:r>
    </w:p>
    <w:p>
      <w:pPr>
        <w:pStyle w:val="Normal"/>
        <w:jc w:val="center"/>
        <w:rPr>
          <w:rFonts w:ascii="Georgia" w:hAnsi="Georgia" w:cs="Microsoft Sans Serif"/>
          <w:b/>
          <w:b/>
          <w:bCs/>
          <w:i/>
          <w:i/>
          <w:iCs/>
          <w:sz w:val="20"/>
          <w:szCs w:val="20"/>
          <w:lang w:val="en-GB" w:bidi="th-TH"/>
        </w:rPr>
      </w:pPr>
      <w:r>
        <w:rPr>
          <w:rFonts w:cs="Microsoft Sans Serif" w:ascii="Georgia" w:hAnsi="Georgia"/>
          <w:b/>
          <w:bCs/>
          <w:i/>
          <w:iCs/>
          <w:sz w:val="20"/>
          <w:szCs w:val="20"/>
          <w:lang w:val="en-GB" w:bidi="th-TH"/>
        </w:rPr>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20"/>
          <w:szCs w:val="20"/>
          <w:lang w:val="en-US"/>
        </w:rPr>
      </w:pPr>
      <w:r>
        <w:rPr>
          <w:rFonts w:cs="Microsoft Sans Serif" w:ascii="Georgia" w:hAnsi="Georgia"/>
          <w:b/>
          <w:bCs/>
          <w:i/>
          <w:iCs/>
          <w:sz w:val="20"/>
          <w:szCs w:val="20"/>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7</w:t>
      </w:r>
      <w:r>
        <w:rPr>
          <w:rFonts w:cs="Georgia" w:ascii="Georgia" w:hAnsi="Georgia"/>
          <w:b/>
          <w:bCs/>
          <w:lang w:val="en-GB"/>
        </w:rPr>
        <w:t>, No.</w:t>
      </w:r>
      <w:r>
        <w:rPr>
          <w:rFonts w:cs="Georgia" w:ascii="Georgia" w:hAnsi="Georgia"/>
          <w:b/>
          <w:bCs/>
          <w:lang w:val="en-GB" w:bidi="th-TH"/>
        </w:rPr>
        <w:t>3</w:t>
      </w:r>
      <w:r>
        <w:rPr>
          <w:rFonts w:cs="Georgia" w:ascii="Georgia" w:hAnsi="Georgia"/>
          <w:b/>
          <w:bCs/>
          <w:lang w:val="en-GB"/>
        </w:rPr>
        <w:t xml:space="preserve">                           </w:t>
        <w:tab/>
        <w:t xml:space="preserve">         </w:t>
      </w:r>
      <w:r>
        <w:rPr>
          <w:rFonts w:cs="Times New Roman" w:ascii="Georgia" w:hAnsi="Georgia"/>
          <w:b/>
          <w:bCs/>
          <w:lang w:val="en-GB"/>
        </w:rPr>
        <w:t xml:space="preserve">                                                                      May – June 2016</w:t>
      </w:r>
    </w:p>
    <w:p>
      <w:pPr>
        <w:pStyle w:val="Normal"/>
        <w:rPr>
          <w:rFonts w:ascii="Georgia" w:hAnsi="Georgia" w:cs="Times New Roman"/>
          <w:b/>
          <w:b/>
          <w:bCs/>
          <w:lang w:val="en-US"/>
        </w:rPr>
      </w:pPr>
      <w:r>
        <w:rPr>
          <w:rFonts w:cs="Times New Roman" w:ascii="Georgia" w:hAnsi="Georgia"/>
          <w:b/>
          <w:bCs/>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Danger in Asia’s choppy seas.........................................................................................p.1</w:t>
      </w:r>
    </w:p>
    <w:p>
      <w:pPr>
        <w:pStyle w:val="Normal"/>
        <w:numPr>
          <w:ilvl w:val="0"/>
          <w:numId w:val="2"/>
        </w:numPr>
        <w:jc w:val="both"/>
        <w:rPr/>
      </w:pPr>
      <w:r>
        <w:rPr>
          <w:rFonts w:cs="Microsoft Sans Serif" w:ascii="Georgia" w:hAnsi="Georgia"/>
          <w:sz w:val="20"/>
          <w:szCs w:val="20"/>
        </w:rPr>
        <w:t>UNWTO releases Meking river-based tourism report...................................................p.2</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Burma: Too much room at the inn in Naypyidaw..........................................................p.2</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Hunting endangered animals in Burma’s jungles..........................................................p.2</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Indonesia: Singapore ‘eco-resort‘ map sparks concern.................................................p.3</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Indonesia: The battle between tourism and agriculture................................................p.3</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Indonesia: Balinese artists‘ ‘aesthetic protest‘ against environmental exploitation.....p.4</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Laos banks on road link with China................................................................................p.4</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Laos: Tourist hordes threaten Luang Prabang’s heritage..............................................p.4</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Malaysia’s ambition of becoming a global ‘aerotropolis‘ leader.....................................p.5</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Philippines: Lavish resort-plus-airfield complex coming up near Balesin....................p.5</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Philippines: Ilocos activists call for unity against ‘ecotourism‘ blunder........................p.6</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Thailand: Animal tourism under investigation..............................................................p.6</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Thailand: Chiang Mai ’Hi-So Hill‘ resorts ‘illegal‘..........................................................p.7</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Vietnam breaks up protests over mass fish deaths........................................................p.7</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Yunnan/China: Lijiang vendors strike over Old Town entry fee...................................p.8</w:t>
      </w:r>
    </w:p>
    <w:p>
      <w:pPr>
        <w:pStyle w:val="Normal"/>
        <w:pBdr>
          <w:bottom w:val="dotted" w:sz="18" w:space="1" w:color="000000"/>
        </w:pBdr>
        <w:jc w:val="both"/>
        <w:rPr>
          <w:rFonts w:ascii="Georgia" w:hAnsi="Georgia" w:cs="Microsoft Sans Serif"/>
          <w:sz w:val="20"/>
          <w:szCs w:val="20"/>
        </w:rPr>
      </w:pPr>
      <w:r>
        <w:rPr>
          <w:rFonts w:cs="Microsoft Sans Serif" w:ascii="Georgia" w:hAnsi="Georgia"/>
          <w:sz w:val="20"/>
          <w:szCs w:val="20"/>
        </w:rPr>
      </w:r>
    </w:p>
    <w:p>
      <w:pPr>
        <w:pStyle w:val="Normal"/>
        <w:jc w:val="both"/>
        <w:rPr>
          <w:rFonts w:ascii="Georgia" w:hAnsi="Georgia" w:cs="Microsoft Sans Serif"/>
          <w:sz w:val="20"/>
          <w:szCs w:val="20"/>
        </w:rPr>
      </w:pPr>
      <w:r>
        <w:rPr>
          <w:rFonts w:cs="Microsoft Sans Serif" w:ascii="Georgia" w:hAnsi="Georgia"/>
          <w:sz w:val="20"/>
          <w:szCs w:val="20"/>
        </w:rPr>
      </w:r>
    </w:p>
    <w:p>
      <w:pPr>
        <w:pStyle w:val="Normal"/>
        <w:jc w:val="center"/>
        <w:rPr>
          <w:rFonts w:ascii="Comic Sans MS" w:hAnsi="Comic Sans MS" w:cs="Microsoft Sans Serif"/>
          <w:b/>
          <w:b/>
          <w:bCs/>
          <w:sz w:val="28"/>
          <w:szCs w:val="28"/>
        </w:rPr>
      </w:pPr>
      <w:r>
        <w:rPr>
          <w:rFonts w:cs="Microsoft Sans Serif" w:ascii="Comic Sans MS" w:hAnsi="Comic Sans MS"/>
          <w:b/>
          <w:bCs/>
          <w:sz w:val="28"/>
          <w:szCs w:val="28"/>
        </w:rPr>
        <w:t>DANGER IN ASIA’S CHOPPY SEAS</w:t>
      </w:r>
    </w:p>
    <w:p>
      <w:pPr>
        <w:pStyle w:val="Normal"/>
        <w:jc w:val="center"/>
        <w:rPr>
          <w:rFonts w:ascii="Microsoft Sans Serif" w:hAnsi="Microsoft Sans Serif" w:cs="Microsoft Sans Serif"/>
          <w:b/>
          <w:b/>
          <w:bCs/>
          <w:i/>
          <w:i/>
          <w:iCs/>
          <w:sz w:val="20"/>
          <w:szCs w:val="20"/>
        </w:rPr>
      </w:pPr>
      <w:r>
        <w:rPr>
          <w:rFonts w:cs="Microsoft Sans Serif" w:ascii="Microsoft Sans Serif" w:hAnsi="Microsoft Sans Serif"/>
          <w:i/>
          <w:iCs/>
          <w:sz w:val="20"/>
          <w:szCs w:val="20"/>
        </w:rPr>
        <w:t xml:space="preserve">Edited from a commentary by </w:t>
      </w:r>
      <w:r>
        <w:rPr>
          <w:rFonts w:cs="Microsoft Sans Serif" w:ascii="Microsoft Sans Serif" w:hAnsi="Microsoft Sans Serif"/>
          <w:b/>
          <w:bCs/>
          <w:i/>
          <w:iCs/>
          <w:sz w:val="20"/>
          <w:szCs w:val="20"/>
        </w:rPr>
        <w:t>William Pesek</w:t>
      </w:r>
      <w:r>
        <w:rPr>
          <w:rFonts w:cs="Microsoft Sans Serif" w:ascii="Microsoft Sans Serif" w:hAnsi="Microsoft Sans Serif"/>
          <w:i/>
          <w:iCs/>
          <w:sz w:val="20"/>
          <w:szCs w:val="20"/>
        </w:rPr>
        <w:t xml:space="preserve"> in the Japan Times [8.6.16]</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t>I</w:t>
      </w:r>
      <w:r>
        <w:rPr>
          <w:rFonts w:cs="Microsoft Sans Serif" w:ascii="Microsoft Sans Serif" w:hAnsi="Microsoft Sans Serif"/>
          <w:sz w:val="20"/>
          <w:szCs w:val="20"/>
        </w:rPr>
        <w:t>t’s hardly news that the South China Sea is the site of a proxy Cold War between Beijing on one side and Washington and Tokyo on the other. Last month’s U.S. naval sail-by marked a more strident stance toward China’s ever-expanding island and maritime claims. It means President Barack Obama will be adding significant naval resources. Fighter jet sorties — and mid-air confron-tations — between China and Japanese pilots are already occurring with bewildering frequency. It doesn’t require much imagination to see how an accident or mis-communication could instantly escalate into a regional crisis. This surge of military hardware in such close proximity is a clear and present danger to stabil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hina is lobbying nations to offer pre-emptive support for its ’nine-dash map’ of ‘indisputable sovereignty’ over more than 100 islands, atolls and reefs in the South China Sea. It claims about 3.6 mio sq-km amid overlapping claims from Brunei, Malaysia, the Philippines, Taiwan and Vietnam — on top of disputes with Tokyo.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inese construction companies, meanwhile, are scrambling to reclaim vast swaths of sea to build artificial islands so Beijing can plant flags and people on them. So far, they’ve created land masses more than three times the size of New York’s Central Park. That includes airfields and resorts to turn some of China’s claimed islands into Maldives-style tourist draw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y confrontation in the South China Sea might pull the United States, a staunch ally of the Philippines, into the fray. Add in the wildcard of a Trump presidency and global markets have a recipe for massive uncertainty. Enter Rodrigo Duterte, the president-elect of the Philip-pines and another huge wildcard. The tough-talking mayor from Davao City made his bones okaying the assassination of criminals and taking crap from no one. How might this Donald Trump of the Philippines react to a Chinese provocation? On the campaign trail, Duterte even pledged to ride a Jet Ski to a disputed island occupied by China and stake Manila’s claim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s another casualty from this proxy war worth considering. As one of the planet’s most diverse maritime ecosystems, the South China Sea boasts more than seven times the coral reef species as the Caribbean.</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thinThickLargeGap" w:sz="24" w:space="1" w:color="000000"/>
        </w:pBdr>
        <w:jc w:val="center"/>
        <w:rPr>
          <w:rFonts w:ascii="Aharoni;Segoe UI Semibold" w:hAnsi="Aharoni;Segoe UI Semibold" w:cs="Microsoft Sans Serif"/>
          <w:b/>
          <w:b/>
          <w:bCs/>
          <w:sz w:val="28"/>
          <w:szCs w:val="28"/>
        </w:rPr>
      </w:pPr>
      <w:r>
        <w:rPr>
          <w:rFonts w:cs="Microsoft Sans Serif" w:ascii="Aharoni;Segoe UI Semibold" w:hAnsi="Aharoni;Segoe UI Semibold"/>
          <w:b/>
          <w:bCs/>
          <w:sz w:val="28"/>
          <w:szCs w:val="28"/>
        </w:rPr>
        <w:t>UNWTO RELEASES MEKONG RIVER-BASED TOURISM REPORT</w:t>
      </w:r>
    </w:p>
    <w:p>
      <w:pPr>
        <w:sectPr>
          <w:type w:val="nextPage"/>
          <w:pgSz w:w="12240" w:h="15840"/>
          <w:pgMar w:left="680" w:right="680" w:gutter="0" w:header="0" w:top="284" w:footer="0" w:bottom="567"/>
          <w:pgNumType w:fmt="decimal"/>
          <w:formProt w:val="false"/>
          <w:textDirection w:val="lrTb"/>
          <w:docGrid w:type="default" w:linePitch="360" w:charSpace="0"/>
        </w:sectPr>
      </w:pPr>
    </w:p>
    <w:p>
      <w:pPr>
        <w:pStyle w:val="Normal"/>
        <w:rPr/>
      </w:pPr>
      <w:r>
        <w:rPr>
          <w:rFonts w:cs="Microsoft Sans Serif" w:ascii="Microsoft Sans Serif" w:hAnsi="Microsoft Sans Serif"/>
          <w:sz w:val="20"/>
          <w:szCs w:val="20"/>
        </w:rPr>
        <w:t>[UNWTO: 2016] - THE World Tourism Organization (UNWTO) has published a Mekong River-based Tourism Product Development Report, which will be introduced at the 2016 Mekong Tourism Forum to be hosted by the Cambodia Ministry of Tourism (MoT) in Sihanoukville, Cambodia, from 5-7 July. The following is excerpted from the report’s executive summary:</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River-based tourism along the Mekong is an emerging activity with significant potential for growth and impact on people’s livelihoods. Vietnam’s Mekong Delta dominates the river’s current cruise tourism scene in passenger numbers and vessels, due in part to its major ports’ fast and easy road access from Ho Chi Minh City, the region’s brand recognition and effective marketing, and modern docking facilities. Compact 1 to 2-day cruises, many by sampan, embark and disembark from My Tho and Can Tho to floating villages and markets, CBT activities and homestays, and significant historical and religious site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uxury multi-day delta cruise itineraries take travellers to and from Phnom Penh. Tonle Sap cruises are popular as an option for travelling between Phnom Penh and Siem Reap, with brief 2 or 3-day itineraries taking in floating fishing villages and cultural attractions. The Chiang Khong (Thailand) to Houei Xay to Luang Prabang (Lao PDR) cruise has long been the main transportation connection to/from Chiang Rai, and 2-day itineraries stop at riverside ethnic villages and the notable Pak Ou Cave with an overnight in Pak Beng.</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cruise on the Thai side of the Mekong (Nong Khai-Nakhon Phanom) is offered by Mekong Cruises, and Lao PDR’s Champassak Province is a growing cruise arena due to river-based attractions including the Vat Phou UNESCO-listed heritage site, French colonial infrastructure, CBT activities, and spotting freshwater dolphin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report is divided into four sections. The introduction outlines the approach to the study and defines river-based tourism. This is followed by the situational analysis, which explores the current product, market and policy dynamics of the Mekong River region and highlights opportunities and challenges for the development of river-based tourism. Section three of the report provides a strategic framework and action plan for improving the quality, quantity and breadth of river-based tourism along the Mekong River. In section four of the report, river-based tourism development zones are mapped with complementary itineraries. And finally, the appendices provide a detailed implementation plan, summary of existing cruise products, and an indicative monitoring framework.“ </w:t>
      </w:r>
    </w:p>
    <w:p>
      <w:pPr>
        <w:pStyle w:val="Normal"/>
        <w:ind w:left="165" w:hanging="0"/>
        <w:rPr>
          <w:rFonts w:ascii="Microsoft Sans Serif" w:hAnsi="Microsoft Sans Serif" w:cs="Microsoft Sans Serif"/>
          <w:b/>
          <w:b/>
          <w:bCs/>
          <w:i/>
          <w:i/>
          <w:iCs/>
          <w:sz w:val="20"/>
          <w:szCs w:val="20"/>
        </w:rPr>
      </w:pPr>
      <w:r>
        <w:rPr>
          <w:rFonts w:cs="Microsoft Sans Serif" w:ascii="Microsoft Sans Serif" w:hAnsi="Microsoft Sans Serif"/>
          <w:i/>
          <w:iCs/>
          <w:sz w:val="20"/>
          <w:szCs w:val="20"/>
        </w:rPr>
        <w:t xml:space="preserve">The full report can be downloaded at:  </w:t>
      </w:r>
      <w:hyperlink r:id="rId3" w:tgtFrame="_blank">
        <w:r>
          <w:rPr>
            <w:rStyle w:val="InternetLink"/>
            <w:rFonts w:cs="Microsoft Sans Serif" w:ascii="Microsoft Sans Serif" w:hAnsi="Microsoft Sans Serif"/>
            <w:b/>
            <w:bCs/>
            <w:i/>
            <w:iCs/>
            <w:color w:val="000000"/>
            <w:sz w:val="20"/>
            <w:szCs w:val="20"/>
          </w:rPr>
          <w:t>http://www.mekongtourism.org/mekong-river-cruise/</w:t>
        </w:r>
      </w:hyperlink>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thickThinLargeGap" w:sz="24" w:space="1" w:color="000000"/>
        </w:pBdr>
        <w:rPr>
          <w:rFonts w:ascii="Georgia" w:hAnsi="Georgia" w:cs="Georgia"/>
          <w:b/>
          <w:b/>
          <w:bCs/>
          <w:i/>
          <w:i/>
          <w:iCs/>
          <w:sz w:val="16"/>
          <w:szCs w:val="16"/>
        </w:rPr>
      </w:pPr>
      <w:r>
        <w:rPr>
          <w:rFonts w:cs="Georgia" w:ascii="Georgia" w:hAnsi="Georgia"/>
          <w:b/>
          <w:bCs/>
          <w:i/>
          <w:iCs/>
          <w:sz w:val="16"/>
          <w:szCs w:val="16"/>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i/>
          <w:iCs/>
          <w:sz w:val="20"/>
          <w:szCs w:val="20"/>
        </w:rPr>
        <w:t>(contd. from p.1)</w:t>
      </w:r>
      <w:r>
        <w:rPr>
          <w:rFonts w:cs="Microsoft Sans Serif" w:ascii="Microsoft Sans Serif" w:hAnsi="Microsoft Sans Serif"/>
          <w:sz w:val="20"/>
          <w:szCs w:val="20"/>
        </w:rPr>
        <w:t xml:space="preserve"> “Building new manmade islands on top of shallow reefs is smothering them with sediment, and turning clear water muddy — the environmental damage is substantial and unprecedented in scale,” said coral specialist Terry Hughes. “What we need,” he said, “is a breakthrough in cooperation aimed at protecting fragile reef ecosystems rather than destroying them.” Good luck with that as Asia’s infrastructure arms race has nations dredging sand on reefs to construct military outposts, runways, small towns [- and tourist centers!].   </w:t>
      </w:r>
      <w:r>
        <w:rPr>
          <w:rFonts w:eastAsia="Wingdings" w:cs="Wingdings" w:ascii="Wingdings" w:hAnsi="Wingdings"/>
          <w:sz w:val="20"/>
          <w:szCs w:val="20"/>
        </w:rPr>
        <w:t></w:t>
      </w:r>
    </w:p>
    <w:p>
      <w:pPr>
        <w:pStyle w:val="Normal"/>
        <w:rPr>
          <w:rFonts w:ascii="Georgia" w:hAnsi="Georgia" w:cs="Georgia"/>
          <w:b/>
          <w:b/>
          <w:bCs/>
          <w:sz w:val="28"/>
          <w:szCs w:val="28"/>
        </w:rPr>
      </w:pPr>
      <w:r>
        <w:rPr>
          <w:rFonts w:cs="Georgia" w:ascii="Georgia" w:hAnsi="Georgia"/>
          <w:b/>
          <w:bCs/>
          <w:sz w:val="28"/>
          <w:szCs w:val="28"/>
        </w:rPr>
      </w:r>
    </w:p>
    <w:p>
      <w:pPr>
        <w:pStyle w:val="Normal"/>
        <w:pBdr>
          <w:top w:val="single" w:sz="4" w:space="1" w:color="000000"/>
        </w:pBdr>
        <w:rPr>
          <w:rFonts w:ascii="Georgia" w:hAnsi="Georgia" w:cs="Georgia"/>
          <w:b/>
          <w:b/>
          <w:bCs/>
        </w:rPr>
      </w:pPr>
      <w:r>
        <w:rPr>
          <w:rFonts w:cs="Georgia" w:ascii="Georgia" w:hAnsi="Georgia"/>
          <w:b/>
          <w:bCs/>
        </w:rPr>
        <w:t>BURMA: TOO MUCH ROOM AT THE INN</w:t>
      </w:r>
    </w:p>
    <w:p>
      <w:pPr>
        <w:pStyle w:val="Normal"/>
        <w:pBdr>
          <w:top w:val="single" w:sz="4" w:space="1" w:color="000000"/>
        </w:pBdr>
        <w:rPr>
          <w:rFonts w:ascii="Georgia" w:hAnsi="Georgia" w:cs="Georgia"/>
          <w:b/>
          <w:b/>
          <w:bCs/>
        </w:rPr>
      </w:pPr>
      <w:r>
        <w:rPr>
          <w:rFonts w:cs="Georgia" w:ascii="Georgia" w:hAnsi="Georgia"/>
          <w:b/>
          <w:bCs/>
        </w:rPr>
        <w:t xml:space="preserve">IN NAYPYIDAW </w:t>
      </w:r>
    </w:p>
    <w:p>
      <w:pPr>
        <w:pStyle w:val="Normal"/>
        <w:jc w:val="both"/>
        <w:rPr/>
      </w:pPr>
      <w:r>
        <w:rPr>
          <w:rFonts w:cs="Microsoft Sans Serif" w:ascii="Microsoft Sans Serif" w:hAnsi="Microsoft Sans Serif"/>
          <w:sz w:val="18"/>
          <w:szCs w:val="18"/>
        </w:rPr>
        <w:t>[TI: 7.6.16] -</w:t>
      </w:r>
      <w:r>
        <w:rPr>
          <w:rFonts w:cs="Microsoft Sans Serif" w:ascii="Microsoft Sans Serif" w:hAnsi="Microsoft Sans Serif"/>
          <w:sz w:val="20"/>
          <w:szCs w:val="20"/>
        </w:rPr>
        <w:t xml:space="preserve"> AS the expected tourists and delegations have failed to arrive, hoteliers in Burma‘s capital Naypyidaw are facing a growing crisis and are calling for government assistance as losses mount. The military and quasi-civilian governments both encouraged companies to build luxury hotels in the capital by providing land at low prices. After government offices moved to Naypyidaw from Rangoon in late 2005, many hotels started popping up with the expectation that international delegations would soon fill their rooms. But that has not happen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re are presently around 5,100 rooms in 63 hotels in Naypyidaw, but fewer than 1,000 rooms are occupied every day, according to hoteliers in the city. Chit Khine, owner of the Hilton Hotel in Naypyidaw, said the previous deve-lopment policy has been a failure, adding, “Many hotels appeared in the run up to the 2014 ASEAN Summit, but now demand has trailed off so there is oversuppl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revious government attempted in vain to promote Naypyidaw’s hotel industry with the slogan: “MICE (meetings, incentives, conferences, and exhibitions) is nice.” They attempted to attract visitors through meetings, conferences, workshops and exhibitions, but the plan failed. Since Burma handed over its Asean Chairmanship in 2015, the number of visitors to Naypyidaw has declined rapidly. Meanwhile, hoteliers made huge investments in their facilities and are now not making enough profit to cover their costs.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HUNTING ENDANGERED ANIMALS IN</w:t>
      </w:r>
    </w:p>
    <w:p>
      <w:pPr>
        <w:pStyle w:val="Normal"/>
        <w:pBdr>
          <w:top w:val="single" w:sz="4" w:space="1" w:color="000000"/>
        </w:pBdr>
        <w:jc w:val="both"/>
        <w:rPr>
          <w:rFonts w:ascii="Georgia" w:hAnsi="Georgia" w:cs="Microsoft Sans Serif"/>
          <w:b/>
          <w:b/>
          <w:bCs/>
        </w:rPr>
      </w:pPr>
      <w:r>
        <w:rPr>
          <w:rFonts w:cs="Microsoft Sans Serif" w:ascii="Georgia" w:hAnsi="Georgia"/>
          <w:b/>
          <w:bCs/>
        </w:rPr>
        <w:t>BURMA’S JUNGLES</w:t>
      </w:r>
    </w:p>
    <w:p>
      <w:pPr>
        <w:pStyle w:val="Normal"/>
        <w:jc w:val="both"/>
        <w:rPr/>
      </w:pPr>
      <w:r>
        <w:rPr>
          <w:rFonts w:cs="Microsoft Sans Serif" w:ascii="Microsoft Sans Serif" w:hAnsi="Microsoft Sans Serif"/>
          <w:sz w:val="18"/>
          <w:szCs w:val="18"/>
        </w:rPr>
        <w:t>[AJ: 9.6.16] -</w:t>
      </w:r>
      <w:r>
        <w:rPr>
          <w:rFonts w:cs="Microsoft Sans Serif" w:ascii="Microsoft Sans Serif" w:hAnsi="Microsoft Sans Serif"/>
          <w:sz w:val="20"/>
          <w:szCs w:val="20"/>
        </w:rPr>
        <w:t xml:space="preserve"> PROFESSIONAL poachers are known to operate in Burma, particularly along its northern borders. With 103 endangered species, it is a rich hunting ground for those feeding China's relentless demand for exotic anima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Than Lwin, who has been hunting wild animals for 22 years, lives beside the Golden Rock Pagoda on Mount Kyaiktiyo, a sacred Buddhist siteand popular tourist destination in the south of Burma - a long way from China. Hugging the cliff face below the pagoda is an open market where medical practitioners sell a array of remedies to visito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yaiktiyo is not unique. There are an estimated 10,000 traditional medical practitioners in Burma and anecdotal evidence suggests that their demand for specialized wildlife product is sustaining a vast network of poach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eign tourists, particularly Asians, are known to buy wildlife parts. But Chris Shepherd, regional director of TRAFFIC, which monitors the wildlife trade in South East Asia, said: "Local consumption is a huge threat to wildlife in [Burma]. We have managed to get a lot of attention on [Burma's] border markets but local consumption poses an even greater threat to certain species and it is going completely unnotic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hreat to wildlife populations is particularly acute in the Burma's ethnic regions, which are hot spots for both biodiversity and conflict. The country has been plagued by armed conflicts since it gained independence from the British in 1948. Warfare continues to ravage parts of the country, and weapons are widely available. One of the largest armed conflicts took place in Karen State the region bordering Kyaiktiyo. Last year, the Karen National Union signed a National Ceasefire Agreement with the Myanmar government, ending a conflict that had lasted more than 60 yea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employment opportunities are scarce in Kyaiktiyo, people increasingly resort to illegal hunting. High demand yields high rewards. Than Lwin, for example, can make K50,000 (US$42) for every Burmese python or marbled cat he delivers to Kyaiktiyo market. A leopard could earn him as much as K700,000 (US$600). This makes hunting a lucra-tive career choice in a country where the minimum wage is set at around US$3 a da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the traditional medicine market might be worth big money in Burma, no research has been conducted to find out what effect the industry is having on wildlife. Under Burmese law, 174 species of mammal, bird, reptile and amphibian are protected. The Forestry Department tries to educate people in rural areas about the law, but the impact is limit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Than Lwin stopped by a market stall, he inquired about a Burmese python he had earlier caught. Proudly displayed at the front of the shop was a box full of bear paws. A black cauldron containing the severed heads of deer, pigs, monkeys and rodents sat at the centre of the shop. The skulls were in various states of decay and sprawled on a bed of white fat. Oil was rendered from the remains and mixed with herbs to create a popular medicinal ointment. Elephant tails decorated the front shelf, a dried tiger penis hang from the ceiling and 10 python skins were rolled up beside a jar of syrupy, brown sacks. According to the vendour, these gall bladders are an effective cure for seizures and strok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me of the most expensive wares are sold as trophies rather than remedies. The preserved head of a clouded leopard assumed the highest shelf, and hanging on the back wall of the shop were three leopard hid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f course there are the restrictions, but we continue to sell our medicine with an understanding from the government," said the vendour. There are 33 shops openly selling protected species at the Kyaiktiyo market, but according to the chairman of the pagoda authority, no laws are being broken. Only one trader was issued with a fine last year, and hunters like Than Lwin continue to empty the country's ecosystems of wildlife.   </w:t>
      </w:r>
      <w:r>
        <w:rPr>
          <w:rFonts w:eastAsia="Wingdings" w:cs="Wingdings" w:ascii="Wingdings" w:hAnsi="Wingdings"/>
          <w:sz w:val="20"/>
          <w:szCs w:val="20"/>
        </w:rPr>
        <w:t></w:t>
      </w:r>
    </w:p>
    <w:p>
      <w:pPr>
        <w:pStyle w:val="Normal"/>
        <w:pBdr>
          <w:top w:val="single" w:sz="4" w:space="1" w:color="000000"/>
        </w:pBdr>
        <w:jc w:val="both"/>
        <w:rPr>
          <w:rFonts w:ascii="Georgia" w:hAnsi="Georgia" w:cs="Microsoft Sans Serif"/>
          <w:b/>
          <w:b/>
          <w:bCs/>
        </w:rPr>
      </w:pPr>
      <w:r>
        <w:rPr>
          <w:rFonts w:cs="Microsoft Sans Serif" w:ascii="Georgia" w:hAnsi="Georgia"/>
          <w:b/>
          <w:bCs/>
        </w:rPr>
        <w:t>INDONESIA: SINGAPORE ’ECO-RESORT‘</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MAP SPARKS CONCERN </w:t>
      </w:r>
    </w:p>
    <w:p>
      <w:pPr>
        <w:pStyle w:val="Normal"/>
        <w:jc w:val="both"/>
        <w:rPr/>
      </w:pPr>
      <w:r>
        <w:rPr>
          <w:rFonts w:cs="Microsoft Sans Serif" w:ascii="Microsoft Sans Serif" w:hAnsi="Microsoft Sans Serif"/>
          <w:sz w:val="18"/>
          <w:szCs w:val="18"/>
        </w:rPr>
        <w:t>[CNA: 1.6.16; JP: 2.6.16] –</w:t>
      </w:r>
      <w:r>
        <w:rPr>
          <w:rFonts w:cs="Microsoft Sans Serif" w:ascii="Microsoft Sans Serif" w:hAnsi="Microsoft Sans Serif"/>
          <w:sz w:val="20"/>
          <w:szCs w:val="20"/>
        </w:rPr>
        <w:t xml:space="preserve"> FUNTASY Island Development, which is building a huge ’eco-resort’ complex  on  Pulau Manis in the waters off Batam, recently created a row between Indonesia and Singapore. The Singaporean com-pany had falsely uploaded a map of its resort that marked Pulau Manis in blue, the same colour as Singapore. However, it later changed the colour of the islets to red on the website map, one of the colours on the Indonesian flag. By this point though, Indonesian army and navy personnel had already been dispatched from a local base to the resort to place Indonesia's flag on the highest point of one of the islan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onesian media reports also quoted local tourism chief Guntur Sakti as saying he had sent a warning to Singapore over the map, while Indonesian parliament speaker Ade Komaruddin told news website Tribunnews that "our sovereignty must be upheld". Both governments then moved quickly to defuse the situation, with Singapore's foreign ministry saying it was "deeply puzzled" by the Indonesian reports, as the Republic "has never disputed Indonesia's sovereignty over Pulau Mani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sort island, though in Indonesian territory, is reportedly only accessible by ferry from Singapore’s HarbourFront.</w:t>
        <w:br/>
        <w:t xml:space="preserve">   “If the island is being managed exclusively and been closed to public access then it is a violation of our sove-reignty,” said former Indonesian maritime affairs and fisheries minister Rohmin Dahuri. Law No. 1/2014, he explained, an amendment to Law No. 27/2007, reaffirms that the management of islands or coastal regions by the private sector must not deny public access, especially for residen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Any profits from the management of an island should serve the national interest of Indonesia. If an island being managed privately is not serving the national interest, the government can revoke the management permit,” Rohmin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ulau Manis measures 328 ha and is being developed as an integrated tourism area, supposedly ‘the world’s largest eco theme park’. The island resort, including hotels, villas, marina, shopping and entertainment facilities, is planned for completion this year.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8" w:space="1" w:color="000000"/>
        </w:pBdr>
        <w:jc w:val="center"/>
        <w:rPr>
          <w:rFonts w:ascii="Comic Sans MS" w:hAnsi="Comic Sans MS" w:cs="Microsoft Sans Serif"/>
          <w:b/>
          <w:b/>
          <w:bCs/>
        </w:rPr>
      </w:pPr>
      <w:r>
        <w:rPr>
          <w:rFonts w:cs="Microsoft Sans Serif" w:ascii="Comic Sans MS" w:hAnsi="Comic Sans MS"/>
          <w:b/>
          <w:bCs/>
        </w:rPr>
        <w:t>INDONESIA: THE BATTLE BETWEEN TOURISM AND AGRICULTURE</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The following is edited from a commentary by </w:t>
      </w:r>
      <w:r>
        <w:rPr>
          <w:rFonts w:cs="Microsoft Sans Serif" w:ascii="Microsoft Sans Serif" w:hAnsi="Microsoft Sans Serif"/>
          <w:b/>
          <w:bCs/>
          <w:i/>
          <w:iCs/>
          <w:sz w:val="20"/>
          <w:szCs w:val="20"/>
        </w:rPr>
        <w:t>Ahmad Fadli Azami</w:t>
      </w:r>
      <w:r>
        <w:rPr>
          <w:rFonts w:cs="Microsoft Sans Serif" w:ascii="Microsoft Sans Serif" w:hAnsi="Microsoft Sans Serif"/>
          <w:i/>
          <w:iCs/>
          <w:sz w:val="20"/>
          <w:szCs w:val="20"/>
        </w:rPr>
        <w:t xml:space="preserve"> [JP: 21.5.16]</w:t>
      </w:r>
    </w:p>
    <w:p>
      <w:pPr>
        <w:sectPr>
          <w:type w:val="continuous"/>
          <w:pgSz w:w="12240" w:h="15840"/>
          <w:pgMar w:left="680" w:right="680" w:gutter="0" w:header="0" w:top="284" w:footer="0" w:bottom="567"/>
          <w:formProt w:val="false"/>
          <w:textDirection w:val="lrTb"/>
          <w:docGrid w:type="default" w:linePitch="360" w:charSpace="0"/>
        </w:sectPr>
      </w:pPr>
    </w:p>
    <w:p>
      <w:pPr>
        <w:pStyle w:val="Normal"/>
        <w:rPr>
          <w:rFonts w:ascii="Microsoft Sans Serif" w:hAnsi="Microsoft Sans Serif" w:cs="Microsoft Sans Serif"/>
          <w:sz w:val="20"/>
          <w:szCs w:val="20"/>
        </w:rPr>
      </w:pPr>
      <w:r>
        <w:rPr/>
        <w:t>S</w:t>
      </w:r>
      <w:r>
        <w:rPr>
          <w:rFonts w:cs="Microsoft Sans Serif" w:ascii="Microsoft Sans Serif" w:hAnsi="Microsoft Sans Serif"/>
          <w:sz w:val="20"/>
          <w:szCs w:val="20"/>
        </w:rPr>
        <w:t>ince President Joko “Jokowi” Widodo announced his intention to develop tourism, many cities in Indonesia have taken up his call. Unfortunately, due to ambigui-ties in the arrangement between tourism and the agricul-tural sector, many tourism policies have been misunder-stood, and tourism projects have directly threatened the agricultural sector. </w:t>
        <w:br/>
        <w:t xml:space="preserve">     There are many current cases of public facilities that are being fought over or farmland being replaced by hotels, malls, apartments, residential areas and airports. The conversion of productive land continues to this day and has the support of the middle class who benefit from the invest-ment. As a result, the projects are given legitimacy and are sanctioned by some communities, although the problems are actually caused by ambiguous regulations. </w:t>
        <w:br/>
        <w:t xml:space="preserve">     Conflicts abound between residents and hotel deve-lopers, and many problems arise such as the demise of traditional markets, loss of citizens’ livelihoods, and lack of children’s playgrounds.</w:t>
        <w:br/>
        <w:t xml:space="preserve">     Here is an example how certain practices impove-rish residents: Land owners sell their land at a low price because they need quick money, and village leaders insist that they sell. The land is fertile and highly appropriate for agriculture; therefore, the government should fully support farming. However, the local authorities and investors do not act according to public’s aspirations. The struggles of those who only defend their right to live decently are gradually eroded by investors, and residents are locked into a circle of poverty and misery. </w:t>
        <w:br/>
        <w:t xml:space="preserve">     This process is further reinforced by various rules that favour investors‘ interests. This is reminiscent of the critical statement of sociologist Henri Lefebvre that “there is a politics of space because space is political”. Efforts of certain groups to compete for space by any means are indeed ‘political‘. I don’t believe that the Yogyakarta tourism campaign was apolitical. I think that tourism is a “political” force that is slowly trying to get rid of the agricultural sector using all means possible. </w:t>
        <w:br/>
        <w:t xml:space="preserve">     Naturally, this is not an outcome that we want to see. Tourism should be developed, but not by sacrificing  the agricultural sector. Because, looking at the bigger picture, agriculture is far more important. The main key to solving this issue is the central government. With its power and authority, it can make a significant contribution to solving this problem.   </w:t>
      </w:r>
      <w:r>
        <w:rPr>
          <w:rFonts w:eastAsia="Wingdings" w:cs="Wingdings" w:ascii="Wingdings" w:hAnsi="Wingdings"/>
          <w:sz w:val="20"/>
          <w:szCs w:val="20"/>
        </w:rPr>
        <w:t></w:t>
      </w:r>
      <w:r>
        <w:rPr>
          <w:rFonts w:cs="Microsoft Sans Serif" w:ascii="Microsoft Sans Serif" w:hAnsi="Microsoft Sans Serif"/>
          <w:sz w:val="20"/>
          <w:szCs w:val="20"/>
        </w:rPr>
        <w:t> </w:t>
        <w:br/>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dotted" w:sz="18" w:space="1"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rPr>
          <w:rFonts w:ascii="Georgia" w:hAnsi="Georgia" w:cs="Microsoft Sans Serif"/>
          <w:b/>
          <w:b/>
          <w:bCs/>
        </w:rPr>
      </w:pPr>
      <w:r>
        <w:rPr>
          <w:rFonts w:cs="Microsoft Sans Serif" w:ascii="Georgia" w:hAnsi="Georgia"/>
          <w:b/>
          <w:bCs/>
        </w:rPr>
        <w:t>INDONESIA: BALINESE ARTISTS STAGE ‘AESTHETIC PROTEST‘ AGAINST ENVIRONMENTAL EXPLOITATION</w:t>
      </w:r>
    </w:p>
    <w:p>
      <w:pPr>
        <w:pStyle w:val="Normal"/>
        <w:jc w:val="both"/>
        <w:rPr>
          <w:rFonts w:ascii="Microsoft Sans Serif" w:hAnsi="Microsoft Sans Serif" w:eastAsia="Calibri" w:cs="Microsoft Sans Serif"/>
          <w:sz w:val="20"/>
          <w:szCs w:val="20"/>
        </w:rPr>
      </w:pPr>
      <w:r>
        <w:rPr>
          <w:rFonts w:cs="Microsoft Sans Serif" w:ascii="Microsoft Sans Serif" w:hAnsi="Microsoft Sans Serif"/>
          <w:sz w:val="18"/>
          <w:szCs w:val="18"/>
        </w:rPr>
        <w:t>[JP:16.6.16] -</w:t>
      </w:r>
      <w:r>
        <w:rPr>
          <w:rFonts w:cs="Microsoft Sans Serif" w:ascii="Microsoft Sans Serif" w:hAnsi="Microsoft Sans Serif"/>
          <w:sz w:val="20"/>
          <w:szCs w:val="20"/>
        </w:rPr>
        <w:t xml:space="preserve"> </w:t>
      </w:r>
      <w:r>
        <w:rPr>
          <w:rFonts w:eastAsia="Calibri" w:cs="Microsoft Sans Serif" w:ascii="Microsoft Sans Serif" w:hAnsi="Microsoft Sans Serif"/>
          <w:sz w:val="20"/>
          <w:szCs w:val="20"/>
        </w:rPr>
        <w:t>THE worsening environmental degradation that threatens Bali’s ecological integrity has not escaped the keen eyes of its painters. Nitibumi, literally “managing the earth”, a recent exhibition displayed the concern of local artists’ toward the ways the government, investors, busi-nesspeople and a large number of people are mistreating Mother Nature.</w:t>
      </w:r>
    </w:p>
    <w:p>
      <w:pPr>
        <w:pStyle w:val="Normal"/>
        <w:jc w:val="both"/>
        <w:rPr>
          <w:rFonts w:ascii="Microsoft Sans Serif" w:hAnsi="Microsoft Sans Serif" w:eastAsia="Calibri" w:cs="Microsoft Sans Serif"/>
          <w:sz w:val="20"/>
          <w:szCs w:val="20"/>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The participating artists were Wayan Redika, Made Wiradana, Made Supena, Loka Suara, Teja Astawa, Imam Nurofiq, Galung Wiratmaja, Nyoman Sujana Kenyem, Made Gunawan, Uuk Paramahita, I Putu Bambang Juliarta and Pande Alit Wijaya Suta.</w:t>
      </w:r>
    </w:p>
    <w:p>
      <w:pPr>
        <w:pStyle w:val="Normal"/>
        <w:jc w:val="both"/>
        <w:rPr>
          <w:rFonts w:ascii="Microsoft Sans Serif" w:hAnsi="Microsoft Sans Serif" w:eastAsia="Calibri" w:cs="Microsoft Sans Serif"/>
          <w:sz w:val="20"/>
          <w:szCs w:val="20"/>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Nitibumi featured 24 paintings and two installation works carefully curated by rising art critic I Wayan Seriyoga Parta. “We expect this exhibition to become a space of aware-ness, through which the viewing public could be reminded of their noble obligation to protect and preserve the environment,” exhibit coordinator Wayan Redika said.</w:t>
      </w:r>
    </w:p>
    <w:p>
      <w:pPr>
        <w:pStyle w:val="Normal"/>
        <w:jc w:val="both"/>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 xml:space="preserve">The subject matter of the paintings ranged from illegal logging and land conversion to the hottest current issue: the controversial reclamation of Benoa Bay. </w:t>
      </w:r>
    </w:p>
    <w:p>
      <w:pPr>
        <w:pStyle w:val="Normal"/>
        <w:jc w:val="both"/>
        <w:rPr>
          <w:rFonts w:ascii="Microsoft Sans Serif" w:hAnsi="Microsoft Sans Serif" w:eastAsia="Calibri" w:cs="Microsoft Sans Serif"/>
          <w:sz w:val="20"/>
          <w:szCs w:val="20"/>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w:t>
      </w:r>
      <w:r>
        <w:rPr>
          <w:rFonts w:eastAsia="Calibri" w:cs="Microsoft Sans Serif" w:ascii="Microsoft Sans Serif" w:hAnsi="Microsoft Sans Serif"/>
          <w:sz w:val="20"/>
          <w:szCs w:val="20"/>
        </w:rPr>
        <w:t>The exhibits are our way to show our support for the environmental activists who have consistently fought to protect the island’s natural resources, as well as to gently remind the policymakers to stand up and defend the interests of their people,” Redika added.</w:t>
      </w:r>
    </w:p>
    <w:p>
      <w:pPr>
        <w:pStyle w:val="Normal"/>
        <w:jc w:val="both"/>
        <w:rPr>
          <w:rFonts w:ascii="Microsoft Sans Serif" w:hAnsi="Microsoft Sans Serif" w:eastAsia="Calibri" w:cs="Microsoft Sans Serif"/>
          <w:sz w:val="20"/>
          <w:szCs w:val="20"/>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 xml:space="preserve">Bentara Budaya Bali art coordinator Warih Wisatsana praised the participating artists, who, despite the heavy “political” undertone of the theme, managed to present works that are aesthetically meaningful. </w:t>
      </w:r>
    </w:p>
    <w:p>
      <w:pPr>
        <w:pStyle w:val="Normal"/>
        <w:jc w:val="both"/>
        <w:rPr>
          <w:rFonts w:ascii="Microsoft Sans Serif" w:hAnsi="Microsoft Sans Serif" w:eastAsia="Calibri" w:cs="Microsoft Sans Serif"/>
          <w:sz w:val="20"/>
          <w:szCs w:val="20"/>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One example was Dewa Murka, literally God’s Wrath — a painting by Teja Astawa. It obviously dealt with the reclamation issue. Yet, Teja had intelligently mixed the sunken excavators  —  the iconic symbol of the anti-reclamation movement — with compositions, icons and elements from the Kamasan style of traditional paintings.</w:t>
      </w:r>
    </w:p>
    <w:p>
      <w:pPr>
        <w:pStyle w:val="Normal"/>
        <w:jc w:val="both"/>
        <w:rPr>
          <w:rFonts w:eastAsia="Calibri"/>
        </w:rPr>
      </w:pPr>
      <w:r>
        <w:rPr>
          <w:rFonts w:eastAsia="Microsoft Sans Serif" w:cs="Microsoft Sans Serif" w:ascii="Microsoft Sans Serif" w:hAnsi="Microsoft Sans Serif"/>
          <w:sz w:val="16"/>
          <w:szCs w:val="16"/>
        </w:rPr>
        <w:t xml:space="preserv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eastAsia="Calibri" w:cs="Microsoft Sans Serif" w:ascii="Microsoft Sans Serif" w:hAnsi="Microsoft Sans Serif"/>
          <w:sz w:val="20"/>
          <w:szCs w:val="20"/>
        </w:rPr>
        <w:t xml:space="preserve">Meanwhile, </w:t>
      </w:r>
      <w:r>
        <w:rPr>
          <w:rFonts w:cs="Microsoft Sans Serif" w:ascii="Microsoft Sans Serif" w:hAnsi="Microsoft Sans Serif"/>
          <w:sz w:val="20"/>
          <w:szCs w:val="20"/>
        </w:rPr>
        <w:t xml:space="preserve">ForBali activists organized a long-march against the Benoa Bay reclamation project on 20 June 2016, with  some 20,000 protestors participating. Before the march began, spirited speeches were presented rejecting the reclamation plans by Indonesian businessman Tommy Winata to convert once-protected mangrove forests into a huge tourism and residential complex.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oordinator of ForBALI, Wayan Gendo Suardana, said that the movement in opposition to the reclamation project would not be intimidated by the recent physical attacks by plain-clothes officials at the Bali Arts Festival opening parade. Insisting that those behind ForBALI will not be deterred, Gendo said: “If one activist from ForBALI is beaten, ten-thousand more will flood the protests to reject the reclamation of Benoa Bay. This movement will not retreat a single step.” Gendo also denounced the delaying tactics by the police in accepting and processing requests for protest meetings, terming these delays as attempts to contravene free speech in Bali.   </w:t>
      </w:r>
      <w:r>
        <w:rPr>
          <w:rFonts w:eastAsia="Wingdings" w:cs="Wingdings" w:ascii="Wingdings" w:hAnsi="Wingdings"/>
          <w:sz w:val="20"/>
          <w:szCs w:val="20"/>
        </w:rPr>
        <w:t></w:t>
      </w:r>
    </w:p>
    <w:p>
      <w:pPr>
        <w:pStyle w:val="Normal"/>
        <w:rPr>
          <w:rFonts w:ascii="Microsoft Sans Serif" w:hAnsi="Microsoft Sans Serif" w:eastAsia="Calibri" w:cs="Microsoft Sans Serif"/>
          <w:sz w:val="28"/>
          <w:szCs w:val="28"/>
          <w:lang w:val="en-US"/>
        </w:rPr>
      </w:pPr>
      <w:r>
        <w:rPr>
          <w:rFonts w:eastAsia="Calibri" w:cs="Microsoft Sans Serif" w:ascii="Microsoft Sans Serif" w:hAnsi="Microsoft Sans Serif"/>
          <w:sz w:val="28"/>
          <w:szCs w:val="28"/>
          <w:lang w:val="en-US"/>
        </w:rPr>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LAOS BANKS ON ROAD LINK WITH CHINA</w:t>
      </w:r>
    </w:p>
    <w:p>
      <w:pPr>
        <w:pStyle w:val="Normal"/>
        <w:jc w:val="both"/>
        <w:rPr/>
      </w:pPr>
      <w:r>
        <w:rPr>
          <w:rFonts w:cs="Microsoft Sans Serif" w:ascii="Microsoft Sans Serif" w:hAnsi="Microsoft Sans Serif"/>
          <w:sz w:val="18"/>
          <w:szCs w:val="18"/>
        </w:rPr>
        <w:t>[BP: 20.6.16] –</w:t>
      </w:r>
      <w:r>
        <w:rPr>
          <w:rFonts w:cs="Microsoft Sans Serif" w:ascii="Microsoft Sans Serif" w:hAnsi="Microsoft Sans Serif"/>
          <w:sz w:val="20"/>
          <w:szCs w:val="20"/>
        </w:rPr>
        <w:t xml:space="preserve"> LANDLOCKED Laos is turning its dis-advantaged position into an important land transport link for ASEAN regional connectivity with China. The 114-km Hongsa-Chang Man Road that will link Thailand, Laos and Vietnam with southern China’s Yunnan province is expec-ted to boost tourism and trade among these countr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oad, funded by the Thai government, will help shorten the travel time from Huai Kon in Thailand’s Nan province to Luang Prabang by half from the current five to six hours, according to the board of directors at the Neighbouring Countries Economic Development Coopera-tion Agency (NEDA), Warakorn Samkose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oad, which began construction in January and is due to be completed in 2018, will connect three major tourist spots – Nan, Luang Prabang and Vietnam’s Dien Bien Phu. The number of tourists who visit Luang Prabang could double to 1 million after the road is opened, said Warakorn, adding that this would be a challenge to preserve the unique flavour of Luang Prabang, a UNESCO world heritage site (</w:t>
      </w:r>
      <w:r>
        <w:rPr>
          <w:rFonts w:cs="Microsoft Sans Serif" w:ascii="Microsoft Sans Serif" w:hAnsi="Microsoft Sans Serif"/>
          <w:i/>
          <w:iCs/>
          <w:sz w:val="20"/>
          <w:szCs w:val="20"/>
        </w:rPr>
        <w:t>see also story on ‘tourist hordes...‘</w:t>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re are currently 76 hotels – including two 4-star and five 3-star hotels -, 317 guesthouses, 286 food shops and restaurants, and 76 tour agencies in Luang Prabang province. According to the Luang Prabang Chamber of Commerce and Industry, tourist arrivals will increase to 700,000 by 2020 from 500,000 at present.   </w:t>
      </w:r>
      <w:r>
        <w:rPr>
          <w:rFonts w:eastAsia="Wingdings" w:cs="Wingdings" w:ascii="Wingdings" w:hAnsi="Wingdings"/>
          <w:sz w:val="20"/>
          <w:szCs w:val="20"/>
        </w:rPr>
        <w:t></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center"/>
        <w:rPr>
          <w:rFonts w:ascii="Georgia" w:hAnsi="Georgia" w:cs="Microsoft Sans Serif"/>
          <w:b/>
          <w:b/>
          <w:bCs/>
        </w:rPr>
      </w:pPr>
      <w:r>
        <w:rPr>
          <w:rFonts w:cs="Microsoft Sans Serif" w:ascii="Georgia" w:hAnsi="Georgia"/>
          <w:b/>
          <w:bCs/>
        </w:rPr>
        <w:t>LAOS: TOURIST HORDES THREATEN LUANG PRABANG’S HERITAGE</w:t>
      </w:r>
    </w:p>
    <w:p>
      <w:pPr>
        <w:pStyle w:val="Normal"/>
        <w:jc w:val="center"/>
        <w:rPr/>
      </w:pPr>
      <w:r>
        <w:rPr>
          <w:rFonts w:cs="Microsoft Sans Serif" w:ascii="Microsoft Sans Serif" w:hAnsi="Microsoft Sans Serif"/>
          <w:i/>
          <w:iCs/>
          <w:sz w:val="20"/>
          <w:szCs w:val="20"/>
        </w:rPr>
        <w:t xml:space="preserve">This is a edited version of a longer article by </w:t>
      </w:r>
      <w:r>
        <w:rPr>
          <w:rFonts w:cs="Microsoft Sans Serif" w:ascii="Microsoft Sans Serif" w:hAnsi="Microsoft Sans Serif"/>
          <w:b/>
          <w:bCs/>
          <w:i/>
          <w:iCs/>
          <w:sz w:val="20"/>
          <w:szCs w:val="20"/>
        </w:rPr>
        <w:t>Sebastian Strangio</w:t>
      </w:r>
      <w:r>
        <w:rPr>
          <w:rFonts w:cs="Microsoft Sans Serif" w:ascii="Microsoft Sans Serif" w:hAnsi="Microsoft Sans Serif"/>
          <w:i/>
          <w:iCs/>
          <w:sz w:val="20"/>
          <w:szCs w:val="20"/>
        </w:rPr>
        <w:t xml:space="preserve"> [SG: 25.5.1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monks emerge shortly after six in the morning, smudges of flame in the predawn gloom. Alms bowls in hand, they walk silently through the town past Western-style cafés and restaurants. They pass boutique hotels with frangipani trees and soft white curtains covering the windows. Eventually, they turn onto Sisavangvong Road, Luang Prabang’s main drag, where a throng of tourists eagerly awai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the monks begin taking offerings from a line of Buddhist devotees, cameras are primed and the pack converges. One European man lights up the pavement with a huge flash on a tripod, filming monks as they step off a curb. Another walks up and down the line with a huge camera, pointing its black snout into the stream of saffron-clad novices and firing off machine-gun shutter-bur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centuries, Luang Prabang’s monks have filed through these streets at dawn to collect alms from the local community. In more recent times, however, the morning ritual known as </w:t>
      </w:r>
      <w:r>
        <w:rPr>
          <w:rFonts w:cs="Microsoft Sans Serif" w:ascii="Microsoft Sans Serif" w:hAnsi="Microsoft Sans Serif"/>
          <w:i/>
          <w:iCs/>
          <w:sz w:val="20"/>
          <w:szCs w:val="20"/>
        </w:rPr>
        <w:t>tak bat</w:t>
      </w:r>
      <w:r>
        <w:rPr>
          <w:rFonts w:cs="Microsoft Sans Serif" w:ascii="Microsoft Sans Serif" w:hAnsi="Microsoft Sans Serif"/>
          <w:sz w:val="20"/>
          <w:szCs w:val="20"/>
        </w:rPr>
        <w:t> has ceded ground to another, noisier ritual – one of shutters and flashes and frenzied jostling for position along the crowded stree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ach morning, tourism operators set up signs and tables, hawking coffee and overpriced sticky rice for tourists to ‘donate’ during the procession. Signs in six languages ask visitors to “respect the alms giving” and keep their distance from the monks, many of whom are novices; but these are routinely ignore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 many, the tourist circus surrounding the </w:t>
      </w:r>
      <w:r>
        <w:rPr>
          <w:rFonts w:cs="Microsoft Sans Serif" w:ascii="Microsoft Sans Serif" w:hAnsi="Microsoft Sans Serif"/>
          <w:i/>
          <w:iCs/>
          <w:sz w:val="20"/>
          <w:szCs w:val="20"/>
        </w:rPr>
        <w:t>tak bat</w:t>
      </w:r>
      <w:r>
        <w:rPr>
          <w:rFonts w:cs="Microsoft Sans Serif" w:ascii="Microsoft Sans Serif" w:hAnsi="Microsoft Sans Serif"/>
          <w:sz w:val="20"/>
          <w:szCs w:val="20"/>
        </w:rPr>
        <w:t xml:space="preserve"> encapsulates the negative side of a boom in visitors that has transformed the character of this UNESCO-listed former royal capital. “It’s like a monkey troupe, it’s like a Disneyland,” says one prominent Laotian involved in cultural preservation efforts, who requested anonymity due to recent controversies over mass tourism and heritage issues. “We have [taken] action, we have made brochures, but I think it’s not enough.”</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uang Prabang’s old town, a temple-filled peninsula embraced by the Mekong and Nam Khan rivers, was once the capital of the Lan Xang kingdom, the fabled “Land of a Million Elephants”, and has remained the spiritual and religious centre of Laos in the centuries since. Since being listed as a UNESCO World Heritage Site in 1995, the town has gone from a quiet settlement to one of Southeast Asia’s prized ‘boutique‘ travel destinations. In 2015, this town of 50,000 attracted more than 445,000 international visitors, according to provincial tourism authorities, an increase of more than 10% on the previous year. That figure may soon rise further following the opening up of new international air routes to the cit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 early as 2004, UNESCO noted in a report that tourism development had already put a “critical stress” on the town’s environmental and cultural resources. Without proper management, it warned, Luang Prabang could well become “another tourist town where soft-drink billboards dominate the landscape, where the sound of tour buses drowns out the soft temple prayers and where the town’s residents are reduced to the roles of bit-players in a cultural theme park.” This dystopian vision has yet to come to pass, but there’s no denying the transformative effects of the tourist dollar.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Georgia" w:hAnsi="Georgia" w:cs="Microsoft Sans Serif"/>
          <w:b/>
          <w:b/>
          <w:bCs/>
          <w:sz w:val="28"/>
          <w:szCs w:val="28"/>
          <w:lang w:val="en-US" w:bidi="th-TH"/>
        </w:rPr>
      </w:pPr>
      <w:r>
        <w:rPr>
          <w:rFonts w:cs="Microsoft Sans Serif" w:ascii="Georgia" w:hAnsi="Georgia"/>
          <w:b/>
          <w:bCs/>
          <w:sz w:val="28"/>
          <w:szCs w:val="28"/>
          <w:lang w:val="en-US" w:bidi="th-TH"/>
        </w:rPr>
      </w:r>
    </w:p>
    <w:p>
      <w:pPr>
        <w:pStyle w:val="Normal"/>
        <w:jc w:val="center"/>
        <w:rPr>
          <w:rFonts w:ascii="Georgia" w:hAnsi="Georgia" w:cs="Microsoft Sans Serif"/>
          <w:b/>
          <w:b/>
          <w:bCs/>
          <w:sz w:val="28"/>
          <w:szCs w:val="28"/>
          <w:lang w:val="en-US" w:bidi="th-TH"/>
        </w:rPr>
      </w:pPr>
      <w:r>
        <w:rPr>
          <w:rFonts w:cs="Microsoft Sans Serif" w:ascii="Georgia" w:hAnsi="Georgia"/>
          <w:b/>
          <w:bCs/>
          <w:sz w:val="28"/>
          <w:szCs w:val="28"/>
          <w:lang w:val="en-US" w:bidi="th-TH"/>
        </w:rPr>
        <w:t>************</w:t>
      </w:r>
    </w:p>
    <w:p>
      <w:pPr>
        <w:pStyle w:val="Normal"/>
        <w:pBdr>
          <w:top w:val="single" w:sz="4" w:space="1" w:color="000000"/>
        </w:pBdr>
        <w:rPr>
          <w:rFonts w:ascii="Georgia" w:hAnsi="Georgia" w:cs="Microsoft Sans Serif"/>
          <w:b/>
          <w:b/>
          <w:bCs/>
        </w:rPr>
      </w:pPr>
      <w:r>
        <w:rPr>
          <w:rFonts w:cs="Microsoft Sans Serif" w:ascii="Georgia" w:hAnsi="Georgia"/>
          <w:b/>
          <w:bCs/>
        </w:rPr>
        <w:t>MALAYSIA’S AMBITION OF BECOMING A GLOBAL ‘AEROTROPOLIS‘ LEADER</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NST: 23.5.16] -</w:t>
      </w:r>
      <w:r>
        <w:rPr>
          <w:rFonts w:cs="Microsoft Sans Serif" w:ascii="Microsoft Sans Serif" w:hAnsi="Microsoft Sans Serif"/>
          <w:sz w:val="20"/>
          <w:szCs w:val="20"/>
        </w:rPr>
        <w:t xml:space="preserve"> MALAYSIA Airports Holdings Bhd (MAHB) launched in May the multi-billion KLIA Aerotropolis, which will serve as the driver in achieving its vision of becoming a global leader in creating airport cities. Spanning over a 404.7-ha area surrounding Kuala Lumpur International Airport, Transport Minister Datuk Seri Liow Tiong Lai said the development is expected to deliver about US$1.7 billion in foreign and domestic investment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 aerotropolis, or airport city, is an airport surrounded by commercial and industrial development that is designed to be aviation dependent. Aerotropolis projects are currently being planned and constructed worldwide and raise serious concerns such as displacement of communities and land rights conflicts, loss of farmland and biodiversity, as well as climate pollution from aviation. In 2015, activists launched the Global Anti-Aerotropolis Movement (GAAM) to raise public awareness on the impacts of aerotropolis schemes, support local resistance and build an international campaign commun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Malaysian government however believes that the KLIA Aerotropolis will spur economic growth and enhance the country’s reputation in eyes of the world as a vibrant hub for aviation. Minister Liow said at the official launch of the project on 23 May: "Undoubtedly, this is a vital project which offers significant positive impact to our nation's economy". Identified as one of the strategic pillars in the MAHB’s five-year business plan, Runway to Success 2020 (RtS2020), the KLIA Aeropolis is promoted as an ‘ecosystem‘ development that is synergistic with the airport business and aligned with Malaysia’s development agend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airport operator aims to elevate the country to developed-nation status by 2020, and to transform KLIA Aeropolis into a world-class airport city with high standards and a tourist destination in its own righ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KLIA Aeropolis development is centred on three key clusters, namely Air Cargo &amp; Logistics, Aerospace &amp; Aviation and MICE &amp; Leisure. "We are very clear in our KLIA Aeropolis development strategy. The clusters identified are synergistic to the larger airport system and will serve to not only benefit the airport operator but also the aviation supply chain as a whole," MAHB managing director Datuk Badlisham Ghazali said. He added that these clusters were also identified in view of its strong alignment with the national agenda as well as the strong demand available today and over the longer term.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dotted" w:sz="18" w:space="1" w:color="000000"/>
        </w:pBd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rPr>
          <w:rFonts w:ascii="Georgia" w:hAnsi="Georgia" w:cs="Microsoft Sans Serif"/>
          <w:b/>
          <w:b/>
          <w:bCs/>
        </w:rPr>
      </w:pPr>
      <w:r>
        <w:rPr>
          <w:rFonts w:cs="Microsoft Sans Serif" w:ascii="Georgia" w:hAnsi="Georgia"/>
          <w:b/>
          <w:bCs/>
        </w:rPr>
        <w:t xml:space="preserve">PHILIPPINES: LAVISH RESORT-PLUS- AIRFIELD COMPLEX COMING UP </w:t>
      </w:r>
    </w:p>
    <w:p>
      <w:pPr>
        <w:pStyle w:val="Normal"/>
        <w:rPr>
          <w:rFonts w:ascii="Georgia" w:hAnsi="Georgia" w:cs="Microsoft Sans Serif"/>
          <w:b/>
          <w:b/>
          <w:bCs/>
        </w:rPr>
      </w:pPr>
      <w:r>
        <w:rPr>
          <w:rFonts w:cs="Microsoft Sans Serif" w:ascii="Georgia" w:hAnsi="Georgia"/>
          <w:b/>
          <w:bCs/>
        </w:rPr>
        <w:t xml:space="preserve">NEAR BALESIN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IA: 6.6.16] –</w:t>
      </w:r>
      <w:r>
        <w:rPr>
          <w:rFonts w:cs="Microsoft Sans Serif" w:ascii="Microsoft Sans Serif" w:hAnsi="Microsoft Sans Serif"/>
          <w:sz w:val="20"/>
          <w:szCs w:val="20"/>
        </w:rPr>
        <w:t xml:space="preserve"> AFTER building a luxurious member-only resort on Balesin Island, real estate and mining tycoon Roberto V. Ongpin, one of the Philippines’ richest men and former trade and industry minister during the Marcos regime, is laying the groundwork for a second, and twice-bigger Balesin-type resort on the neighboring island of Patnanungan. Ongpin is planning a 1,000-ha tourism complex that, like Balesin, will have its own runwa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art of the Polillo islands to the north of Balesin, Patnanungan at 14,000 ha is 13 times bigger than Boracay but with only less than 20,000 residents. The island is envisioned to be the international gateway for Balesin since its planned 2.5-km runway, unlike Balesin's, is long enough for regional Airbus A320 jets to land on, and bypass altogether the clogged Manila airport and roads. From Patnanungan, Balesin club members and their guests can be whisked off in ten minutes by helicopter or by half-hour fast ferry ride to the extravagant private paradise in the Pacific.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ther than saying that there would be a private lake in the planned resort-hotel complex, Ongpin would not disclose what other attractions are being planned in Patnanungan. Over at Balesin itself, Ongpin is having runway lights installed to facilitate night landings and take-off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spite the fact that this is a rather expensive pro-position, we believe that night flights would be a very effective and welcome solution to our aviation problems, as the availability of slots for the nighttime hours (in Manila) are much easier to organize and in fact may be welcomed by our members who can fly to Balesin on Friday nights and return on Sunday nights," Ongpin said. Balesin now has four aircraft in its fleet, namely,  a 68-passenger ATR 72-500, a 19-seater Jetstream 32 and two, nine-passenger Cessna Grand Carav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ide from the Balesin Club, the portfolio of Ongpin’s company Alphaland includes a range of high-end developments including the three-tower Alphaland Makati Place, a new mountain resort club in Baguio and a 500-ha Boracay gateway, which will be timed with the expansion of the Caticlan Airpor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gpin is a controversial figure in the Philippines; he was charged by the Ombudsman for graft and irregular banking practices as the alleged beneficiary of loans under the administration of former President Gloria Macapagal-Arroyo for acquisition of shares of Development Bank of the Philippines in Philex Mining. The case is pending in the courts.   </w:t>
      </w:r>
      <w:r>
        <w:rPr>
          <w:rFonts w:eastAsia="Wingdings" w:cs="Wingdings" w:ascii="Wingdings" w:hAnsi="Wingdings"/>
          <w:sz w:val="20"/>
          <w:szCs w:val="20"/>
        </w:rPr>
        <w:t></w:t>
      </w:r>
    </w:p>
    <w:p>
      <w:pPr>
        <w:pStyle w:val="Normal"/>
        <w:jc w:val="both"/>
        <w:rPr>
          <w:rFonts w:ascii="Georgia" w:hAnsi="Georgia" w:cs="Microsoft Sans Serif"/>
          <w:b/>
          <w:b/>
          <w:bCs/>
          <w:sz w:val="28"/>
          <w:szCs w:val="28"/>
        </w:rPr>
      </w:pPr>
      <w:r>
        <w:rPr>
          <w:rFonts w:cs="Microsoft Sans Serif" w:ascii="Georgia" w:hAnsi="Georgia"/>
          <w:b/>
          <w:bCs/>
          <w:sz w:val="28"/>
          <w:szCs w:val="28"/>
        </w:rPr>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PHILIPPINES: ILOCOS ACTIVISTS CALL FOR</w:t>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UNITY AGAINST ‘ECOTOURISM’ BLUNDER</w:t>
      </w:r>
    </w:p>
    <w:p>
      <w:pPr>
        <w:pStyle w:val="Normal"/>
        <w:jc w:val="both"/>
        <w:rPr/>
      </w:pPr>
      <w:r>
        <w:rPr>
          <w:rFonts w:cs="Microsoft Sans Serif" w:ascii="Microsoft Sans Serif" w:hAnsi="Microsoft Sans Serif"/>
          <w:sz w:val="18"/>
          <w:szCs w:val="18"/>
        </w:rPr>
        <w:t>[IA: 7.6.16] -</w:t>
      </w:r>
      <w:r>
        <w:rPr>
          <w:rFonts w:cs="Microsoft Sans Serif" w:ascii="Microsoft Sans Serif" w:hAnsi="Microsoft Sans Serif"/>
          <w:sz w:val="20"/>
          <w:szCs w:val="20"/>
        </w:rPr>
        <w:t xml:space="preserve"> ON occasion of World Environment Day on 5 June, the Ilocos Network for the Environment, or DEFEND Ilocos, issued a statement calling on people in Ilocos to “unite against, expose and fight policies that provide freedom for corporations to exploit and plunder nature for profit.” They also blasted the government’s development and conservation framework for the region, calling it “more attuned to profit accumulation of big businesses to the detriment of the peopl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group’s coordinator, Sherwin De Vera, said in Region 1, the Department of Environment and Natural Resources is promoting the development of 15 protected areas in Ilocos Norte, Ilocos Sur, La Union and Pangasinan into ‘ecotourism‘ enterprises under public-private partnership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se, he said, would turn environmental protection into a profit-making business for private interests and revenue-generation for government at the cost of natural habitats and landscapes. Moreover, communities and individuals would face displacement and loss of livelihoo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pointed out that fishing grounds have already been made off limits for small fisherfolks, beachfronts allotted for resorts, protective magnetite concentrates removed from the shoreline, and indigenous peoples are prevented from gathering forest products - all in the name of ‘ecotouris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fact, he added, ‘ecotourism‘ had been used to justify mining operations in the Lingayen Gulf and Metro Vigan. As an example he pointed to Pangasinan Governor Amado Espino Jr., who had claimed the otherwise illegal black sand extraction by Alexandria Mining and Oil Ventures was necessary for a golf course in the planned Lingayen Gulf Coast Eco-tourism Zone. Former Ilocos Sur Governor Luis Singson likewise defended black sand extraction as essential to develop beaches in Metro Vigan, De Vera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FEND Ilocos also blasted the lack of a comprehensive programme to address the growing waste problem of tourism-related development projects, citing large coastal resorts such as Hannah’s Beach Resort in Pagudpud, Ilocos Norte and Vitalis Resort and Spa in Santiago, Ilocos Sur. “A few years ago, Hannah’s was reported to be disposing sewage and waste water directly to the sea without any treatment. On the other hand, Vitalis is dumping unsegregated waste in an open dumpsite and lacks treatment facility for waste water,” De Vera said, adding that the waste generated by both resorts was more than the local government’s waste disposal facility can accom-modat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e Vera said environmental conservation efforts must be anchored on the needs of the poor who are highly dependent on natural resources. He urged Ilocanos to unite and demand that President-elect Rodrigo Duterte end “corporation-government connivance” in pushing tourism programmes that lead to environmental destruction.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THAILAND: ANIMAL TOURISM </w:t>
      </w:r>
    </w:p>
    <w:p>
      <w:pPr>
        <w:pStyle w:val="Normal"/>
        <w:pBdr>
          <w:top w:val="single" w:sz="4" w:space="1" w:color="000000"/>
        </w:pBdr>
        <w:jc w:val="both"/>
        <w:rPr/>
      </w:pPr>
      <w:r>
        <w:rPr>
          <w:rFonts w:cs="Microsoft Sans Serif" w:ascii="Georgia" w:hAnsi="Georgia"/>
          <w:b/>
          <w:bCs/>
        </w:rPr>
        <w:t xml:space="preserve">UNDER INVESTIGATION </w:t>
      </w:r>
    </w:p>
    <w:p>
      <w:pPr>
        <w:pStyle w:val="Normal"/>
        <w:jc w:val="both"/>
        <w:rPr/>
      </w:pPr>
      <w:r>
        <w:rPr>
          <w:rFonts w:cs="Microsoft Sans Serif" w:ascii="Microsoft Sans Serif" w:hAnsi="Microsoft Sans Serif"/>
          <w:sz w:val="18"/>
          <w:szCs w:val="18"/>
        </w:rPr>
        <w:t>[R-N: 10.6.16] -</w:t>
      </w:r>
      <w:r>
        <w:rPr>
          <w:rFonts w:cs="Microsoft Sans Serif" w:ascii="Microsoft Sans Serif" w:hAnsi="Microsoft Sans Serif"/>
          <w:sz w:val="20"/>
          <w:szCs w:val="20"/>
        </w:rPr>
        <w:t xml:space="preserve"> FROM selfies with tigers to elephant rides and orangutan boxing, Thailand offers tourists an array of attractions that animal rights activists say are cruel and should be shut dow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llowing the surprising findings at the scandal-ridden Tiger Temple in Kanchanaburi Province  in May, the Department of National Parks Wildlife and Plant Conser-vation (DNP) said it plans to inspect other tiger attractions as well. The department then seized more than 100 animals, including two tigers and two elephants, from a zoo in the seaside town of Hua Hi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said it would also inspect the popular Sriracha Tiger Zoo in Chonburi, east of Bangkok, which came under scrutiny in 2004 after it shipped at least 100 tigers to a Chinese zoo. "Sriracha was under the same kind of spotlight that the Tiger Temple is now, but it was never shut down, and the tiger numbers are still high there,” said Steve Galster, executive director of Freeland, a Bangkok-based group fighting human and wildlife traffick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ike the Tiger Temple, Sriracha Tiger Zoo also charges tourists to feed or take selfies with cubs. Its main attraction is a circus, in which seven tigers display what a ringmaster calls their "talents" — leaping through rings of fire and walking on their hind legs while the audience applauds. The Sriracha Tiger Zoo's management declined to commen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oth the Tiger Temple and Sriracha Tiger Zoo are promoted on the website of the Tourism Authority of Thailand (TA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Minister Kobkarn Wattanavrangkul said that she had "no knowledge" of the trafficking allegations against the temple and said it was not her ministry's responsibility to look into them. "But if they're true, of course, we will not condone it," s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the TAT said that the information on its website was "outdated" and it was being updat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rescuing 137 tigers from the Buddhist Tiger Temple, wildlife officials discovered scores of dead tiger cubs as well as frozen tiger carcasses, skins and dead cubs in jars. This has intensified fears that other tourist attractions could be fronts for animal trafficking and abuse as well. The Tiger Temple was "just the tip of the iceberg,” said Jan Schmidt-Burbach, a Bangkok-based adviser at World Animal Protection. "We see an increase in demand for wildlife entertainment, and there's limited transparency on what goes on behind the scenes and how those venues are profiting from the anima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ailand has long been a hub for illicit trafficking of wildlife and forest products, and endangered animal species are often sold in its markets, fueled by the country’s animal tourism, according to Galst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the Tiger Temple case, the authorities have filed complaints against 22 people, including six monks, whom police will investigate for illegal possession of wildlife and wildlife trafficking. The temple’s abbot denied all allegations through his representatives at a press conference.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THAILAND: CHIANG MAI ‘HI-SO HILL‘</w:t>
      </w:r>
    </w:p>
    <w:p>
      <w:pPr>
        <w:pStyle w:val="Normal"/>
        <w:pBdr>
          <w:top w:val="single" w:sz="4" w:space="1" w:color="000000"/>
        </w:pBdr>
        <w:jc w:val="both"/>
        <w:rPr>
          <w:rFonts w:ascii="Georgia" w:hAnsi="Georgia" w:cs="Microsoft Sans Serif"/>
          <w:b/>
          <w:b/>
          <w:bCs/>
        </w:rPr>
      </w:pPr>
      <w:r>
        <w:rPr>
          <w:rFonts w:cs="Microsoft Sans Serif" w:ascii="Georgia" w:hAnsi="Georgia"/>
          <w:b/>
          <w:bCs/>
        </w:rPr>
        <w:t>RESORT ‘ILLEGAL‘</w:t>
      </w:r>
    </w:p>
    <w:p>
      <w:pPr>
        <w:pStyle w:val="Normal"/>
        <w:jc w:val="both"/>
        <w:rPr/>
      </w:pPr>
      <w:r>
        <w:rPr>
          <w:rFonts w:cs="Microsoft Sans Serif" w:ascii="Microsoft Sans Serif" w:hAnsi="Microsoft Sans Serif"/>
          <w:sz w:val="18"/>
          <w:szCs w:val="18"/>
        </w:rPr>
        <w:t>[BP: 14.6.16; CM-CL: 14.6.16] –</w:t>
      </w:r>
      <w:r>
        <w:rPr>
          <w:rFonts w:cs="Microsoft Sans Serif" w:ascii="Microsoft Sans Serif" w:hAnsi="Microsoft Sans Serif"/>
          <w:sz w:val="20"/>
          <w:szCs w:val="20"/>
        </w:rPr>
        <w:t xml:space="preserve"> THE Thai Royal Forestry Department (RFD) has begun to investigate, which state agency encroached on land in Suthep-Pui National Park, Chiang Mai, by building a road to the so-called “Hi-So Hill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12 June, RFD Director Chonlatid Surasawadee and representatives of other concerned departments presented their findings regarding the plots of land which have been found to be breaking a number of laws or rul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se plots have been dubbed the “High Society Hills” as all of the 80 plots are owned by rich investors looking to build homes or resorts on the national park‘s hills and other locations such as the Mae Tha Chang Forest Reserve and Maek Khanin in Hang Dong District. Five of the 30 resorts in the Hi-So Hills are thought to have acquired land title deeds illegall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Some plots are simply held without any land documents, said Chonlatid. “Some plots have land title deeds, but the documents don’t cover the whole area they claim rights to.“ As for the road, he said “we still don’t know who built it,“ adding that officials were checking whether it was built by a state or private agency and whether it was linked to the 30 resorts and condominium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the northern region of Thailand, there are 150 suspected cases of forest encroachment, with 80 plots located in Chiang Mai province.  Nationally, some 930 plots of land have been identified as violating laws, with many of them being located in scenic areas, in the provinces of Kanchanaburi, Phetchaburi, Nakhon Nayok and Petchabun provinces, for example.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VIETNAM BREAKS UP PROTESTS OVER</w:t>
      </w:r>
    </w:p>
    <w:p>
      <w:pPr>
        <w:pStyle w:val="Normal"/>
        <w:jc w:val="both"/>
        <w:rPr>
          <w:rFonts w:ascii="Georgia" w:hAnsi="Georgia" w:cs="Microsoft Sans Serif"/>
          <w:b/>
          <w:b/>
          <w:bCs/>
        </w:rPr>
      </w:pPr>
      <w:r>
        <w:rPr>
          <w:rFonts w:cs="Microsoft Sans Serif" w:ascii="Georgia" w:hAnsi="Georgia"/>
          <w:b/>
          <w:bCs/>
        </w:rPr>
        <w:t>MASS FISH DEATH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AFP: 5.6.16; VNN: 12.6.16] -</w:t>
      </w:r>
      <w:r>
        <w:rPr>
          <w:rFonts w:cs="Microsoft Sans Serif" w:ascii="Microsoft Sans Serif" w:hAnsi="Microsoft Sans Serif"/>
          <w:sz w:val="20"/>
          <w:szCs w:val="20"/>
        </w:rPr>
        <w:t xml:space="preserve"> DOZENS of environmentalists were detained in Hanoi and Ho Chi Minh City after trying to hold protests calling for greater government transparency over a recent spate of mass fish deaths. Tonnes of dead fish and other marine life began washing up on central Vietnamese shores two months ago and continued to appear for two to three weeks, sparking widespread anger. Frustration was further fuelled by a perceived lack of clarity from the communist leadership about what caused the death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tivists used social media accounts to document many arrests and posted pictures showing the protesters holding banners with slogans like "Fish dead, people dead" and "No Formosa". Taiwanese conglomerate Formosa, which runs a steel mill in the area where the fish have died, is widely suspected of being the cause. State media initially pointed the finger of blame at the company but have since rowed back, as anger grew in Vietnam against ethnic Chinese interests in the count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uman rights groups hit out at the latest crackdown. "The Vietnam Government should be leading the investigation into what caused these fish kills, not suppressing people's efforts to demand answers and accountability," Human Rights Watch's Phil Robertson sai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etnam is facing serious marine pollution and the recent mass fish deaths in the central provinces is only the latest incident recorded. According to the Ministry of Natural Resources and Environment, the main cause of marine pollution is the widespread unplanned development of industry, tourism and aquaculture, growing population and poverty, low public awareness and policy loophol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bout 70 – 80% of the waste at sea hails from the mainland where many factories and residential areas release untreated waste water and solid waste into coastal rivers or directly into the sea. In aquaculture, one hectare of shrimp farming produces about 5 tonnes of solid waste and tens of thousands of cubic metres of waste water in one crop. With over 600,000ha of shrimp farms in Vietnam, nearly 3 million tonnes of solid waste are discarded to the environment every yea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nstitute of Oceanography also blames marine pollution on the unreasonable use of coastal soil, leading to an increasing scarcity of fresh water, land erosion and soil settlement in littoral area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urism activities have also negatively influenced the marine environment. The Cat Ba National Park with 5,400ha of water surface in the northern region is an example. Water quality there has worsened considerably due to uncontrolled tourism and aquacultur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there have been more and more oil spills at sea as higher petroleum demand and excessive oil exploitation have caused more frequent incidents relating to oil drilling and tankers. Hundreds of offshore oil wells produce 5,600 tonnes of oil and gas waste every year, about 20 – 30% of which are dangerous and untreat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re than 100 rivers in Vietnam pour some 80 cubic kilometres of water depositing 270 – 300 million tonnes of alluvium into the sea each year, which can carry pollutants such as heavy metallic elements and toxic substances from industrial, residential, aquatic farming and agricultural zon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2010, large amounts of waste were recorded in coastal waters, including 35,160 tonnes of oil, 26 – 52 tonnes of nitrogen and 15 – 30 tonnes of ammonium a day. Coastal seawater has been found to be polluted with organic substances, zinc and pesticid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d tide phenomenon has also been seen in the waters off the south central coast such as in Khanh Hoa, Ninh Thuan and Binh Thuan provinces, killing aquatic species farmed there. More than 85 marine species have been listed as endangered at different levels, and some 70 of them are listed in Vietnam’s Red Book of endangered spec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re than 50% of big cities, nearly 60% of the population and most industrial parks, export processing zones, aquaculture areas and tourism activities are at sea and coastal areas, which are rich in natural resources and economic development potentia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rine pollution causes degradation of marine biodiversity, especially coral reefs which cover about 1,122 sq-km of seabed off the country’s </w:t>
      </w:r>
      <w:r>
        <w:rPr>
          <w:rFonts w:cs="Arial" w:ascii="Arial" w:hAnsi="Arial"/>
          <w:color w:val="000000"/>
          <w:sz w:val="18"/>
          <w:szCs w:val="18"/>
        </w:rPr>
        <w:t>3,260km</w:t>
      </w:r>
      <w:r>
        <w:rPr>
          <w:rFonts w:cs="Microsoft Sans Serif" w:ascii="Microsoft Sans Serif" w:hAnsi="Microsoft Sans Serif"/>
          <w:sz w:val="20"/>
          <w:szCs w:val="20"/>
        </w:rPr>
        <w:t xml:space="preserve">-long coast. The Institute of Oceanography warned: “Vietnam has never faced such a big challenge to its coral like it is at present. More than 50 tonnes of coral, excluding black coral in Quang Binh, Quang Tri and Quang Ninh provinces and Hai Phong city, disappear every year. If that trend continues, the country will be unable to see any coral in its offshore waters within the next 20 years.”   </w:t>
      </w:r>
      <w:r>
        <w:rPr>
          <w:rFonts w:eastAsia="Wingdings" w:cs="Wingdings" w:ascii="Wingdings" w:hAnsi="Wingdings"/>
          <w:sz w:val="20"/>
          <w:szCs w:val="20"/>
        </w:rPr>
        <w:t></w:t>
      </w:r>
    </w:p>
    <w:p>
      <w:pPr>
        <w:pStyle w:val="Normal"/>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top w:val="single" w:sz="4" w:space="1" w:color="000000"/>
        </w:pBdr>
        <w:jc w:val="both"/>
        <w:rPr>
          <w:rFonts w:ascii="Georgia" w:hAnsi="Georgia" w:cs="Microsoft Sans Serif"/>
          <w:b/>
          <w:b/>
          <w:bCs/>
        </w:rPr>
      </w:pPr>
      <w:r>
        <w:rPr>
          <w:rFonts w:cs="Microsoft Sans Serif" w:ascii="Georgia" w:hAnsi="Georgia"/>
          <w:b/>
          <w:bCs/>
        </w:rPr>
        <w:t>YUNNAN/CHINA: LIJIANG VENDORS</w:t>
      </w:r>
    </w:p>
    <w:p>
      <w:pPr>
        <w:pStyle w:val="Normal"/>
        <w:pBdr>
          <w:top w:val="single" w:sz="4" w:space="1" w:color="000000"/>
        </w:pBdr>
        <w:jc w:val="both"/>
        <w:rPr/>
      </w:pPr>
      <w:r>
        <w:rPr>
          <w:rFonts w:cs="Microsoft Sans Serif" w:ascii="Georgia" w:hAnsi="Georgia"/>
          <w:b/>
          <w:bCs/>
        </w:rPr>
        <w:t>STRIKE OVER OLD TOWN ENTRY FEE</w:t>
      </w:r>
    </w:p>
    <w:p>
      <w:pPr>
        <w:pStyle w:val="Normal"/>
        <w:jc w:val="both"/>
        <w:rPr/>
      </w:pPr>
      <w:r>
        <w:rPr>
          <w:rFonts w:cs="Microsoft Sans Serif" w:ascii="Microsoft Sans Serif" w:hAnsi="Microsoft Sans Serif"/>
          <w:sz w:val="18"/>
          <w:szCs w:val="18"/>
        </w:rPr>
        <w:t>[GK: 10.6.16] -</w:t>
      </w:r>
      <w:r>
        <w:rPr>
          <w:rFonts w:cs="Microsoft Sans Serif" w:ascii="Microsoft Sans Serif" w:hAnsi="Microsoft Sans Serif"/>
          <w:sz w:val="20"/>
          <w:szCs w:val="20"/>
        </w:rPr>
        <w:t xml:space="preserve"> THE center of Yunnan's number one tourist destination recently came to a standstill as more than 1,000 retailers and hoteliers in Lijiang simultaneously refused to open their shops. The work stoppage, according to online reports, was staged in protest of an increasingly well-enforced old town admission fee vendors say is inadvertently crippling local busines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trike began on 1 June, and while most shops operating at the UNESCO World Heritage Site only stayed closed until noon, several dozen others refused to open for three days. In reaction, many tourists instead visited nearby towns. The shutdown obviously affected those visiting Lijiang, but was actually undertaken in an effort to support them, say local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ijiang charges an 80 yuan (US$12.25) "maintenance fee" to all people visiting the old town — more commonly referred to as Dayan. In years past, bypassing the charge was relatively easy if tourists knew which gates to use. However, ticket sellers and the local government have clamped down over the last year, making the levy payment mandato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 avoid this cost, many people, especially those on package tours, stay away from Dayan entirely until the ticket takers go home for the evening around 6pm. This gives store and restaurant owners — who often pay extravagant rent — only a very small window in which to do business each day. Exacerbating the situation are widely circulated rumors the old town fee will soon rise to 120 yuan (US$18.35).</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cal business owners who participated in the strike say the charge, as well as the new-found aggressiveness with which it is enforced, has led to an enormous loss of business. One anonymous hostel owner explained that her once-profitable guesthouse was running a deficit over the past nine months. She blamed her circumstances on the old town entry fee, saying her involvement in the general strike "was a necessary ste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its part, the municipal government says the ticketing system is vital for an assortment of reasons, including infrastructure projects, general upkeep, fire protection and beautification outlays. In 2015, the city collected more than 2.77 billion yuan (US$433 million) from ticket sales, indicating more than 36 million people paid to enter the old town. Nonetheless, the city of Lijiang has reportedly taken out loans totaling some 3.9 billion yuan (US$594 million) to cover maintenance cos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ith all sides suffering — gouged tourists, cash-strapped shop owners and a bankrupt municipal fund alike —a drastic overhaul of the system appears to be necessary. Wang Xinbing, a tourism industry expert at Beijing International Studies University said: "The town would be better advised to adopt an alternative approach, by checking for loopholes in the tax [system] caused by the previously lax controls of the local administration."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AFP=</w:t>
      </w:r>
      <w:r>
        <w:rPr>
          <w:rFonts w:cs="Microsoft Sans Serif" w:ascii="Microsoft Sans Serif" w:hAnsi="Microsoft Sans Serif"/>
          <w:i/>
          <w:iCs/>
          <w:sz w:val="20"/>
          <w:szCs w:val="20"/>
        </w:rPr>
        <w:t>Agence France Presse</w:t>
      </w:r>
      <w:r>
        <w:rPr>
          <w:rFonts w:cs="Microsoft Sans Serif" w:ascii="Microsoft Sans Serif" w:hAnsi="Microsoft Sans Serif"/>
          <w:sz w:val="20"/>
          <w:szCs w:val="20"/>
        </w:rPr>
        <w:t>; AJ=</w:t>
      </w:r>
      <w:r>
        <w:rPr>
          <w:rFonts w:cs="Microsoft Sans Serif" w:ascii="Microsoft Sans Serif" w:hAnsi="Microsoft Sans Serif"/>
          <w:i/>
          <w:iCs/>
          <w:sz w:val="20"/>
          <w:szCs w:val="20"/>
        </w:rPr>
        <w:t>Al Jazeera</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CM-CL=</w:t>
      </w:r>
      <w:r>
        <w:rPr>
          <w:rFonts w:cs="Microsoft Sans Serif" w:ascii="Microsoft Sans Serif" w:hAnsi="Microsoft Sans Serif"/>
          <w:i/>
          <w:iCs/>
          <w:sz w:val="20"/>
          <w:szCs w:val="20"/>
        </w:rPr>
        <w:t>Chiang Mai City Life</w:t>
      </w:r>
      <w:r>
        <w:rPr>
          <w:rFonts w:cs="Microsoft Sans Serif" w:ascii="Microsoft Sans Serif" w:hAnsi="Microsoft Sans Serif"/>
          <w:sz w:val="20"/>
          <w:szCs w:val="20"/>
        </w:rPr>
        <w:t>; CNA=</w:t>
      </w:r>
      <w:r>
        <w:rPr>
          <w:rFonts w:cs="Microsoft Sans Serif" w:ascii="Microsoft Sans Serif" w:hAnsi="Microsoft Sans Serif"/>
          <w:i/>
          <w:iCs/>
          <w:sz w:val="20"/>
          <w:szCs w:val="20"/>
        </w:rPr>
        <w:t>Channel News Asia</w:t>
      </w:r>
      <w:r>
        <w:rPr>
          <w:rFonts w:cs="Microsoft Sans Serif" w:ascii="Microsoft Sans Serif" w:hAnsi="Microsoft Sans Serif"/>
          <w:sz w:val="20"/>
          <w:szCs w:val="20"/>
        </w:rPr>
        <w:t>; GK=</w:t>
      </w:r>
      <w:r>
        <w:rPr>
          <w:rFonts w:cs="Microsoft Sans Serif" w:ascii="Microsoft Sans Serif" w:hAnsi="Microsoft Sans Serif"/>
          <w:i/>
          <w:iCs/>
          <w:sz w:val="20"/>
          <w:szCs w:val="20"/>
        </w:rPr>
        <w:t>Go Kunming</w:t>
      </w:r>
      <w:r>
        <w:rPr>
          <w:rFonts w:cs="Microsoft Sans Serif" w:ascii="Microsoft Sans Serif" w:hAnsi="Microsoft Sans Serif"/>
          <w:sz w:val="20"/>
          <w:szCs w:val="20"/>
        </w:rPr>
        <w:t>; IA=</w:t>
      </w:r>
      <w:r>
        <w:rPr>
          <w:rFonts w:cs="Microsoft Sans Serif" w:ascii="Microsoft Sans Serif" w:hAnsi="Microsoft Sans Serif"/>
          <w:i/>
          <w:iCs/>
          <w:sz w:val="20"/>
          <w:szCs w:val="20"/>
        </w:rPr>
        <w:t>Inter Aksyon</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JT=</w:t>
      </w:r>
      <w:r>
        <w:rPr>
          <w:rFonts w:cs="Microsoft Sans Serif" w:ascii="Microsoft Sans Serif" w:hAnsi="Microsoft Sans Serif"/>
          <w:i/>
          <w:iCs/>
          <w:sz w:val="20"/>
          <w:szCs w:val="20"/>
        </w:rPr>
        <w:t>Japan Times</w:t>
      </w:r>
      <w:r>
        <w:rPr>
          <w:rFonts w:cs="Microsoft Sans Serif" w:ascii="Microsoft Sans Serif" w:hAnsi="Microsoft Sans Serif"/>
          <w:sz w:val="20"/>
          <w:szCs w:val="20"/>
        </w:rPr>
        <w:t>; NST=</w:t>
      </w:r>
      <w:r>
        <w:rPr>
          <w:rFonts w:cs="Microsoft Sans Serif" w:ascii="Microsoft Sans Serif" w:hAnsi="Microsoft Sans Serif"/>
          <w:i/>
          <w:iCs/>
          <w:sz w:val="20"/>
          <w:szCs w:val="20"/>
        </w:rPr>
        <w:t>New Straits Times</w:t>
      </w:r>
      <w:r>
        <w:rPr>
          <w:rFonts w:cs="Microsoft Sans Serif" w:ascii="Microsoft Sans Serif" w:hAnsi="Microsoft Sans Serif"/>
          <w:sz w:val="20"/>
          <w:szCs w:val="20"/>
        </w:rPr>
        <w:t>; R-N=</w:t>
      </w:r>
      <w:r>
        <w:rPr>
          <w:rFonts w:cs="Microsoft Sans Serif" w:ascii="Microsoft Sans Serif" w:hAnsi="Microsoft Sans Serif"/>
          <w:i/>
          <w:iCs/>
          <w:sz w:val="20"/>
          <w:szCs w:val="20"/>
        </w:rPr>
        <w:t>Reuters News</w:t>
      </w:r>
      <w:r>
        <w:rPr>
          <w:rFonts w:cs="Microsoft Sans Serif" w:ascii="Microsoft Sans Serif" w:hAnsi="Microsoft Sans Serif"/>
          <w:sz w:val="20"/>
          <w:szCs w:val="20"/>
        </w:rPr>
        <w:t>; SG=</w:t>
      </w:r>
      <w:r>
        <w:rPr>
          <w:rFonts w:cs="Microsoft Sans Serif" w:ascii="Microsoft Sans Serif" w:hAnsi="Microsoft Sans Serif"/>
          <w:i/>
          <w:iCs/>
          <w:sz w:val="20"/>
          <w:szCs w:val="20"/>
        </w:rPr>
        <w:t>Sea Globe</w:t>
      </w:r>
      <w:r>
        <w:rPr>
          <w:rFonts w:cs="Microsoft Sans Serif" w:ascii="Microsoft Sans Serif" w:hAnsi="Microsoft Sans Serif"/>
          <w:sz w:val="20"/>
          <w:szCs w:val="20"/>
        </w:rPr>
        <w:t>; TI=</w:t>
      </w:r>
      <w:r>
        <w:rPr>
          <w:rFonts w:cs="Microsoft Sans Serif" w:ascii="Microsoft Sans Serif" w:hAnsi="Microsoft Sans Serif"/>
          <w:i/>
          <w:iCs/>
          <w:sz w:val="20"/>
          <w:szCs w:val="20"/>
        </w:rPr>
        <w:t>The Irrawaddy</w:t>
      </w:r>
      <w:r>
        <w:rPr>
          <w:rFonts w:cs="Microsoft Sans Serif" w:ascii="Microsoft Sans Serif" w:hAnsi="Microsoft Sans Serif"/>
          <w:sz w:val="20"/>
          <w:szCs w:val="20"/>
        </w:rPr>
        <w:t>; VNN=</w:t>
      </w:r>
      <w:r>
        <w:rPr>
          <w:rFonts w:cs="Microsoft Sans Serif" w:ascii="Microsoft Sans Serif" w:hAnsi="Microsoft Sans Serif"/>
          <w:i/>
          <w:iCs/>
          <w:sz w:val="20"/>
          <w:szCs w:val="20"/>
        </w:rPr>
        <w:t>Viet Nam Ne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Helvetica 45 Light">
    <w:charset w:val="00"/>
    <w:family w:val="swiss"/>
    <w:pitch w:val="default"/>
  </w:font>
  <w:font w:name="Georgia">
    <w:charset w:val="00"/>
    <w:family w:val="roman"/>
    <w:pitch w:val="variable"/>
  </w:font>
  <w:font w:name="Georgia">
    <w:charset w:val="01"/>
    <w:family w:val="roman"/>
    <w:pitch w:val="default"/>
  </w:font>
  <w:font w:name="Comic Sans MS">
    <w:charset w:val="00"/>
    <w:family w:val="script"/>
    <w:pitch w:val="variable"/>
  </w:font>
  <w:font w:name="Aharoni">
    <w:altName w:val="Segoe UI Semibold"/>
    <w:charset w:val="b1"/>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Addtxt">
    <w:name w:val="add-txt"/>
    <w:qFormat/>
    <w:rPr/>
  </w:style>
  <w:style w:type="character" w:styleId="Namepost">
    <w:name w:val="name-post"/>
    <w:qFormat/>
    <w:rPr/>
  </w:style>
  <w:style w:type="character" w:styleId="StrongEmphasis">
    <w:name w:val="Strong"/>
    <w:qFormat/>
    <w:rPr>
      <w:b/>
      <w:bCs/>
    </w:rPr>
  </w:style>
  <w:style w:type="character" w:styleId="Emphasis">
    <w:name w:val="Emphasis"/>
    <w:qFormat/>
    <w:rPr>
      <w:i/>
      <w:iCs/>
    </w:rPr>
  </w:style>
  <w:style w:type="character" w:styleId="Chinese">
    <w:name w:val="chinese"/>
    <w:qFormat/>
    <w:rPr/>
  </w:style>
  <w:style w:type="character" w:styleId="Heading2Char">
    <w:name w:val="Heading 2 Char"/>
    <w:qFormat/>
    <w:rPr>
      <w:rFonts w:ascii="Cambria" w:hAnsi="Cambria" w:eastAsia="Times New Roman" w:cs="Angsana New;Arial Unicode MS"/>
      <w:b/>
      <w:bCs/>
      <w:i/>
      <w:iCs/>
      <w:sz w:val="28"/>
      <w:szCs w:val="28"/>
      <w:lang w:val="de-DE" w:bidi="ar-SA"/>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3"/>
      <w:szCs w:val="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P1">
    <w:name w:val="p1"/>
    <w:basedOn w:val="Normal"/>
    <w:qFormat/>
    <w:pPr>
      <w:spacing w:before="280" w:after="280"/>
    </w:pPr>
    <w:rPr>
      <w:rFonts w:cs="Times New Roman"/>
      <w:lang w:val="en-US" w:bidi="th-TH"/>
    </w:rPr>
  </w:style>
  <w:style w:type="paragraph" w:styleId="P3">
    <w:name w:val="p3"/>
    <w:basedOn w:val="Normal"/>
    <w:qFormat/>
    <w:pPr>
      <w:spacing w:before="280" w:after="280"/>
    </w:pPr>
    <w:rPr>
      <w:rFonts w:cs="Times New Roman"/>
      <w:lang w:val="en-US" w:bidi="th-TH"/>
    </w:rPr>
  </w:style>
  <w:style w:type="paragraph" w:styleId="First">
    <w:name w:val="first"/>
    <w:basedOn w:val="Normal"/>
    <w:qFormat/>
    <w:pPr>
      <w:spacing w:before="280" w:after="280"/>
    </w:pPr>
    <w:rPr>
      <w:rFonts w:cs="Times New Roman"/>
      <w:lang w:val="en-US" w:bidi="th-TH"/>
    </w:rPr>
  </w:style>
  <w:style w:type="paragraph" w:styleId="Default">
    <w:name w:val="Default"/>
    <w:qFormat/>
    <w:pPr>
      <w:widowControl/>
      <w:autoSpaceDE w:val="false"/>
      <w:bidi w:val="0"/>
    </w:pPr>
    <w:rPr>
      <w:rFonts w:ascii="Helvetica 45 Light;Helvetica 45 Light" w:hAnsi="Helvetica 45 Light;Helvetica 45 Light" w:eastAsia="Calibri" w:cs="Helvetica 45 Light;Helvetica 45 Light"/>
      <w:color w:val="000000"/>
      <w:sz w:val="24"/>
      <w:szCs w:val="24"/>
      <w:lang w:val="en-US" w:bidi="th-TH" w:eastAsia="zh-CN"/>
    </w:rPr>
  </w:style>
  <w:style w:type="paragraph" w:styleId="Pa9">
    <w:name w:val="Pa9"/>
    <w:basedOn w:val="Default"/>
    <w:next w:val="Default"/>
    <w:qFormat/>
    <w:pPr>
      <w:spacing w:lineRule="atLeast" w:line="181"/>
    </w:pPr>
    <w:rPr>
      <w:rFonts w:cs="Cordia New;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mekongtourism.org/mekong-river-crui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5:00Z</dcterms:created>
  <dc:creator>Windows User</dc:creator>
  <dc:description/>
  <dc:language>en-US</dc:language>
  <cp:lastModifiedBy>IGC</cp:lastModifiedBy>
  <cp:lastPrinted>2016-06-27T12:00:00Z</cp:lastPrinted>
  <dcterms:modified xsi:type="dcterms:W3CDTF">2016-07-01T05:25:00Z</dcterms:modified>
  <cp:revision>2</cp:revision>
  <dc:subject/>
  <dc:title/>
</cp:coreProperties>
</file>