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Microsoft Sans Serif"/>
          <w:b/>
          <w:b/>
          <w:bCs/>
          <w:i/>
          <w:i/>
          <w:iCs/>
          <w:sz w:val="56"/>
          <w:szCs w:val="56"/>
          <w:lang w:val="en-GB"/>
        </w:rPr>
      </w:pPr>
      <w:r>
        <w:rPr>
          <w:rFonts w:cs="Microsoft Sans Serif" w:ascii="Georgia" w:hAnsi="Georgia"/>
          <w:b/>
          <w:bCs/>
          <w:i/>
          <w:iCs/>
          <w:sz w:val="56"/>
          <w:szCs w:val="56"/>
          <w:lang w:val="en-GB"/>
        </w:rPr>
      </w:r>
    </w:p>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US" w:bidi="th-TH"/>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2</w:t>
      </w:r>
      <w:r>
        <w:rPr>
          <w:rFonts w:cs="Georgia" w:ascii="Georgia" w:hAnsi="Georgia"/>
          <w:b/>
          <w:bCs/>
          <w:lang w:val="en-GB"/>
        </w:rPr>
        <w:t xml:space="preserve">                           </w:t>
        <w:tab/>
        <w:t xml:space="preserve">         </w:t>
      </w:r>
      <w:r>
        <w:rPr>
          <w:rFonts w:cs="Times New Roman" w:ascii="Georgia" w:hAnsi="Georgia"/>
          <w:b/>
          <w:bCs/>
          <w:lang w:val="en-GB"/>
        </w:rPr>
        <w:t xml:space="preserve">                                                                 March – April 2016</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South-East Asia’s water festivals tempered by drought………………………………………p.1</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Tourism-related tensions in Bagan abound…………………………………………..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Resort developer with ‘friends in high place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Coastal ’clean-up’ comes at a high cost …………….……………………………..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Mounting opposition to Bali mega-tourism project…………………………..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Expelled for tourism gentrification………………………………………………….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KL on its way to become a ‘world-class metropolis’?…………………………..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Filth may drive away tourists from Sabah………………………………………….p.5</w:t>
      </w:r>
    </w:p>
    <w:p>
      <w:pPr>
        <w:pStyle w:val="Normal"/>
        <w:numPr>
          <w:ilvl w:val="0"/>
          <w:numId w:val="2"/>
        </w:numPr>
        <w:rPr/>
      </w:pPr>
      <w:r>
        <w:rPr>
          <w:rFonts w:cs="Georgia" w:ascii="Georgia" w:hAnsi="Georgia"/>
          <w:sz w:val="20"/>
          <w:szCs w:val="20"/>
          <w:lang w:val="en-US"/>
        </w:rPr>
        <w:t xml:space="preserve">Philippines: Whale shark ‘ecotourism’ not eco-friendly……………………………………..p.6 </w:t>
      </w:r>
    </w:p>
    <w:p>
      <w:pPr>
        <w:pStyle w:val="Normal"/>
        <w:numPr>
          <w:ilvl w:val="0"/>
          <w:numId w:val="2"/>
        </w:numPr>
        <w:rPr>
          <w:rFonts w:ascii="Georgia" w:hAnsi="Georgia" w:cs="Georgia"/>
          <w:sz w:val="20"/>
          <w:szCs w:val="20"/>
          <w:lang w:val="en-US"/>
        </w:rPr>
      </w:pPr>
      <w:r>
        <w:rPr>
          <w:rFonts w:cs="Georgia" w:ascii="Georgia" w:hAnsi="Georgia"/>
          <w:sz w:val="20"/>
          <w:szCs w:val="20"/>
          <w:lang w:val="en-US"/>
        </w:rPr>
        <w:t>Corruption hurts tourism, says senator…………………………………………………………….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Scrap the Phu Kradung cable car project! ………………………………………….p.7</w:t>
      </w:r>
    </w:p>
    <w:p>
      <w:pPr>
        <w:pStyle w:val="Normal"/>
        <w:numPr>
          <w:ilvl w:val="0"/>
          <w:numId w:val="2"/>
        </w:numPr>
        <w:rPr>
          <w:rFonts w:ascii="Georgia" w:hAnsi="Georgia" w:cs="Georgia"/>
          <w:sz w:val="20"/>
          <w:szCs w:val="20"/>
          <w:lang w:val="en-US"/>
        </w:rPr>
      </w:pPr>
      <w:r>
        <w:rPr>
          <w:rFonts w:cs="Georgia" w:ascii="Georgia" w:hAnsi="Georgia"/>
          <w:sz w:val="20"/>
          <w:szCs w:val="20"/>
          <w:lang w:val="en-US"/>
        </w:rPr>
        <w:t>Killing Bangkok’s charm: The touristification of the Mahakan Fort community……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Will Con Dao Island remain green? …………………………………………………..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Plan to make Nha Trang ‘beggar-free’ by 2020..………………………………….p.8</w:t>
      </w:r>
    </w:p>
    <w:p>
      <w:pPr>
        <w:pStyle w:val="Normal"/>
        <w:pBdr>
          <w:bottom w:val="dotted" w:sz="18" w:space="1" w:color="000000"/>
        </w:pBdr>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b/>
          <w:b/>
          <w:bCs/>
          <w:sz w:val="20"/>
          <w:szCs w:val="20"/>
          <w:lang w:val="en-US"/>
        </w:rPr>
      </w:pPr>
      <w:r>
        <w:rPr>
          <w:rFonts w:cs="Georgia" w:ascii="Georgia" w:hAnsi="Georgia"/>
          <w:b/>
          <w:bCs/>
          <w:sz w:val="20"/>
          <w:szCs w:val="20"/>
          <w:lang w:val="en-US"/>
        </w:rPr>
      </w:r>
    </w:p>
    <w:p>
      <w:pPr>
        <w:pStyle w:val="Normal"/>
        <w:jc w:val="center"/>
        <w:rPr/>
      </w:pPr>
      <w:r>
        <w:rPr>
          <w:rFonts w:cs="Comic Sans MS" w:ascii="Comic Sans MS" w:hAnsi="Comic Sans MS"/>
          <w:b/>
          <w:bCs/>
          <w:sz w:val="28"/>
          <w:szCs w:val="28"/>
          <w:lang w:val="en-US"/>
        </w:rPr>
        <w:t>SOUTH-EAST ASIA’S WATER FESTIVALS TEMPERED BY DROUGHT</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DPA: 13.4.16 ; BP: 15.4.16] –</w:t>
      </w:r>
      <w:r>
        <w:rPr>
          <w:rFonts w:cs="Microsoft Sans Serif" w:ascii="Microsoft Sans Serif" w:hAnsi="Microsoft Sans Serif"/>
          <w:sz w:val="20"/>
          <w:szCs w:val="20"/>
        </w:rPr>
        <w:t xml:space="preserve"> SOUTH-EAST Asian countries toned down the traditional water splashing for new year festivities in mid-April  as a severe drought persists across the reg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hai government mandated that </w:t>
      </w:r>
      <w:r>
        <w:rPr>
          <w:rFonts w:cs="Microsoft Sans Serif" w:ascii="Microsoft Sans Serif" w:hAnsi="Microsoft Sans Serif"/>
          <w:i/>
          <w:iCs/>
          <w:sz w:val="20"/>
          <w:szCs w:val="20"/>
        </w:rPr>
        <w:t>songkran</w:t>
      </w:r>
      <w:r>
        <w:rPr>
          <w:rFonts w:cs="Microsoft Sans Serif" w:ascii="Microsoft Sans Serif" w:hAnsi="Microsoft Sans Serif"/>
          <w:sz w:val="20"/>
          <w:szCs w:val="20"/>
        </w:rPr>
        <w:t xml:space="preserve"> and its famous ‘water wars‘ that have become a famous tourist attraction be shortened by one day due to water shortages. Many of Thailand’s provinces have been declared disaster zones due to drought, and the Department of Disaster Mitigation has been deploying trucks to bring water to thousands of villages in the most drought-stricken area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everal parts of Burma have also faced water shortages since January, and authorities in the two largest cities, Rangoon and Mandalay, have imposed restrictions to reduce water usage by half during the so-called </w:t>
      </w:r>
      <w:r>
        <w:rPr>
          <w:rFonts w:cs="Microsoft Sans Serif" w:ascii="Microsoft Sans Serif" w:hAnsi="Microsoft Sans Serif"/>
          <w:i/>
          <w:iCs/>
          <w:sz w:val="20"/>
          <w:szCs w:val="20"/>
        </w:rPr>
        <w:t>thingyan</w:t>
      </w:r>
      <w:r>
        <w:rPr>
          <w:rFonts w:cs="Microsoft Sans Serif" w:ascii="Microsoft Sans Serif" w:hAnsi="Microsoft Sans Serif"/>
          <w:sz w:val="20"/>
          <w:szCs w:val="20"/>
        </w:rPr>
        <w:t xml:space="preserve"> water festiv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so in Cambodia, limited rains during last year monsoon’s season blamed on El Nino have led to a serious water shortage crisis across the country. Siem Reap, home to the ancient Angkor Wat temple complex, was expected to draw one million tourists to its Angkor water festiv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ra Buakamsri, Thailand country director for Greenpeace International, said traditional dry periods caused by El Nino have been compounded by climate change. Meteorologists have warned that conditions are likely to persist until the rainy season starts in Jun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xml:space="preserve"> editorial said this year’s </w:t>
      </w:r>
      <w:r>
        <w:rPr>
          <w:rFonts w:cs="Microsoft Sans Serif" w:ascii="Microsoft Sans Serif" w:hAnsi="Microsoft Sans Serif"/>
          <w:i/>
          <w:iCs/>
          <w:sz w:val="20"/>
          <w:szCs w:val="20"/>
        </w:rPr>
        <w:t xml:space="preserve">songkran </w:t>
      </w:r>
      <w:r>
        <w:rPr>
          <w:rFonts w:cs="Microsoft Sans Serif" w:ascii="Microsoft Sans Serif" w:hAnsi="Microsoft Sans Serif"/>
          <w:sz w:val="20"/>
          <w:szCs w:val="20"/>
        </w:rPr>
        <w:t xml:space="preserve">drought should be taken as a ‘wake-up call‘: </w:t>
      </w:r>
    </w:p>
    <w:p>
      <w:pPr>
        <w:pStyle w:val="Normal"/>
        <w:jc w:val="both"/>
        <w:rPr/>
      </w:pPr>
      <w:r>
        <w:rPr>
          <w:rFonts w:cs="Microsoft Sans Serif" w:ascii="Microsoft Sans Serif" w:hAnsi="Microsoft Sans Serif"/>
          <w:sz w:val="20"/>
          <w:szCs w:val="20"/>
        </w:rPr>
        <w:t>“</w:t>
      </w:r>
      <w:r>
        <w:rPr>
          <w:rFonts w:cs="Microsoft Sans Serif" w:ascii="Microsoft Sans Serif" w:hAnsi="Microsoft Sans Serif"/>
          <w:sz w:val="20"/>
          <w:szCs w:val="20"/>
        </w:rPr>
        <w:t xml:space="preserve">It is true that the current drought – the worst in 20 years – is linked to the ‘super‘ El Nino and global warming, an external factor beyond Thailand’s control. But it is undeniable that the country’s longstanding abuse of the environment, policy myopia and natural resources mismanagement through top-down control have made the situation much wors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world has reached consensus on how to cushion the disastrous impacts from global warming. Clean, renewable energy must replace fossil fuel. Forest and ecosystems must be protected. Desertification and loss of biodiversity must be halted.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People must shift to moderate consumption and green lifestyles as should industry to responsible production. Equally important, the management of natural resources must be inclusive. For without people’s participation and sense of ownership, any efforts to protect the environment are bound to fail.</w:t>
      </w:r>
    </w:p>
    <w:p>
      <w:pPr>
        <w:pStyle w:val="Normal"/>
        <w:jc w:val="both"/>
        <w:rPr>
          <w:rFonts w:ascii="Microsoft Sans Serif" w:hAnsi="Microsoft Sans Serif" w:cs="Microsoft Sans Serif"/>
          <w:color w:val="000000"/>
          <w:sz w:val="20"/>
          <w:szCs w:val="20"/>
          <w:shd w:fill="FFFFFF" w:val="clea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w:t>
      </w:r>
      <w:r>
        <w:rPr>
          <w:rFonts w:cs="Microsoft Sans Serif" w:ascii="Microsoft Sans Serif" w:hAnsi="Microsoft Sans Serif"/>
          <w:i/>
          <w:iCs/>
          <w:sz w:val="20"/>
          <w:szCs w:val="20"/>
        </w:rPr>
        <w:t>songkran</w:t>
      </w:r>
      <w:r>
        <w:rPr>
          <w:rFonts w:cs="Microsoft Sans Serif" w:ascii="Microsoft Sans Serif" w:hAnsi="Microsoft Sans Serif"/>
          <w:sz w:val="20"/>
          <w:szCs w:val="20"/>
        </w:rPr>
        <w:t xml:space="preserve"> festival provides only a brief retrieve before the harsh reality will set in. For starters, the water in [Thailand’s] dams will last only until July. ... With late rainfall most likely after July, ‘water wars‘ will soon be for real as farmers, residents and industry fight over scarce resources... </w:t>
      </w:r>
      <w:r>
        <w:rPr>
          <w:rFonts w:cs="Microsoft Sans Serif" w:ascii="Microsoft Sans Serif" w:hAnsi="Microsoft Sans Serif"/>
          <w:color w:val="000000"/>
          <w:sz w:val="20"/>
          <w:szCs w:val="20"/>
          <w:shd w:fill="FFFFFF" w:val="clear"/>
        </w:rPr>
        <w:t xml:space="preserve">When natural disasters strike from excessive exploitation of natural resources, top-down control again gets in the way of quick relief and rescue work. People suffer unnecessarily.“   </w:t>
      </w:r>
      <w:r>
        <w:rPr>
          <w:rFonts w:eastAsia="Wingdings" w:cs="Wingdings" w:ascii="Wingdings" w:hAnsi="Wingdings"/>
          <w:sz w:val="20"/>
          <w:szCs w:val="20"/>
        </w:rPr>
        <w:t></w:t>
      </w:r>
    </w:p>
    <w:p>
      <w:pPr>
        <w:pStyle w:val="Normal"/>
        <w:jc w:val="both"/>
        <w:rPr>
          <w:rFonts w:ascii="Georgia" w:hAnsi="Georgia" w:cs="Microsoft Sans Serif"/>
          <w:b/>
          <w:b/>
          <w:bCs/>
          <w:color w:val="000000"/>
          <w:sz w:val="16"/>
          <w:szCs w:val="16"/>
          <w:shd w:fill="FFFFFF" w:val="clear"/>
        </w:rPr>
      </w:pPr>
      <w:r>
        <w:rPr>
          <w:rFonts w:cs="Microsoft Sans Serif" w:ascii="Georgia" w:hAnsi="Georgia"/>
          <w:b/>
          <w:bCs/>
          <w:color w:val="000000"/>
          <w:sz w:val="16"/>
          <w:szCs w:val="16"/>
          <w:shd w:fill="FFFFFF" w:val="clear"/>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TOURISM-RELATED TENSIONS</w:t>
      </w:r>
    </w:p>
    <w:p>
      <w:pPr>
        <w:pStyle w:val="Normal"/>
        <w:pBdr>
          <w:top w:val="single" w:sz="4" w:space="1" w:color="000000"/>
        </w:pBdr>
        <w:jc w:val="both"/>
        <w:rPr>
          <w:rFonts w:ascii="Georgia" w:hAnsi="Georgia" w:cs="Microsoft Sans Serif"/>
          <w:b/>
          <w:b/>
          <w:bCs/>
        </w:rPr>
      </w:pPr>
      <w:r>
        <w:rPr>
          <w:rFonts w:cs="Microsoft Sans Serif" w:ascii="Georgia" w:hAnsi="Georgia"/>
          <w:b/>
          <w:bCs/>
        </w:rPr>
        <w:t>IN BAGAN ABOUND</w:t>
      </w:r>
    </w:p>
    <w:p>
      <w:pPr>
        <w:pStyle w:val="Normal"/>
        <w:jc w:val="both"/>
        <w:rPr/>
      </w:pPr>
      <w:r>
        <w:rPr>
          <w:rFonts w:cs="Microsoft Sans Serif" w:ascii="Microsoft Sans Serif" w:hAnsi="Microsoft Sans Serif"/>
          <w:sz w:val="18"/>
          <w:szCs w:val="18"/>
        </w:rPr>
        <w:t>[MT: 15.3.16; 28.3.16] -</w:t>
      </w:r>
      <w:r>
        <w:rPr>
          <w:rFonts w:cs="Microsoft Sans Serif" w:ascii="Microsoft Sans Serif" w:hAnsi="Microsoft Sans Serif"/>
          <w:sz w:val="20"/>
          <w:szCs w:val="20"/>
        </w:rPr>
        <w:t xml:space="preserve"> BAGAN has more than 3000 ancient pagodas and temples, of which five are particularly popular for watching sunsets: Shwesandaw, Thitsarwady, Pya-thetgyi, Shwenanyindaw and Oah Chan Pae Kone. Watching the sunset from the top of a pagoda is one of Bagan’s main tourism drawcards, and is regularly cited as a ’must-do’ when visiting Burma. The growing number of local and foreign visitors to Bagan – the number of foreigners has more than doubled since 2011, from 120,000 to 250,000 last year – means hundreds are turning up each evening to ascend the temples, placing strain on the ancient structur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recently, the Ministry of Culture announced that all climbing on pagodas would be banned from 1 March , following public backlash against a video showing a song-and-dance performance on top of one structure. The mini-stry said that it took the decision because a medical company had conducted a cultural show on Pyathagyi Pagoda, describing dancing and singing on pagodas as having an “ugly impact” on Burma’s culture. The ban would also ensure the pagodas will be “maintained for the long term”, the ministry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tourism entrepreneurs in Bagan are opposed to the decision, which they say was poorly thought out and damaging for the industry. “I’m totally against the decision. The main reason tourists come here is to enjoy the views from the pagodas. This will damage the image of Bagan,” said U Zaw Win Cho, chair of the Bagan Guide Associ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business owner in Bagan suggested that alternative viewing sites should be arranged before any ban is introduced. “Tourists will be upset when they come and visit Bagan but are not allowed to climb the pagodas,” said U Khin Maung Htwe from New Bagan, who runs a travel agency and restaurant.</w:t>
      </w:r>
    </w:p>
    <w:p>
      <w:pPr>
        <w:pStyle w:val="Normal"/>
        <w:jc w:val="both"/>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contentious issue is that Bagan locals are seeking a bigger slice of entrance fee for pagoda preser-vation. The Bagan Regional Development Association, a local group consisting of local tourist guides and residents also object to the secrecy that they say surrounds the collection operations of the Myanmar Tourism Federation (MTF).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sociation chair U Khin Maung Nu told a press conference in Bagan on 13 March that they want to see “at least half” the takings from the Bagan tourism zone to go to the maintenance of the pagodas and regional development. Last year, entrance fees totalled US$4.1 million, with tourists charged US$20 each. This year the fee has been changed to K25,000. Assuming 250,000 fee-paying tourists, the income from entrance tickets should be K6.25 billion. Under a contract signed between the Ministry of Culture and MTF in late February, the government will receive 90% of the proceeds, while MTF will keep 8%. The remaining 2% will go toward conservation and regional develop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is very low and shouldn’t be,” Ko Ka Tone, a tour-vehicle driver and Bagan resident, said about the amount dedicated for upkeep. “All our incomes rely on the pagodas so surely we should ensure the pagodas’ full preserv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 Khin Maung Nu said there had been no consultation with residents over the tender or terms of the contract. “Bagan residents are angry. They are not satisfied with the current policy,” he said. “We get the impression they don’t want to give anything, even for the pagodas.” He added that the city needed improvements in basic infrastructure, healthcare and recreational spaces, such as playgrounds and park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 entrance fee for Bagan was first levied in 1995. Prior to 1 March, all of the money collected went to state coffers. Local resident Daw Khin Moh Moh Aung said that Bagan “needs a better deal”. While the area is home to many large hotels and restaurants, the government has invested little in local development,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U Yan Win, chair of the Myanmar Tourism Federation, dismissed the concerns of residents and said they should be happy to get anythin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ity’s administration’s decision to shut down over two dozen ‘limbo‘ hotels in historic Bagan has sparked another conflict. All Bagan hotels will have to relocate to a specially designated hotel zone 4, located beside the Bagan-Kyaukpadaung road, after 10 years, said Sai Kyaw Ohn, deputy minister of hotels and tourism and a member of the Heritage Management Committee. “That’s enough time for them to recover their investment, though some may lose out. But we can’t allow hotels in the Bagan heritage zone,” he said, adding that the decision had been accepted by the current gover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spite a 1998 law restricting construction, many hotels, motels and guesthouses sprang up in Bagan before 2012 with the permission of the Department of Archaeology and National Museum. In 2014, the department sought UNESCO designation of Bagan as a World Heritage Site, and reinstated the ban on properties deemed too close to the ancient pagoda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telier U Kyaw Tint, owner of one of the affected 42 hotels said: “They banned hotel construction in 2014 to get on the UNESCO list, but as late as 2013, they were still allowing building, with some restrictions of height and distance. If we had known they would impose the ban, we would never have applied to build here. Now they’re acting as if we broke the law, even though we acted openly, and with official permiss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gan Hoteliers Association chair U Zaw Weik said it was hard to assess the impact of the Heritage Committee’s decision because the details had not been given to the hotels concern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 archaeology department official said they did not plan to offer a respite to the 42 ‘limbo‘ hotels. “We did withdraw permission in the 2014 release, but construction had already been banned in the zone because of the original 1998 law. We have no plan to compensate hoteliers for their los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according to the most recent directive of the Heritage Committee to Bagan hoteliers, some of the ‘limbo’ hotels in historic Bagan will be permitted to function as private residence. “The 25 buildings under construction can apply to complete construction as a residential building, but they cannot operate as a hotel, motel or guest house legally,” it said. </w:t>
      </w:r>
      <w:r>
        <w:rPr>
          <w:rFonts w:eastAsia="Wingdings" w:cs="Wingdings" w:ascii="Wingdings" w:hAnsi="Wingdings"/>
          <w:sz w:val="20"/>
          <w:szCs w:val="20"/>
        </w:rPr>
        <w:t></w:t>
      </w:r>
    </w:p>
    <w:p>
      <w:pPr>
        <w:sectPr>
          <w:type w:val="nextPage"/>
          <w:pgSz w:w="12240" w:h="15840"/>
          <w:pgMar w:left="680" w:right="680" w:gutter="0" w:header="0" w:top="284" w:footer="0" w:bottom="567"/>
          <w:pgNumType w:fmt="decimal"/>
          <w:cols w:num="2" w:space="284" w:equalWidth="true" w:sep="false"/>
          <w:formProt w:val="false"/>
          <w:textDirection w:val="lrTb"/>
          <w:docGrid w:type="default" w:linePitch="360" w:charSpace="0"/>
        </w:sectPr>
      </w:pPr>
    </w:p>
    <w:p>
      <w:pPr>
        <w:pStyle w:val="Normal"/>
        <w:jc w:val="both"/>
        <w:rPr>
          <w:rFonts w:ascii="Georgia" w:hAnsi="Georgia" w:cs="Georgia"/>
          <w:b/>
          <w:b/>
          <w:bCs/>
          <w:sz w:val="28"/>
          <w:szCs w:val="28"/>
          <w:lang w:val="en-US"/>
        </w:rPr>
      </w:pPr>
      <w:r>
        <w:rPr>
          <w:rFonts w:cs="Georgia" w:ascii="Georgia" w:hAnsi="Georgia"/>
          <w:b/>
          <w:bCs/>
          <w:sz w:val="28"/>
          <w:szCs w:val="28"/>
          <w:lang w:val="en-US"/>
        </w:rPr>
      </w:r>
    </w:p>
    <w:p>
      <w:pPr>
        <w:pStyle w:val="Normal"/>
        <w:pBdr>
          <w:top w:val="thinThickLargeGap"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CAMBODIA: RESORT DEVELOPER WITH ‘FRIENDS IN HIGH PLACES‘</w:t>
      </w:r>
    </w:p>
    <w:p>
      <w:pPr>
        <w:pStyle w:val="Normal"/>
        <w:pBdr>
          <w:top w:val="thinThickLargeGap" w:sz="24" w:space="1" w:color="000000"/>
        </w:pBdr>
        <w:jc w:val="center"/>
        <w:rPr/>
      </w:pPr>
      <w:r>
        <w:rPr>
          <w:rFonts w:cs="Microsoft Sans Serif" w:ascii="Microsoft Sans Serif" w:hAnsi="Microsoft Sans Serif"/>
          <w:i/>
          <w:iCs/>
          <w:sz w:val="20"/>
          <w:szCs w:val="20"/>
        </w:rPr>
        <w:t xml:space="preserve">The following is edited from a longer article by </w:t>
      </w:r>
      <w:r>
        <w:rPr>
          <w:rFonts w:cs="Microsoft Sans Serif" w:ascii="Microsoft Sans Serif" w:hAnsi="Microsoft Sans Serif"/>
          <w:b/>
          <w:bCs/>
          <w:i/>
          <w:iCs/>
          <w:sz w:val="20"/>
          <w:szCs w:val="20"/>
        </w:rPr>
        <w:t>Daniel Pye</w:t>
      </w:r>
      <w:r>
        <w:rPr>
          <w:rFonts w:cs="Microsoft Sans Serif" w:ascii="Microsoft Sans Serif" w:hAnsi="Microsoft Sans Serif"/>
          <w:i/>
          <w:iCs/>
          <w:sz w:val="20"/>
          <w:szCs w:val="20"/>
        </w:rPr>
        <w:t> and </w:t>
      </w:r>
      <w:r>
        <w:rPr>
          <w:rFonts w:cs="Microsoft Sans Serif" w:ascii="Microsoft Sans Serif" w:hAnsi="Microsoft Sans Serif"/>
          <w:b/>
          <w:bCs/>
          <w:i/>
          <w:iCs/>
          <w:sz w:val="20"/>
          <w:szCs w:val="20"/>
        </w:rPr>
        <w:t>May Titthara</w:t>
      </w:r>
      <w:r>
        <w:rPr>
          <w:rFonts w:cs="Microsoft Sans Serif" w:ascii="Microsoft Sans Serif" w:hAnsi="Microsoft Sans Serif"/>
          <w:i/>
          <w:iCs/>
          <w:sz w:val="20"/>
          <w:szCs w:val="20"/>
        </w:rPr>
        <w:t xml:space="preserve"> [PPP: 24.3.16]</w:t>
      </w:r>
    </w:p>
    <w:p>
      <w:pPr>
        <w:pStyle w:val="Normal"/>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t>A</w:t>
      </w:r>
      <w:r>
        <w:rPr>
          <w:rFonts w:cs="Microsoft Sans Serif" w:ascii="Microsoft Sans Serif" w:hAnsi="Microsoft Sans Serif"/>
          <w:sz w:val="20"/>
          <w:szCs w:val="20"/>
        </w:rPr>
        <w:t xml:space="preserve"> Chinese developing company with a ‘family-like‘ relationship to Prime Minister Hun Sen’s bodyguard unit has accelerated con-struction at its US$5 billion resort – ostensibly cancelled by royal decree in 2010 – in a protected national park in Preah Sihanouk provin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3,300-ha Golden Silver Gulf Resort in Preah Sihanouk’s Ream National Park was slated by Hun Sen to be “the second gold card for Cambodian tourism after Angkor Wat”, according to the concessionaire, Yeejia Development Co Lt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part from </w:t>
      </w:r>
      <w:r>
        <w:rPr>
          <w:rFonts w:cs="Arial" w:ascii="Arial" w:hAnsi="Arial"/>
          <w:sz w:val="20"/>
          <w:szCs w:val="20"/>
          <w:shd w:fill="FFFFFF" w:val="clear"/>
        </w:rPr>
        <w:t>all kinds of luxury hotels, the development will include a golf course, a casino, a conference and exhibition center, shopping center with fashion brand stores, specialty stores, lease stores, financial service area and an ‘eco-office‘ area.  Moreover, there will  be an ‘eco‘-theme park, a tropical zoo with gardens, a folk culture village, all kinds of bathing areas, and Olympic sport center, a marina and medical facili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ort also has support from the Chinese government, with China’s ambassador, Bu Jianguo, last year describing it as “heaven on earth”, and funding coming from a Chinese state-operated charitable foundation that has New Zealand’s ambassador to the US Mike Moore – a former prime minister and World Trade Organisation director general – listed as a consultant to its proje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ejia, a subsidiary of Chinese-owned firm Unite International (Cambodia) Investment Group, formed a ‘military-commerce alliance‘ with the Prime Minister’s Bodyguard Unit after the company made a series of ‘donations‘ to the elite force in 2009. Nine months later, Unite Group chairman Fu Xian Ting met Hun Sen at his residence in Takhmao. Hun Sen later endorsed the project publicly in a lett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ill Pho, Fu’s executive assistant, said on 23 March that the company had recently accelerated construction in the eastern part of the concession, and had been given the green light by the Ministry of Environment and the Ministry of Industry, Mines and Energy. “We still have some problems in the land titling; we have this problem,” Pho said. “We planned to build for 20 years. Now we are building 600ha for the first phase in the eastern part [Koh Seh]. That might take five years. We can move more quickly now that we have stable politic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ortly after then-Minister of Commerce Cham Prasidh offered his own endorsement of the project in May 2010, the Council of Ministers issued a royal decree revoking all licences held by Yeejia for development of Golden Silver Gulf. The decree passed responsibility for the area over to the Ministry of Environment. But the ministry issued a report to Hun Sen in 2011 that showed the contract with Yeejia had not been cancelled in practice. Rather, cooperation with the government had actually increas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uman rights groups argue that construction at the site has never ceased, and Fu had personally requested the royal decree be passed to deflect criticism over land grabs. Boun Narith, provincial coordinator for the NGO Licadho, said the company has finished building a road and bungalows, and has been cutting down trees. “[Yeejia] did not allow villagers to do anything on their land, and some people had to move to new places, because their houses [were knocked down],”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the royal decree banning the project, it continues apace, with support from the military, ministries and the Chinese government. “We just got a green light from the oil ministry. The new minister of environment, he works very hard with us,” Pho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lationship between the body-guard unit and Yeejia was formalized at a ceremony at Hun Sen’s Takhmao residence on 20 April 2010, overseen by General Pol Saroeun, commander-in-chief of the Royal Cambodian Armed Forces. The military-corporate relationship is one of dozens formed since Hun Sen announced private businesses could bankroll military units to “solve the dire situation of the armed forces, police, military police, and their families through a culture of sharing”, according to a government memo published in April 2010.</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Since the end of Cambodia’s civil war, the Royal Cambodian Armed Forces has operated as a vast organized crime network,” Gavin Hayman, campaigns director at Global Witness, said at the time. “It is unacceptable for private companies to be financing a military renowned for its corruption and involvement in illegal activities and human rights abus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villager, who has lived near the site since 1992, said that Yeejia had stopped his community from rebuilding some houses with the support of about 40 security guards, naval officers and polic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volvement of the navy could not be immediately confirmed. How-ever, on 26 January last year, commander of Hun Sen’s bodyguard unit General Hing Bun Heang attended a ceremony in Bentrang village, Ream commune, where he called on Admiral Tea Vinh to actively support the project, according to Yeejia’s websi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mer Prime Minister Prince Norodom Ranariddh, whose govern-ment passed the Law on Protected Areas, at the opening of the Ream National Park in 1995, said the law was passed because “the pillage is terrib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cus Hardtke of German conser-vation group ARA, said concessions in protected areas, such as the Golden Silver Gulf resort project, have no legal basis. “All these land grabs in protected areas have no real legal basis, they are just based on deliberate misinterpretation of the [protected areas] law, if not outright in violation of it,” he said. “It has by now led to sometimes grotesque situations … and the people responsible for or complicit in these deals should be held accountable under Cambodian law.” </w:t>
      </w:r>
      <w:r>
        <w:rPr>
          <w:rFonts w:eastAsia="Wingdings" w:cs="Wingdings" w:ascii="Wingdings" w:hAnsi="Wingdings"/>
          <w:sz w:val="20"/>
          <w:szCs w:val="20"/>
        </w:rPr>
        <w:t></w:t>
      </w:r>
    </w:p>
    <w:p>
      <w:pPr>
        <w:sectPr>
          <w:type w:val="continuous"/>
          <w:pgSz w:w="12240" w:h="15840"/>
          <w:pgMar w:left="680" w:right="680" w:gutter="0" w:header="0" w:top="284" w:footer="0" w:bottom="567"/>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80" w:right="680" w:gutter="0" w:header="0" w:top="284" w:footer="0" w:bottom="567"/>
          <w:formProt w:val="false"/>
          <w:textDirection w:val="lrTb"/>
          <w:docGrid w:type="default" w:linePitch="360" w:charSpace="0"/>
        </w:sectPr>
      </w:pPr>
    </w:p>
    <w:p>
      <w:pPr>
        <w:pStyle w:val="Normal"/>
        <w:pBdr>
          <w:top w:val="single" w:sz="4" w:space="1" w:color="000000"/>
        </w:pBdr>
        <w:jc w:val="both"/>
        <w:rPr/>
      </w:pPr>
      <w:r>
        <w:rPr>
          <w:rFonts w:cs="Georgia" w:ascii="Georgia" w:hAnsi="Georgia"/>
          <w:b/>
          <w:bCs/>
          <w:lang w:val="en-US"/>
        </w:rPr>
        <w:t>CAMBODIA: COASTAL ’CLEAN-UP’</w:t>
      </w:r>
    </w:p>
    <w:p>
      <w:pPr>
        <w:pStyle w:val="Normal"/>
        <w:pBdr>
          <w:top w:val="single" w:sz="4" w:space="1" w:color="000000"/>
        </w:pBdr>
        <w:jc w:val="both"/>
        <w:rPr>
          <w:rFonts w:ascii="Georgia" w:hAnsi="Georgia" w:cs="Georgia"/>
          <w:b/>
          <w:b/>
          <w:bCs/>
          <w:lang w:val="en-US"/>
        </w:rPr>
      </w:pPr>
      <w:r>
        <w:rPr>
          <w:rFonts w:cs="Georgia" w:ascii="Georgia" w:hAnsi="Georgia"/>
          <w:b/>
          <w:bCs/>
          <w:lang w:val="en-US"/>
        </w:rPr>
        <w:t>COMES AT A HIGH COST</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AC: 22.3.16] - </w:t>
      </w:r>
      <w:r>
        <w:rPr>
          <w:rFonts w:cs="Microsoft Sans Serif" w:ascii="Microsoft Sans Serif" w:hAnsi="Microsoft Sans Serif"/>
          <w:sz w:val="20"/>
          <w:szCs w:val="20"/>
        </w:rPr>
        <w:t>THE provincial Cambodian coastal town Sihanoukville receives hundreds of thousands of visitors every year to enjoy the beaches. In recent years, both locals and foreigners have developed tourism-related busi-nesses there – resorts, restaurants, bars and even casinos.</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Otres Beach, for example, which is 5kms outside of Sihanoukville, the number of tourist businesses has more than tripled, if not quadrupled. However, this growth could soon be history. According to a new government decree, all beaches have to be vacated in March 2016.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egally, beaches are public in Cambodia and no develop-ment or buildings are allowed on the beach-side. Bungalows, restaurants with kitchens and even sun-beds are to be vacated or bulldozed as ordered by local authorities. Hundreds of tourist businesses will therefore have to move away from the beach or close. </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 is this possible? This is a question that are asking many in Sihanoukville, where the atmosphere is tense ever since the mid-February decree has become known. As for the recuperation of lost investment and damages from the government decree, only a few local Cambodian families on O’Chheuteal Beach, who have been on their land for more than 15 years, were paid. Most of them accepted the US$3,500 compensation. The rest of the businesses on all other beaches will receive no money from the gover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A similar fate awaits Otres Beach, if provincial authorities go ahead with demolition plans there. For now, Otres I and II had been granted a halt to demolition until after Khmer New Year in mid-April, when tens of thousands of Cambodians flock to the coast to celebrate with their families. Government negotiations with committee of Otres business owners are underway, with no clear signs of agreement or compromi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til a few years ago, Cambodia’s coast had been largely undeveloped, with many pristine beaches and most islands protected by national parks status. Otres Beach used to be vacant, with only a few guesthouses and restaurants for a handful of tourists. To this day, Otres ranks in the top 100 most beautiful beaches in Asi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the government holds to its decision to ‘clean up‘ the beaches, it will not only affect investors but locals who are eking out a living from tourism. Beach tourism is many people‘s “rice-winner”. Women from nearby villages used to offer massage, manicure and pedicure; they also make and sell bracelets on the beaches. Their livelihoods are now threatened. Tuk-tuk and motto taxi drivers, staff in resorts and restaurants are also affected by the new government polic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the increasing number of tourists and jobs, the provincial government is determined to comply by law and regulate tourism in Sihanoukville. Provincial governor Yon Min cited environmental concerns as the motivation behind the move to make the legally public beaches free of private investment, which is de facto conducted on illegally rented state 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ll vendors in these areas must demolish their places of business on these public state beaches. Provincial authorities will take action to clear them by themselves and will not be responsible for any property destroyed,” said the governor’s statement. “The National Committee for Cambodia Bay Management and Development wants to develop the beaches and wants to improve and take care of the environment,” it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critics say there is inconsistency in tourism management in Sihanoukville, and some are suspicious of the government’s plans. “Eventually they will sell this beach,” said a restaurant owner at Otres Beach. Rumors across the city suggest that Independence Beach has already been sold to a big investor from Asia. “Sold” can be understood also in terms of exceptionally long rental deals up to 99 yea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tourism entrepreneur said: “Now that tourism development is getting bigger, they (the government) want to be in control of it, in power to sell it or lease it off to big investors. It’s all about money.”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single" w:sz="4" w:space="1" w:color="000000"/>
        </w:pBdr>
        <w:jc w:val="both"/>
        <w:rPr>
          <w:rFonts w:ascii="Georgia" w:hAnsi="Georgia" w:cs="Microsoft Sans Serif"/>
          <w:b/>
          <w:b/>
          <w:bCs/>
        </w:rPr>
      </w:pPr>
      <w:r>
        <w:rPr>
          <w:rFonts w:cs="Microsoft Sans Serif" w:ascii="Georgia" w:hAnsi="Georgia"/>
          <w:b/>
          <w:bCs/>
        </w:rPr>
        <w:t>INDONESIA: MOUNTING OPPOSITION</w:t>
      </w:r>
    </w:p>
    <w:p>
      <w:pPr>
        <w:pStyle w:val="Normal"/>
        <w:pBdr>
          <w:top w:val="single" w:sz="4" w:space="1" w:color="000000"/>
        </w:pBdr>
        <w:jc w:val="both"/>
        <w:rPr>
          <w:rFonts w:ascii="Georgia" w:hAnsi="Georgia" w:cs="Microsoft Sans Serif"/>
          <w:b/>
          <w:b/>
          <w:bCs/>
        </w:rPr>
      </w:pPr>
      <w:r>
        <w:rPr>
          <w:rFonts w:cs="Microsoft Sans Serif" w:ascii="Georgia" w:hAnsi="Georgia"/>
          <w:b/>
          <w:bCs/>
        </w:rPr>
        <w:t>TO BALI MEGA-TOURISM PROJECT</w:t>
      </w:r>
    </w:p>
    <w:p>
      <w:pPr>
        <w:pStyle w:val="Normal"/>
        <w:jc w:val="both"/>
        <w:rPr/>
      </w:pPr>
      <w:r>
        <w:rPr>
          <w:rFonts w:cs="Microsoft Sans Serif" w:ascii="Microsoft Sans Serif" w:hAnsi="Microsoft Sans Serif"/>
          <w:sz w:val="18"/>
          <w:szCs w:val="18"/>
        </w:rPr>
        <w:t>[TG: 22.3.16; JP: 10.4.16] -</w:t>
      </w:r>
      <w:r>
        <w:rPr>
          <w:rFonts w:cs="Microsoft Sans Serif" w:ascii="Microsoft Sans Serif" w:hAnsi="Microsoft Sans Serif"/>
          <w:sz w:val="20"/>
          <w:szCs w:val="20"/>
        </w:rPr>
        <w:t xml:space="preserve"> THE battle over a controversial land reclamation project in Bali is reaching crisis point, with an official decision due any day on an Environmental Impact Assessment (EIA) that would pave the way for the project to break grou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Sunday 20 March, tens of thousands of demonstrators gathered at a major roundabout close to the reclamation site. They represent a protest movement on a scale not seen in Bali for decades. The Bali Forum Against Reclamation (ForBali) unites young people, politicians, rock stars, academic and religious institutions, environmentalists and 28 villages, including all 14 in the area earmarked for reclam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developer, Tirta Wahana Bali International (TWBI), plans to build artificial islands that would take up almost half of Benoa Bay in South Bali – an area that had enjoyed conservation status until former president Susilo Bambang Yudhyono issued a decree in 2014 shortly before leaving office, which turned it into a zone for ‘revitalization.’ TWBI’s idea of revitalization is a US$3 billion luxury resort development across four new islands, including villas and apartments, a retail district, a marina and even a cultural theme park.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s Minister for Forestry and Environment, Siti Nurbaya Bakar, must now decide whether or not to approve the EIA in the face of escalating opposi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9 April, the Indonesian Hindu Religious Council’s (PHDI) </w:t>
      </w:r>
      <w:r>
        <w:rPr>
          <w:rFonts w:cs="Microsoft Sans Serif" w:ascii="Microsoft Sans Serif" w:hAnsi="Microsoft Sans Serif"/>
          <w:i/>
          <w:iCs/>
          <w:sz w:val="20"/>
          <w:szCs w:val="20"/>
        </w:rPr>
        <w:t>sabha pandita</w:t>
      </w:r>
      <w:r>
        <w:rPr>
          <w:rFonts w:cs="Microsoft Sans Serif" w:ascii="Microsoft Sans Serif" w:hAnsi="Microsoft Sans Serif"/>
          <w:sz w:val="20"/>
          <w:szCs w:val="20"/>
        </w:rPr>
        <w:t xml:space="preserve"> (high priests) have issued an edict declaring Bali's Benoa Bay a sacred area. The decision, which was made during a </w:t>
      </w:r>
      <w:r>
        <w:rPr>
          <w:rFonts w:cs="Microsoft Sans Serif" w:ascii="Microsoft Sans Serif" w:hAnsi="Microsoft Sans Serif"/>
          <w:i/>
          <w:iCs/>
          <w:sz w:val="20"/>
          <w:szCs w:val="20"/>
        </w:rPr>
        <w:t>sabha pandita</w:t>
      </w:r>
      <w:r>
        <w:rPr>
          <w:rFonts w:cs="Microsoft Sans Serif" w:ascii="Microsoft Sans Serif" w:hAnsi="Microsoft Sans Serif"/>
          <w:sz w:val="20"/>
          <w:szCs w:val="20"/>
        </w:rPr>
        <w:t xml:space="preserve"> meeting in Denpasar, is in response to the controversy surrounding the Benoa Bay projec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declare today that Benoa Bay is a sacred area that must be maintained and preserved," said high priest Ida Pedanda Gede Bang Buruan Manuaba, who led the meeting attended by 22 high priests from across Indonesia. "We hope that our decision can be used as guidance for all people,"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iests said Benoa Bay had many sacred places because the beach was used for religious rituals such as </w:t>
      </w:r>
      <w:r>
        <w:rPr>
          <w:rFonts w:cs="Microsoft Sans Serif" w:ascii="Microsoft Sans Serif" w:hAnsi="Microsoft Sans Serif"/>
          <w:i/>
          <w:iCs/>
          <w:sz w:val="20"/>
          <w:szCs w:val="20"/>
        </w:rPr>
        <w:t>melasti</w:t>
      </w:r>
      <w:r>
        <w:rPr>
          <w:rFonts w:cs="Microsoft Sans Serif" w:ascii="Microsoft Sans Serif" w:hAnsi="Microsoft Sans Serif"/>
          <w:sz w:val="20"/>
          <w:szCs w:val="20"/>
        </w:rPr>
        <w:t>, a Hindu ceremony to spiritually cleanse the soul and nature. It also had many temples, they added. Citing an example, the priests explained that the Karang Tengah Temple, which is built in the middle of Benoa Bay, was used for </w:t>
      </w:r>
      <w:r>
        <w:rPr>
          <w:rFonts w:cs="Microsoft Sans Serif" w:ascii="Microsoft Sans Serif" w:hAnsi="Microsoft Sans Serif"/>
          <w:i/>
          <w:iCs/>
          <w:sz w:val="20"/>
          <w:szCs w:val="20"/>
        </w:rPr>
        <w:t>mulang pakelem</w:t>
      </w:r>
      <w:r>
        <w:rPr>
          <w:rFonts w:cs="Microsoft Sans Serif" w:ascii="Microsoft Sans Serif" w:hAnsi="Microsoft Sans Serif"/>
          <w:sz w:val="20"/>
          <w:szCs w:val="20"/>
        </w:rPr>
        <w:t>, a ritual to purify the sea. Many temples can be seen in areas around the b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HDI's religious edict was made based on recommendations from a team of nine high priests who conducted a study related to the reclamation project from October last year. Putu Wirata Dwikora, the chairman of the PHDI's </w:t>
      </w:r>
      <w:r>
        <w:rPr>
          <w:rFonts w:cs="Microsoft Sans Serif" w:ascii="Microsoft Sans Serif" w:hAnsi="Microsoft Sans Serif"/>
          <w:i/>
          <w:iCs/>
          <w:sz w:val="20"/>
          <w:szCs w:val="20"/>
        </w:rPr>
        <w:t>sabha walaka</w:t>
      </w:r>
      <w:r>
        <w:rPr>
          <w:rFonts w:cs="Microsoft Sans Serif" w:ascii="Microsoft Sans Serif" w:hAnsi="Microsoft Sans Serif"/>
          <w:sz w:val="20"/>
          <w:szCs w:val="20"/>
        </w:rPr>
        <w:t xml:space="preserve"> (intellectual group), said the decision made by the highest forum of the PHDI must be used as guidance for the government in decision-mak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the high priests have declared Benoa Bay a sacred area, any project that could damage it should not be allowed, including coastal reclamation," Wirata said, adding that the high priests did not have a stance on the reclamation project. "They only made a decision based on religious context. However, as a sacred area, it is obvious that reclamation cannot be carried out in Benoa Bay," he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INDONESIA: EXPELLED FOR TOURISM GENTRIFICATION</w:t>
      </w:r>
    </w:p>
    <w:p>
      <w:pPr>
        <w:pStyle w:val="Normal"/>
        <w:jc w:val="center"/>
        <w:rPr/>
      </w:pPr>
      <w:r>
        <w:rPr>
          <w:rFonts w:cs="Microsoft Sans Serif" w:ascii="Microsoft Sans Serif" w:hAnsi="Microsoft Sans Serif"/>
          <w:i/>
          <w:iCs/>
          <w:sz w:val="20"/>
          <w:szCs w:val="20"/>
        </w:rPr>
        <w:t xml:space="preserve">This is an article by </w:t>
      </w:r>
      <w:r>
        <w:rPr>
          <w:rFonts w:cs="Microsoft Sans Serif" w:ascii="Microsoft Sans Serif" w:hAnsi="Microsoft Sans Serif"/>
          <w:b/>
          <w:bCs/>
          <w:i/>
          <w:iCs/>
          <w:sz w:val="20"/>
          <w:szCs w:val="20"/>
        </w:rPr>
        <w:t xml:space="preserve">Mary Scully, </w:t>
      </w:r>
      <w:r>
        <w:rPr>
          <w:rFonts w:cs="Microsoft Sans Serif" w:ascii="Microsoft Sans Serif" w:hAnsi="Microsoft Sans Serif"/>
          <w:i/>
          <w:iCs/>
          <w:color w:val="2B2B2B"/>
          <w:sz w:val="20"/>
          <w:szCs w:val="20"/>
          <w:shd w:fill="FFFFFF" w:val="clear"/>
        </w:rPr>
        <w:t>a long-time activist in the American labor and social movements</w:t>
      </w:r>
      <w:r>
        <w:rPr>
          <w:rStyle w:val="Appleconvertedspace"/>
          <w:rFonts w:cs="Microsoft Sans Serif" w:ascii="Microsoft Sans Serif" w:hAnsi="Microsoft Sans Serif"/>
          <w:i/>
          <w:iCs/>
          <w:color w:val="2B2B2B"/>
          <w:sz w:val="20"/>
          <w:szCs w:val="20"/>
          <w:shd w:fill="FFFFFF" w:val="clear"/>
        </w:rPr>
        <w:t> </w:t>
      </w:r>
      <w:r>
        <w:rPr>
          <w:rFonts w:cs="Microsoft Sans Serif" w:ascii="Microsoft Sans Serif" w:hAnsi="Microsoft Sans Serif"/>
          <w:i/>
          <w:iCs/>
          <w:sz w:val="20"/>
          <w:szCs w:val="20"/>
        </w:rPr>
        <w:t xml:space="preserve"> [FB-MS: 12.4.16]</w:t>
      </w:r>
    </w:p>
    <w:p>
      <w:pPr>
        <w:pStyle w:val="Normal"/>
        <w:jc w:val="both"/>
        <w:rPr/>
      </w:pPr>
      <w:r>
        <w:rPr>
          <w:rFonts w:cs="Microsoft Sans Serif" w:ascii="Microsoft Sans Serif" w:hAnsi="Microsoft Sans Serif"/>
          <w:sz w:val="20"/>
          <w:szCs w:val="20"/>
        </w:rPr>
        <w:t>On 11 April 2016, the government of Jakarta, Indonesia, moved in heavy equipment and 4,000 police and military officers to evict residents and demolish nearly 600 houses in a local slum where many residents had lived over 20 to 40 years. The slum was on public lands in the harbor front area of north Jakarta called Luar Batang, in a fish market area called Pasar Ik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Jakarta government has forcibly bulldozed several slums in the past months as part of the same neoliberal process happening on every continent. Thousands, if not the majority, of urban slum residents were farmers and farm workers dispossessed and displaced by multinational agribusiness enterprises who destroy sustainable agri-culture and establish plantations usually based on mono-crop economics. In Indonesia, that has meant a violent conflict between farmers and government troops enforcing land grabs for palm oil plantations. The process is the same on every continent, especially affecting indigenous peoples' rights. But it has met most violent resistance in places like Brazil, Peru, India, Uganda, the Philippines, Nepal, Cam-bodia, Indones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at dispossession is what is driving the massive refugee crises from those regions both into urban slums and to other countries for work. The conflict with farmers in Indonesia has gotten little news coverage; the catastrophe of what deforestation for palm oil plantations has done to orangutans has received some coverage; how deforestation has created climate change and massive flooding in Indonesia has received almost no coverage. But it's all of a piece with neoliberal plunder and the growth of urban slum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part of the neoliberal process is razing the slums that became havens for dispossessed farmers, many of whom are from indigenous tribes. Squatting settlements were often built on public lands which the IMF and World Bank are now demanding be privatized for development. It's an ubiquitous, international process played out with relentless aggression and uniform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ust like everywhere else, the Jakarta waterfront area is being reclaimed for development as a tourist area since it's a waterfront and the Luar Batang Mosque, one of the oldest mosques in Jakarta, is located in Pasar Ikan. The historic mosque already receives thousands of visitors every year. The government is razing several slums in the coastal area to develop twelve different tourist areas including a sports stadium, maritime museum, golfing, shopping malls, nightlife, and amusement parks. The IMF and World Bank are turning the countrysides into plantations and the cities into amusement parks for the well-heeled, all at the expense of working people and turning them into paup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sidents of Luar Batang resisted the evictions and demolitions but just like everywhere else they were met with tear gas and truncheons. Evicted residents were not offered compensation; some were offered low-cost housing elsewhere but many say they cannot afford rent and others say they found the apartments occupied when they tried to move in their possess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looks like the IMF and World Bank are arch-villains in the neoliberal scheme of things. Their tenure and tyranny on this planet have run their course. Time to take them out and establish institutions that serve human needs and not private plund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using is a human right. No if, ands, or buts.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KL ON ITS WAY TO BECOME</w:t>
      </w:r>
    </w:p>
    <w:p>
      <w:pPr>
        <w:pStyle w:val="Normal"/>
        <w:jc w:val="both"/>
        <w:rPr/>
      </w:pPr>
      <w:r>
        <w:rPr>
          <w:rFonts w:cs="Microsoft Sans Serif" w:ascii="Georgia" w:hAnsi="Georgia"/>
          <w:b/>
          <w:bCs/>
        </w:rPr>
        <w:t>A ‘WORLD-CLASS METROPOLIS‘?</w:t>
      </w:r>
    </w:p>
    <w:p>
      <w:pPr>
        <w:pStyle w:val="Normal"/>
        <w:jc w:val="both"/>
        <w:rPr/>
      </w:pPr>
      <w:r>
        <w:rPr>
          <w:rFonts w:cs="Microsoft Sans Serif" w:ascii="Microsoft Sans Serif" w:hAnsi="Microsoft Sans Serif"/>
          <w:sz w:val="18"/>
          <w:szCs w:val="18"/>
        </w:rPr>
        <w:t xml:space="preserve">[TSD: 14.3.16] – </w:t>
      </w:r>
      <w:r>
        <w:rPr>
          <w:rFonts w:cs="Microsoft Sans Serif" w:ascii="Microsoft Sans Serif" w:hAnsi="Microsoft Sans Serif"/>
          <w:sz w:val="20"/>
          <w:szCs w:val="20"/>
        </w:rPr>
        <w:t>MALAYSIA’S national capital Kuala Lumpur (KL) is ranked ninth out of 100 leading cities globally, in terms of international tourist arrivals in 2015. In announcing Euromonitor International Ltd's report, Prime Minister Datuk Seri Najib Abdul Razak recently said Malaysia is well on its way to transform the capital into a world-class metropoli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e are already on the way, as recognized by the international property group Knight Frank, which included KL on its 'Five Global Cities to Watch' list at the end of 2015. They said, and I quote: 'There will be renewed interest in the city – to live and work in and also as a destination for entertainment and tourism',"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jib also pointed out a report by the Mercer Quality of Living Rankings last year, which listed KL second out of all the cities in the whole of Southeast Asia. "KL is fast becoming a true global city. These are exciting times for Kuala Lumpur and Malaysia. I am confident that KL will continue to attract global investors, businesses and visitors. And we will continue on our trajectory towards being a high income developed Malaysia by 2020,"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fortunately, Najib did not explain as to how KL residents will benefit from the creation of the world-class city. Such ambitious urban development projects usually involve the transformation of traditional neighbourhoods into profitable real estate. </w:t>
      </w:r>
      <w:r>
        <w:rPr>
          <w:rFonts w:cs="Microsoft Sans Serif" w:ascii="Microsoft Sans Serif" w:hAnsi="Microsoft Sans Serif"/>
          <w:sz w:val="20"/>
          <w:szCs w:val="20"/>
        </w:rPr>
        <w:t xml:space="preserve">The original inhabitants start to move out as prices start to skyrocket, while big businesses move in to cater to the desires of wealthy locals and tourists. </w:t>
      </w:r>
      <w:r>
        <w:rPr>
          <w:rFonts w:cs="Microsoft Sans Serif" w:ascii="Microsoft Sans Serif" w:hAnsi="Microsoft Sans Serif"/>
          <w:sz w:val="20"/>
          <w:szCs w:val="20"/>
          <w:lang w:val="en-US"/>
        </w:rPr>
        <w:t xml:space="preserve"> </w:t>
      </w:r>
      <w:r>
        <w:rPr>
          <w:rFonts w:eastAsia="Calibri" w:cs="Microsoft Sans Serif" w:ascii="Microsoft Sans Serif" w:hAnsi="Microsoft Sans Serif"/>
          <w:sz w:val="20"/>
          <w:szCs w:val="20"/>
          <w:lang w:val="en-US" w:eastAsia="en-US" w:bidi="th-TH"/>
        </w:rPr>
        <w:t xml:space="preserve">Land speculation and dispossession of those working and living in the city, on land upon which the new world-class metropolis projects are being built, are commonplace. As new development and gentrification projects pursue, civil and human rights are often suspended and small house-owners and tenants experience harass-ment and eviction.   </w:t>
      </w:r>
      <w:r>
        <w:rPr>
          <w:rFonts w:eastAsia="Wingdings" w:cs="Wingdings" w:ascii="Wingdings" w:hAnsi="Wingdings"/>
          <w:sz w:val="20"/>
          <w:szCs w:val="20"/>
        </w:rPr>
        <w:t></w:t>
      </w:r>
      <w:r>
        <w:rPr>
          <w:rFonts w:eastAsia="Calibri" w:cs="Microsoft Sans Serif" w:ascii="Microsoft Sans Serif" w:hAnsi="Microsoft Sans Serif"/>
          <w:sz w:val="20"/>
          <w:szCs w:val="20"/>
          <w:lang w:val="en-US" w:eastAsia="en-US" w:bidi="th-TH"/>
        </w:rPr>
        <w:t xml:space="preserve">   </w:t>
      </w:r>
    </w:p>
    <w:p>
      <w:pPr>
        <w:pStyle w:val="Normal"/>
        <w:jc w:val="both"/>
        <w:rPr>
          <w:rFonts w:ascii="Microsoft Sans Serif" w:hAnsi="Microsoft Sans Serif" w:eastAsia="Microsoft Sans Serif" w:cs="Microsoft Sans Serif"/>
          <w:sz w:val="28"/>
          <w:szCs w:val="28"/>
          <w:lang w:val="en-US"/>
        </w:rPr>
      </w:pPr>
      <w:r>
        <w:rPr>
          <w:rFonts w:eastAsia="Microsoft Sans Serif" w:cs="Microsoft Sans Serif" w:ascii="Microsoft Sans Serif" w:hAnsi="Microsoft Sans Serif"/>
          <w:sz w:val="28"/>
          <w:szCs w:val="28"/>
          <w:lang w:val="en-US"/>
        </w:rPr>
        <w:t xml:space="preserve"> </w:t>
      </w:r>
    </w:p>
    <w:p>
      <w:pPr>
        <w:pStyle w:val="Normal"/>
        <w:pBdr>
          <w:top w:val="single" w:sz="4" w:space="1" w:color="000000"/>
        </w:pBdr>
        <w:jc w:val="both"/>
        <w:rPr>
          <w:rFonts w:ascii="Georgia" w:hAnsi="Georgia" w:cs="Microsoft Sans Serif"/>
          <w:b/>
          <w:b/>
          <w:bCs/>
          <w:sz w:val="22"/>
          <w:szCs w:val="22"/>
          <w:lang w:val="en-US"/>
        </w:rPr>
      </w:pPr>
      <w:r>
        <w:rPr>
          <w:rFonts w:cs="Microsoft Sans Serif" w:ascii="Georgia" w:hAnsi="Georgia"/>
          <w:b/>
          <w:bCs/>
          <w:sz w:val="22"/>
          <w:szCs w:val="22"/>
          <w:lang w:val="en-US"/>
        </w:rPr>
        <w:t>MALAYSIA: FILTH MAY DRIVE AWAY TOURISTS FROM SABAH, MINISTER WARNS</w:t>
      </w:r>
    </w:p>
    <w:p>
      <w:pPr>
        <w:pStyle w:val="Normal"/>
        <w:jc w:val="both"/>
        <w:rPr/>
      </w:pPr>
      <w:r>
        <w:rPr>
          <w:rFonts w:cs="Microsoft Sans Serif" w:ascii="Microsoft Sans Serif" w:hAnsi="Microsoft Sans Serif"/>
          <w:sz w:val="18"/>
          <w:szCs w:val="18"/>
        </w:rPr>
        <w:t>[FMT: 22.3.16] -</w:t>
      </w:r>
      <w:r>
        <w:rPr>
          <w:rFonts w:cs="Microsoft Sans Serif" w:ascii="Microsoft Sans Serif" w:hAnsi="Microsoft Sans Serif"/>
          <w:sz w:val="20"/>
          <w:szCs w:val="20"/>
        </w:rPr>
        <w:t xml:space="preserve"> SABAH Minister of Tourism, Culture and Environment Masidi Manjun has warned the people and the travel trade that tourists might skip Sabah if indiscriminate disposal of refuse continues and uncollected waste and garbage piles up in public vie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might lose out to neighbouring Philippines and Indonesia if we allow environmental problems to mar Sabah’s image as a land of beauty, mountains, islands and sea,” he said. “Tourists want to see a clean and healthy environment. They can’t stand seeing garbage all over the place and being bothered by flies. All this is unnecessa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was speaking on the sidelines of the first installation ceremony for the Sabah Construction and Domestic Waste Management Association in Kota Kinabalu.</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hospitality industry in Sabah is everything about the environment. Green is gold in Sabah,” Masidi said, urging the people to take ownership of the rubbish problem and remove the waste products that they generate. “We have a big price to pay if the waste problem continues unatten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iving some examples, he said that rubbish littered the coastline in Kota Kinabalu along the scenic Likas Bay fronting the South China Sea, and garbage was all over the place around the houses on stilts in the old Sembulan quarter in the Sabah capital.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Georgia" w:hAnsi="Georgia" w:cs="Microsoft Sans Serif"/>
          <w:b/>
          <w:b/>
          <w:bCs/>
          <w:sz w:val="32"/>
          <w:szCs w:val="32"/>
        </w:rPr>
      </w:pPr>
      <w:r>
        <w:rPr>
          <w:rFonts w:eastAsia="Georgia" w:cs="Georgia" w:ascii="Georgia" w:hAnsi="Georgia"/>
          <w:b/>
          <w:bCs/>
          <w:sz w:val="32"/>
          <w:szCs w:val="32"/>
        </w:rPr>
        <w:t xml:space="preserve"> </w:t>
      </w:r>
    </w:p>
    <w:p>
      <w:pPr>
        <w:pStyle w:val="Normal"/>
        <w:pBdr>
          <w:top w:val="single" w:sz="4" w:space="1" w:color="000000"/>
        </w:pBdr>
        <w:jc w:val="both"/>
        <w:rPr>
          <w:rFonts w:ascii="Georgia" w:hAnsi="Georgia" w:cs="Microsoft Sans Serif"/>
          <w:b/>
          <w:b/>
          <w:bCs/>
        </w:rPr>
      </w:pPr>
      <w:r>
        <w:rPr>
          <w:rFonts w:cs="Microsoft Sans Serif" w:ascii="Georgia" w:hAnsi="Georgia"/>
          <w:b/>
          <w:bCs/>
        </w:rPr>
        <w:t>PHILIPPINES: WHALE SHARK</w:t>
      </w:r>
    </w:p>
    <w:p>
      <w:pPr>
        <w:pStyle w:val="Normal"/>
        <w:pBdr>
          <w:top w:val="single" w:sz="4" w:space="1" w:color="000000"/>
        </w:pBdr>
        <w:jc w:val="both"/>
        <w:rPr/>
      </w:pPr>
      <w:r>
        <w:rPr>
          <w:rFonts w:cs="Microsoft Sans Serif" w:ascii="Georgia" w:hAnsi="Georgia"/>
          <w:b/>
          <w:bCs/>
        </w:rPr>
        <w:t>‘</w:t>
      </w:r>
      <w:r>
        <w:rPr>
          <w:rFonts w:cs="Microsoft Sans Serif" w:ascii="Georgia" w:hAnsi="Georgia"/>
          <w:b/>
          <w:bCs/>
        </w:rPr>
        <w:t>ECOTOURISM‘ NOT ECO-FRIENDLY</w:t>
      </w:r>
    </w:p>
    <w:p>
      <w:pPr>
        <w:pStyle w:val="Normal"/>
        <w:jc w:val="both"/>
        <w:rPr/>
      </w:pPr>
      <w:r>
        <w:rPr>
          <w:rFonts w:cs="Microsoft Sans Serif" w:ascii="Microsoft Sans Serif" w:hAnsi="Microsoft Sans Serif"/>
          <w:sz w:val="18"/>
          <w:szCs w:val="18"/>
        </w:rPr>
        <w:t>[R-V: 12.3.16; EIJ: 24.3.16] –</w:t>
      </w:r>
      <w:r>
        <w:rPr>
          <w:rFonts w:cs="Microsoft Sans Serif" w:ascii="Microsoft Sans Serif" w:hAnsi="Microsoft Sans Serif"/>
          <w:sz w:val="20"/>
          <w:szCs w:val="20"/>
        </w:rPr>
        <w:t xml:space="preserve"> CONSERVATIONISTS are criti-cizing the practice of hand-feeding whale sharks at an increasingly popular Filpino tourist destination. Locals at Oslob on the island of Cebu are making money from visitors eager to swim with and feed the sharks, but environ-mentalists have argued that it encourages unnatural behaviour in the animals which could ultimately be destructi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arm, coastal waters off southern Cebu in the Philippines, are a paradise for the whale shark. Growing to 12m in length, it is the world's largest fish. A filter feeder, it poses no great threat to humans. And that is part of the problem. An explosion of tourism in the region, led by organized whale shark feeding tours, is attracting the sharks in unprecedented numbe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iologist Alessandro Ponzo of the Italian conservation group Physalus said the practice is unnatural and should be regulated: "... here, the two behaviours, their natural behaviours, are combined into a new behaviour that we have never seen anywhere else. ... they learn to follow the boat, and that is the source of food. If you see a new shark coming, for the first week they are here, they don't know how to do it. They just swim around, bumping into other sharks tried to feed vertically. and it takes four to five days before to actually realize the food is coming from the hand of the person, and they make the association together." Ponzo fears that this conditioning could lead to the development of abnormally aggressive behaviour between the sharks and, over time, affect their ability to hunt naturall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for the people of Oslob, the whale sharks are an important source of income. Ramonito Lagahid gave up fishing long ago and now guides tourists. He said:  "Some people are asking to stop feeding, but if we stop feeding, what is our livelihood?“ Tourism has become the main source of livelihood along the entire coast. Income generated by shark feeding ticket sales is divided between the tour operators, the village and the wider municipal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ile impact studies are ongoing, Alessandro Ponzo acknowledges the power of profit: "If the impact is bad... nobody wants to say ‘no‘, because Cebu is the biggest electing, voting province in the Philippines.  [They dont say ‘no‘ to] something that brings millions of dollars into the local economy. It's a very good alternative for the people, so the local community is enjoying it... So nobody wants to take a position on i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d all the while, the tourists keep coming. Whale shark tours are endorsed by respectable sources such as the Lonely Planet as a ‘must-do‘ activity. While the cost of a tour might be prohibitive for thrifty backpackers, for many it is a price worth paying for ‘the experience of a lifetim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tourist, Michael, said: "Being near the sharks, having them close to the boat, so that was the best part for me. Seeing them for the first time, diving in Oslob for the first time as well; it was really goo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tourist, Robin, had mixed feelings about the experience. The tourists in his group were offered minimal guidance when it came to whale shark etiquette, and seemed to care more about snapping selfies than animal welfare. Officially, there were meant to be restrictions in place about numbers of people and boats to a shark, but these were ignored. The whole affair quickly devolved into “an unruly mess of legs, life jackets, GoPros, and fin chops in your fa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villagers along this stretch of coast said they are aware of the importance of balance between sustainability and development, but as the money flows in, the argument for changing the status quo becomes harder to make.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top w:val="single" w:sz="4" w:space="1" w:color="000000"/>
        </w:pBdr>
        <w:jc w:val="both"/>
        <w:rPr>
          <w:rFonts w:ascii="Georgia" w:hAnsi="Georgia" w:cs="Microsoft Sans Serif"/>
          <w:b/>
          <w:b/>
          <w:bCs/>
        </w:rPr>
      </w:pPr>
      <w:r>
        <w:rPr>
          <w:rFonts w:cs="Microsoft Sans Serif" w:ascii="Georgia" w:hAnsi="Georgia"/>
          <w:b/>
          <w:bCs/>
        </w:rPr>
        <w:t>CORRUPTION HURTS PHILIPPINE</w:t>
      </w:r>
    </w:p>
    <w:p>
      <w:pPr>
        <w:pStyle w:val="Normal"/>
        <w:pBdr>
          <w:top w:val="single" w:sz="4" w:space="1" w:color="000000"/>
        </w:pBdr>
        <w:jc w:val="both"/>
        <w:rPr>
          <w:rFonts w:ascii="Georgia" w:hAnsi="Georgia" w:cs="Microsoft Sans Serif"/>
          <w:b/>
          <w:b/>
          <w:bCs/>
        </w:rPr>
      </w:pPr>
      <w:r>
        <w:rPr>
          <w:rFonts w:cs="Microsoft Sans Serif" w:ascii="Georgia" w:hAnsi="Georgia"/>
          <w:b/>
          <w:bCs/>
        </w:rPr>
        <w:t>TOURISM, SAYS SENATOR</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PS: 12.3.16] -</w:t>
      </w:r>
      <w:r>
        <w:rPr>
          <w:rFonts w:cs="Microsoft Sans Serif" w:ascii="Microsoft Sans Serif" w:hAnsi="Microsoft Sans Serif"/>
          <w:sz w:val="20"/>
          <w:szCs w:val="20"/>
        </w:rPr>
        <w:t xml:space="preserve"> SENATOR and vice presidential bet Alan Peter Cayetano recently asserted that systemic corruption in government is damaging for the country’s tourism sector. Cayetano engaged local tour guides and operators in Vigan, Ilocos Sur during his nationwide listening tour that was part of his election campaig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his talk with the local tour operators, Cayetano presented his plan of how to rid government of corruption, which he believes hinders the growth of local economies. He lamented that while billions worth of money are stolen from the nation's coffers every year, the Philippine tourism industry continues to lag behind its counterparts in the Association of Southeast Asian Nations (ASE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14, he said the country only welcomed 4.8 million tourists, while Malaysia recorded 27.43 million tourist arrivals. The administration is also far from reaching its 10-million target for tourist arrivals by the end of President Benigno Aquino III's term, with only 5.3 million tourist arrivals recorded in 2015.</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e all know that corruption prevents the inflow of investments and negatively affects economic growth. So if we want our tourism sector to boom, we first need to cleanse our system of dishonest officials who enrich themselves at the expense of our nation's progress," he said. Cayetano said if elected, he will resolve the problem by promoting transparency and accountability in govern-m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nator also pushed for the creation of a Department of Culture and National Heritage, which will be responsible for the promotion and preservation of historical and heritage sites. He explained that the department will help spur region-specific tourism in different provinces and create employment and other livelihood opportunities. "What we need is a clean and honest government that will end the disorder in the country, lure more investors, create more jobs, and generate more income for our people," Cayetano said. </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THAILAND: SCRAP THE PHU KRADUNG</w:t>
      </w:r>
    </w:p>
    <w:p>
      <w:pPr>
        <w:pStyle w:val="Normal"/>
        <w:pBdr>
          <w:top w:val="single" w:sz="4" w:space="1" w:color="000000"/>
        </w:pBdr>
        <w:jc w:val="both"/>
        <w:rPr/>
      </w:pPr>
      <w:r>
        <w:rPr>
          <w:rFonts w:cs="Microsoft Sans Serif" w:ascii="Georgia" w:hAnsi="Georgia"/>
          <w:b/>
          <w:bCs/>
          <w:lang w:val="en-US"/>
        </w:rPr>
        <w:t>CABLE CAR PROJEC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N: 27.2.16; BP: 1.43.16] -</w:t>
      </w:r>
      <w:r>
        <w:rPr>
          <w:rFonts w:cs="Microsoft Sans Serif" w:ascii="Microsoft Sans Serif" w:hAnsi="Microsoft Sans Serif"/>
          <w:sz w:val="20"/>
          <w:szCs w:val="20"/>
        </w:rPr>
        <w:t xml:space="preserve"> THE Stop Global Warming Association is threatening to lodge a complaint with the Central Administrative Court if the government refuses to review the planned cable-car project for Phu Kradueng National Park. Located in Loei province, the park is a famous tourist attrac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are ready to join hands with locals and environ-mentalists across the country in petitioning the Central Administrative Court," the SGWA said in a statement, which was released after a study by the Designated Areas for Sustainable Tourism Administration concluded that installing cable-car facilities at the national park was worthwhile, and a deputy prime minister claimed that most people supported the projec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GWA said the national park might not have the capacity to accommodate the much higher number of tourists the cable-car facilities would likely attract. It is estimated that the number of tourists would rise several times to at least 250,000 a year. At present, tourists have to trek for at least three hours to reach the top of the mountai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GWA suspects the cable-car project is the first of a number of construction projects set for the park. "Attractions inside the park are far apart … Even if elderly tourists can ride a cable car to the top, they still won't be able to walk around … Will demand for the construction of more facilities arise?" it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GWA president Srisuwan Janya said it was quite apparent that the cable-car project would lead to other construction projects to serve growing tourist demand. "In the end, the ecological system will be damaged,"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local leader in Loei described the study that supports the cable-car project as "rather unreliable". Sittichai Sittirat, a former chairman of the Loei Provincial Administrative Organization Council, said public-consultation forums for the study were filled with mostly cable-car supporters. "Opponents who spoke up against the cable-car idea at the forums faced boos and various kinds of pressure," he said, adding: "The study also does not answer clearly what exactly people living around the national park will get from the cable-car projec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color w:val="000000"/>
          <w:sz w:val="20"/>
          <w:szCs w:val="20"/>
          <w:shd w:fill="FFFFFF" w:val="clea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xml:space="preserve"> editorial called to scrap the project, saying: “</w:t>
      </w:r>
      <w:r>
        <w:rPr>
          <w:rFonts w:cs="Microsoft Sans Serif" w:ascii="Microsoft Sans Serif" w:hAnsi="Microsoft Sans Serif"/>
          <w:color w:val="000000"/>
          <w:sz w:val="20"/>
          <w:szCs w:val="20"/>
          <w:shd w:fill="FFFFFF" w:val="clear"/>
        </w:rPr>
        <w:t xml:space="preserve">For 30 years, vested business and political interests have sought to punish the mountain with a cable car. Every push for the project has been defeated. Now, a government body called the </w:t>
      </w:r>
      <w:r>
        <w:rPr>
          <w:rFonts w:cs="Microsoft Sans Serif" w:ascii="Microsoft Sans Serif" w:hAnsi="Microsoft Sans Serif"/>
          <w:sz w:val="20"/>
          <w:szCs w:val="20"/>
        </w:rPr>
        <w:t xml:space="preserve">Designated Areas for Sustainable Tourism Administration, </w:t>
      </w:r>
      <w:r>
        <w:rPr>
          <w:rFonts w:cs="Microsoft Sans Serif" w:ascii="Microsoft Sans Serif" w:hAnsi="Microsoft Sans Serif"/>
          <w:color w:val="000000"/>
          <w:sz w:val="20"/>
          <w:szCs w:val="20"/>
          <w:shd w:fill="FFFFFF" w:val="clear"/>
        </w:rPr>
        <w:t>DASTA for short, is back, trying it once again...</w:t>
      </w:r>
      <w:r>
        <w:rPr>
          <w:rStyle w:val="Appleconvertedspace"/>
          <w:rFonts w:cs="Microsoft Sans Serif" w:ascii="Microsoft Sans Serif" w:hAnsi="Microsoft Sans Serif"/>
          <w:color w:val="000000"/>
          <w:sz w:val="20"/>
          <w:szCs w:val="20"/>
          <w:shd w:fill="FFFFFF" w:val="clear"/>
        </w:rPr>
        <w:t> </w:t>
      </w:r>
      <w:r>
        <w:rPr>
          <w:rFonts w:cs="Microsoft Sans Serif" w:ascii="Microsoft Sans Serif" w:hAnsi="Microsoft Sans Serif"/>
          <w:color w:val="000000"/>
          <w:sz w:val="20"/>
          <w:szCs w:val="20"/>
          <w:shd w:fill="FFFFFF" w:val="clear"/>
        </w:rPr>
        <w:t xml:space="preserve">The public should be prepared for maddeningly esoteric arguments about the Phu Kradueng cable-car proposal. But it is unnecessary and ultimately harmful to spend time and ink on precisely how much watershed will be used, or exactly how many [acres] will be used by the stations. These are essentially arguments over how many angels can dance on a pin's head. The bottom line of the Phu Kradueng cable-car proposal is that it is unneeded, wasteful and harmful to the environment.“   </w:t>
      </w:r>
      <w:r>
        <w:rPr>
          <w:rFonts w:eastAsia="Wingdings" w:cs="Wingdings" w:ascii="Wingdings" w:hAnsi="Wingdings"/>
          <w:sz w:val="20"/>
          <w:szCs w:val="20"/>
        </w:rPr>
        <w:t></w:t>
      </w:r>
    </w:p>
    <w:p>
      <w:pPr>
        <w:pStyle w:val="Normal"/>
        <w:jc w:val="both"/>
        <w:rPr>
          <w:rFonts w:ascii="Microsoft Sans Serif" w:hAnsi="Microsoft Sans Serif" w:cs="Microsoft Sans Serif"/>
          <w:color w:val="000000"/>
          <w:sz w:val="20"/>
          <w:szCs w:val="20"/>
          <w:shd w:fill="FFFFFF" w:val="clear"/>
        </w:rPr>
      </w:pPr>
      <w:r>
        <w:rPr>
          <w:rFonts w:cs="Microsoft Sans Serif" w:ascii="Microsoft Sans Serif" w:hAnsi="Microsoft Sans Serif"/>
          <w:color w:val="000000"/>
          <w:sz w:val="20"/>
          <w:szCs w:val="20"/>
          <w:shd w:fill="FFFFFF" w:val="clear"/>
        </w:rPr>
      </w:r>
    </w:p>
    <w:p>
      <w:pPr>
        <w:pStyle w:val="Normal"/>
        <w:jc w:val="both"/>
        <w:rPr>
          <w:rFonts w:ascii="Microsoft Sans Serif" w:hAnsi="Microsoft Sans Serif" w:cs="Microsoft Sans Serif"/>
          <w:color w:val="000000"/>
          <w:sz w:val="20"/>
          <w:szCs w:val="20"/>
          <w:shd w:fill="FFFFFF" w:val="clear"/>
        </w:rPr>
      </w:pPr>
      <w:r>
        <w:rPr>
          <w:rFonts w:cs="Microsoft Sans Serif" w:ascii="Microsoft Sans Serif" w:hAnsi="Microsoft Sans Serif"/>
          <w:color w:val="000000"/>
          <w:sz w:val="20"/>
          <w:szCs w:val="20"/>
          <w:shd w:fill="FFFFFF" w:val="clear"/>
        </w:rPr>
      </w:r>
    </w:p>
    <w:p>
      <w:pPr>
        <w:pStyle w:val="Normal"/>
        <w:pBdr>
          <w:top w:val="single" w:sz="4" w:space="1" w:color="000000"/>
        </w:pBdr>
        <w:jc w:val="both"/>
        <w:rPr>
          <w:rFonts w:ascii="Georgia" w:hAnsi="Georgia" w:cs="Microsoft Sans Serif"/>
          <w:b/>
          <w:b/>
          <w:bCs/>
          <w:color w:val="000000"/>
          <w:shd w:fill="FFFFFF" w:val="clear"/>
        </w:rPr>
      </w:pPr>
      <w:r>
        <w:rPr>
          <w:rFonts w:cs="Microsoft Sans Serif" w:ascii="Georgia" w:hAnsi="Georgia"/>
          <w:b/>
          <w:bCs/>
          <w:color w:val="000000"/>
          <w:shd w:fill="FFFFFF" w:val="clear"/>
        </w:rPr>
        <w:t xml:space="preserve">KILLING BANGKOK’S CHARM: </w:t>
      </w:r>
    </w:p>
    <w:p>
      <w:pPr>
        <w:pStyle w:val="Normal"/>
        <w:pBdr>
          <w:top w:val="single" w:sz="4" w:space="1" w:color="000000"/>
        </w:pBdr>
        <w:jc w:val="both"/>
        <w:rPr>
          <w:rFonts w:ascii="Georgia" w:hAnsi="Georgia" w:cs="Microsoft Sans Serif"/>
          <w:b/>
          <w:b/>
          <w:bCs/>
          <w:color w:val="000000"/>
          <w:shd w:fill="FFFFFF" w:val="clear"/>
        </w:rPr>
      </w:pPr>
      <w:r>
        <w:rPr>
          <w:rFonts w:cs="Microsoft Sans Serif" w:ascii="Georgia" w:hAnsi="Georgia"/>
          <w:b/>
          <w:bCs/>
          <w:color w:val="000000"/>
          <w:shd w:fill="FFFFFF" w:val="clear"/>
        </w:rPr>
        <w:t>THE TOURISTIFICATION OF THE</w:t>
      </w:r>
    </w:p>
    <w:p>
      <w:pPr>
        <w:pStyle w:val="Normal"/>
        <w:pBdr>
          <w:top w:val="single" w:sz="4" w:space="1" w:color="000000"/>
        </w:pBdr>
        <w:jc w:val="both"/>
        <w:rPr>
          <w:rFonts w:ascii="Georgia" w:hAnsi="Georgia" w:cs="Microsoft Sans Serif"/>
          <w:b/>
          <w:b/>
          <w:bCs/>
          <w:color w:val="000000"/>
          <w:shd w:fill="FFFFFF" w:val="clear"/>
        </w:rPr>
      </w:pPr>
      <w:r>
        <w:rPr>
          <w:rFonts w:cs="Microsoft Sans Serif" w:ascii="Georgia" w:hAnsi="Georgia"/>
          <w:b/>
          <w:bCs/>
          <w:color w:val="000000"/>
          <w:shd w:fill="FFFFFF" w:val="clear"/>
        </w:rPr>
        <w:t>MAHAKAN FORT COMMUNITY</w:t>
      </w:r>
    </w:p>
    <w:p>
      <w:pPr>
        <w:pStyle w:val="Normal"/>
        <w:jc w:val="both"/>
        <w:rPr/>
      </w:pPr>
      <w:r>
        <w:rPr>
          <w:rFonts w:cs="Microsoft Sans Serif" w:ascii="Microsoft Sans Serif" w:hAnsi="Microsoft Sans Serif"/>
          <w:color w:val="000000"/>
          <w:sz w:val="18"/>
          <w:szCs w:val="18"/>
          <w:shd w:fill="FFFFFF" w:val="clear"/>
        </w:rPr>
        <w:t xml:space="preserve">[BP: 16.3.16; 29.3.16] – </w:t>
      </w:r>
      <w:r>
        <w:rPr>
          <w:rFonts w:cs="Microsoft Sans Serif" w:ascii="Microsoft Sans Serif" w:hAnsi="Microsoft Sans Serif"/>
          <w:color w:val="000000"/>
          <w:sz w:val="20"/>
          <w:szCs w:val="20"/>
          <w:shd w:fill="FFFFFF" w:val="clear"/>
        </w:rPr>
        <w:t xml:space="preserve">THE Bangkok Metropolitan Admini-stration (BMA) has set 30 April as deadline for residentss of the Mahakan Fort Community to relocate, despite strong opposition from locals and members of the public. According to the announcement, a group of enforcement officials will tear down homes if residents defy the order.  </w:t>
      </w:r>
    </w:p>
    <w:p>
      <w:pPr>
        <w:pStyle w:val="Normal"/>
        <w:jc w:val="both"/>
        <w:rPr>
          <w:rFonts w:ascii="Microsoft Sans Serif" w:hAnsi="Microsoft Sans Serif" w:cs="Microsoft Sans Serif"/>
          <w:color w:val="000000"/>
          <w:sz w:val="20"/>
          <w:szCs w:val="20"/>
          <w:shd w:fill="FFFFFF" w:val="clear"/>
        </w:rPr>
      </w:pPr>
      <w:r>
        <w:rPr>
          <w:rFonts w:eastAsia="Microsoft Sans Serif" w:cs="Microsoft Sans Serif" w:ascii="Microsoft Sans Serif" w:hAnsi="Microsoft Sans Serif"/>
          <w:color w:val="000000"/>
          <w:sz w:val="20"/>
          <w:szCs w:val="20"/>
          <w:shd w:fill="FFFFFF" w:val="clear"/>
        </w:rPr>
        <w:t xml:space="preserve">   </w:t>
      </w:r>
      <w:r>
        <w:rPr>
          <w:rFonts w:cs="Microsoft Sans Serif" w:ascii="Microsoft Sans Serif" w:hAnsi="Microsoft Sans Serif"/>
          <w:color w:val="000000"/>
          <w:sz w:val="20"/>
          <w:szCs w:val="20"/>
          <w:shd w:fill="FFFFFF" w:val="clear"/>
        </w:rPr>
        <w:t xml:space="preserve">The government says it wants to turn the Mahakan Fort into a historical learning centre and public park. But critics fear the BMA will create a touristic Disneyland in the area. </w:t>
      </w:r>
    </w:p>
    <w:p>
      <w:pPr>
        <w:pStyle w:val="Normal"/>
        <w:jc w:val="both"/>
        <w:rPr>
          <w:rFonts w:ascii="Microsoft Sans Serif" w:hAnsi="Microsoft Sans Serif" w:cs="Microsoft Sans Serif"/>
          <w:color w:val="000000"/>
          <w:sz w:val="16"/>
          <w:szCs w:val="16"/>
          <w:shd w:fill="FFFFFF" w:val="clear"/>
        </w:rPr>
      </w:pPr>
      <w:r>
        <w:rPr>
          <w:rFonts w:cs="Microsoft Sans Serif" w:ascii="Microsoft Sans Serif" w:hAnsi="Microsoft Sans Serif"/>
          <w:color w:val="000000"/>
          <w:sz w:val="16"/>
          <w:szCs w:val="16"/>
          <w:shd w:fill="FFFFFF" w:val="clear"/>
        </w:rPr>
      </w:r>
    </w:p>
    <w:p>
      <w:pPr>
        <w:pStyle w:val="Normal"/>
        <w:jc w:val="both"/>
        <w:rPr>
          <w:rFonts w:ascii="Microsoft Sans Serif" w:hAnsi="Microsoft Sans Serif" w:cs="Microsoft Sans Serif"/>
          <w:color w:val="000000"/>
          <w:sz w:val="20"/>
          <w:szCs w:val="20"/>
          <w:shd w:fill="FFFFFF" w:val="clear"/>
        </w:rPr>
      </w:pPr>
      <w:r>
        <w:rPr>
          <w:rFonts w:eastAsia="Microsoft Sans Serif" w:cs="Microsoft Sans Serif" w:ascii="Microsoft Sans Serif" w:hAnsi="Microsoft Sans Serif"/>
          <w:color w:val="000000"/>
          <w:sz w:val="20"/>
          <w:szCs w:val="20"/>
          <w:shd w:fill="FFFFFF" w:val="clear"/>
        </w:rPr>
        <w:t xml:space="preserve">    </w:t>
      </w:r>
      <w:r>
        <w:rPr>
          <w:rFonts w:cs="Microsoft Sans Serif" w:ascii="Microsoft Sans Serif" w:hAnsi="Microsoft Sans Serif"/>
          <w:color w:val="000000"/>
          <w:sz w:val="20"/>
          <w:szCs w:val="20"/>
          <w:shd w:fill="FFFFFF" w:val="clear"/>
        </w:rPr>
        <w:t xml:space="preserve">Sirinya Wattanasukchai of the </w:t>
      </w:r>
      <w:r>
        <w:rPr>
          <w:rFonts w:cs="Microsoft Sans Serif" w:ascii="Microsoft Sans Serif" w:hAnsi="Microsoft Sans Serif"/>
          <w:i/>
          <w:iCs/>
          <w:color w:val="000000"/>
          <w:sz w:val="20"/>
          <w:szCs w:val="20"/>
          <w:shd w:fill="FFFFFF" w:val="clear"/>
        </w:rPr>
        <w:t>Bangkok Post</w:t>
      </w:r>
      <w:r>
        <w:rPr>
          <w:rFonts w:cs="Microsoft Sans Serif" w:ascii="Microsoft Sans Serif" w:hAnsi="Microsoft Sans Serif"/>
          <w:color w:val="000000"/>
          <w:sz w:val="20"/>
          <w:szCs w:val="20"/>
          <w:shd w:fill="FFFFFF" w:val="clear"/>
        </w:rPr>
        <w:t xml:space="preserve"> writes:</w:t>
      </w:r>
    </w:p>
    <w:p>
      <w:pPr>
        <w:pStyle w:val="Normal"/>
        <w:jc w:val="both"/>
        <w:rPr/>
      </w:pPr>
      <w:r>
        <w:rPr>
          <w:rFonts w:eastAsia="Microsoft Sans Serif" w:cs="Microsoft Sans Serif" w:ascii="Microsoft Sans Serif" w:hAnsi="Microsoft Sans Serif"/>
          <w:color w:val="000000"/>
          <w:sz w:val="20"/>
          <w:szCs w:val="20"/>
          <w:shd w:fill="FFFFFF" w:val="clear"/>
        </w:rPr>
        <w:t xml:space="preserve">   </w:t>
      </w:r>
      <w:r>
        <w:rPr>
          <w:rFonts w:cs="Microsoft Sans Serif" w:ascii="Microsoft Sans Serif" w:hAnsi="Microsoft Sans Serif"/>
          <w:color w:val="000000"/>
          <w:sz w:val="20"/>
          <w:szCs w:val="20"/>
          <w:shd w:fill="FFFFFF" w:val="clear"/>
        </w:rPr>
        <w:t>“</w:t>
      </w:r>
      <w:r>
        <w:rPr>
          <w:rFonts w:cs="Microsoft Sans Serif" w:ascii="Microsoft Sans Serif" w:hAnsi="Microsoft Sans Serif"/>
          <w:color w:val="000000"/>
          <w:sz w:val="20"/>
          <w:szCs w:val="20"/>
          <w:shd w:fill="FFFFFF" w:val="clear"/>
        </w:rPr>
        <w:t xml:space="preserve">To push out the residents and keep the fort will only turn the historical site into another Disneyland. Under the BMA’s plan, I can only imagine a Disneyland Mahakan Fort – a newly painted fort and wall and a number of trees in pots. It’s likely some age-old trees will be felled to pave the way for a park landscape, adorned with electric poles, whose tops are shaped like half-bird, half-human </w:t>
      </w:r>
      <w:r>
        <w:rPr>
          <w:rFonts w:cs="Microsoft Sans Serif" w:ascii="Microsoft Sans Serif" w:hAnsi="Microsoft Sans Serif"/>
          <w:i/>
          <w:iCs/>
          <w:color w:val="000000"/>
          <w:sz w:val="20"/>
          <w:szCs w:val="20"/>
          <w:shd w:fill="FFFFFF" w:val="clear"/>
        </w:rPr>
        <w:t>kinnaree</w:t>
      </w:r>
      <w:r>
        <w:rPr>
          <w:rFonts w:cs="Microsoft Sans Serif" w:ascii="Microsoft Sans Serif" w:hAnsi="Microsoft Sans Serif"/>
          <w:color w:val="000000"/>
          <w:sz w:val="20"/>
          <w:szCs w:val="20"/>
          <w:shd w:fill="FFFFFF" w:val="clear"/>
        </w:rPr>
        <w:t xml:space="preserve"> creatures representing old Bangkok. Isn’t that fak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color w:val="000000"/>
          <w:sz w:val="20"/>
          <w:szCs w:val="20"/>
          <w:shd w:fill="FFFFFF" w:val="clear"/>
        </w:rPr>
        <w:t xml:space="preserve">   </w:t>
      </w:r>
      <w:r>
        <w:rPr>
          <w:rFonts w:cs="Microsoft Sans Serif" w:ascii="Microsoft Sans Serif" w:hAnsi="Microsoft Sans Serif"/>
          <w:color w:val="000000"/>
          <w:sz w:val="20"/>
          <w:szCs w:val="20"/>
          <w:shd w:fill="FFFFFF" w:val="clear"/>
        </w:rPr>
        <w:t>“</w:t>
      </w:r>
      <w:r>
        <w:rPr>
          <w:rFonts w:cs="Microsoft Sans Serif" w:ascii="Microsoft Sans Serif" w:hAnsi="Microsoft Sans Serif"/>
          <w:color w:val="000000"/>
          <w:sz w:val="20"/>
          <w:szCs w:val="20"/>
          <w:shd w:fill="FFFFFF" w:val="clear"/>
        </w:rPr>
        <w:t xml:space="preserve">BMA officials spent a huge budget on ‘studying‘ the successful cases of old-town conservation around the world, but forgot to take all ‘lessons‘ from those study trips into account before making a decision. In many countries, urban heritage sites are being conserved, with people co-living with and in the ruins...  In the case of the Mahakan Fort conservation plan, excluding people and their com-munity will only eliminate the social and cultural assets, which will subsequently affect the city’s economic development.“  </w:t>
      </w:r>
      <w:r>
        <w:rPr>
          <w:rFonts w:eastAsia="Wingdings" w:cs="Wingdings" w:ascii="Wingdings" w:hAnsi="Wingdings"/>
          <w:sz w:val="20"/>
          <w:szCs w:val="20"/>
        </w:rPr>
        <w:t></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color w:val="000000"/>
          <w:sz w:val="20"/>
          <w:szCs w:val="20"/>
          <w:shd w:fill="FFFFFF" w:val="clear"/>
        </w:rPr>
      </w:pPr>
      <w:r>
        <w:rPr>
          <w:rFonts w:eastAsia="Microsoft Sans Serif" w:cs="Microsoft Sans Serif" w:ascii="Microsoft Sans Serif" w:hAnsi="Microsoft Sans Serif"/>
          <w:color w:val="000000"/>
          <w:sz w:val="20"/>
          <w:szCs w:val="20"/>
          <w:shd w:fill="FFFFFF" w:val="clear"/>
        </w:rPr>
        <w:t xml:space="preserve"> </w:t>
      </w:r>
    </w:p>
    <w:p>
      <w:pPr>
        <w:pStyle w:val="Normal"/>
        <w:jc w:val="both"/>
        <w:rPr>
          <w:rFonts w:ascii="Microsoft Sans Serif" w:hAnsi="Microsoft Sans Serif" w:cs="Microsoft Sans Serif"/>
          <w:color w:val="000000"/>
          <w:sz w:val="20"/>
          <w:szCs w:val="20"/>
          <w:shd w:fill="FFFFFF" w:val="clear"/>
        </w:rPr>
      </w:pPr>
      <w:r>
        <w:rPr>
          <w:rFonts w:cs="Microsoft Sans Serif" w:ascii="Microsoft Sans Serif" w:hAnsi="Microsoft Sans Serif"/>
          <w:color w:val="000000"/>
          <w:sz w:val="20"/>
          <w:szCs w:val="20"/>
          <w:shd w:fill="FFFFFF" w:val="clear"/>
        </w:rPr>
      </w:r>
    </w:p>
    <w:p>
      <w:pPr>
        <w:sectPr>
          <w:type w:val="continuous"/>
          <w:pgSz w:w="12240" w:h="15840"/>
          <w:pgMar w:left="680" w:right="680" w:gutter="0" w:header="0" w:top="284" w:footer="0" w:bottom="567"/>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VIETNAM: WILL CON DAO ISLAND </w:t>
      </w:r>
    </w:p>
    <w:p>
      <w:pPr>
        <w:pStyle w:val="Normal"/>
        <w:jc w:val="both"/>
        <w:rPr/>
      </w:pPr>
      <w:r>
        <w:rPr>
          <w:rFonts w:cs="Microsoft Sans Serif" w:ascii="Georgia" w:hAnsi="Georgia"/>
          <w:b/>
          <w:bCs/>
        </w:rPr>
        <w:t>REMAIN GREE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VNB: 29.2.16; 24.3.16] -</w:t>
      </w:r>
      <w:r>
        <w:rPr>
          <w:rFonts w:cs="Microsoft Sans Serif" w:ascii="Microsoft Sans Serif" w:hAnsi="Microsoft Sans Serif"/>
          <w:sz w:val="20"/>
          <w:szCs w:val="20"/>
        </w:rPr>
        <w:t xml:space="preserve"> CON DAO residents, who take pride in their green island, are worried about the news that 40ha of forest may be cleared to make room for a road through a national park.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don’t sell products made of tortoise-shell and coral. Con Dao people don’t harm the sea,” said the girl, the owner of a souvenir shop. Con Son Town is quiet and the main streets spotlessly clean. Local people do not run after travelers to persuade them to buy souvenirs. Shop owners do not overcharge. In visitors’ eyes, Con Dao remains the same as it was many years ago. Con Dao is still a quiet place for people to visit and rela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ran Dinh Hue, deputy director of the Con Dao National Park, said Con Dao has been following its own way in developing tourism. In November 2014, the national park was recognized as the sixth Ramsar site and the first sea Ramsar site in Vietnam.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past, many local fishermen lived on fishing along the shore. But they have shifted to carry travelers. The national park promises to provide loans at preferential interest rates to support them to change their career. The national park is making an effort to manage, protect and use the Ramsar site in a way, which develops the local economy and protects biodiversity. “People understand that if the forests disappear, fresh water will no longer exist. Therefore, they are well aware of the importance for forest protection,” said Tran Dinh Hu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Nguyen Van Tra, deputy head of the Con Dao Forest Rangers’ Unit, no forest fire occurred in the last 20 years on Con Dao, which showed the strong intention of the community to protect their living environ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it is unclear if Con Dao can stay green in the future. A road, connecting the Ben Dam Port and Co Ong Airport, would go through the primitive forest in the Con Dao National Park. With the total length of 14 kms, it would affect 40 ha of special-use fores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a Ria-Vung Tau provincial authorities claim that the project would help improve the transport network in Con Dao, lay the infrastructure foundation for developing tourism and help national defence. But locals, environmentalists as well as travel firms which could benefit from the proposed road have voiced their protest against the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an The Dung, deputy director of The He Tre Travel, warned that once a road is built there, the original beauty of the land, which attracts tourists, would no longer exist. “Travelers love Con Dao because of the natural beauty, the diverse ocean ecosystem with many rare and precious aquatic creature species that need conservation,” Dung noted. “Once a road through the forest is built, many infrastructure items and construction works will be developed. If so, a virgin Con Dao island will no longer exist,” he war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representative of the Ho Chi Minh City Tourism Association said that developing tourism was just an excuse made up by the Ba Ria-Vung Tau provincial authorities. In fact, the road will not help develop local tourism because it will affect the ecosystem on the island. “Con Dao is not a place suitable to attracting tourists in masses. Con Dao attracts people because of its original beauty, and therefore, the beauty must not be spoiled,” he said.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PLAN TO MAKE NHA TRANG</w:t>
      </w:r>
    </w:p>
    <w:p>
      <w:pPr>
        <w:pStyle w:val="Normal"/>
        <w:pBdr>
          <w:top w:val="single" w:sz="4" w:space="1" w:color="000000"/>
        </w:pBdr>
        <w:jc w:val="both"/>
        <w:rPr>
          <w:rFonts w:ascii="Georgia" w:hAnsi="Georgia" w:cs="Microsoft Sans Serif"/>
          <w:b/>
          <w:b/>
          <w:bCs/>
        </w:rPr>
      </w:pPr>
      <w:r>
        <w:rPr>
          <w:rFonts w:cs="Microsoft Sans Serif" w:ascii="Georgia" w:hAnsi="Georgia"/>
          <w:b/>
          <w:bCs/>
        </w:rPr>
        <w:t>‘</w:t>
      </w:r>
      <w:r>
        <w:rPr>
          <w:rFonts w:cs="Microsoft Sans Serif" w:ascii="Georgia" w:hAnsi="Georgia"/>
          <w:b/>
          <w:bCs/>
        </w:rPr>
        <w:t>BEGGAR-FREE‘ BY 2020</w:t>
      </w:r>
    </w:p>
    <w:p>
      <w:pPr>
        <w:pStyle w:val="Normal"/>
        <w:jc w:val="both"/>
        <w:rPr/>
      </w:pPr>
      <w:r>
        <w:rPr>
          <w:rFonts w:cs="Microsoft Sans Serif" w:ascii="Microsoft Sans Serif" w:hAnsi="Microsoft Sans Serif"/>
          <w:sz w:val="18"/>
          <w:szCs w:val="18"/>
        </w:rPr>
        <w:t>[TTN: 6.4.16] –</w:t>
      </w:r>
      <w:r>
        <w:rPr>
          <w:rFonts w:cs="Microsoft Sans Serif" w:ascii="Microsoft Sans Serif" w:hAnsi="Microsoft Sans Serif"/>
          <w:sz w:val="20"/>
          <w:szCs w:val="20"/>
        </w:rPr>
        <w:t xml:space="preserve"> WHEN authorities decide to upgrade and beautify areas for tourism purposes, it is  always the poor and destitute who are at the losing end. This also the case in Vietnam’s famous beach resort town Nha Trang where the local government has tabled a plan aimed at making the city  free of beggars to ensure a ‘friendly tourism environ-ment' by 2020.</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new force will be formed to detect and handle street beggars to clear Nha Trang of panhandlers in the 2015-25 period, according to the campaign. The specialized force will run frequent patrols, particularly to local historical sites, attractions, bus stations and harbors, as well as receiving tip-off from locals, to catch beggars. The panhandlers will either be sent to a social protection center or vocational training schools, according to the plan. Those who remain in labor age or hailing from other provinces will be asked to return to their hometow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lan also seeks to have no Nha Trang residents earning their livelihood by begging by 2020.  The ambitious plan was announced after Nha Trang authorities had failed to sweep beggars off the streets in the 2010-15 period.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C=</w:t>
      </w:r>
      <w:r>
        <w:rPr>
          <w:rFonts w:cs="Microsoft Sans Serif" w:ascii="Microsoft Sans Serif" w:hAnsi="Microsoft Sans Serif"/>
          <w:i/>
          <w:iCs/>
          <w:sz w:val="20"/>
          <w:szCs w:val="20"/>
        </w:rPr>
        <w:t>Asian Correspondent</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DPA=</w:t>
      </w:r>
      <w:r>
        <w:rPr>
          <w:rFonts w:cs="Microsoft Sans Serif" w:ascii="Microsoft Sans Serif" w:hAnsi="Microsoft Sans Serif"/>
          <w:i/>
          <w:iCs/>
          <w:sz w:val="20"/>
          <w:szCs w:val="20"/>
        </w:rPr>
        <w:t>Deutsche Presse-Agentur</w:t>
      </w:r>
      <w:r>
        <w:rPr>
          <w:rFonts w:cs="Microsoft Sans Serif" w:ascii="Microsoft Sans Serif" w:hAnsi="Microsoft Sans Serif"/>
          <w:sz w:val="20"/>
          <w:szCs w:val="20"/>
        </w:rPr>
        <w:t>; EIJ=</w:t>
      </w:r>
      <w:r>
        <w:rPr>
          <w:rFonts w:cs="Microsoft Sans Serif" w:ascii="Microsoft Sans Serif" w:hAnsi="Microsoft Sans Serif"/>
          <w:i/>
          <w:iCs/>
          <w:sz w:val="20"/>
          <w:szCs w:val="20"/>
        </w:rPr>
        <w:t>Earth Island Journal</w:t>
      </w:r>
      <w:r>
        <w:rPr>
          <w:rFonts w:cs="Microsoft Sans Serif" w:ascii="Microsoft Sans Serif" w:hAnsi="Microsoft Sans Serif"/>
          <w:sz w:val="20"/>
          <w:szCs w:val="20"/>
        </w:rPr>
        <w:t>; FB-MS=</w:t>
      </w:r>
      <w:r>
        <w:rPr>
          <w:rFonts w:cs="Microsoft Sans Serif" w:ascii="Microsoft Sans Serif" w:hAnsi="Microsoft Sans Serif"/>
          <w:i/>
          <w:iCs/>
          <w:sz w:val="20"/>
          <w:szCs w:val="20"/>
        </w:rPr>
        <w:t>Facebook Page Mary Scully</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PS=</w:t>
      </w:r>
      <w:r>
        <w:rPr>
          <w:rFonts w:cs="Microsoft Sans Serif" w:ascii="Microsoft Sans Serif" w:hAnsi="Microsoft Sans Serif"/>
          <w:i/>
          <w:iCs/>
          <w:sz w:val="20"/>
          <w:szCs w:val="20"/>
        </w:rPr>
        <w:t>Philippine Star</w:t>
      </w:r>
      <w:r>
        <w:rPr>
          <w:rFonts w:cs="Microsoft Sans Serif" w:ascii="Microsoft Sans Serif" w:hAnsi="Microsoft Sans Serif"/>
          <w:sz w:val="20"/>
          <w:szCs w:val="20"/>
        </w:rPr>
        <w:t>; R-V=</w:t>
      </w:r>
      <w:r>
        <w:rPr>
          <w:rFonts w:cs="Microsoft Sans Serif" w:ascii="Microsoft Sans Serif" w:hAnsi="Microsoft Sans Serif"/>
          <w:i/>
          <w:iCs/>
          <w:sz w:val="20"/>
          <w:szCs w:val="20"/>
        </w:rPr>
        <w:t>Reuters Video</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SD=</w:t>
      </w:r>
      <w:r>
        <w:rPr>
          <w:rFonts w:cs="Microsoft Sans Serif" w:ascii="Microsoft Sans Serif" w:hAnsi="Microsoft Sans Serif"/>
          <w:i/>
          <w:iCs/>
          <w:sz w:val="20"/>
          <w:szCs w:val="20"/>
        </w:rPr>
        <w:t>The Sun Daily (Malaysia)</w:t>
      </w:r>
      <w:r>
        <w:rPr>
          <w:rFonts w:cs="Microsoft Sans Serif" w:ascii="Microsoft Sans Serif" w:hAnsi="Microsoft Sans Serif"/>
          <w:sz w:val="20"/>
          <w:szCs w:val="20"/>
        </w:rPr>
        <w:t>; TTN=</w:t>
      </w:r>
      <w:r>
        <w:rPr>
          <w:rFonts w:cs="Microsoft Sans Serif" w:ascii="Microsoft Sans Serif" w:hAnsi="Microsoft Sans Serif"/>
          <w:i/>
          <w:iCs/>
          <w:sz w:val="20"/>
          <w:szCs w:val="20"/>
        </w:rPr>
        <w:t>Tuoi Tre News (Vietnam)</w:t>
      </w:r>
      <w:r>
        <w:rPr>
          <w:rFonts w:cs="Microsoft Sans Serif" w:ascii="Microsoft Sans Serif" w:hAnsi="Microsoft Sans Serif"/>
          <w:sz w:val="20"/>
          <w:szCs w:val="20"/>
        </w:rPr>
        <w:t>; VNB=</w:t>
      </w:r>
      <w:r>
        <w:rPr>
          <w:rFonts w:cs="Microsoft Sans Serif" w:ascii="Microsoft Sans Serif" w:hAnsi="Microsoft Sans Serif"/>
          <w:i/>
          <w:iCs/>
          <w:sz w:val="20"/>
          <w:szCs w:val="20"/>
        </w:rPr>
        <w:t>Vietnam Net Bridge</w:t>
      </w:r>
    </w:p>
    <w:p>
      <w:pPr>
        <w:sectPr>
          <w:type w:val="continuous"/>
          <w:pgSz w:w="12240" w:h="15840"/>
          <w:pgMar w:left="680" w:right="680" w:gutter="0" w:header="0" w:top="284" w:footer="0" w:bottom="567"/>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character" w:styleId="WW8Num1z0">
    <w:name w:val="WW8Num1z0"/>
    <w:qFormat/>
    <w:rPr>
      <w:rFonts w:ascii="Wingdings" w:hAnsi="Wingdings" w:eastAsia="Times New Roman" w:cs="Angsan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lad">
    <w:name w:val="il_ad"/>
    <w:qFormat/>
    <w:rPr/>
  </w:style>
  <w:style w:type="character" w:styleId="Heading2Char">
    <w:name w:val="Heading 2 Char"/>
    <w:qFormat/>
    <w:rPr>
      <w:rFonts w:ascii="Cambria" w:hAnsi="Cambria" w:eastAsia="Times New Roman" w:cs="Angsana New;Arial Unicode MS"/>
      <w:b/>
      <w:bCs/>
      <w:i/>
      <w:iCs/>
      <w:sz w:val="28"/>
      <w:szCs w:val="3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ropcapinner">
    <w:name w:val="drop-cap__inner"/>
    <w:qFormat/>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Ecxmsonormal">
    <w:name w:val="ecxmsonormal"/>
    <w:basedOn w:val="Normal"/>
    <w:qFormat/>
    <w:pPr>
      <w:spacing w:before="280" w:after="280"/>
    </w:pPr>
    <w:rPr>
      <w:rFonts w:cs="Times New Roman"/>
      <w:lang w:val="en-US" w:bidi="th-TH"/>
    </w:rPr>
  </w:style>
  <w:style w:type="paragraph" w:styleId="Hidetranscriptbutton">
    <w:name w:val="hide-transcript-button"/>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Windows User</dc:creator>
  <dc:description/>
  <dc:language>en-US</dc:language>
  <cp:lastModifiedBy>IGC</cp:lastModifiedBy>
  <cp:lastPrinted>2016-04-19T11:18:00Z</cp:lastPrinted>
  <dcterms:modified xsi:type="dcterms:W3CDTF">2016-04-27T07:58:00Z</dcterms:modified>
  <cp:revision>2</cp:revision>
  <dc:subject/>
  <dc:title/>
</cp:coreProperties>
</file>