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8"/>
          <w:szCs w:val="28"/>
          <w:lang w:val="en-US" w:bidi="th-TH"/>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7</w:t>
      </w:r>
      <w:r>
        <w:rPr>
          <w:rFonts w:cs="Georgia" w:ascii="Georgia" w:hAnsi="Georgia"/>
          <w:b/>
          <w:bCs/>
          <w:lang w:val="en-GB"/>
        </w:rPr>
        <w:t>, No.</w:t>
      </w:r>
      <w:r>
        <w:rPr>
          <w:rFonts w:cs="Georgia" w:ascii="Georgia" w:hAnsi="Georgia"/>
          <w:b/>
          <w:bCs/>
          <w:lang w:val="en-GB" w:bidi="th-TH"/>
        </w:rPr>
        <w:t>1</w:t>
      </w:r>
      <w:r>
        <w:rPr>
          <w:rFonts w:cs="Georgia" w:ascii="Georgia" w:hAnsi="Georgia"/>
          <w:b/>
          <w:bCs/>
          <w:lang w:val="en-GB"/>
        </w:rPr>
        <w:t xml:space="preserve">                           </w:t>
        <w:tab/>
        <w:t xml:space="preserve">         </w:t>
      </w:r>
      <w:r>
        <w:rPr>
          <w:rFonts w:cs="Times New Roman" w:ascii="Georgia" w:hAnsi="Georgia"/>
          <w:b/>
          <w:bCs/>
          <w:lang w:val="en-GB"/>
        </w:rPr>
        <w:t xml:space="preserve">                                                      January – February 2016</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ASEAN poised for tourism push...........................................................................p.1</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No more ‘hippy‘ trail routes in South East Asia....................................................p.2</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Burma: Tattoed tribeswomen and the problem of photo tourism........................p.2</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Cambodia: Poverty remains a daily reality in Siem Reap......................................p.3</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Indonesia: Borobodur set for management overhaul............................................p.3</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Indonesia: Balinese rally against EIA on Benoa Bay reclamation.........................p.4</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Laos: ‘UNESCOcide‘ in Luang Prabang................................................................. p.4</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Malaysia: Sabah mulls ‘environmental tax‘ for hotels............................................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Malaysia: Call to protect orangutans from tourism exploitation...........................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Philippines: What tourists must keep sacred in Sagada........................................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Singapore: Plans for a massive expansion of Changi airport.................................p.6</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Thailand: Sea gypsies‘ ever-shrinking shoreline....................................................p.7</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Vietnam: Cable car reaches Fansipan peak............................................................p.7</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Vietnam: Long Thanh airport project faces difficulties..........................................p.7</w:t>
      </w:r>
    </w:p>
    <w:p>
      <w:pPr>
        <w:pStyle w:val="Normal"/>
        <w:numPr>
          <w:ilvl w:val="0"/>
          <w:numId w:val="2"/>
        </w:numPr>
        <w:jc w:val="both"/>
        <w:rPr/>
      </w:pPr>
      <w:r>
        <w:rPr>
          <w:rFonts w:cs="Microsoft Sans Serif" w:ascii="Georgia" w:hAnsi="Georgia"/>
          <w:sz w:val="20"/>
          <w:szCs w:val="20"/>
        </w:rPr>
        <w:t>International donors want to boost ‘responsible‘ Vietnam tourism......................p.8</w:t>
      </w:r>
    </w:p>
    <w:p>
      <w:pPr>
        <w:pStyle w:val="Normal"/>
        <w:jc w:val="both"/>
        <w:rPr>
          <w:rFonts w:ascii="Georgia" w:hAnsi="Georgia" w:cs="Microsoft Sans Serif"/>
          <w:sz w:val="20"/>
          <w:szCs w:val="20"/>
        </w:rPr>
      </w:pPr>
      <w:r>
        <w:rPr>
          <w:rFonts w:cs="Microsoft Sans Serif" w:ascii="Georgia" w:hAnsi="Georgia"/>
          <w:sz w:val="20"/>
          <w:szCs w:val="20"/>
        </w:rPr>
      </w:r>
    </w:p>
    <w:p>
      <w:pPr>
        <w:pStyle w:val="Normal"/>
        <w:pBdr>
          <w:top w:val="dotted" w:sz="18" w:space="1" w:color="000000"/>
        </w:pBdr>
        <w:jc w:val="both"/>
        <w:rPr>
          <w:rFonts w:ascii="Georgia" w:hAnsi="Georgia" w:cs="Microsoft Sans Serif"/>
          <w:sz w:val="20"/>
          <w:szCs w:val="20"/>
        </w:rPr>
      </w:pPr>
      <w:r>
        <w:rPr>
          <w:rFonts w:cs="Microsoft Sans Serif" w:ascii="Georgia" w:hAnsi="Georgia"/>
          <w:sz w:val="20"/>
          <w:szCs w:val="20"/>
        </w:rPr>
      </w:r>
    </w:p>
    <w:p>
      <w:pPr>
        <w:pStyle w:val="Normal"/>
        <w:jc w:val="center"/>
        <w:rPr>
          <w:rFonts w:ascii="Elephant;Times New Roman" w:hAnsi="Elephant;Times New Roman" w:cs="Microsoft Sans Serif"/>
          <w:b/>
          <w:b/>
          <w:bCs/>
          <w:sz w:val="28"/>
          <w:szCs w:val="28"/>
        </w:rPr>
      </w:pPr>
      <w:r>
        <w:rPr>
          <w:rFonts w:cs="Microsoft Sans Serif" w:ascii="Elephant;Times New Roman" w:hAnsi="Elephant;Times New Roman"/>
          <w:b/>
          <w:bCs/>
          <w:sz w:val="28"/>
          <w:szCs w:val="28"/>
        </w:rPr>
        <w:t>ASEAN POISED FOR TOURISM PUSH</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TN: 21.1.16; TTG-A: 19.1.16] -</w:t>
      </w:r>
      <w:r>
        <w:rPr>
          <w:rFonts w:cs="Microsoft Sans Serif" w:ascii="Microsoft Sans Serif" w:hAnsi="Microsoft Sans Serif"/>
          <w:sz w:val="20"/>
          <w:szCs w:val="20"/>
        </w:rPr>
        <w:t xml:space="preserve"> The formal establishment of the ASEAN Economic Community (AEC) on 31 Decem-ber 2015 marked a major milestone in the region, but several issues still need to be tackled for the economic growth of the 10 member states in the pursuit of a single market strategy in the decade ahea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the ASEAN Tourism Forum 2016 that was held in Manila on 19 January, there was agreement that the ASEAN Tourism Strategic Plan (ATSP) 2016-2025 will be implemented as a continuation of the tourism road which started in 2011.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sessing the performance of the ATSP 2011-2015, Benito C Bengzon, undersecretary for the Philippines’ Department of Tourism (DoT), who was chairing the meeting, revealed that 79 out of 87 measures in the previous plan have been achieved so far. Outstanding measures that need further work under the new ATSP include working with global bodies such as UNESCO and Asian Development Bank for heritage tourism and community-based tourism respectively; the regional deve-lopment of products for health and wellness tourism; monitoring and evaluating tourism activities related to climate change; developing a future work plan based on monitoring input; as well as developing and implementing a training tool box for travel agencies and tour oper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order to “build a real sense of community“, ASEAN will for the first time launch a regional tourism campaign to promote 600 destinations to boost tourist arrivals when the regional grouping turns 50 next ye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ngpanu Svetarundra, permanent secretary of Thailand’s Ministry of Tourism and Sports, said officials of national tourism organizations from the 10 nations had agreed at the Manila meeting to introduce "ASEAN at 50" as the new regional tourism campaign. The campaign will be officially launched at the International Tourism Boerse (ITB) in Germany in March this ye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600 attractions located across the ASEAN region will be divided into 12 different categories under the theme of "50 Best...". The dozen categories will be the 50 best of cities, hotels, restaurants, food, festivals and celebrations, beaches, shopping, historical sites, adven-ture tourism, small towns and villages, markets, as well as unforgettable experienc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new campaign should boost tourism income and total arrivals in the region by 15% from 100 million to 115 million," said Pongpanu.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Web"/>
        <w:pBdr>
          <w:top w:val="thinThickLargeGap" w:sz="24" w:space="1" w:color="000000"/>
        </w:pBdr>
        <w:spacing w:before="0" w:after="0"/>
        <w:jc w:val="center"/>
        <w:rPr>
          <w:rFonts w:ascii="Comic Sans MS" w:hAnsi="Comic Sans MS" w:cs="Arial"/>
          <w:b/>
          <w:b/>
          <w:bCs/>
          <w:color w:val="000000"/>
          <w:sz w:val="28"/>
          <w:szCs w:val="28"/>
        </w:rPr>
      </w:pPr>
      <w:r>
        <w:rPr>
          <w:rFonts w:cs="Arial" w:ascii="Comic Sans MS" w:hAnsi="Comic Sans MS"/>
          <w:b/>
          <w:bCs/>
          <w:color w:val="000000"/>
          <w:sz w:val="28"/>
          <w:szCs w:val="28"/>
        </w:rPr>
        <w:t>NO MORE ‘HIPPY’ TRAIL ROUTES IN SOUTHEAST ASIA</w:t>
      </w:r>
    </w:p>
    <w:p>
      <w:pPr>
        <w:pStyle w:val="Normal"/>
        <w:jc w:val="center"/>
        <w:rPr/>
      </w:pPr>
      <w:r>
        <w:rPr>
          <w:rFonts w:cs="Microsoft Sans Serif" w:ascii="Microsoft Sans Serif" w:hAnsi="Microsoft Sans Serif"/>
          <w:b/>
          <w:bCs/>
          <w:i/>
          <w:iCs/>
          <w:sz w:val="20"/>
          <w:szCs w:val="20"/>
        </w:rPr>
        <w:t>Sandy Fleming</w:t>
      </w:r>
      <w:r>
        <w:rPr>
          <w:rFonts w:cs="Microsoft Sans Serif" w:ascii="Microsoft Sans Serif" w:hAnsi="Microsoft Sans Serif"/>
          <w:i/>
          <w:iCs/>
          <w:sz w:val="20"/>
          <w:szCs w:val="20"/>
        </w:rPr>
        <w:t xml:space="preserve"> reviews a new academic paper about the institutionalization of backpacker tourism [phys.org: 8.2.16]</w:t>
      </w:r>
    </w:p>
    <w:p>
      <w:pPr>
        <w:sectPr>
          <w:type w:val="nextPage"/>
          <w:pgSz w:w="12240" w:h="15840"/>
          <w:pgMar w:left="680" w:right="680" w:gutter="0" w:header="0" w:top="284" w:footer="0" w:bottom="567"/>
          <w:pgNumType w:fmt="decimal"/>
          <w:formProt w:val="false"/>
          <w:textDirection w:val="lrTb"/>
          <w:docGrid w:type="default" w:linePitch="360" w:charSpace="0"/>
        </w:sectPr>
      </w:pPr>
    </w:p>
    <w:p>
      <w:pPr>
        <w:pStyle w:val="NormalWeb"/>
        <w:spacing w:before="0" w:after="0"/>
        <w:rPr/>
      </w:pPr>
      <w:r>
        <w:rPr/>
        <w:t>L</w:t>
      </w:r>
      <w:r>
        <w:rPr>
          <w:rFonts w:cs="Microsoft Sans Serif" w:ascii="Microsoft Sans Serif" w:hAnsi="Microsoft Sans Serif"/>
          <w:color w:val="000000"/>
          <w:sz w:val="20"/>
          <w:szCs w:val="20"/>
        </w:rPr>
        <w:t>ow cost airlines, natural disasters, regional competition, tightening visa rules and terrorism have all changed backpacking in South East Asia. In his paper</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i/>
          <w:iCs/>
          <w:color w:val="000000"/>
          <w:sz w:val="20"/>
          <w:szCs w:val="20"/>
        </w:rPr>
        <w:t>Change, Choice, and Commercialization: Backpacker Routes in Southeast Asia</w:t>
      </w:r>
      <w:r>
        <w:rPr>
          <w:rStyle w:val="Appleconvertedspace"/>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for the international journal</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i/>
          <w:iCs/>
          <w:color w:val="000000"/>
          <w:sz w:val="20"/>
          <w:szCs w:val="20"/>
        </w:rPr>
        <w:t>Growth and Change</w:t>
      </w:r>
      <w:r>
        <w:rPr>
          <w:rFonts w:cs="Microsoft Sans Serif" w:ascii="Microsoft Sans Serif" w:hAnsi="Microsoft Sans Serif"/>
          <w:color w:val="000000"/>
          <w:sz w:val="20"/>
          <w:szCs w:val="20"/>
        </w:rPr>
        <w:t>, Dr Mark Hampton, Reader in Tourism Manage-ment at the University of Kent's Busi-ness School, describes how the back-packer is now less of an independent traveller and is increasingly more like a conventional tourist.</w:t>
      </w:r>
    </w:p>
    <w:p>
      <w:pPr>
        <w:pStyle w:val="NormalWeb"/>
        <w:spacing w:before="0" w:after="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Increasing commercialization and institutionalization of back-packer</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tourism</w:t>
      </w:r>
      <w:r>
        <w:rPr>
          <w:rStyle w:val="Appleconvertedspace"/>
          <w:rFonts w:cs="Microsoft Sans Serif" w:ascii="Microsoft Sans Serif" w:hAnsi="Microsoft Sans Serif"/>
          <w:color w:val="000000"/>
          <w:sz w:val="20"/>
          <w:szCs w:val="20"/>
        </w:rPr>
        <w:t> </w:t>
      </w:r>
      <w:r>
        <w:rPr>
          <w:rFonts w:cs="Microsoft Sans Serif" w:ascii="Microsoft Sans Serif" w:hAnsi="Microsoft Sans Serif"/>
          <w:color w:val="000000"/>
          <w:sz w:val="20"/>
          <w:szCs w:val="20"/>
        </w:rPr>
        <w:t>has changed from the original 1970s 'hippy' trail with new destinations emerging. Although Bangkok - the home of the iconic Khao San Road - remains a major air hub and regional entry point, other estab-lished backpacker centres on the trails such as Penang in Malaysia have undergone relative decline while newer destinations such as Siem Reap in Cambodia have emerged.</w:t>
      </w:r>
    </w:p>
    <w:p>
      <w:pPr>
        <w:pStyle w:val="NormalWeb"/>
        <w:spacing w:before="0" w:after="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In his new paper, co-written with Professor Amran Hamzah of Universiti Teknologi Malaysia, Dr Hampton argues that there is an increasing process of convergence between backpackers and conventional tourism. Dr Hampton says it became clear that many backpackers had perceptions of the 'exotic' northern route with exciting new destinations in Laos, Cambodia, Vietnam and most recently Burma. This image was partially constructed infor-mally by other backpackers, but in-creasingly was being manufactured by travel firms and official tourism planning and marketing.</w:t>
      </w:r>
    </w:p>
    <w:p>
      <w:pPr>
        <w:pStyle w:val="NormalWeb"/>
        <w:spacing w:before="0" w:after="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The southern trail has also under-gone modification and Dr Hampton found rural enclaves interspersed with 'holiday within holiday' beach destina-tions. In some cases they found in-creasing provision of more upmarket, capital-intensive flashpacker accom-modation. In these rural enclaves, businesses only provided basic faci-lities but often had high quality attract-tions or activities such as scuba diving in the Perhentian islands and Koh Tao, or jungle or hill treks inland.</w:t>
      </w:r>
    </w:p>
    <w:p>
      <w:pPr>
        <w:pStyle w:val="NormalWeb"/>
        <w:spacing w:before="0" w:after="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One of the more important changes accelerating the institutionalization of backpacker tourism is the rise of spe-cialist backpacker tour operators offering exotic trips. Backpackers still (at present) mostly travel by land trans-portation within the region which is increasingly owned and operated by specialist backpacker travel firms who then plan their own routes and create new networks.</w:t>
      </w:r>
    </w:p>
    <w:p>
      <w:pPr>
        <w:pStyle w:val="NormalWeb"/>
        <w:spacing w:before="0" w:after="0"/>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The growing understanding of the different drivers of the changing back-packer flows will prove useful for tourism departments in Asia and else-where for planning and managing this growing international segment. </w:t>
      </w:r>
    </w:p>
    <w:p>
      <w:pPr>
        <w:pStyle w:val="NormalWeb"/>
        <w:spacing w:before="0" w:after="0"/>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Having such large, highly integrated firms that control backpacker transport, accommodation and tours could miti-gate against ‘pro-poor’ tourism, the specific approach that seeks to use tourism as a strategic tool to alleviate poverty among marginalized communities. Policies of encouraging small-scale tourist enterprise, could concentrate tourism in fewer destina-tions, and raises the possibility of anti-competitive behaviour. For the back-packers themselves, it appears that their journey choices, and the possibi-lities of true independent or even spontaneous travel, have been largely reduced.</w:t>
      </w:r>
    </w:p>
    <w:p>
      <w:pPr>
        <w:pStyle w:val="NormalWeb"/>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b/>
          <w:bCs/>
          <w:color w:val="000000"/>
          <w:sz w:val="20"/>
          <w:szCs w:val="20"/>
        </w:rPr>
        <w:t xml:space="preserve">The paper by </w:t>
      </w:r>
      <w:r>
        <w:rPr>
          <w:rFonts w:cs="Microsoft Sans Serif" w:ascii="Microsoft Sans Serif" w:hAnsi="Microsoft Sans Serif"/>
          <w:b/>
          <w:bCs/>
          <w:i/>
          <w:iCs/>
          <w:color w:val="000000"/>
          <w:sz w:val="20"/>
          <w:szCs w:val="20"/>
        </w:rPr>
        <w:t>Mark P. Hampton et al.</w:t>
      </w:r>
      <w:r>
        <w:rPr>
          <w:rFonts w:cs="Arial" w:ascii="Arial" w:hAnsi="Arial"/>
          <w:b/>
          <w:bCs/>
          <w:color w:val="000000"/>
        </w:rPr>
        <w:t xml:space="preserve"> </w:t>
      </w:r>
      <w:r>
        <w:rPr>
          <w:rFonts w:cs="Microsoft Sans Serif" w:ascii="Microsoft Sans Serif" w:hAnsi="Microsoft Sans Serif"/>
          <w:b/>
          <w:bCs/>
          <w:color w:val="000000"/>
          <w:sz w:val="20"/>
          <w:szCs w:val="20"/>
        </w:rPr>
        <w:t xml:space="preserve">can be downloaded at: </w:t>
      </w:r>
      <w:r>
        <w:rPr>
          <w:rFonts w:cs="Arial" w:ascii="Arial" w:hAnsi="Arial"/>
          <w:b/>
          <w:bCs/>
          <w:color w:val="000000"/>
          <w:sz w:val="20"/>
          <w:szCs w:val="20"/>
          <w:u w:val="single"/>
        </w:rPr>
        <w:t>http://onlinelibrary.wiley.com/journal/10.1111/(ISSN)1468-2257/earlyview</w:t>
      </w:r>
      <w:r>
        <w:rPr>
          <w:rFonts w:cs="Arial" w:ascii="Arial" w:hAnsi="Arial"/>
          <w:b/>
          <w:bCs/>
          <w:color w:val="000000"/>
          <w:sz w:val="20"/>
          <w:szCs w:val="20"/>
        </w:rPr>
        <w:t xml:space="preserve">   </w:t>
      </w:r>
    </w:p>
    <w:p>
      <w:pPr>
        <w:sectPr>
          <w:type w:val="continuous"/>
          <w:pgSz w:w="12240" w:h="15840"/>
          <w:pgMar w:left="680" w:right="680" w:gutter="0" w:header="0" w:top="284" w:footer="0" w:bottom="567"/>
          <w:cols w:num="3" w:space="170" w:equalWidth="true" w:sep="false"/>
          <w:formProt w:val="false"/>
          <w:textDirection w:val="lrTb"/>
          <w:docGrid w:type="default" w:linePitch="360" w:charSpace="0"/>
        </w:sectPr>
      </w:pPr>
    </w:p>
    <w:p>
      <w:pPr>
        <w:pStyle w:val="NormalWeb"/>
        <w:pBdr>
          <w:bottom w:val="single" w:sz="6" w:space="1" w:color="000000"/>
        </w:pBdr>
        <w:spacing w:before="0" w:after="0"/>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p>
      <w:pPr>
        <w:pStyle w:val="Normal"/>
        <w:jc w:val="both"/>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center"/>
        <w:rPr>
          <w:rFonts w:ascii="Georgia" w:hAnsi="Georgia" w:cs="Microsoft Sans Serif"/>
          <w:b/>
          <w:b/>
          <w:bCs/>
          <w:lang w:val="en-US"/>
        </w:rPr>
      </w:pPr>
      <w:r>
        <w:rPr>
          <w:rFonts w:cs="Microsoft Sans Serif" w:ascii="Georgia" w:hAnsi="Georgia"/>
          <w:b/>
          <w:bCs/>
          <w:lang w:val="en-US"/>
        </w:rPr>
        <w:t>BURMA: TATTOED TRIBESWOMEN AND THE PROBLEM OF PHOTO TOURISM</w:t>
      </w:r>
    </w:p>
    <w:p>
      <w:pPr>
        <w:pStyle w:val="Normal"/>
        <w:jc w:val="center"/>
        <w:rPr/>
      </w:pPr>
      <w:r>
        <w:rPr>
          <w:rFonts w:cs="Microsoft Sans Serif" w:ascii="Microsoft Sans Serif" w:hAnsi="Microsoft Sans Serif"/>
          <w:i/>
          <w:iCs/>
          <w:sz w:val="20"/>
          <w:szCs w:val="20"/>
        </w:rPr>
        <w:t xml:space="preserve">For Chin women of western Burma, an inky black, fully tattooed face is part of their tradition. But the government has banned the custom, and tourists are flooding in to snap photos, writes </w:t>
      </w:r>
      <w:r>
        <w:rPr>
          <w:rFonts w:cs="Microsoft Sans Serif" w:ascii="Microsoft Sans Serif" w:hAnsi="Microsoft Sans Serif"/>
          <w:b/>
          <w:bCs/>
          <w:i/>
          <w:iCs/>
          <w:sz w:val="20"/>
          <w:szCs w:val="20"/>
        </w:rPr>
        <w:t>Nathan A Thompson</w:t>
      </w:r>
      <w:r>
        <w:rPr>
          <w:rFonts w:cs="Microsoft Sans Serif" w:ascii="Microsoft Sans Serif" w:hAnsi="Microsoft Sans Serif"/>
          <w:i/>
          <w:iCs/>
          <w:sz w:val="20"/>
          <w:szCs w:val="20"/>
        </w:rPr>
        <w:t xml:space="preserve"> [BV: 20.11.15]</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uiyaw Neinpai doesn't know her date of birth. But most people agree she's over 100. She squats on her front porch in Mindat, a small mountain town in Chin State, hugging her knees and smiling. The tattoo on her face is faded but still visible 85 years after her mother stitched her tribe's signature pattern into her ski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f you ask the women from Mindat why their faces are tattooed, they smile and give the same reply: "We don't know, we do it because it's our tradi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old legend is that [the tattooing] began in order to keep the Burmese king from wanting to steal the Chin women," says Frederic K Lehman, professor emeritus at the University of Illinois, an anthropologist who has studied the Chin people. "Then it was done for beau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greed, says Shwekey Hoipang, a Chin pastor (Most Chins have practiced a blend of Christianity and animism since the British annexed the state in the late 19th century). But he has another story. "According to my mother's lullaby... a woman without a tattoo who passes away... will have to stand in front of the judge (</w:t>
      </w:r>
      <w:r>
        <w:rPr>
          <w:rFonts w:cs="Microsoft Sans Serif" w:ascii="Microsoft Sans Serif" w:hAnsi="Microsoft Sans Serif"/>
          <w:i/>
          <w:iCs/>
          <w:sz w:val="20"/>
          <w:szCs w:val="20"/>
        </w:rPr>
        <w:t>monuoi</w:t>
      </w:r>
      <w:r>
        <w:rPr>
          <w:rFonts w:cs="Microsoft Sans Serif" w:ascii="Microsoft Sans Serif" w:hAnsi="Microsoft Sans Serif"/>
          <w:sz w:val="20"/>
          <w:szCs w:val="20"/>
        </w:rPr>
        <w:t xml:space="preserve">  in Chin dialect) at the entrance gate of Heaven (</w:t>
      </w:r>
      <w:r>
        <w:rPr>
          <w:rFonts w:cs="Microsoft Sans Serif" w:ascii="Microsoft Sans Serif" w:hAnsi="Microsoft Sans Serif"/>
          <w:i/>
          <w:iCs/>
          <w:sz w:val="20"/>
          <w:szCs w:val="20"/>
        </w:rPr>
        <w:t>mopi</w:t>
      </w:r>
      <w:r>
        <w:rPr>
          <w:rFonts w:cs="Microsoft Sans Serif" w:ascii="Microsoft Sans Serif" w:hAnsi="Microsoft Sans Serif"/>
          <w:sz w:val="20"/>
          <w:szCs w:val="20"/>
        </w:rPr>
        <w:t xml:space="preserve">). The </w:t>
      </w:r>
      <w:r>
        <w:rPr>
          <w:rFonts w:cs="Microsoft Sans Serif" w:ascii="Microsoft Sans Serif" w:hAnsi="Microsoft Sans Serif"/>
          <w:i/>
          <w:iCs/>
          <w:sz w:val="20"/>
          <w:szCs w:val="20"/>
        </w:rPr>
        <w:t>monuoi</w:t>
      </w:r>
      <w:r>
        <w:rPr>
          <w:rFonts w:cs="Microsoft Sans Serif" w:ascii="Microsoft Sans Serif" w:hAnsi="Microsoft Sans Serif"/>
          <w:sz w:val="20"/>
          <w:szCs w:val="20"/>
        </w:rPr>
        <w:t xml:space="preserve"> denies those without a tattoo permission to enter heaven... A facial tattoo is therefore a spiritual safeguard for Chin femal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day, young educated Chin females don't get tattooed. Neinpai is one of only a few tattooed women left. The practice was outlawed by the Burmese government in 1960. "The modernizing, socialist Burmese government saw the practice as backward and barbaric," explains Ashley South, a Burma expert at Chiang Mai University in Thailand. While tattooing continued in spite of the ban, it was in much smaller numbers. Now the practice is dwindl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acial tattoo culture of the Chin people attracts international tourists, photographers, and anthropologists," says Hoipang. "There is a recognition that the tattoo culture will one day be extinct and the opportunity for research is disappearing." Chin State was partially opened to tourists by the Burmese government in 2011, with further areas becoming accessible in 2013. Women like Neinpai increa-singly find themselves on the end of the camera le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the remotest tribes have been reported to still tattoo girls, most Chin women refuse the markings these days. In many villages, you will not see any tattooed women below the age of 40. But the practice re-emerged during the 1988 pro-democracy uprising, when government structures dis-integra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in Mindat and the surrounding areas remains limited. The drive there is a gutwrenching 12 hours up shoddy mountain roads, and its rickety guesthouses are Spartan at best. Accessing more remote villages requires punishing hikes through squelchy forests. But new roads are being built. More foreigners are coming each year, and some are worried Chin women will become objects in a freak sho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eople are always saying they want to visit an area before it's 'ruined,'" laments Jochen Meissner, a jaded NGO worker from Austria. "But they don't get that they are the ones ruining it." Meissner is planning to drive a 110cc moped across the mountains into neighbouring Rakhine State — something no-one appears to have done before. Our guide, Naing Kee Shein advises against it — "it's too extreme," he says. Meissner shrugs. "I'm an extreme gu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issner is founding an adventure tourism company in the area and is determined to do right by the locals. "Some Swedish tourists visited Mrauk U [a more easily accessible town in Rakhine State] and reported to me that the Chin ladies were dragged out of their houses," says Meissner. "Tour guides made them stand there while 20 people took pictures; that's what I don't want to happen here." Some Chin women believe that tourists return home and sell their pictures; the rumour was started by a local pastor and has created an undercurrent of resentment in the commun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the photos are just for memory than I don't mind," says Young, Neinpai's tattooed daughter-in-law. "But if you're making a profit than I think I should be paid." Most of the Chin are farmers - hardly wealthy. Indeed, the United Nations Development Program found, in 2013, poverty in Chin state to be "the highest in the country," though it also noted it was "declining rather fast."   </w:t>
      </w:r>
      <w:r>
        <w:rPr>
          <w:rFonts w:eastAsia="Wingdings" w:cs="Wingdings" w:ascii="Wingdings" w:hAnsi="Wingdings"/>
          <w:sz w:val="20"/>
          <w:szCs w:val="20"/>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6" w:space="1" w:color="000000"/>
        </w:pBdr>
        <w:jc w:val="both"/>
        <w:rPr>
          <w:rFonts w:ascii="Georgia" w:hAnsi="Georgia" w:cs="Microsoft Sans Serif"/>
          <w:b/>
          <w:b/>
          <w:bCs/>
        </w:rPr>
      </w:pPr>
      <w:r>
        <w:rPr>
          <w:rFonts w:cs="Microsoft Sans Serif" w:ascii="Georgia" w:hAnsi="Georgia"/>
          <w:b/>
          <w:bCs/>
        </w:rPr>
        <w:t xml:space="preserve">CAMBODIA: POVERTY REMAINS </w:t>
      </w:r>
    </w:p>
    <w:p>
      <w:pPr>
        <w:pStyle w:val="Normal"/>
        <w:pBdr>
          <w:top w:val="single" w:sz="6" w:space="1" w:color="000000"/>
        </w:pBdr>
        <w:jc w:val="both"/>
        <w:rPr>
          <w:rFonts w:ascii="Georgia" w:hAnsi="Georgia" w:cs="Microsoft Sans Serif"/>
          <w:b/>
          <w:b/>
          <w:bCs/>
        </w:rPr>
      </w:pPr>
      <w:r>
        <w:rPr>
          <w:rFonts w:cs="Microsoft Sans Serif" w:ascii="Georgia" w:hAnsi="Georgia"/>
          <w:b/>
          <w:bCs/>
        </w:rPr>
        <w:t>A DAILY REALITY IN SIEM REAP</w:t>
      </w:r>
    </w:p>
    <w:p>
      <w:pPr>
        <w:pStyle w:val="Normal"/>
        <w:jc w:val="both"/>
        <w:rPr/>
      </w:pPr>
      <w:r>
        <w:rPr>
          <w:rFonts w:cs="Microsoft Sans Serif" w:ascii="Microsoft Sans Serif" w:hAnsi="Microsoft Sans Serif"/>
          <w:sz w:val="18"/>
          <w:szCs w:val="18"/>
        </w:rPr>
        <w:t>[VOA-K: 14.1.16] –</w:t>
      </w:r>
      <w:r>
        <w:rPr>
          <w:rFonts w:cs="Microsoft Sans Serif" w:ascii="Microsoft Sans Serif" w:hAnsi="Microsoft Sans Serif"/>
          <w:sz w:val="20"/>
          <w:szCs w:val="20"/>
        </w:rPr>
        <w:t xml:space="preserve"> EACH year, millions of dollars flow into the tourism hub of Siem Reap, the gateway city to Angkor Wat. Yet just outside of town, the effects of that economy are hardly felt at all. Out here, people struggle to make a living, and grinding poverty is pervasive, despite decades of tourism development around the world-famous temple complex.</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tting outside her palm-frond home, just 20 km down the road, Ton Samith, a widow and mother of two, said that in the 20 years she has lived in a Banteay Srei commune, in Preah Dak district, she has never really thought of the economic disparity taking place in Siem Reap, or the money made from ticket sales to tourists visiting Angkor Wat. “I don’t bother thinking much about that, because I’m more concerned with raising my children,” s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income does not help her, she said, pointing out that her home does not even have a proper latrine. Local authorities offered people here latrines and material, but she would have to pay for the construction, she said. “They only provided an empty toilet and did not help with other thing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eign visitors, meanwhile, spend US$20 per day to visit nearby Angkor Wat and another US$30 per day on food and lodging, according to Meas Ny, an independent researcher. In neighboring countries, a small fraction of the income goes back to the locals, he said. “They will study whether the benefits for the people in the region are on the rise or not” from tourism, he said. “To this point, I haven’t seen any studies here so far, besides those setting up measures to prevent people from construction homes or settling on new la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nefits to locals around Angkor Wat are “miniscule,” he said. Instead, private, powerful business interests, backed with security forces, can run people off, including those selling souvenirs to tourists. Local products are not protected, so goods imported from Thailand, China or Vietnam are on the market. “The souvenirs from those countries are becoming huge in number,” Meas Ny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earby, people are not allowed to expand their farms, and a low number of teenagers complete high school. Meanwhile, Cambodia earns nearly US$60 million in ticket sales from Angkor Wat each year, from nearly 2 million visito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aken as a whole, the economic instability around the country’s major tourism income generator leads many here to wonder why their children remain without shoes, left to beg near the temple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6" w:space="1" w:color="000000"/>
        </w:pBdr>
        <w:jc w:val="both"/>
        <w:rPr>
          <w:rFonts w:ascii="Georgia" w:hAnsi="Georgia" w:cs="Microsoft Sans Serif"/>
          <w:b/>
          <w:b/>
          <w:bCs/>
        </w:rPr>
      </w:pPr>
      <w:r>
        <w:rPr>
          <w:rFonts w:cs="Microsoft Sans Serif" w:ascii="Georgia" w:hAnsi="Georgia"/>
          <w:b/>
          <w:bCs/>
        </w:rPr>
        <w:t xml:space="preserve">INDONESIA: BOROBUDUR SET </w:t>
      </w:r>
    </w:p>
    <w:p>
      <w:pPr>
        <w:pStyle w:val="Normal"/>
        <w:pBdr>
          <w:top w:val="single" w:sz="6" w:space="1" w:color="000000"/>
        </w:pBdr>
        <w:jc w:val="both"/>
        <w:rPr>
          <w:rFonts w:ascii="Georgia" w:hAnsi="Georgia" w:cs="Microsoft Sans Serif"/>
          <w:b/>
          <w:b/>
          <w:bCs/>
        </w:rPr>
      </w:pPr>
      <w:r>
        <w:rPr>
          <w:rFonts w:cs="Microsoft Sans Serif" w:ascii="Georgia" w:hAnsi="Georgia"/>
          <w:b/>
          <w:bCs/>
        </w:rPr>
        <w:t>FOR MANAGEMENT OVERHAUL</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1.2.16] –</w:t>
      </w:r>
      <w:r>
        <w:rPr>
          <w:rFonts w:cs="Microsoft Sans Serif" w:ascii="Microsoft Sans Serif" w:hAnsi="Microsoft Sans Serif"/>
          <w:sz w:val="20"/>
          <w:szCs w:val="20"/>
        </w:rPr>
        <w:t xml:space="preserve"> LOCAL residents and businesses have expressed their support for the government’s plan to establish a new entity tasked with the management of Borobudur temple in Magelang regency, Central Java, arguing that the current multi-management approach has created chaos at the world’s largest Buddhist monume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l resident Khairul Muna from a tourist village in Barepan hamlet, Wanurejo subdistrict, said the current Borobudur management had failed to integrate the role of local residents in supporting the local tourist industry and preserving the temple.  According to Khairul, this had forced hundreds of indigent local people to flock to the area every day to make ends meet as souvenir and snack vendo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robudur Working Group head Priyono attributed the surge in the number of vendors in the area to the lack of assessment regarding the social and environmental impacts of the Borobudur tourist industry on the more than 75,000 people who live in 20 villages in the environs of the temple. “We are hoping that the government’s new body will be able to better manage the temple in terms of both preservation and local empowerment,” Priyono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 which has the world’s largest Muslim popu-lation, is also home to hundreds of ancient Hindu and Buddhist temples, most of them built between the 5th and 14th centuries, at the time of the arrival of the two religions in the country. Borobudur, located some 40 km northwest of Yogyakarta, is renowned for its gigantic size and sophisti-cated architecture. Built in the 9th century, the Mahayana Buddhist temple is 1.5 ha in size and has a volume of 60,000 cm3.</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ESCO has also designated the temple a World Heritage Site. It is currently jointly managed by state-owned tourism company PT Taman Wisata Candi (TWC) Borobudur, Prambanan dan Ratu Boko, the Borobudur Temple Conservation Center, the Tourism Ministry and the Magelang regency administr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 recent meeting with a number of ministers and local officials in Magelang, President Joko Widodo approved a plan transfer the management of the temple to a new government body in an effort to revitalize the area</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Apart from the establishment of the new Borobudur authority, Tourism Minister Arief Yahya said the government would also allocate Rp 10 trillion (US$730 million) from the state budget to develop new infrastructure to improve the temple complex. Another Rp 10 trillion, he added, was expected to come from private investment to develop hotels and other supporting facilit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As a main [tourist] destination, Borobudur must be directly accessible for tourists. This means that we must establish an airport and hotels that meet international standards, as well as reopening railway lines,” Arief said. With such measures, he said the government was aiming to see 2 million foreign tourists and 5 million domestic tourists visiting Borobudur annually by 2019, much higher than the current total annual numbers of between 250,000 and 300,000.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6" w:space="1" w:color="000000"/>
        </w:pBdr>
        <w:rPr>
          <w:rFonts w:ascii="Georgia" w:hAnsi="Georgia" w:cs="Georgia"/>
          <w:b/>
          <w:b/>
          <w:bCs/>
          <w:lang w:val="en-US"/>
        </w:rPr>
      </w:pPr>
      <w:r>
        <w:rPr>
          <w:rFonts w:cs="Georgia" w:ascii="Georgia" w:hAnsi="Georgia"/>
          <w:b/>
          <w:bCs/>
          <w:lang w:val="en-US"/>
        </w:rPr>
        <w:t>INDONESIA: BALINESE RALLY AGAINST EIA ON BENOA BAY RECLAMATION</w:t>
      </w:r>
    </w:p>
    <w:p>
      <w:pPr>
        <w:pStyle w:val="NormalWeb"/>
        <w:spacing w:before="0" w:after="0"/>
        <w:jc w:val="both"/>
        <w:textAlignment w:val="baseline"/>
        <w:rPr/>
      </w:pPr>
      <w:r>
        <w:rPr>
          <w:rFonts w:cs="Microsoft Sans Serif" w:ascii="Microsoft Sans Serif" w:hAnsi="Microsoft Sans Serif"/>
          <w:sz w:val="18"/>
          <w:szCs w:val="18"/>
        </w:rPr>
        <w:t>[JP: 29.1.16] -</w:t>
      </w:r>
      <w:r>
        <w:rPr>
          <w:rFonts w:cs="Microsoft Sans Serif" w:ascii="Microsoft Sans Serif" w:hAnsi="Microsoft Sans Serif"/>
          <w:sz w:val="20"/>
          <w:szCs w:val="20"/>
        </w:rPr>
        <w:t xml:space="preserve"> HUNDREDS of people staged a rally on 25 January against the issuance of an Environmental Impact Analysis (EIA) on the Benoa Bay reclamation project. The Benoa reclamation would have developers build an artificial island fully equipped with hotels, various tourist attractions, and even an F1 track.</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testers, organized by several community groups, including ForBali, Bali Environment Forum, Jimbaran United and Pecatu Rejects Reclamation, conducted the rally in front of the Bali Governor's office in Denpasar, where a discussion on the project's Amdal was being hel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will continue to reject the reclamation efforts in the Benoa Bay," said ForBali coordinator Wayan “Gendo” Suardan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testers said the Benoa Bay area was home to at least 70 Hindu sacred places that had to be maintained and urged Bali Governor Mangku Pastika to join them in rejecting the proje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indus consider Benoa Bay a sacred area because of the presence of 60 natural sites, including 19 </w:t>
      </w:r>
      <w:r>
        <w:rPr>
          <w:rFonts w:cs="Microsoft Sans Serif" w:ascii="Microsoft Sans Serif" w:hAnsi="Microsoft Sans Serif"/>
          <w:i/>
          <w:iCs/>
          <w:sz w:val="20"/>
          <w:szCs w:val="20"/>
        </w:rPr>
        <w:t xml:space="preserve">loloan </w:t>
      </w:r>
      <w:r>
        <w:rPr>
          <w:rFonts w:cs="Microsoft Sans Serif" w:ascii="Microsoft Sans Serif" w:hAnsi="Microsoft Sans Serif"/>
          <w:sz w:val="20"/>
          <w:szCs w:val="20"/>
        </w:rPr>
        <w:t xml:space="preserve">(estuaries) and 17 </w:t>
      </w:r>
      <w:r>
        <w:rPr>
          <w:rFonts w:cs="Microsoft Sans Serif" w:ascii="Microsoft Sans Serif" w:hAnsi="Microsoft Sans Serif"/>
          <w:i/>
          <w:iCs/>
          <w:sz w:val="20"/>
          <w:szCs w:val="20"/>
        </w:rPr>
        <w:t>muntig</w:t>
      </w:r>
      <w:r>
        <w:rPr>
          <w:rFonts w:cs="Microsoft Sans Serif" w:ascii="Microsoft Sans Serif" w:hAnsi="Microsoft Sans Serif"/>
          <w:sz w:val="20"/>
          <w:szCs w:val="20"/>
        </w:rPr>
        <w:t xml:space="preserve"> (small islands that emerge during low tid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ocals are worried that the reclamation of at least 700 ha of the bay for a huge integrated tourism development project proposed by a private developer will damage their sacred sites and destroy local fisherfolks‘ livelihoods.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sidential Regulation No. 51/2014 that approved the reclamation was issued by then-president Susilo Bambang Yudhoyono several months before he left office. The regulation has been criticized for allegedly skirting previous spatial planning bylaws by re-designating Benoa Bay as a business site from its previous status as an environmental buffer zone and green-belt are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eviously, researcher Sugi Lanus said that despite the presidential regulation there were many regulations that had to be considered, including the Bali Bylaw No. 16/2009 on spatial planning that banned any development in sacred areas. The bylaw was adopted from a religious edict issued by the Indonesian Parisadha Hindu Council (PHDI)  in 1994.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color w:val="333333"/>
          <w:sz w:val="20"/>
          <w:szCs w:val="20"/>
        </w:rPr>
      </w:pPr>
      <w:r>
        <w:rPr>
          <w:rFonts w:cs="Microsoft Sans Serif" w:ascii="Microsoft Sans Serif" w:hAnsi="Microsoft Sans Serif"/>
          <w:color w:val="333333"/>
          <w:sz w:val="20"/>
          <w:szCs w:val="20"/>
        </w:rPr>
      </w:r>
    </w:p>
    <w:p>
      <w:pPr>
        <w:pStyle w:val="Normal"/>
        <w:pBdr>
          <w:top w:val="thinThickLargeGap" w:sz="24" w:space="1" w:color="000000"/>
        </w:pBdr>
        <w:jc w:val="center"/>
        <w:rPr/>
      </w:pPr>
      <w:r>
        <w:rPr>
          <w:rFonts w:cs="Microsoft Sans Serif" w:ascii="Comic Sans MS" w:hAnsi="Comic Sans MS"/>
          <w:b/>
          <w:bCs/>
          <w:sz w:val="28"/>
          <w:szCs w:val="28"/>
        </w:rPr>
        <w:t>LAOS: ‘UNESCO-CIDE‘ IN LUANG PRABANG</w:t>
      </w:r>
    </w:p>
    <w:p>
      <w:pPr>
        <w:pStyle w:val="Normal"/>
        <w:jc w:val="center"/>
        <w:rPr/>
      </w:pPr>
      <w:r>
        <w:rPr>
          <w:rFonts w:cs="Microsoft Sans Serif" w:ascii="Microsoft Sans Serif" w:hAnsi="Microsoft Sans Serif"/>
          <w:i/>
          <w:iCs/>
          <w:sz w:val="20"/>
          <w:szCs w:val="20"/>
        </w:rPr>
        <w:t xml:space="preserve">The following is edited from an article by </w:t>
      </w:r>
      <w:r>
        <w:rPr>
          <w:rFonts w:cs="Microsoft Sans Serif" w:ascii="Microsoft Sans Serif" w:hAnsi="Microsoft Sans Serif"/>
          <w:b/>
          <w:bCs/>
          <w:i/>
          <w:iCs/>
          <w:sz w:val="20"/>
          <w:szCs w:val="20"/>
        </w:rPr>
        <w:t>Denis D. Gray</w:t>
      </w:r>
      <w:r>
        <w:rPr>
          <w:rFonts w:cs="Microsoft Sans Serif" w:ascii="Microsoft Sans Serif" w:hAnsi="Microsoft Sans Serif"/>
          <w:i/>
          <w:iCs/>
          <w:sz w:val="20"/>
          <w:szCs w:val="20"/>
        </w:rPr>
        <w:t xml:space="preserve"> [AP: 28.1.16]</w:t>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pPr>
      <w:r>
        <w:rPr/>
        <w:t>I</w:t>
      </w:r>
      <w:r>
        <w:rPr>
          <w:rFonts w:cs="Microsoft Sans Serif" w:ascii="Microsoft Sans Serif" w:hAnsi="Microsoft Sans Serif"/>
          <w:sz w:val="20"/>
          <w:szCs w:val="20"/>
        </w:rPr>
        <w:t>t is officially described as the best-preserved city in South East Asia, a bygone seat of kings tucked into a remote river valley of Laos. Luang Pra-bang weaves a never-never land spell on many a visitor with its tapestry of French colonial villas and Buddhist temples draped in a languid atmos-phe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most of the locals don’t live here anymore. They began an exodus from this seeming Shangri-La after their hometown was listed a UNESCO World Heritage Site in 1995, and sold itself wholesale to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s not an uncommon pattern at some of the 1,031 sites worldwide designated as places of “outstanding universal value” by the UN cultural agency: The international branding sparks mass tourism, residents move out as prices escalate or grab at new business opportunities, hastening the loss of their hometown’s authentic character to hyper-commercialization. But locals may also prosper and some moribund communities are injected with renewed energ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ce UNESCO helped lay down the town’s welcome mat, its longtime resi-dents have been replaced by wealthy Lao outsiders, an ever-growing influx of tourists and enough French, Australian, American and other expatriates cater-ing to their needs to have locals rhyme Luang Prabang with </w:t>
      </w:r>
      <w:r>
        <w:rPr>
          <w:rFonts w:cs="Microsoft Sans Serif" w:ascii="Microsoft Sans Serif" w:hAnsi="Microsoft Sans Serif"/>
          <w:i/>
          <w:iCs/>
          <w:sz w:val="20"/>
          <w:szCs w:val="20"/>
        </w:rPr>
        <w:t>Meuang Falang</w:t>
      </w:r>
      <w:r>
        <w:rPr>
          <w:rFonts w:cs="Microsoft Sans Serif" w:ascii="Microsoft Sans Serif" w:hAnsi="Microsoft Sans Serif"/>
          <w:sz w:val="20"/>
          <w:szCs w:val="20"/>
        </w:rPr>
        <w:t xml:space="preserve"> — meaning either French or Western tow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uang Prabang’s rich architectural heritage, protected by UNESCO’s regu-lations, has been spared the eradi-cation of countless historic sites across Asia. But virtually every home and mom-and-pop store in the historic center has been converted into a guest-house, restaurant, cafe, bar or travel agency. The former prison was recently transformed into a luxury hotel and the French Cultural Center has become the Hibiscus Massage Parlo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cenes of workaday life are rare because as prices shot up — a small plot of land that sold for US$8,000 three years ago now goes for US$120,000 — residents moved into surrounding areas, selling or renting their properties to the newcomers. As former UNESCO consultant and longtime resident Francis Engelmann has said, “We have saved Luang Prabang’s buildings but we have lost its sou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milar criticism has been leveled at UNESCO’s worldwide programme, along with praise for having rescued irreplaceable man-made and natural treasures in 163 countries since its inception in 1972.</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alling it “UNESCOcide,” Italian writer on urban development Marco d’Eramo has said that whenever a city is named a heritage site, it “dies out, becoming the stuff of taxidermy, a mausoleum with dormitory suburbs attach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wing UNESCO’s programme in a broader context, Dallen Timothy, a cultural tourism expert at Arizona State University, said indigenous heritage worldwide has become the commodity of outsiders “rather than remaining in control of the people whose cultural heritage it really is. It’s a matter of powerful versus the powerles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rom a trickle, Luang Prabang, a town  of some 50,000, attracted more than 530,000 foreign and domestic tourists in 2014 and all projections show steep increases. Governments and tourist operators are keenly aware of the benefits a UNESCO imprimatur can bring, and use it as a marketing strategy. A tourist sub-group, the “WHS baggers,” has even emerged. Els Slots, one of them, says her life’s goal is to visit every site, having already notched 587. The Dutch IT executive runs a website about UNESCO’s programme. “Emerging countries have bombarded us with new nominations, especially China and India, in addition to Euro-pean countries, which have always been interested,” said Mechtild Rossler, the director of UNESCO’s World Heritage Programme. “Their economic impact is tremendous, even in Europ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Luang Prabang, Prince Nithakhong Tiaoksomsanith, a leader in preserving Luang Prabang’s artistic heritage, said that residents, tour operators and Buddhist monks were not ready to cope with the sudden influx. While flyers urging tourists to respect local customs are passed out, some offensive be-haviour continues. One foreigner wanted the prince to arrange sunset cocktails at a hilltop temple and other tourists point their cameras inches from the faces of monks as they pass by on their dawn rounds to collect al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is is a religious procession, not Disneyland,” the prince sai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Luang Prabang, reactions of citizens to </w:t>
      </w:r>
      <w:r>
        <w:rPr>
          <w:rFonts w:cs="Microsoft Sans Serif" w:ascii="Microsoft Sans Serif" w:hAnsi="Microsoft Sans Serif"/>
          <w:i/>
          <w:iCs/>
          <w:sz w:val="20"/>
          <w:szCs w:val="20"/>
        </w:rPr>
        <w:t>moladok</w:t>
      </w:r>
      <w:r>
        <w:rPr>
          <w:rFonts w:cs="Microsoft Sans Serif" w:ascii="Microsoft Sans Serif" w:hAnsi="Microsoft Sans Serif"/>
          <w:sz w:val="20"/>
          <w:szCs w:val="20"/>
        </w:rPr>
        <w:t>, or heritage, are complex. They express pride in being internationally recognized and satisfac-tion at opportunities for jobs and cash from tourists. But they also chafe at the UNESCO-imposed restrictions and don’t generally share Western nostalgia about a pre-globalization past, pre-ferring new houses in modern suburb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ongkhoun Soutthivilay, co-director of the town’s Traditional Arts and Ethnology Center, said her mother sold her traditional house for a good price and joined the exodus. Life improved in some ways. “But we miss our old neighbourhood,” she said. “Some things have changed for the good, some for the bad.”   </w:t>
      </w:r>
      <w:r>
        <w:rPr>
          <w:rFonts w:eastAsia="Wingdings" w:cs="Wingdings" w:ascii="Wingdings" w:hAnsi="Wingdings"/>
          <w:sz w:val="20"/>
          <w:szCs w:val="20"/>
        </w:rPr>
        <w:t></w:t>
      </w:r>
    </w:p>
    <w:p>
      <w:pPr>
        <w:sectPr>
          <w:type w:val="continuous"/>
          <w:pgSz w:w="12240" w:h="15840"/>
          <w:pgMar w:left="680" w:right="680" w:gutter="0" w:header="0" w:top="284" w:footer="0" w:bottom="567"/>
          <w:cols w:num="3" w:space="170"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b/>
          <w:b/>
          <w:bCs/>
        </w:rPr>
      </w:pPr>
      <w:r>
        <w:rPr>
          <w:b/>
          <w:bCs/>
        </w:rPr>
        <w:t xml:space="preserve">MALAYSIA: CALL TO PROTECT ORANGUTANS FROM TOURISM EXPLOITATION </w:t>
      </w:r>
    </w:p>
    <w:p>
      <w:pPr>
        <w:pStyle w:val="Normal"/>
        <w:jc w:val="center"/>
        <w:rPr/>
      </w:pPr>
      <w:r>
        <w:rPr>
          <w:rFonts w:cs="Microsoft Sans Serif" w:ascii="Microsoft Sans Serif" w:hAnsi="Microsoft Sans Serif"/>
          <w:b/>
          <w:bCs/>
          <w:i/>
          <w:iCs/>
          <w:sz w:val="20"/>
          <w:szCs w:val="20"/>
        </w:rPr>
        <w:t>Malaysian Friends of the Animals</w:t>
      </w:r>
      <w:r>
        <w:rPr>
          <w:rFonts w:cs="Microsoft Sans Serif" w:ascii="Microsoft Sans Serif" w:hAnsi="Microsoft Sans Serif"/>
          <w:i/>
          <w:iCs/>
          <w:sz w:val="20"/>
          <w:szCs w:val="20"/>
        </w:rPr>
        <w:t xml:space="preserve"> has urged the Sabah Wildlife Department and Minister Masidi Manjun to end the shameful exploitation of orangutans in a luxury hotel [FMT: 21.1.16; 18.2.16]</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t>F</w:t>
      </w:r>
      <w:r>
        <w:rPr>
          <w:rFonts w:cs="Microsoft Sans Serif" w:ascii="Microsoft Sans Serif" w:hAnsi="Microsoft Sans Serif"/>
          <w:sz w:val="20"/>
          <w:szCs w:val="20"/>
        </w:rPr>
        <w:t>or 20 years, the Shangri-La’s Rasa Ria Resort &amp; Spa (RRR) has been exploiting orangutans in Sabah at their luxury hotel. The orphan orangutans are sent there from the Sepilok Orangutan Rehabilitation Centre (SORC).</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sort claims to be rehabilitating the orangutans, but this is only a cover so they may exploit these creatures for tourist money as visitors are allowed to view them twice a day at the RRR.</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ader should know orangutan rehabilitation must only take place in a rehabilitation centre, not a resort and spa, and members of the public cannot be allowed in. This is to reduce the risks of the orangutans getting an infection and to prevent the humanizing of the orangutans, a practice which, if left to persist, will reduce the animals’ chances of being released into a forest one day. And by forest, we don’t mean Sepilok where orangutan tourism is now out of control.</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local orangutan NGO, Friends Of The Orangutans (Foto), has been campaigning against the Shangri-La Group for months demanding them to stop the exploitation at RRR. We were even told that before the NGO’s cam-paign started they had contacted the Shangri-La manage-ment to explain the damage they were causing to the orphan orangutans, but the management ignored Foto.</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also wonder why the Sabah Wildlife Department keeps supplying RRR with orangutans from Sepilok. The SWD are aware RRR are exploiting the voiceless orang-utans but they seem more than happy to allow the practice to continue. Shame on SWD. They have time and again proven to be incompetent and uncaring. What about the Ministry of Tourism,  Culture and Environment? They too know the tragedy that occurs at RRR. Why does Minister Masidi Manjun do nothing to end the exploitation?</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laysian Friends of the Animals (Mfota) has been informed that orangutans have died at the RRR, but the Shangri-La management has refused to reveal to Foto just how many have died. Before this incident, the said orang-utans were proudly declared as having been rehabilitated from RRR. This shows that the Shangri-La management are completely unethical and do not care about the abuse of orangutans in Sabah.</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f you attend a wildlife conference in Sabah, local wildlife authorities will proudly tell you how much they care about their wildlife and that they are doing their best to ensure their survival but the exploitation of the RRR orangutans proves it is all smoke and mirrors in Sabah.</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fota demands the Sabah Wildlife Department and Minister Masidi Manjun instantly end the exploitation of orangutans at the Shangri-La Rasa Ria Resor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 xml:space="preserve">See also change.org petition at: </w:t>
      </w:r>
      <w:hyperlink r:id="rId3">
        <w:r>
          <w:rPr>
            <w:rStyle w:val="InternetLink"/>
            <w:rFonts w:cs="Microsoft Sans Serif" w:ascii="Microsoft Sans Serif" w:hAnsi="Microsoft Sans Serif"/>
            <w:b/>
            <w:bCs/>
            <w:color w:val="000000"/>
            <w:sz w:val="20"/>
            <w:szCs w:val="20"/>
          </w:rPr>
          <w:t>https://www.change.org/p/shangri-la-group-stop-the-orangutan-exploitation</w:t>
        </w:r>
      </w:hyperlink>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single" w:sz="6" w:space="1" w:color="000000"/>
        </w:pBdr>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p>
    <w:p>
      <w:pPr>
        <w:pStyle w:val="Normal"/>
        <w:rPr>
          <w:rFonts w:ascii="Georgia" w:hAnsi="Georgia" w:cs="Georgia"/>
          <w:b/>
          <w:b/>
          <w:bCs/>
          <w:sz w:val="16"/>
          <w:szCs w:val="16"/>
        </w:rPr>
      </w:pPr>
      <w:r>
        <w:rPr>
          <w:rFonts w:cs="Georgia" w:ascii="Georgia" w:hAnsi="Georgia"/>
          <w:b/>
          <w:bCs/>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rFonts w:cs="Georgia" w:ascii="Georgia" w:hAnsi="Georgia"/>
          <w:b/>
          <w:bCs/>
        </w:rPr>
        <w:t>MALAYSIA: SABAH MULLS ‘ENVIRON-MENTAL TAX‘ FOR HOTELS</w:t>
      </w:r>
    </w:p>
    <w:p>
      <w:pPr>
        <w:pStyle w:val="Normal"/>
        <w:jc w:val="both"/>
        <w:rPr/>
      </w:pPr>
      <w:r>
        <w:rPr>
          <w:rFonts w:cs="Microsoft Sans Serif" w:ascii="Microsoft Sans Serif" w:hAnsi="Microsoft Sans Serif"/>
          <w:sz w:val="18"/>
          <w:szCs w:val="18"/>
        </w:rPr>
        <w:t>[FMT: 1.2.16; TS: 2.2.16] -</w:t>
      </w:r>
      <w:r>
        <w:rPr>
          <w:rFonts w:cs="Microsoft Sans Serif" w:ascii="Microsoft Sans Serif" w:hAnsi="Microsoft Sans Serif"/>
          <w:sz w:val="20"/>
          <w:szCs w:val="20"/>
        </w:rPr>
        <w:t xml:space="preserve"> THE Sabah Tourism, Culture and Environment is mulling imposing a tax on hotels with a minimum of three-stars to address environmental concerns in the state. Minister Masidi Manjun explained while the proposal was still at the discussion stage, a minimal fee would be charged so as not to burden hoteli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e might call it Environmental Tax, and the money will be put into a transparent trust fund to manage their garbage disposal or environment protection work better,” he was quoted as saying.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sidi noted there had been complaints from the public over the lack of cleanliness in the city, a matter which was also raised at the state government’s cabinet meeting. He said as far as the environment was concerned, it was time to take the “bull by the horns”, before waste problems worsened. “Tourists are coming to Sabah because they love the environment here, but I fear if we do not overcome the current issues, we will lose them and in the end, hurt our tourism industry, which is one of the main contributors to the state’s economy,” Masidi was reported as say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inister pointed out that Penang had imposed a similar tax.   </w:t>
      </w:r>
      <w:r>
        <w:rPr>
          <w:rFonts w:eastAsia="Wingdings" w:cs="Wingdings" w:ascii="Wingdings" w:hAnsi="Wingdings"/>
          <w:sz w:val="20"/>
          <w:szCs w:val="20"/>
        </w:rPr>
        <w:t></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pBdr>
          <w:top w:val="single" w:sz="6" w:space="1" w:color="000000"/>
        </w:pBdr>
        <w:jc w:val="both"/>
        <w:rPr>
          <w:rFonts w:ascii="Georgia" w:hAnsi="Georgia" w:cs="Microsoft Sans Serif"/>
          <w:b/>
          <w:b/>
          <w:bCs/>
        </w:rPr>
      </w:pPr>
      <w:r>
        <w:rPr>
          <w:rFonts w:cs="Microsoft Sans Serif" w:ascii="Georgia" w:hAnsi="Georgia"/>
          <w:b/>
          <w:bCs/>
        </w:rPr>
        <w:t>PHILIPPINES: WHAT TOURISTS MUST</w:t>
      </w:r>
    </w:p>
    <w:p>
      <w:pPr>
        <w:pStyle w:val="Normal"/>
        <w:pBdr>
          <w:top w:val="single" w:sz="6" w:space="1" w:color="000000"/>
        </w:pBdr>
        <w:jc w:val="both"/>
        <w:rPr>
          <w:rFonts w:ascii="Georgia" w:hAnsi="Georgia" w:cs="Microsoft Sans Serif"/>
          <w:b/>
          <w:b/>
          <w:bCs/>
        </w:rPr>
      </w:pPr>
      <w:r>
        <w:rPr>
          <w:rFonts w:cs="Microsoft Sans Serif" w:ascii="Georgia" w:hAnsi="Georgia"/>
          <w:b/>
          <w:bCs/>
        </w:rPr>
        <w:t>KEEP SACRED IN SAGADA</w:t>
      </w:r>
    </w:p>
    <w:p>
      <w:pPr>
        <w:pStyle w:val="Normal"/>
        <w:jc w:val="both"/>
        <w:rPr/>
      </w:pPr>
      <w:r>
        <w:rPr>
          <w:rFonts w:cs="Microsoft Sans Serif" w:ascii="Microsoft Sans Serif" w:hAnsi="Microsoft Sans Serif"/>
          <w:sz w:val="18"/>
          <w:szCs w:val="18"/>
        </w:rPr>
        <w:t>[PDI: 13.1.16] -</w:t>
      </w:r>
      <w:r>
        <w:rPr>
          <w:rFonts w:cs="Microsoft Sans Serif" w:ascii="Microsoft Sans Serif" w:hAnsi="Microsoft Sans Serif"/>
          <w:sz w:val="20"/>
          <w:szCs w:val="20"/>
        </w:rPr>
        <w:t xml:space="preserve"> WHEN a newlywed woman’s photograph at the Lumiang burial grounds of Sagada town in Mt. Province became viral online in August last year, residents were forced to confront the dark side of tourism and its impact on their heritage. In her bridal gown, the woman posed near the wooden caskets on the mountain walls, part of the popular “Hanging Coffins” of Sagad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ost drew condemnation online. It incensed Cordillerans, forcing the bride and her photographer to apologize and compelling local officials to impose a “No Tour Guide, No Tour” policy on visito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ssue also prompted residents to reflect on the vandalism, the artifact thefts and damage to Sagada’s heritage sites committed by souvenir hunters. These are tales that have not drawn the same notoriety as the bridal photo. For instance, many of the hanging coffins in caves popular to visitors bear the names of strangers—some printed in ink, others crudely etched by small blad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May 2015, authorities reported the theft of a burial jar at the Balangagan Cave after it was introduced as a tourist spot, said Robert Pangod, municipal tourism officer. Only two jars remain there and officials are concerned about their security, he said. In other sections of the cave system, residents reported the loss of bones from the hanging coffins. Some visitors have also spirited away wooden planks from the caskets, probably as ghoulish souvenirs. Pangod said the community did not want to whittle anymore goodwill it still has for strangers who pass their way each year.</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2014, Sagada drew 64,970 visitors. The number increased by 115% in 2015 when it hosted 140,000. But the community wants to draw the line as to what tourists must keep sacred in Sagada, Pangod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e solution is to declare the 12 </w:t>
      </w:r>
      <w:r>
        <w:rPr>
          <w:rFonts w:cs="Microsoft Sans Serif" w:ascii="Microsoft Sans Serif" w:hAnsi="Microsoft Sans Serif"/>
          <w:i/>
          <w:iCs/>
          <w:sz w:val="20"/>
          <w:szCs w:val="20"/>
        </w:rPr>
        <w:t>dap-ay</w:t>
      </w:r>
      <w:r>
        <w:rPr>
          <w:rFonts w:cs="Microsoft Sans Serif" w:ascii="Microsoft Sans Serif" w:hAnsi="Microsoft Sans Serif"/>
          <w:sz w:val="20"/>
          <w:szCs w:val="20"/>
        </w:rPr>
        <w:t xml:space="preserve"> of Poblacion village of Sagada as heritage sites, which would fall under the protection of the National Heritage Commission of the Philippines (NHCP). A </w:t>
      </w:r>
      <w:r>
        <w:rPr>
          <w:rFonts w:cs="Microsoft Sans Serif" w:ascii="Microsoft Sans Serif" w:hAnsi="Microsoft Sans Serif"/>
          <w:i/>
          <w:iCs/>
          <w:sz w:val="20"/>
          <w:szCs w:val="20"/>
        </w:rPr>
        <w:t>dap-ay</w:t>
      </w:r>
      <w:r>
        <w:rPr>
          <w:rFonts w:cs="Microsoft Sans Serif" w:ascii="Microsoft Sans Serif" w:hAnsi="Microsoft Sans Serif"/>
          <w:sz w:val="20"/>
          <w:szCs w:val="20"/>
        </w:rPr>
        <w:t xml:space="preserve"> is where elders gather the community to discuss pressing issues that affect their lives. Some areas are now designated as tourist spo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proposal is for Sagada to impose tribal restrictions over tourist haunts through ordinances. This contrary view is being espoused by residents who do not want their community to be controlled by a national agenc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aime Dugao, the indigenous representative in the municipal council, said some residents were skeptical, fearful that “the restrictions imposed by the NHCP will hamper the development of the town.” Any improvement or repair of damaged state-protected heritage sites would need the permission of the NHCP,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nservation groups are pushing the idea of preserving these heritage sites and prompting their restoration using government funds, said Sagada Vice Mayor Benjamin Capuyan. He said making the </w:t>
      </w:r>
      <w:r>
        <w:rPr>
          <w:rFonts w:cs="Microsoft Sans Serif" w:ascii="Microsoft Sans Serif" w:hAnsi="Microsoft Sans Serif"/>
          <w:i/>
          <w:iCs/>
          <w:sz w:val="20"/>
          <w:szCs w:val="20"/>
        </w:rPr>
        <w:t>dap-ay</w:t>
      </w:r>
      <w:r>
        <w:rPr>
          <w:rFonts w:cs="Microsoft Sans Serif" w:ascii="Microsoft Sans Serif" w:hAnsi="Microsoft Sans Serif"/>
          <w:sz w:val="20"/>
          <w:szCs w:val="20"/>
        </w:rPr>
        <w:t xml:space="preserve"> heritage sites did not make these areas exclusive only to a select few. The </w:t>
      </w:r>
      <w:r>
        <w:rPr>
          <w:rFonts w:cs="Microsoft Sans Serif" w:ascii="Microsoft Sans Serif" w:hAnsi="Microsoft Sans Serif"/>
          <w:i/>
          <w:iCs/>
          <w:sz w:val="20"/>
          <w:szCs w:val="20"/>
        </w:rPr>
        <w:t>dap-ay</w:t>
      </w:r>
      <w:r>
        <w:rPr>
          <w:rFonts w:cs="Microsoft Sans Serif" w:ascii="Microsoft Sans Serif" w:hAnsi="Microsoft Sans Serif"/>
          <w:sz w:val="20"/>
          <w:szCs w:val="20"/>
        </w:rPr>
        <w:t xml:space="preserve"> belong to the community,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me groups are also lobbying to make Sagada a heritage community, in the same way cities like Vigan in Ilocos Sur province are granted special protection. Others have initiated a petition seeking a council measure declaring the town’s tourist spots protected cultural heritage sites. The Sumaguing Cave, the Crystal Cave, the Lumiang Burial Cave and the Matangkig Burial Cave are some of the most frequented tourist destinations in Sagad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Even if we were able to locate new burial caves, we will not open them to the public because things that happened in the past might occur again,” Pangod said. “The Lumiang cave where a couple took nuptial photos that caused a stir online is still open to the public. We cannot promise that [another bridal photo shoot using Sagada’s burial site] won’t happen again. Nobody guards the place. We cannot afford to hire security there. So we have asked souvenir shops near the place to keep watch.”   </w:t>
      </w:r>
      <w:r>
        <w:rPr>
          <w:rFonts w:eastAsia="Wingdings" w:cs="Wingdings" w:ascii="Wingdings" w:hAnsi="Wingdings"/>
          <w:sz w:val="20"/>
          <w:szCs w:val="20"/>
        </w:rPr>
        <w:t></w:t>
      </w:r>
    </w:p>
    <w:p>
      <w:pPr>
        <w:pStyle w:val="Normal"/>
        <w:jc w:val="both"/>
        <w:rPr>
          <w:rFonts w:ascii="Georgia" w:hAnsi="Georgia" w:cs="Microsoft Sans Serif"/>
          <w:b/>
          <w:b/>
          <w:bCs/>
          <w:sz w:val="20"/>
          <w:szCs w:val="20"/>
        </w:rPr>
      </w:pPr>
      <w:r>
        <w:rPr>
          <w:rFonts w:cs="Microsoft Sans Serif" w:ascii="Georgia" w:hAnsi="Georgia"/>
          <w:b/>
          <w:bCs/>
          <w:sz w:val="20"/>
          <w:szCs w:val="20"/>
        </w:rPr>
      </w:r>
    </w:p>
    <w:p>
      <w:pPr>
        <w:pStyle w:val="Normal"/>
        <w:pBdr>
          <w:top w:val="single" w:sz="6" w:space="1" w:color="000000"/>
        </w:pBdr>
        <w:jc w:val="both"/>
        <w:rPr>
          <w:rFonts w:ascii="Georgia" w:hAnsi="Georgia" w:cs="Microsoft Sans Serif"/>
          <w:b/>
          <w:b/>
          <w:bCs/>
        </w:rPr>
      </w:pPr>
      <w:r>
        <w:rPr>
          <w:rFonts w:cs="Microsoft Sans Serif" w:ascii="Georgia" w:hAnsi="Georgia"/>
          <w:b/>
          <w:bCs/>
        </w:rPr>
        <w:t>SINGAPORE: PLANS FOR A MASSIVE</w:t>
      </w:r>
    </w:p>
    <w:p>
      <w:pPr>
        <w:pStyle w:val="Normal"/>
        <w:pBdr>
          <w:top w:val="single" w:sz="6" w:space="1" w:color="000000"/>
        </w:pBdr>
        <w:jc w:val="both"/>
        <w:rPr/>
      </w:pPr>
      <w:r>
        <w:rPr>
          <w:rFonts w:cs="Microsoft Sans Serif" w:ascii="Georgia" w:hAnsi="Georgia"/>
          <w:b/>
          <w:bCs/>
        </w:rPr>
        <w:t>EXPANSION OF CHANGI AIRPORT</w:t>
      </w:r>
    </w:p>
    <w:p>
      <w:pPr>
        <w:pStyle w:val="Normal"/>
        <w:jc w:val="both"/>
        <w:rPr/>
      </w:pPr>
      <w:r>
        <w:rPr>
          <w:rFonts w:cs="Microsoft Sans Serif" w:ascii="Microsoft Sans Serif" w:hAnsi="Microsoft Sans Serif"/>
          <w:sz w:val="18"/>
          <w:szCs w:val="18"/>
        </w:rPr>
        <w:t>[AIN-O: 11.2.16] -</w:t>
      </w:r>
      <w:r>
        <w:rPr>
          <w:rFonts w:cs="Microsoft Sans Serif" w:ascii="Microsoft Sans Serif" w:hAnsi="Microsoft Sans Serif"/>
          <w:sz w:val="20"/>
          <w:szCs w:val="20"/>
        </w:rPr>
        <w:t xml:space="preserve"> CHANGI Airport Group (CAG) is to expand Singapore’s International Airport to a capacity of 135 million passengers per year by around 2025, cementing the island state’s status as one of Asia’s leading hubs. Plans for the expansion through construction of the new Terminal 5 (T5), to be built on an unused 1,080-ha site at Changi East, were announced by Transport Minister Liu Tuck Yew in 2013.</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uch of the existing and new site is reclaimed. CAG said in a statement: “Set to be one of the largest terminals in the world, Terminal 5 will be capable of handling 50 million passengers per annum in its initial phase. It is scheduled for completion in the mid-2020s. There will be land for subsequent expans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erminal 5 will be connected to Terminals 1, 2 and 3 to allow the expanded airport to be operated as a single, integrated facility for ease of transfer between different terminals, passenger convenience and airfield operational efficiency, the Transport Ministry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irport will also see the introduction of a third runway, situated to the southeast of the airport, and currently used by the military. “Changi Airport’s three-runway system will be ready by around 2020,” CAG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urrent Changi capacity is 66 million, which will increase to 82 million in 2017 with the addition of Terminal 4 (T4), now under construction. “Construction for T4, our next terminal–to be completed in 2017–is progressing well and will enter into the operational testing stage sometime in 2016,” said Lee Ching Wern, CAG senior manager corporate communic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tween January and October 2015, Changi Airport recorded 45.52 million passenger movements, 2.1% more than the year-earlier period. Cargo shipments were steady at 1.53 million metric tons while aircraft movements grew 1.2% to 286,980 for the same period. Changi was the 16th busiest airport in the world in 2014, with 54.09 million passengers, according to the Airports Council Internationa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of 1 November  2015, more than 100 airlines were operating at the airport, connecting Singapore to some 320 cities in about 80 countries and territories worldwide. Changi sees more than 6,700 scheduled flights a week.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mixed-use area, Jewel Changi Airport, a joint venture between CAG (51%) and CapitaLand (49%), is expected to open in 2018 adjacent to Terminal 1. The development, with retail space, a hotel and facilities for airport operations, will have a total gross floor area of about 134,000 sq-m, and 10 floors, with five levels below ground for park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hile much of Singapore’s MRO business is associated with the growing business aviation airport at Seletar, Changi’s MRO cluster is home to more than 100 com-panies, capturing upwards of 20% of the Asia Pacific marke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gapore Airlines’ MRO arm, SIA Engineering Co. (SIAEC), is the dominant player at Changi.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major MRO facility, to be known as Changi East Industrial Zone, will be built to the northeast of the future T5. “To support the long-term growth of the logistics and aerospace industries, land will also be set aside to the north of T5 for air freight and air express operators as well as MRO activities,” CAG said.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sectPr>
          <w:type w:val="continuous"/>
          <w:pgSz w:w="12240" w:h="15840"/>
          <w:pgMar w:left="680" w:right="680" w:gutter="0" w:header="0" w:top="284" w:footer="0" w:bottom="567"/>
          <w:formProt w:val="false"/>
          <w:textDirection w:val="lrTb"/>
          <w:docGrid w:type="default" w:linePitch="360" w:charSpace="0"/>
        </w:sectPr>
      </w:pPr>
    </w:p>
    <w:p>
      <w:pPr>
        <w:pStyle w:val="Normal"/>
        <w:pBdr>
          <w:top w:val="thinThickLargeGap" w:sz="2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THAILAND: SEA GYPSIES‘ EVER-SHRINKING SHORELINE</w:t>
      </w:r>
    </w:p>
    <w:p>
      <w:pPr>
        <w:pStyle w:val="Normal"/>
        <w:jc w:val="center"/>
        <w:rPr/>
      </w:pPr>
      <w:r>
        <w:rPr>
          <w:rFonts w:cs="Microsoft Sans Serif" w:ascii="Microsoft Sans Serif" w:hAnsi="Microsoft Sans Serif"/>
          <w:i/>
          <w:iCs/>
          <w:sz w:val="20"/>
          <w:szCs w:val="20"/>
        </w:rPr>
        <w:t xml:space="preserve">Demand for sea views deprives indigenous people of their birthright, says an editorial in </w:t>
      </w:r>
      <w:r>
        <w:rPr>
          <w:rFonts w:cs="Microsoft Sans Serif" w:ascii="Microsoft Sans Serif" w:hAnsi="Microsoft Sans Serif"/>
          <w:b/>
          <w:bCs/>
          <w:i/>
          <w:iCs/>
          <w:sz w:val="20"/>
          <w:szCs w:val="20"/>
        </w:rPr>
        <w:t>The Nation</w:t>
      </w:r>
      <w:r>
        <w:rPr>
          <w:rFonts w:cs="Microsoft Sans Serif" w:ascii="Microsoft Sans Serif" w:hAnsi="Microsoft Sans Serif"/>
          <w:i/>
          <w:iCs/>
          <w:sz w:val="20"/>
          <w:szCs w:val="20"/>
        </w:rPr>
        <w:t xml:space="preserve"> [12.2.2016]</w:t>
      </w:r>
    </w:p>
    <w:p>
      <w:pPr>
        <w:pStyle w:val="Normal"/>
        <w:jc w:val="both"/>
        <w:rPr>
          <w:rFonts w:ascii="Microsoft Sans Serif" w:hAnsi="Microsoft Sans Serif" w:cs="Microsoft Sans Serif"/>
          <w:sz w:val="20"/>
          <w:szCs w:val="20"/>
        </w:rPr>
      </w:pPr>
      <w:r>
        <w:rPr/>
        <w:t>T</w:t>
      </w:r>
      <w:r>
        <w:rPr>
          <w:rFonts w:cs="Microsoft Sans Serif" w:ascii="Microsoft Sans Serif" w:hAnsi="Microsoft Sans Serif"/>
          <w:sz w:val="20"/>
          <w:szCs w:val="20"/>
        </w:rPr>
        <w:t>ension has been on the rise in a community of aboriginal Malay Urak Lawoi and Moken people - the “sea gypsies“ - who are engaged in a protracted land dispute with a major develope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ea gypsies were of course there long before the developers and tourists arrived on Phuket's Rawai Beach. Developers arrive, of course, with bulldozers, lawyers and complicated documents. In this case, it's been claimed, they also brought thugs armed with sticks to chase the settlers away. If the allegation is true, it's an ugly way of conducting business, no matter how often it happens in Thailand.</w:t>
        <w:br/>
        <w:t xml:space="preserve">   The property firm believed it had covered all the bases when it gained assurance from senior military and police officers in the region that its construction crew would be "protected". Naturally the alleged use of thugs to beat up unarmed residents on 25 January begs the question of who really needs protect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nowhere else to turn, around 30 sea gypsies from Rawai Beach gathered at Government House petitioning Deputy Prime Minister Prawit Wongsuwon for help.</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roup's leader, Sanit Saezua, said they had few options remaining after being assaulted and further threatened during the conflic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are all uncomfortable about the situation," Sanit said with considerable understatement. "There have been talks, but nothing's been done to help us. We will stay here [in Bangkok] until there's a resolution for us to have a secure habitat and the right to practise our beliefs freel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General Prawit called for calm on both sides and vowed that anyone who violates the law would be duly punished. Interior Ministry Permanent Secretary Grissada Boonrach directed local and provincial officials to be fair while maintaining law and ord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attle for Rawai Beach is a classic case pitting indigenous people  against the state, with its accumulation of thorny issues involving land titles, citizenship, property rights, historical claims and all the rest. Such conflicts occur on every continent, newcomers forever clashing with the established population over whatever resources they both need yet refuse to share equitabl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the sea gypsies, who once roamed freely along all the coasts of the Andaman, the modern nation-state and its increasingly restrictive requirements have had nothing but detrimental effects on their way of life. Not only has their nomadic existence become the stuff of fading memories, but their livelihood has also been shattered. Unable to live, fish and hunt in the places they used to, many of them have been forced into crowded slum hous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ecause of government-imposed restraints and encroachment on their traditional lands and way of life, the gypsies have been forced to take up the most mundane of municipal jobs, from garbage collection to sweeping the streets. Such manual labour is not </w:t>
      </w:r>
      <w:r>
        <w:rPr>
          <w:rFonts w:cs="Microsoft Sans Serif" w:ascii="Microsoft Sans Serif" w:hAnsi="Microsoft Sans Serif"/>
          <w:i/>
          <w:iCs/>
          <w:sz w:val="20"/>
          <w:szCs w:val="20"/>
        </w:rPr>
        <w:t>per se</w:t>
      </w:r>
      <w:r>
        <w:rPr>
          <w:rFonts w:cs="Microsoft Sans Serif" w:ascii="Microsoft Sans Serif" w:hAnsi="Microsoft Sans Serif"/>
          <w:sz w:val="20"/>
          <w:szCs w:val="20"/>
        </w:rPr>
        <w:t xml:space="preserve"> a bad way to make an honest living, but it's a far cry from the historic existence of the Moken and the Malay Urak Lawoi and surely a devastating blow to their collective sense of dignity.</w:t>
        <w:br/>
        <w:t xml:space="preserve">   The demand for nice bungalows at the seaside has sentenced this proud community of people - Thailand's indigenous people - to the discouraging, soul-sapping mediocrity of life in the open-air cages that constitute slum dwellings. And it's important to remember that the land the hotels and bungalows are being built on is more than just the habitat of the sea gypsies. It contains the cemetery of their forebears.</w:t>
      </w:r>
    </w:p>
    <w:p>
      <w:pPr>
        <w:pStyle w:val="Normal"/>
        <w:jc w:val="both"/>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sz w:val="20"/>
          <w:szCs w:val="20"/>
        </w:rPr>
        <w:t>That's something to think about before you book your next vacation by the beach.</w:t>
      </w:r>
      <w:r>
        <w:rPr>
          <w:rFonts w:cs="Microsoft Sans Serif" w:ascii="Microsoft Sans Serif" w:hAnsi="Microsoft Sans Serif"/>
          <w:b/>
          <w:bCs/>
          <w:sz w:val="20"/>
          <w:szCs w:val="20"/>
        </w:rPr>
        <w:t xml:space="preserve">   </w:t>
      </w:r>
      <w:r>
        <w:rPr>
          <w:rFonts w:eastAsia="Wingdings" w:cs="Wingdings" w:ascii="Wingdings" w:hAnsi="Wingdings"/>
          <w:sz w:val="20"/>
          <w:szCs w:val="20"/>
        </w:rPr>
        <w:t></w:t>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pBdr>
          <w:top w:val="single" w:sz="6" w:space="1" w:color="000000"/>
        </w:pBdr>
        <w:jc w:val="both"/>
        <w:rPr>
          <w:rFonts w:ascii="Georgia" w:hAnsi="Georgia" w:cs="Microsoft Sans Serif"/>
          <w:b/>
          <w:b/>
          <w:bCs/>
        </w:rPr>
      </w:pPr>
      <w:r>
        <w:rPr>
          <w:rFonts w:cs="Microsoft Sans Serif" w:ascii="Georgia" w:hAnsi="Georgia"/>
          <w:b/>
          <w:bCs/>
        </w:rPr>
        <w:t>VIETNAM: CABLE CAR REACHES</w:t>
      </w:r>
    </w:p>
    <w:p>
      <w:pPr>
        <w:pStyle w:val="Normal"/>
        <w:pBdr>
          <w:top w:val="single" w:sz="6" w:space="1" w:color="000000"/>
        </w:pBdr>
        <w:jc w:val="both"/>
        <w:rPr>
          <w:rFonts w:ascii="Georgia" w:hAnsi="Georgia" w:cs="Microsoft Sans Serif"/>
          <w:b/>
          <w:b/>
          <w:bCs/>
        </w:rPr>
      </w:pPr>
      <w:r>
        <w:rPr>
          <w:rFonts w:cs="Microsoft Sans Serif" w:ascii="Georgia" w:hAnsi="Georgia"/>
          <w:b/>
          <w:bCs/>
        </w:rPr>
        <w:t>FANSIPAN PEAK</w:t>
      </w:r>
    </w:p>
    <w:p>
      <w:pPr>
        <w:pStyle w:val="Normal"/>
        <w:jc w:val="both"/>
        <w:rPr/>
      </w:pPr>
      <w:r>
        <w:rPr>
          <w:rFonts w:cs="Microsoft Sans Serif" w:ascii="Microsoft Sans Serif" w:hAnsi="Microsoft Sans Serif"/>
          <w:sz w:val="18"/>
          <w:szCs w:val="18"/>
        </w:rPr>
        <w:t xml:space="preserve">[VNN: 3.2.16; TTR-W: 12.2.16] - </w:t>
      </w:r>
      <w:r>
        <w:rPr>
          <w:rFonts w:cs="Microsoft Sans Serif" w:ascii="Microsoft Sans Serif" w:hAnsi="Microsoft Sans Serif"/>
          <w:sz w:val="20"/>
          <w:szCs w:val="20"/>
        </w:rPr>
        <w:t>A cable car that transports tourists to Vietnam’s Fansipan peak overlooking Sapa in the far north of country opened to visitors, beginning of February. The Fansipan Sapa Cable Car spans Muong Hoa Valley to the 3,143-m high peak of Fansipan, Indochina’s highest summi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6,282-m long cable car system  has already been recognized by the Guinness Book of World Records a the longest three-cable span worldwide. It also sets a record as the world’s highest cable car climb of 1,410 m between departure and arrival points. Certificates for the two Guinness World Records were handed to the system’s developer, Sun Group during the inauguration ceremon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able car takes just 15 minutes to complete the trip instead of a two-day trek. Each cable car can 30 to 35 passengers, and the whole system can transport up to 2,000 tourists per hou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 is a distressing statistic for what was once a remote peak accessible to just a few hardy travellers each year. It will open the peak to thousands of group tourists, many of them from China. It will inflict a considerable strain on the peak’s ecology. Critics fear that thousands of tourists will ride to the peak to take selfie  photos and  then descend, leaving behind their garbag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eveloper Sun Group began construction of the US$196.43-million project in November 2013. Doppelmayr Garaventa, an Austrian manufacturer of cable cars for ski and amusement parks, was the project’s consultant, while Bill Bensley, a famed architect in Asia, was responsible for the design of the departure termin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Fansipan Sapa cable car system is expected to attract more tourists to Lao Cai and nearby Sapa, which will pose serious threats to the biodiversity-rich mountain area with about 2,024 floral varieties and 327 faunal species. Critics, who warned the project would destroy the environ-ment and reduce the meaning of the Fansipan peak, lost the battle. Tourism dollars won.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6" w:space="1" w:color="000000"/>
        </w:pBdr>
        <w:jc w:val="both"/>
        <w:rPr>
          <w:rFonts w:ascii="Georgia" w:hAnsi="Georgia" w:cs="Microsoft Sans Serif"/>
          <w:b/>
          <w:b/>
          <w:bCs/>
        </w:rPr>
      </w:pPr>
      <w:r>
        <w:rPr>
          <w:rFonts w:cs="Microsoft Sans Serif" w:ascii="Georgia" w:hAnsi="Georgia"/>
          <w:b/>
          <w:bCs/>
        </w:rPr>
        <w:t>VIETNAM: LONG THANH AIRPORT</w:t>
      </w:r>
    </w:p>
    <w:p>
      <w:pPr>
        <w:pStyle w:val="Normal"/>
        <w:pBdr>
          <w:top w:val="single" w:sz="6" w:space="1" w:color="000000"/>
        </w:pBdr>
        <w:jc w:val="both"/>
        <w:rPr>
          <w:rFonts w:ascii="Georgia" w:hAnsi="Georgia" w:cs="Microsoft Sans Serif"/>
          <w:b/>
          <w:b/>
          <w:bCs/>
        </w:rPr>
      </w:pPr>
      <w:r>
        <w:rPr>
          <w:rFonts w:cs="Microsoft Sans Serif" w:ascii="Georgia" w:hAnsi="Georgia"/>
          <w:b/>
          <w:bCs/>
        </w:rPr>
        <w:t>PROJECT FACES DIFFICULTIES</w:t>
      </w:r>
    </w:p>
    <w:p>
      <w:pPr>
        <w:pStyle w:val="Normal"/>
        <w:jc w:val="both"/>
        <w:rPr/>
      </w:pPr>
      <w:r>
        <w:rPr>
          <w:rFonts w:cs="Microsoft Sans Serif" w:ascii="Microsoft Sans Serif" w:hAnsi="Microsoft Sans Serif"/>
          <w:sz w:val="18"/>
          <w:szCs w:val="18"/>
        </w:rPr>
        <w:t>[VNN: 20.1.16] -</w:t>
      </w:r>
      <w:r>
        <w:rPr>
          <w:rFonts w:cs="Microsoft Sans Serif" w:ascii="Microsoft Sans Serif" w:hAnsi="Microsoft Sans Serif"/>
          <w:sz w:val="20"/>
          <w:szCs w:val="20"/>
        </w:rPr>
        <w:t xml:space="preserve"> THE building of the controversial Long Thanh International Airport, located 40 km from Ho Chi Minh City, will likely be inaugurated five years behind schedule if it follows procedures as required, the National Assembly Economic Committee said. To complete all procedures, the project could only start by 2030, it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t a working visit between the committee and the local authority, the Dong Nai Province's People's Committee said that it would take about three years to implement the land acquisition, land clearance and resettlement. As stipulated by the current law, these tasks could only be carried out after Prime Minister Nguyen Tan Dung approved the investment on the proje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investor Corporation of Viet Nam said that by July 2017, it would submit to the Ministry of Transport a report on the project and the National Assembly would approve the project at the first session of 2018. Thus, in 2018 at the earliest, the Prime Minister will allocate investment capital for the construction of two resettlement areas of Loc An and Binh Son. After that, the site clearance would be implemented by 2020 and land acquisition by 2023.</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meant the project would be carried out five years behind schedule, which might pose risks of increasing initial investment capital and delays at reducing the overloading of Tan Son Nhat International Airport, it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Nguyen Van Giau, chairman of the National Assembly‘s Economic Committee, said the project must begin in 2018, so it could complete its first phase by 2025 according to the National Assembly's resolution. The first phase of the project includes the construction of a terminal and a runway with capacity of 25 million passengers annually. Giau added the committee had asked the Prime Minister to propose the National Assembly a special mechanism, which would allocate investment capital for resettlement and site clearance before getting the project's approval. To make it work, the National Assembly would create the legal basis by adding the proposal to the resolution of the socio-economic development plan for the period of 2016 to 2020.</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the resolution, approved by the National Assembly in June 2015, Long Thanh International Airport would be the largest airport of the country and an international hub in the region. After completing its construction by 2050, Long Thanh International Airport would have a capacity of 100 million of passengers and five million tonnes of cargo per year. Total investment capital for the project is estimated to be US$16 billion.   </w:t>
      </w:r>
      <w:r>
        <w:rPr>
          <w:rFonts w:eastAsia="Wingdings" w:cs="Wingdings" w:ascii="Wingdings" w:hAnsi="Wingdings"/>
          <w:sz w:val="20"/>
          <w:szCs w:val="20"/>
        </w:rPr>
        <w:t></w:t>
      </w:r>
    </w:p>
    <w:p>
      <w:pPr>
        <w:pStyle w:val="Normal"/>
        <w:pBdr>
          <w:top w:val="single" w:sz="6" w:space="1" w:color="000000"/>
        </w:pBdr>
        <w:jc w:val="both"/>
        <w:rPr>
          <w:rFonts w:ascii="Georgia" w:hAnsi="Georgia" w:cs="Microsoft Sans Serif"/>
          <w:b/>
          <w:b/>
          <w:bCs/>
          <w:sz w:val="22"/>
          <w:szCs w:val="22"/>
        </w:rPr>
      </w:pPr>
      <w:r>
        <w:rPr>
          <w:rFonts w:cs="Microsoft Sans Serif" w:ascii="Georgia" w:hAnsi="Georgia"/>
          <w:b/>
          <w:bCs/>
          <w:sz w:val="22"/>
          <w:szCs w:val="22"/>
        </w:rPr>
        <w:t xml:space="preserve">INTERNATIONAL DONORS WANT TO BOOST ‘RESPONSIBLE‘ VIETNAM TOURISM </w:t>
      </w:r>
    </w:p>
    <w:p>
      <w:pPr>
        <w:pStyle w:val="Normal"/>
        <w:jc w:val="both"/>
        <w:rPr/>
      </w:pPr>
      <w:r>
        <w:rPr>
          <w:rFonts w:cs="Microsoft Sans Serif" w:ascii="Microsoft Sans Serif" w:hAnsi="Microsoft Sans Serif"/>
          <w:sz w:val="18"/>
          <w:szCs w:val="18"/>
        </w:rPr>
        <w:t>[VNN: 29.1.16] -</w:t>
      </w:r>
      <w:r>
        <w:rPr>
          <w:rFonts w:cs="Microsoft Sans Serif" w:ascii="Microsoft Sans Serif" w:hAnsi="Microsoft Sans Serif"/>
          <w:sz w:val="20"/>
          <w:szCs w:val="20"/>
        </w:rPr>
        <w:t xml:space="preserve"> Representatives of 10 international sponsors took part in a roundtable meeting in Hanoi on January 28 to discuss their coordination in support of responsible tourism in Vietnam. THE EU-funded capacity development pro-gramme for environmentally and socially responsible tourism in Vietnam (EU-ESRT) had initiated the talk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articipants reached agreement on priorities of the tourism sections, the roles and responsibilities of each donor and a collaborative mechanism to avoid an overlap among activities and resources. Their consensus is expected to ensure that their shared objectives will be sustainably achievab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guyen Van Tuan, Chairman of the Vietnam National Administration of Tourism (VNAT), said that strong assistance from international and regional organizations, particularly effective technical support from the EU, has stimulated the development of Vietnam’s tourism indu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om Corrie, Deputy Head of the EU Delegation to Vietnam’s Cooperation and Development Section, as the largest tourism donor in Vietnam over the past 12 years, the EU has thus far sponsored more than 20 million Euro for the country to build capacities, organize training courses and improve service qual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part from the EU-ESRT, other foreign-funded tourism initiatives in Vietnam include a programme supporting the Initiative for ASEAN Integration sponsored by the Germany Agency for Technical Cooperation (GIZ), a project to develop tourism in Quang Nam and Thua Thien - Hue provinces by UNESCO, and the Ha Long Bay Alliance – a programme run by the International Union for the Conservation of Nature.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rPr>
        <w:t>AIN-O=</w:t>
      </w:r>
      <w:r>
        <w:rPr>
          <w:rFonts w:cs="Microsoft Sans Serif" w:ascii="Microsoft Sans Serif" w:hAnsi="Microsoft Sans Serif"/>
          <w:i/>
          <w:iCs/>
          <w:sz w:val="20"/>
          <w:szCs w:val="20"/>
        </w:rPr>
        <w:t>ainonline.com</w:t>
      </w:r>
      <w:r>
        <w:rPr>
          <w:rFonts w:cs="Microsoft Sans Serif" w:ascii="Microsoft Sans Serif" w:hAnsi="Microsoft Sans Serif"/>
          <w:sz w:val="20"/>
          <w:szCs w:val="20"/>
        </w:rPr>
        <w:t>; AP=</w:t>
      </w:r>
      <w:r>
        <w:rPr>
          <w:rFonts w:cs="Microsoft Sans Serif" w:ascii="Microsoft Sans Serif" w:hAnsi="Microsoft Sans Serif"/>
          <w:i/>
          <w:iCs/>
          <w:sz w:val="20"/>
          <w:szCs w:val="20"/>
        </w:rPr>
        <w:t>Associated Press</w:t>
      </w:r>
      <w:r>
        <w:rPr>
          <w:rFonts w:cs="Microsoft Sans Serif" w:ascii="Microsoft Sans Serif" w:hAnsi="Microsoft Sans Serif"/>
          <w:sz w:val="20"/>
          <w:szCs w:val="20"/>
        </w:rPr>
        <w:t>; BV=</w:t>
      </w:r>
      <w:r>
        <w:rPr>
          <w:rFonts w:cs="Microsoft Sans Serif" w:ascii="Microsoft Sans Serif" w:hAnsi="Microsoft Sans Serif"/>
          <w:i/>
          <w:iCs/>
          <w:sz w:val="20"/>
          <w:szCs w:val="20"/>
        </w:rPr>
        <w:t>broadly.vice.com</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PDI=</w:t>
      </w:r>
      <w:r>
        <w:rPr>
          <w:rFonts w:cs="Microsoft Sans Serif" w:ascii="Microsoft Sans Serif" w:hAnsi="Microsoft Sans Serif"/>
          <w:i/>
          <w:iCs/>
          <w:sz w:val="20"/>
          <w:szCs w:val="20"/>
        </w:rPr>
        <w:t>Philippine Daily Inquirer</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phys.org</w:t>
      </w:r>
      <w:r>
        <w:rPr>
          <w:rFonts w:cs="Microsoft Sans Serif" w:ascii="Microsoft Sans Serif" w:hAnsi="Microsoft Sans Serif"/>
          <w:sz w:val="20"/>
          <w:szCs w:val="20"/>
        </w:rPr>
        <w:t>; TN=</w:t>
      </w:r>
      <w:r>
        <w:rPr>
          <w:rFonts w:cs="Microsoft Sans Serif" w:ascii="Microsoft Sans Serif" w:hAnsi="Microsoft Sans Serif"/>
          <w:i/>
          <w:iCs/>
          <w:sz w:val="20"/>
          <w:szCs w:val="20"/>
        </w:rPr>
        <w:t>The Nation</w:t>
      </w:r>
      <w:r>
        <w:rPr>
          <w:rFonts w:cs="Microsoft Sans Serif" w:ascii="Microsoft Sans Serif" w:hAnsi="Microsoft Sans Serif"/>
          <w:sz w:val="20"/>
          <w:szCs w:val="20"/>
        </w:rPr>
        <w:t>; TS=</w:t>
      </w:r>
      <w:r>
        <w:rPr>
          <w:rFonts w:cs="Microsoft Sans Serif" w:ascii="Microsoft Sans Serif" w:hAnsi="Microsoft Sans Serif"/>
          <w:i/>
          <w:iCs/>
          <w:sz w:val="20"/>
          <w:szCs w:val="20"/>
        </w:rPr>
        <w:t>The Star (Malaysia)</w:t>
      </w:r>
      <w:r>
        <w:rPr>
          <w:rFonts w:cs="Microsoft Sans Serif" w:ascii="Microsoft Sans Serif" w:hAnsi="Microsoft Sans Serif"/>
          <w:sz w:val="20"/>
          <w:szCs w:val="20"/>
        </w:rPr>
        <w:t>; TTG-A=</w:t>
      </w:r>
      <w:r>
        <w:rPr>
          <w:rFonts w:cs="Microsoft Sans Serif" w:ascii="Microsoft Sans Serif" w:hAnsi="Microsoft Sans Serif"/>
          <w:i/>
          <w:iCs/>
          <w:sz w:val="20"/>
          <w:szCs w:val="20"/>
        </w:rPr>
        <w:t>Travel Trade Gazette Asia</w:t>
      </w:r>
      <w:r>
        <w:rPr>
          <w:rFonts w:cs="Microsoft Sans Serif" w:ascii="Microsoft Sans Serif" w:hAnsi="Microsoft Sans Serif"/>
          <w:sz w:val="20"/>
          <w:szCs w:val="20"/>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TTR-W=</w:t>
      </w:r>
      <w:r>
        <w:rPr>
          <w:rFonts w:cs="Microsoft Sans Serif" w:ascii="Microsoft Sans Serif" w:hAnsi="Microsoft Sans Serif"/>
          <w:i/>
          <w:iCs/>
          <w:sz w:val="20"/>
          <w:szCs w:val="20"/>
        </w:rPr>
        <w:t>Travel Trade Report Weekly</w:t>
      </w:r>
      <w:r>
        <w:rPr>
          <w:rFonts w:cs="Microsoft Sans Serif" w:ascii="Microsoft Sans Serif" w:hAnsi="Microsoft Sans Serif"/>
          <w:sz w:val="20"/>
          <w:szCs w:val="20"/>
        </w:rPr>
        <w:t>; VNN=</w:t>
      </w:r>
      <w:r>
        <w:rPr>
          <w:rFonts w:cs="Microsoft Sans Serif" w:ascii="Microsoft Sans Serif" w:hAnsi="Microsoft Sans Serif"/>
          <w:i/>
          <w:iCs/>
          <w:sz w:val="20"/>
          <w:szCs w:val="20"/>
        </w:rPr>
        <w:t>Viet Nam News</w:t>
      </w:r>
      <w:r>
        <w:rPr>
          <w:rFonts w:cs="Microsoft Sans Serif" w:ascii="Microsoft Sans Serif" w:hAnsi="Microsoft Sans Serif"/>
          <w:sz w:val="20"/>
          <w:szCs w:val="20"/>
        </w:rPr>
        <w:t>; VOA-K=</w:t>
      </w:r>
      <w:r>
        <w:rPr>
          <w:rFonts w:cs="Microsoft Sans Serif" w:ascii="Microsoft Sans Serif" w:hAnsi="Microsoft Sans Serif"/>
          <w:i/>
          <w:iCs/>
          <w:sz w:val="20"/>
          <w:szCs w:val="20"/>
        </w:rPr>
        <w:t>Voice of America Khm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Elephant">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35"/>
      <w:lang w:val="en-US"/>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qFormat/>
    <w:rPr/>
  </w:style>
  <w:style w:type="character" w:styleId="Heading2Char">
    <w:name w:val="Heading 2 Char"/>
    <w:qFormat/>
    <w:rPr>
      <w:rFonts w:ascii="Cambria" w:hAnsi="Cambria" w:eastAsia="Times New Roman" w:cs="Angsana New;Arial Unicode MS"/>
      <w:b/>
      <w:bCs/>
      <w:i/>
      <w:iCs/>
      <w:sz w:val="28"/>
      <w:szCs w:val="35"/>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color w:val="000000"/>
      <w:sz w:val="85"/>
      <w:szCs w:val="85"/>
    </w:rPr>
  </w:style>
  <w:style w:type="character" w:styleId="WW8Dropcap1">
    <w:name w:val="WW8Dropcap1"/>
    <w:qFormat/>
    <w:rPr>
      <w:rFonts w:ascii="Microsoft Sans Serif" w:hAnsi="Microsoft Sans Serif" w:cs="Microsoft Sans Serif"/>
      <w:sz w:val="85"/>
      <w:szCs w:val="85"/>
    </w:rPr>
  </w:style>
  <w:style w:type="character" w:styleId="WW8Dropcap2">
    <w:name w:val="WW8Dropcap2"/>
    <w:qFormat/>
    <w:rPr>
      <w:rFonts w:ascii="Microsoft Sans Serif" w:hAnsi="Microsoft Sans Serif" w:cs="Microsoft Sans Serif"/>
      <w:sz w:val="85"/>
      <w:szCs w:val="85"/>
    </w:rPr>
  </w:style>
  <w:style w:type="character" w:styleId="WW8Dropcap3">
    <w:name w:val="WW8Dropcap3"/>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s://www.change.org/p/shangri-la-group-stop-the-orangutan-exploit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8:00Z</dcterms:created>
  <dc:creator>Windows User</dc:creator>
  <dc:description/>
  <dc:language>en-US</dc:language>
  <cp:lastModifiedBy>IGC</cp:lastModifiedBy>
  <cp:lastPrinted>2016-02-23T11:27:00Z</cp:lastPrinted>
  <dcterms:modified xsi:type="dcterms:W3CDTF">2016-03-04T03:08:00Z</dcterms:modified>
  <cp:revision>2</cp:revision>
  <dc:subject/>
  <dc:title/>
</cp:coreProperties>
</file>