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8"/>
          <w:szCs w:val="28"/>
          <w:lang w:val="en-US" w:bidi="th-TH"/>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28"/>
          <w:szCs w:val="28"/>
          <w:lang w:val="en-US"/>
        </w:rPr>
      </w:pPr>
      <w:r>
        <w:rPr>
          <w:rFonts w:cs="Microsoft Sans Serif" w:ascii="Georgia" w:hAnsi="Georgia"/>
          <w:b/>
          <w:bCs/>
          <w:i/>
          <w:iCs/>
          <w:sz w:val="28"/>
          <w:szCs w:val="28"/>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6</w:t>
      </w:r>
      <w:r>
        <w:rPr>
          <w:rFonts w:cs="Georgia" w:ascii="Georgia" w:hAnsi="Georgia"/>
          <w:b/>
          <w:bCs/>
          <w:lang w:val="en-GB"/>
        </w:rPr>
        <w:t>, No.</w:t>
      </w:r>
      <w:r>
        <w:rPr>
          <w:rFonts w:cs="Georgia" w:ascii="Georgia" w:hAnsi="Georgia"/>
          <w:b/>
          <w:bCs/>
          <w:lang w:val="en-US" w:bidi="th-TH"/>
        </w:rPr>
        <w:t>5</w:t>
      </w:r>
      <w:r>
        <w:rPr>
          <w:rFonts w:cs="Georgia" w:ascii="Georgia" w:hAnsi="Georgia"/>
          <w:b/>
          <w:bCs/>
          <w:lang w:val="en-GB"/>
        </w:rPr>
        <w:tab/>
        <w:t xml:space="preserve">                           </w:t>
        <w:tab/>
        <w:t xml:space="preserve">         </w:t>
      </w:r>
      <w:r>
        <w:rPr>
          <w:rFonts w:cs="Times New Roman" w:ascii="Georgia" w:hAnsi="Georgia"/>
          <w:b/>
          <w:bCs/>
          <w:lang w:val="en-GB"/>
        </w:rPr>
        <w:t xml:space="preserve">                                                    September - October 2015</w:t>
      </w:r>
    </w:p>
    <w:p>
      <w:pPr>
        <w:pStyle w:val="Normal"/>
        <w:rPr>
          <w:rFonts w:ascii="Georgia" w:hAnsi="Georgia" w:cs="Times New Roman"/>
          <w:b/>
          <w:b/>
          <w:bCs/>
          <w:lang w:val="en-US"/>
        </w:rPr>
      </w:pPr>
      <w:r>
        <w:rPr>
          <w:rFonts w:cs="Times New Roman" w:ascii="Georgia" w:hAnsi="Georgia"/>
          <w:b/>
          <w:bCs/>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20"/>
          <w:szCs w:val="20"/>
          <w:lang w:val="en-US"/>
        </w:rPr>
      </w:pPr>
      <w:r>
        <w:rPr>
          <w:rFonts w:cs="Georgia" w:ascii="Georgia" w:hAnsi="Georgia"/>
          <w:sz w:val="20"/>
          <w:szCs w:val="20"/>
          <w:lang w:val="en-US"/>
        </w:rPr>
        <w:t>South East Asia cloaked in smoke from Indonesian fires………………………………….p. 1</w:t>
      </w:r>
    </w:p>
    <w:p>
      <w:pPr>
        <w:pStyle w:val="Normal"/>
        <w:numPr>
          <w:ilvl w:val="0"/>
          <w:numId w:val="2"/>
        </w:numPr>
        <w:rPr>
          <w:rFonts w:ascii="Georgia" w:hAnsi="Georgia" w:cs="Georgia"/>
          <w:sz w:val="20"/>
          <w:szCs w:val="20"/>
          <w:lang w:val="en-US"/>
        </w:rPr>
      </w:pPr>
      <w:r>
        <w:rPr>
          <w:rFonts w:cs="Georgia" w:ascii="Georgia" w:hAnsi="Georgia"/>
          <w:sz w:val="20"/>
          <w:szCs w:val="20"/>
          <w:lang w:val="en-US"/>
        </w:rPr>
        <w:t>Can the world’s richest coral reef system be saved? …………………………………………p.2</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s tourism figures put into question………………………………………………………p.2</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Pagan bans hotels near pagodas…………………………………………………………p. 2</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Workshop bemoans lack of participation in tourism…………………………….p.3</w:t>
      </w:r>
    </w:p>
    <w:p>
      <w:pPr>
        <w:pStyle w:val="Normal"/>
        <w:numPr>
          <w:ilvl w:val="0"/>
          <w:numId w:val="2"/>
        </w:numPr>
        <w:rPr>
          <w:rFonts w:ascii="Georgia" w:hAnsi="Georgia" w:cs="Georgia"/>
          <w:sz w:val="20"/>
          <w:szCs w:val="20"/>
          <w:lang w:val="en-US"/>
        </w:rPr>
      </w:pPr>
      <w:r>
        <w:rPr>
          <w:rFonts w:cs="Georgia" w:ascii="Georgia" w:hAnsi="Georgia"/>
          <w:sz w:val="20"/>
          <w:szCs w:val="20"/>
          <w:lang w:val="en-US"/>
        </w:rPr>
        <w:t>Cambodia: Culture vultures……………………………………………………………………………p.3</w:t>
      </w:r>
    </w:p>
    <w:p>
      <w:pPr>
        <w:pStyle w:val="Normal"/>
        <w:numPr>
          <w:ilvl w:val="0"/>
          <w:numId w:val="2"/>
        </w:numPr>
        <w:rPr>
          <w:rFonts w:ascii="Georgia" w:hAnsi="Georgia" w:cs="Georgia"/>
          <w:sz w:val="20"/>
          <w:szCs w:val="20"/>
          <w:lang w:val="en-US"/>
        </w:rPr>
      </w:pPr>
      <w:r>
        <w:rPr>
          <w:rFonts w:cs="Georgia" w:ascii="Georgia" w:hAnsi="Georgia"/>
          <w:sz w:val="20"/>
          <w:szCs w:val="20"/>
          <w:lang w:val="en-US"/>
        </w:rPr>
        <w:t>Cambodia’s fishing communities marooned on land rights……………………………….p.4</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s efforts to boost cruise and yachting tourism…………………………………..p.4</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Karimunjawa turning into islands of trash………………………………………p.5</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 tourism and its many paradoxes……………………………………………………..p.5</w:t>
      </w:r>
    </w:p>
    <w:p>
      <w:pPr>
        <w:pStyle w:val="Normal"/>
        <w:numPr>
          <w:ilvl w:val="0"/>
          <w:numId w:val="2"/>
        </w:numPr>
        <w:rPr>
          <w:rFonts w:ascii="Georgia" w:hAnsi="Georgia" w:cs="Georgia"/>
          <w:sz w:val="20"/>
          <w:szCs w:val="20"/>
          <w:lang w:val="en-US"/>
        </w:rPr>
      </w:pPr>
      <w:r>
        <w:rPr>
          <w:rFonts w:cs="Georgia" w:ascii="Georgia" w:hAnsi="Georgia"/>
          <w:sz w:val="20"/>
          <w:szCs w:val="20"/>
          <w:lang w:val="en-US"/>
        </w:rPr>
        <w:t>The Philippines: Indigenous peoples languishing for land and life……………………..p.6</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Eco-slum in a sea of fog…………………………………………………………………..p.6</w:t>
      </w:r>
    </w:p>
    <w:p>
      <w:pPr>
        <w:pStyle w:val="Normal"/>
        <w:numPr>
          <w:ilvl w:val="0"/>
          <w:numId w:val="2"/>
        </w:numPr>
        <w:rPr>
          <w:rFonts w:ascii="Georgia" w:hAnsi="Georgia" w:cs="Georgia"/>
          <w:sz w:val="20"/>
          <w:szCs w:val="20"/>
          <w:lang w:val="en-US"/>
        </w:rPr>
      </w:pPr>
      <w:r>
        <w:rPr>
          <w:rFonts w:cs="Georgia" w:ascii="Georgia" w:hAnsi="Georgia"/>
          <w:sz w:val="20"/>
          <w:szCs w:val="20"/>
          <w:lang w:val="en-US"/>
        </w:rPr>
        <w:t>Bangkok’s Mahakan community keeps fighting against eviction…………………………p.6</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Halong Bay facing an ‘ecological disaster’…………………………………………..p.7</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Locals may lose their jobs due to beach gentrification…….……………………p.7</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Thousands of homes to be moved for airport………………………………………p.7</w:t>
      </w:r>
    </w:p>
    <w:p>
      <w:pPr>
        <w:pStyle w:val="Normal"/>
        <w:numPr>
          <w:ilvl w:val="0"/>
          <w:numId w:val="2"/>
        </w:numPr>
        <w:rPr>
          <w:rFonts w:ascii="Georgia" w:hAnsi="Georgia" w:cs="Georgia"/>
          <w:sz w:val="20"/>
          <w:szCs w:val="20"/>
          <w:lang w:val="en-US"/>
        </w:rPr>
      </w:pPr>
      <w:r>
        <w:rPr>
          <w:rFonts w:cs="Georgia" w:ascii="Georgia" w:hAnsi="Georgia"/>
          <w:sz w:val="20"/>
          <w:szCs w:val="20"/>
          <w:lang w:val="en-US"/>
        </w:rPr>
        <w:t>Yunnan/China: Wanda invests US$2.5 billion in tourism complex……………………..p.8</w:t>
      </w:r>
    </w:p>
    <w:p>
      <w:pPr>
        <w:pStyle w:val="Normal"/>
        <w:ind w:left="1440" w:hanging="0"/>
        <w:rPr>
          <w:rFonts w:ascii="Georgia" w:hAnsi="Georgia" w:cs="Georgia"/>
          <w:sz w:val="20"/>
          <w:szCs w:val="20"/>
          <w:lang w:val="en-US"/>
        </w:rPr>
      </w:pPr>
      <w:r>
        <w:rPr>
          <w:rFonts w:cs="Georgia" w:ascii="Georgia" w:hAnsi="Georgia"/>
          <w:sz w:val="20"/>
          <w:szCs w:val="20"/>
          <w:lang w:val="en-US"/>
        </w:rPr>
      </w:r>
    </w:p>
    <w:p>
      <w:pPr>
        <w:pStyle w:val="Normal"/>
        <w:pBdr>
          <w:top w:val="dotted" w:sz="18" w:space="1" w:color="000000"/>
        </w:pBdr>
        <w:rPr>
          <w:rFonts w:ascii="Georgia" w:hAnsi="Georgia" w:cs="Georgia"/>
          <w:sz w:val="20"/>
          <w:szCs w:val="20"/>
          <w:lang w:val="en-US"/>
        </w:rPr>
      </w:pPr>
      <w:r>
        <w:rPr>
          <w:rFonts w:cs="Georgia" w:ascii="Georgia" w:hAnsi="Georgia"/>
          <w:sz w:val="20"/>
          <w:szCs w:val="20"/>
          <w:lang w:val="en-US"/>
        </w:rPr>
      </w:r>
    </w:p>
    <w:p>
      <w:pPr>
        <w:pStyle w:val="Normal"/>
        <w:jc w:val="center"/>
        <w:rPr>
          <w:rFonts w:ascii="Comic Sans MS" w:hAnsi="Comic Sans MS" w:cs="Microsoft Sans Serif"/>
          <w:b/>
          <w:b/>
          <w:bCs/>
          <w:sz w:val="28"/>
          <w:szCs w:val="28"/>
        </w:rPr>
      </w:pPr>
      <w:r>
        <w:rPr>
          <w:rFonts w:cs="Microsoft Sans Serif" w:ascii="Comic Sans MS" w:hAnsi="Comic Sans MS"/>
          <w:b/>
          <w:bCs/>
          <w:sz w:val="28"/>
          <w:szCs w:val="28"/>
        </w:rPr>
        <w:t>SOUTH EAST ASIA CLOAKED IN SMOKE FROM INDONESIAN FIRES</w:t>
      </w:r>
    </w:p>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Web"/>
        <w:spacing w:before="0" w:after="0"/>
        <w:jc w:val="both"/>
        <w:rPr/>
      </w:pPr>
      <w:r>
        <w:rPr>
          <w:rFonts w:cs="Microsoft Sans Serif" w:ascii="Microsoft Sans Serif" w:hAnsi="Microsoft Sans Serif"/>
          <w:sz w:val="18"/>
          <w:szCs w:val="18"/>
        </w:rPr>
        <w:t>[AFP: 22.10.15] -</w:t>
      </w:r>
      <w:r>
        <w:rPr>
          <w:rFonts w:cs="Microsoft Sans Serif" w:ascii="Microsoft Sans Serif" w:hAnsi="Microsoft Sans Serif"/>
          <w:sz w:val="20"/>
          <w:szCs w:val="20"/>
        </w:rPr>
        <w:t xml:space="preserve"> INDONESIAN forest and agricultural fires cloaking Southeast Asia in acrid haze are spewing more greenhouse gases into the atmosphere each day than all economic activity in the United States, according to the US-based World Resources Institute (WRI). </w:t>
      </w:r>
    </w:p>
    <w:p>
      <w:pPr>
        <w:pStyle w:val="NormalWeb"/>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hock assessment came as Jakarta said the number of blazes was increasing across the archipelago despite a multinational fire-fighting effort. For nearly two months, thousands of fires caused by slash-and-burn farming have suffocated vast expanses of the region with smog. Much of the burning is in tropical peatlands rich in carbon but which are being drained and cleared at a rapid rate to make way for agriculture, particularly fast-expanding palm oil plantation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e WRI said in a recent report that since early September carbon emissions from the fires had exceeded average US daily output on 26 out of 44 day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burning of tropical peatlands is so significant for greenhouse gas emissions because these areas store some of the highest quantities of carbon on Earth, accumulated over thousands of years,” said the WRI. “Draining and burning these lands for agricultural expansion, such as conversion to oil palm or pulpwood plantations, leads to huge spikes in greenhouse gas emissio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mog crisis is escalating as world leaders gear up for talks beginning next month on a climate rescue pact, which will seek to limit global warming to two degrees Celsius over pre-Industrial Revolution level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fires and resulting region-wide blanket of smoke occur to varying degrees each year during the dry season as land is illegally cleared by burning, regularly angering Indonesia's smog-hit neighbours Malaysia, Singapore and Thailand. </w:t>
      </w:r>
    </w:p>
    <w:p>
      <w:pPr>
        <w:pStyle w:val="NormalWeb"/>
        <w:spacing w:before="0" w:after="0"/>
        <w:jc w:val="both"/>
        <w:rPr>
          <w:rFonts w:ascii="Microsoft Sans Serif" w:hAnsi="Microsoft Sans Serif" w:cs="Microsoft Sans Serif"/>
          <w:sz w:val="20"/>
          <w:szCs w:val="20"/>
        </w:rPr>
      </w:pPr>
      <w:r>
        <w:rPr/>
        <w:t xml:space="preserve">   </w:t>
      </w:r>
      <w:r>
        <w:rPr>
          <w:rFonts w:cs="Microsoft Sans Serif" w:ascii="Microsoft Sans Serif" w:hAnsi="Microsoft Sans Serif"/>
          <w:sz w:val="20"/>
          <w:szCs w:val="20"/>
        </w:rPr>
        <w:t>Experts warn the current outbreak is on track to become the worst ever, exacerbated by bone-dry conditions caused by the El Nino weather phenomenon.</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Web"/>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total economic cost will take months to assess, and will have to cover all aspects of daily life – lost productivity, lost tourism and lost workdays through respiratory illness, as well as higher prices for fresh food products. Meanwhile, the smoke from Indonesian forest fires permeates all walks of life on the Malay peninsula today. Schools have closed, flights are being cancelled and sea traffic through the Malacca Strait, one the world’s busiest shipping lanes, has been delayed because of poor visibili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ile the loudest complaints have come from leaders in relatively affluent Singapore and Kuala Lumpur, it is poor Indonesian villagers who are suffering most. One of the worst-hit areas, Palangkaraya, on Borneo, has been en-gulfed in thick, yellow haze, which has drastically reduced visibility and pushed air quality to more than six times “hazardous” level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fires on the huge islands of Sumatra and Borneo are typically only brought under control by November with the onset of the rainy season. But Herry Purnomo, a scientist at the Indonesia-based Center for International Forestry Research, said that climatology data indicated the rainy season may be delayed this year and that the fires could last until year-en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donesia recently agreed to accept international help after failing for weeks to douse the fires. But the national disaster agency said the number of “hotspots” — areas detected by satellite which are already ablaze, or ripe to go up in flames — had risen to more than 3,200 and spread to the eastern Papua region, which is usually largely un-affected by fire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rFonts w:ascii="Georgia" w:hAnsi="Georgia" w:cs="Georgia"/>
          <w:b/>
          <w:b/>
          <w:bCs/>
        </w:rPr>
      </w:pPr>
      <w:r>
        <w:rPr>
          <w:rFonts w:cs="Georgia" w:ascii="Georgia" w:hAnsi="Georgia"/>
          <w:b/>
          <w:bCs/>
        </w:rPr>
        <w:t>CAN THE WORLD’S RICHEST CORAL REEF SYSTEM BE SAVED?</w:t>
      </w:r>
    </w:p>
    <w:p>
      <w:pPr>
        <w:pStyle w:val="Normal"/>
        <w:jc w:val="both"/>
        <w:rPr/>
      </w:pPr>
      <w:r>
        <w:rPr>
          <w:rFonts w:cs="Microsoft Sans Serif" w:ascii="Microsoft Sans Serif" w:hAnsi="Microsoft Sans Serif"/>
          <w:sz w:val="18"/>
          <w:szCs w:val="18"/>
        </w:rPr>
        <w:t>[TG: 25.9.15; AC: 2.10.15] -</w:t>
      </w:r>
      <w:r>
        <w:rPr>
          <w:rFonts w:cs="Microsoft Sans Serif" w:ascii="Microsoft Sans Serif" w:hAnsi="Microsoft Sans Serif"/>
          <w:sz w:val="20"/>
          <w:szCs w:val="20"/>
        </w:rPr>
        <w:t xml:space="preserve"> KNOWN as the Amazon of the ocean, the Coral Triangle is a tropical marine area encom-passing the waters of the Philippines, Indonesia, Malaysia, Papua New Guinea, East Timor and the Solomon Islands. It is considered to be the richest reef system in the worl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mong the masses of marine flora and fauna in the sys-tem are six of the world’s seven sea turtle species. Sea turtles are among the marine creatures most endangered due to human activity. The destruction of their breeding grounds and their vulnerability to ocean pollution has helped make sea turtles a high-profile symbol for waste reduction and conserva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pread over six million square kilometres of ocean around Southeast Asia and the western Pacific, the Coral Triangle is one the planet’s most biodiversity-rich reef regions: it harbours over 500 species of hard coral, 3000 species of fish and the world’s largest mangrove area. These resour-ces supply food and support the livelihoods of an estimated 500 million people and are of immense importance to the social and economic stability of the Asia-Pacific reg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pollution, mismanagement, tourism develop-ment, overfishing and warming temperatures are threa-tening the very survival of this Southeast Asian “nursery of the seas”. According to the WWF’s Living Blue Planet Report, all of the Earth’s oceanic environments are in trouble. The populations of marine species have declined by half since 1970. Coral reef cover, in particular, has declined by half just during the past 30 years — and could disappear completely by 2015.</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disappearance of coral reefs is not simply an issue of conservation for its own sake. Globally, an estimated 850 million people depend on reefs for their survival and livelihood. This is particularly true in the Coral Triangle, which supports some 100 million people. It is also the most vulnerable reef system, with 85% classified as threatened, compared to a global average of 60%.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BURMA’S TOURISM FIGURES PUT </w:t>
      </w:r>
    </w:p>
    <w:p>
      <w:pPr>
        <w:pStyle w:val="Normal"/>
        <w:pBdr>
          <w:top w:val="single" w:sz="4" w:space="1" w:color="000000"/>
        </w:pBdr>
        <w:jc w:val="both"/>
        <w:rPr>
          <w:rFonts w:ascii="Georgia" w:hAnsi="Georgia" w:cs="Microsoft Sans Serif"/>
          <w:b/>
          <w:b/>
          <w:bCs/>
        </w:rPr>
      </w:pPr>
      <w:r>
        <w:rPr>
          <w:rFonts w:cs="Microsoft Sans Serif" w:ascii="Georgia" w:hAnsi="Georgia"/>
          <w:b/>
          <w:bCs/>
        </w:rPr>
        <w:t>INTO QUESTION</w:t>
      </w:r>
    </w:p>
    <w:p>
      <w:pPr>
        <w:pStyle w:val="Normal"/>
        <w:jc w:val="both"/>
        <w:rPr/>
      </w:pPr>
      <w:r>
        <w:rPr>
          <w:rFonts w:cs="Microsoft Sans Serif" w:ascii="Microsoft Sans Serif" w:hAnsi="Microsoft Sans Serif"/>
          <w:sz w:val="18"/>
          <w:szCs w:val="18"/>
        </w:rPr>
        <w:t>[TI: 8.10.15] –</w:t>
      </w:r>
      <w:r>
        <w:rPr>
          <w:rFonts w:cs="Microsoft Sans Serif" w:ascii="Microsoft Sans Serif" w:hAnsi="Microsoft Sans Serif"/>
          <w:sz w:val="20"/>
          <w:szCs w:val="20"/>
        </w:rPr>
        <w:t xml:space="preserve"> THE Burmese government expects the number of tourists who come to Burma this year to reach 5 million. But some industry observers doubt that this figure will be met, and that it might be based on misleading numbers. Earlier this year, Minister of Hotels and Tourism Htay Aung estimated tourist arrivals for this calendar year to fall between 4.5 and 5 mill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ince Burma’s transition to a quasi-civilian government under President Thein Sein, tourism arrivals have risen sharply according to government figures, which show that numbers climbed from 800,000 in 2011 to 3.08 million in 2014. As of late August this year, Burma had already received nearly 3 million foreign visitors, according to the ministry, and numbers are likely to rise once monsoon season ends in mid-Octobe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f the 3 million foreign visitors last year, more than 1.9 million of them came overland from Thailand. Between January and late August of this year, the number of tourist arrivals via airports reached less than one million, while the number of border entries reached almost 2 million. Thai visitors comprised 71.39% of total foreign visitors to Burma last year, followed, respectively, by visitors from EU countries and from the US and Canad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ever, doubt has been cast on the official estimates, as it is difficult to pin down the number of overland tourist arrivals. Maung Maung, chairman of World Quest International, a travel and tour agency, said that he is doubtful about the figures that have been released by the government. “It’s hard to calculate the figures for border entries. They might be wrong. Figures for airports and seaports, however, are exact, and we can count those,” he sai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I don’t see anything supporting the estimate that we’ll receive 5 million tourists this year, as package tours have been falling,” Maung Maung added. “Government figures have been rising, but what we’re actually seeing is an increase in the number of backpackers, who don’t bring in as much money as package tours do,” he said.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BURMA: PAGAN BANS HOTELS </w:t>
      </w:r>
    </w:p>
    <w:p>
      <w:pPr>
        <w:pStyle w:val="Normal"/>
        <w:pBdr>
          <w:top w:val="single" w:sz="4" w:space="1" w:color="000000"/>
        </w:pBdr>
        <w:jc w:val="both"/>
        <w:rPr>
          <w:rFonts w:ascii="Georgia" w:hAnsi="Georgia" w:cs="Microsoft Sans Serif"/>
          <w:b/>
          <w:b/>
          <w:bCs/>
        </w:rPr>
      </w:pPr>
      <w:r>
        <w:rPr>
          <w:rFonts w:cs="Microsoft Sans Serif" w:ascii="Georgia" w:hAnsi="Georgia"/>
          <w:b/>
          <w:bCs/>
        </w:rPr>
        <w:t>NEAR PAGODAS</w:t>
      </w:r>
    </w:p>
    <w:p>
      <w:pPr>
        <w:pStyle w:val="Normal"/>
        <w:jc w:val="both"/>
        <w:rPr/>
      </w:pPr>
      <w:r>
        <w:rPr>
          <w:rFonts w:cs="Microsoft Sans Serif" w:ascii="Microsoft Sans Serif" w:hAnsi="Microsoft Sans Serif"/>
          <w:sz w:val="18"/>
          <w:szCs w:val="18"/>
        </w:rPr>
        <w:t>[TTR-W: 15.10.15] -</w:t>
      </w:r>
      <w:r>
        <w:rPr>
          <w:rFonts w:cs="Microsoft Sans Serif" w:ascii="Microsoft Sans Serif" w:hAnsi="Microsoft Sans Serif"/>
          <w:sz w:val="20"/>
          <w:szCs w:val="20"/>
        </w:rPr>
        <w:t xml:space="preserve"> BURMA’s Ministry of Hotels and Tourism will designate cultural heritage zones in Pagan to help to speed up the process to gain UNESCO world heritage list status. According to the government’s official media outlet, </w:t>
      </w:r>
      <w:r>
        <w:rPr>
          <w:rFonts w:cs="Microsoft Sans Serif" w:ascii="Microsoft Sans Serif" w:hAnsi="Microsoft Sans Serif"/>
          <w:i/>
          <w:iCs/>
          <w:sz w:val="20"/>
          <w:szCs w:val="20"/>
        </w:rPr>
        <w:t>Global New Light of Myanmar</w:t>
      </w:r>
      <w:r>
        <w:rPr>
          <w:rFonts w:cs="Microsoft Sans Serif" w:ascii="Microsoft Sans Serif" w:hAnsi="Microsoft Sans Serif"/>
          <w:sz w:val="20"/>
          <w:szCs w:val="20"/>
        </w:rPr>
        <w:t>, building rules will be adapted to ensure real estate developers do not encroach on areas near the ancient monumen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ew zoning laws may help Burma to win support for Pagan to be listed as a UNESCO site. According to the law, hotels, motels and businesses will not be allowed in zones next to historical sites. Currently, there are around 120 hotels in Pagan and many of them are close to historical sites, but they were built before building laws were chang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agan is an ancient city located in Mandalay Region built between the 9th and 11th centuries, when some 55 Buddhist kings ruled the Pagan Dynasty. The Pagan Archaeological Zone covers about 42 sq-km and has more than 3,000 pagodas. Last year, more than 240,000 tourists visited the ancient temple city.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BURMA: WORKSHOP BEMOANS LACK </w:t>
      </w:r>
    </w:p>
    <w:p>
      <w:pPr>
        <w:pStyle w:val="Normal"/>
        <w:pBdr>
          <w:top w:val="single" w:sz="4" w:space="1" w:color="000000"/>
        </w:pBdr>
        <w:jc w:val="both"/>
        <w:rPr>
          <w:rFonts w:ascii="Georgia" w:hAnsi="Georgia" w:cs="Microsoft Sans Serif"/>
          <w:b/>
          <w:b/>
          <w:bCs/>
        </w:rPr>
      </w:pPr>
      <w:r>
        <w:rPr>
          <w:rFonts w:cs="Microsoft Sans Serif" w:ascii="Georgia" w:hAnsi="Georgia"/>
          <w:b/>
          <w:bCs/>
        </w:rPr>
        <w:t>OF LOCAL PARTICIPATION IN TOURISM</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MCRB: Sept. 2015; TTG-A: 7.9.15] -</w:t>
      </w:r>
      <w:r>
        <w:rPr>
          <w:rFonts w:cs="Microsoft Sans Serif" w:ascii="Microsoft Sans Serif" w:hAnsi="Microsoft Sans Serif"/>
          <w:sz w:val="20"/>
          <w:szCs w:val="20"/>
        </w:rPr>
        <w:t xml:space="preserve"> A workshop on ‘Respon-sible Tourism and Human Rights in Myanmar’ was held in Naypyidaw from 30 September to 2 October by the Myan-mar Centre for Responsible Business (MCRB) and the German Hanns Seidel Foundation. The workshop was attended by over 100 participants from government, Burmese tourism companies and business associations, as well as international NGOs and tourism specialists. Civil society groups focussed on issues such as land rights and the protection of culture and the environ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orkshop participants were asked to identify their top concerns about the development of tourism in Burma. The issue at the top of the list for over 20% of participants was lack of local participation in planning at tourism destina-tions. Other Top Five concerns were waste and water management, safety, access to land and relocation of communities, and tourism’s impact on childre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w:t>
      </w:r>
      <w:r>
        <w:rPr>
          <w:rFonts w:cs="Microsoft Sans Serif" w:ascii="Microsoft Sans Serif" w:hAnsi="Microsoft Sans Serif"/>
          <w:sz w:val="20"/>
          <w:szCs w:val="20"/>
        </w:rPr>
        <w:t>This meeting highlighted how transparency, constant communication and the sharing of lessons learned and different perspectives facilitates better decisions on how to develop tourism sustainably,” said Vicky Bowman, director of MCRB. “The recent history of hotel zones in Myanmar shows how quick decisions taken without a full understanding of the potential social, environmental and cultural impacts, as well as the needs of the market, and local concerns, can lead to bad outcomes for communities, economic losses for business, environmental degradation and unhappy tourists,” he added.</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CRB presented some preliminary findings from their review of ‘hotel zones’ in Tada Oo, Inle and Bagan. Land and crop compensation in Tada Oo and Inle had led to local conflict, lack of trust, and resentment over land speculation; the Inle Lake Zone was also criticized by visitors and locals for its effects on the landscape and environment. In Pagan the main issues raised by tourism actors were not com-pensation and livelihoods, but the legality of hotels in culturally protected areas, and the need for consistent and transparent decision-making.  </w:t>
      </w:r>
      <w:r>
        <w:rPr>
          <w:rFonts w:eastAsia="Wingdings" w:cs="Wingdings" w:ascii="Wingdings" w:hAnsi="Wingdings"/>
          <w:sz w:val="20"/>
          <w:szCs w:val="20"/>
        </w:rPr>
        <w:t></w:t>
      </w:r>
    </w:p>
    <w:p>
      <w:pPr>
        <w:sectPr>
          <w:type w:val="nextPage"/>
          <w:pgSz w:w="12240" w:h="15840"/>
          <w:pgMar w:left="680" w:right="680" w:gutter="0" w:header="0" w:top="284" w:footer="0" w:bottom="680"/>
          <w:pgNumType w:fmt="decimal"/>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center"/>
        <w:rPr>
          <w:rFonts w:ascii="Comic Sans MS" w:hAnsi="Comic Sans MS" w:cs="Microsoft Sans Serif"/>
          <w:b/>
          <w:b/>
          <w:bCs/>
          <w:sz w:val="32"/>
          <w:szCs w:val="32"/>
        </w:rPr>
      </w:pPr>
      <w:r>
        <w:rPr>
          <w:rFonts w:cs="Microsoft Sans Serif" w:ascii="Comic Sans MS" w:hAnsi="Comic Sans MS"/>
          <w:b/>
          <w:bCs/>
          <w:sz w:val="32"/>
          <w:szCs w:val="32"/>
        </w:rPr>
        <w:t>CAMBODIA: CULTURE VULTURES</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The following is edited from a longer article by </w:t>
      </w:r>
      <w:r>
        <w:rPr>
          <w:rFonts w:cs="Microsoft Sans Serif" w:ascii="Microsoft Sans Serif" w:hAnsi="Microsoft Sans Serif"/>
          <w:b/>
          <w:bCs/>
          <w:i/>
          <w:iCs/>
          <w:sz w:val="20"/>
          <w:szCs w:val="20"/>
        </w:rPr>
        <w:t>Leslie Nguyen-Okwu</w:t>
      </w:r>
      <w:r>
        <w:rPr>
          <w:rFonts w:cs="Microsoft Sans Serif" w:ascii="Microsoft Sans Serif" w:hAnsi="Microsoft Sans Serif"/>
          <w:i/>
          <w:iCs/>
          <w:sz w:val="20"/>
          <w:szCs w:val="20"/>
        </w:rPr>
        <w:t xml:space="preserve"> [ozy.com: 23.9.15]</w:t>
      </w:r>
    </w:p>
    <w:p>
      <w:pPr>
        <w:sectPr>
          <w:type w:val="continuous"/>
          <w:pgSz w:w="12240" w:h="15840"/>
          <w:pgMar w:left="680" w:right="680" w:gutter="0" w:header="0" w:top="284" w:footer="0" w:bottom="680"/>
          <w:formProt w:val="false"/>
          <w:textDirection w:val="lrTb"/>
          <w:docGrid w:type="default" w:linePitch="360" w:charSpace="0"/>
        </w:sectPr>
      </w:pPr>
    </w:p>
    <w:p>
      <w:pPr>
        <w:pStyle w:val="Normal"/>
        <w:rPr/>
      </w:pPr>
      <w:r>
        <w:rPr/>
        <w:t>I</w:t>
      </w:r>
      <w:r>
        <w:rPr>
          <w:rFonts w:cs="Microsoft Sans Serif" w:ascii="Microsoft Sans Serif" w:hAnsi="Microsoft Sans Serif"/>
          <w:sz w:val="20"/>
          <w:szCs w:val="20"/>
        </w:rPr>
        <w:t>n a sleepy backwater village outside of Siem Reap, sun-tanned Australians and Europeans bump along red dirt roads, snapping photos of dragon ducks and water buffalo. It took them two hours via tuk-tuk to reach this unremarkable stretch of thatch-covered shacks; now, a lean ox pulls them along in a rickety wooden cart. But locals like 25-year-old Hean Heab don’t gawk back at the village’s visitors. Even here, far from traditional tourist stops like the Royal Palace and Angkor Wat, white people are a normal sight.</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 travelers worldwide increasingly seek new vistas, from slum tours in Brazil and South Africa to eco-trips through rural areas, some are taking a turn way off the beaten track: to remote, rural regions where amenities are sparse but ‘authenticity‘ ratings are said to be off the hook. The new-gen travelers try homestays with local tribes, watch tradi-tional village dance performances, take morning strolls through rice paddies and enjoy blessings from barefoot monks — all part of a US$100-plus, all-expenses-paid tour package. The rural turn is an exemplar of a new trend in tourism.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n the outskirts of Cambodia, where water is still fetched from a well and multiple generations live under one roof, the country’s rehabilitation after decades of instability and war is on display. The nation is on a mission to diversify its largely agrarian economy beyond the usual footwear factories and rice plantations. Tourism is a big part of that mission.  “Local villages are a new product of Cambodia,” said Delice Voeung Chan, who runs Asia Exotic Tours; she believes the industry will likely double in the next five years.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ey to the trend is a demand for “more responsible tourism,” said Bophay Ouk Chan, founder of ethnic tourism company Siem Reap Ride. His company’s “Lifestyle” and “Off-the-Beaten Track” tours begin with a fresh-faced local guide appearing at your doorstep, handing you a handmade palm leaf hat and hopping through villages with you via your preferred travel method — bike, tuk-tuk or ox cart. Along the way, you learn about a “different way of life,” including regional festivals, handicrafts and traditional belief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f you believe Mark Twain that history rhymes, all this might ring less of something new and more of something a few centuries ago, when Cambodia lay under the annexa-tion of foreign nations. First it was France, then Japan, and then France once more. Today’s backpackers don’t swarm in colonial numbers; they’re still well outpaced by the thou-sands of tour groups that descend on grandiose sites such as Angkor Wat every day. Treks into Cambodia’s country-side make up less than 1% of the larger traveling economy, according to the Ministry of Tourism.</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bviously, not everybody’s happy about it; perceptions surrounding this new brand of tourism have not been glowing. Activists such as Coline Ganz are concerned about the impact of development and tourism on Cambo-dia’s isolated tribes, citing neighboring countries as examples of what could go wrong. In beach-laden Thailand, 70% of all tourist dollars end up flowing out of the country and into the hands of foreign companies. In the Philippines, plots of farmland are diverted to build fancy hotels and golf courses.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an Cambodia avoid the pitfalls that its neighbors have fallen headlong into and instead grow its ethnic tourism industry responsibly? “Not in the short term,” says Ganz, who worked for the nonprofit Cambodian Rural Deve-lopment Team. “It’s Cambodia. As long as you pay whatever bribe, there is no limit to what you can do.” As the culture of Cambodia’s ethnic minorities slowly yields to outside pressures from tourism, Ganz fears these changes could ruin their languid lifestyles and turn them into human safaris.   </w:t>
      </w:r>
      <w:r>
        <w:rPr>
          <w:rFonts w:eastAsia="Wingdings" w:cs="Wingdings" w:ascii="Wingdings" w:hAnsi="Wingdings"/>
          <w:sz w:val="20"/>
          <w:szCs w:val="20"/>
        </w:rPr>
        <w:t></w:t>
      </w:r>
    </w:p>
    <w:p>
      <w:pPr>
        <w:sectPr>
          <w:type w:val="continuous"/>
          <w:pgSz w:w="12240" w:h="15840"/>
          <w:pgMar w:left="680" w:right="680" w:gutter="0" w:header="0" w:top="284" w:footer="0" w:bottom="680"/>
          <w:cols w:num="2" w:space="284" w:equalWidth="true" w:sep="false"/>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rPr>
      </w:pPr>
      <w:r>
        <w:rPr>
          <w:rFonts w:cs="Microsoft Sans Serif" w:ascii="Georgia" w:hAnsi="Georgia"/>
          <w:b/>
          <w:bCs/>
        </w:rPr>
        <w:t>CAMBODIA’S FISHING COMMUNITIES</w:t>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MAROONED ON LAND RIGHTS </w:t>
      </w:r>
    </w:p>
    <w:p>
      <w:pPr>
        <w:pStyle w:val="Normal"/>
        <w:jc w:val="both"/>
        <w:rPr/>
      </w:pPr>
      <w:r>
        <w:rPr>
          <w:rFonts w:cs="Microsoft Sans Serif" w:ascii="Microsoft Sans Serif" w:hAnsi="Microsoft Sans Serif"/>
          <w:sz w:val="18"/>
          <w:szCs w:val="18"/>
        </w:rPr>
        <w:t>[DW: 24.9.15] -</w:t>
      </w:r>
      <w:r>
        <w:rPr>
          <w:rFonts w:cs="Microsoft Sans Serif" w:ascii="Microsoft Sans Serif" w:hAnsi="Microsoft Sans Serif"/>
          <w:sz w:val="20"/>
          <w:szCs w:val="20"/>
        </w:rPr>
        <w:t xml:space="preserve"> THE Tonle Sap River, which runs through Cambodia's capital city Phnom Penh, has changed little during the 30 years Karime has fished in it. But beyond the river's steep banks, the landscape has transformed dramatically, with paved roads, shopping centers and high-rise condos. At the tip of the Chroy Changvar peninsula, where the Tonle Sap meets the Mekong River, the recently completed five-star, US$100-million Sokha Hotel is emble-matic of this makeove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Yet in the hotel's shadow, where Karime and his despe-rately poor community moor their boats, a different storyline exists to the country's changes. The 200-family community of Cham Muslims who live on these narrow boats survive on small-scale fishing, earning on average US$10-15 daily per family. Since 1979, most of them have lived on the peninsula, where - similar to their land-dwelling neighbours - they can vote, attend mosques and send their children to local schools. But three years ago, they were uprooted without warning by authorities and, community members say, forced at gunpoint to desert their long-standing bas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ow, after establishing routines and a makeshift mosque in their new home at the rivers' confluence, they are once again under threat of being moved, as ominous rumours abound ahead of more development slated for the peninsula. "It's miserable," said Karime, a 42-year-old father of four. "We have no security, no stabili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ambodia has an alarming record when it comes to forced evictions and land grabs, around which some of its worst human rights abuses have taken place. Last year, respected human rights non-profit LICADHO said more than 500,000 people had been affected by land conflicts since 2000 in which the state has had some degree of involve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other group, land rights non-profit Sahmakum Teang Tnaut (STT), found that 11% of Phnom Penh's population has been displaced, often forcibly evicted, over the past two decades. Residents are typically forced to move because they cannot produce ownership papers, a legacy of the brutal 1975-79 Khmer Rouge government that destroyed all property record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en survivors returned to Phnom Penh in 1979, they settled wherever they could. The government exploits these gaps in documentation to relocate the poor when conve-nient. "It's only the pretext to grab land, because the land is very expensive," said STT's Executive Director Sarom E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underlying issues - impunity, lack of rule of law - unfortunately don't change," said LICADHO Director Naly Pilorge. "Even if forced evictions stopped today, there is a huge backlog of outstanding cases. You're dealing with a glass where water is being poured in but never empti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Yet, if those on land have limited recourse, boat commu-nities, who are often minority Cham Muslims and ethnic Vietnamese, have even less. While land dwellers can make a case for tenure, the 2001 Land Law contains no provisions for ownership claims by fisherfolks because riverbanks are deemed state-public land, to which indivi-duals have no righ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hroy Changvar fishing community knows their perilous position well. Community members said they have been relocated three times, twice returning to their long-term location, before being evicted for good in 2012, ahead of Sokha and the riverbank development being finalized. They were displaced from schools and markets and into conditions that can be windy and dangerou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ituation is not limited to the Cham. In June, dozens of ethnic Vietnamese families from the floating village of Akrei Khsat near Phnom Penh were given three weeks' notice to evacuate, despite having lived in the area for 30 years. The government did not provide them with adequate housing alternatives, as the law requires. But, says Pilorge, "Relocation sites in forced eviction cases are often grossly inadequat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eanwhile, as the wet season pushes water levels higher, Chroy Changvar's boat community inches closer to a new fenced-in construction site. Residents believe they will be moved when this development begins. Village chief Jayt Sophry said City Hall eventually wants the boat people moved, but has not yet established a relocation site. Reasons behind the move include "beautification, tourism and hygiene," he said, adding he has submitted formal requests that the government find a new site before any eviction.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INDONESIA’S EFFORTS TO BOOST</w:t>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CRUISE SHIP AND YACHTING TOURISM </w:t>
      </w:r>
    </w:p>
    <w:p>
      <w:pPr>
        <w:pStyle w:val="Normal"/>
        <w:jc w:val="both"/>
        <w:rPr/>
      </w:pPr>
      <w:r>
        <w:rPr>
          <w:rFonts w:cs="Microsoft Sans Serif" w:ascii="Microsoft Sans Serif" w:hAnsi="Microsoft Sans Serif"/>
          <w:sz w:val="18"/>
          <w:szCs w:val="18"/>
        </w:rPr>
        <w:t>[JP: 1.10.15] -</w:t>
      </w:r>
      <w:r>
        <w:rPr>
          <w:rFonts w:cs="Microsoft Sans Serif" w:ascii="Microsoft Sans Serif" w:hAnsi="Microsoft Sans Serif"/>
          <w:sz w:val="20"/>
          <w:szCs w:val="20"/>
        </w:rPr>
        <w:t xml:space="preserve"> THE government has relaxed its cabotage principle imposed on cruise ships by issuing a ministerial regulation, allowing foreign cruise ships to drop anchor at selected Indonesian ports in a bid to boost tourism. The Transportation Ministry has picked five big ports — namely Tanjung Priok in Jakarta; Tanjung Perak in Surabaya, East Java; Belawan in Medan, North Sumatra; Makassar in South Sulawesi; and Benoa in Bali — as the places where foreign cruise ships can drop off and pick up touris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ith the new regulation, tourists arriving on cruise ships can disembark at the selected ports and tour the area. The ships can also collect tourists from those ports for cruising within the country or abroad. Further, they could stop at tourist spots, such as Raja Ampat in Papua, as long as it was just in transit, said the ministry’s director general for sea transportation Bobby Mamahit. He added that currently cruise ships only went to Benoa Port and were accessed only by foreigners, while the new regulation would also allow domestic tourists to hop on the cruis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is way, they don’t have to go to neighboring countries such as Singapore [for cruising],” he said. Benoa Port has seen a rising number of cruise ships arriving every year, with 60 ships scheduled to visit before the end of the yea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eviously, the government restricted foreign and domestic tourists from using foreign-flagged ships to travel from one port to another under the cabotage principle based on Law No. 17/2008 on cruises. The cabotage principle obliged all sea transportation to use Indonesian-flagged ships only. However, the government relaxed the regulation with the compromise that the people traveling on cruise ships are not passengers, but touris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of September 2015, ministry data revealed that there had been 106,653 tourists arriving on 61 cruise ships in Indonesia this year.</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eanwhile, a total of 993 yachts traveling to Indonesia as of September had brought in 10,876 tourists. “The potential for yachts coming to Indonesia can be as many as 3,000 yachts; it could bring in US$300 million,” Tourism Minister Arief Yahya said recentl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round 35% of the Indonesia’s tourist industry set to be developed until 2019 is marine tourism, including yachts and cruises. </w:t>
      </w:r>
    </w:p>
    <w:p>
      <w:pPr>
        <w:pStyle w:val="Normal"/>
        <w:jc w:val="both"/>
        <w:rPr>
          <w:rFonts w:ascii="Microsoft Sans Serif" w:hAnsi="Microsoft Sans Serif" w:cs="Microsoft Sans Serif"/>
          <w:sz w:val="20"/>
          <w:szCs w:val="20"/>
          <w:shd w:fill="FFFFFF" w:val="clear"/>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w:t>
      </w:r>
      <w:r>
        <w:rPr>
          <w:rFonts w:cs="Microsoft Sans Serif" w:ascii="Microsoft Sans Serif" w:hAnsi="Microsoft Sans Serif"/>
          <w:sz w:val="20"/>
          <w:szCs w:val="20"/>
          <w:shd w:fill="FFFFFF" w:val="clear"/>
        </w:rPr>
        <w:t xml:space="preserve">hose selling cruise tours promise pristine waters, blue skies and sunny ports of call. Environmentally speaking, however, ocean travel is highly problematic: Every year, the industry consumes millions of tons of fuel and produces million of tons of sewage. Often insufficiently treated, exhaust and sewage from ships fog the air and pollute the water, potentially causing a host of ugly environmental and health effects.   </w:t>
      </w:r>
      <w:r>
        <w:rPr>
          <w:rFonts w:eastAsia="Wingdings" w:cs="Wingdings" w:ascii="Wingdings" w:hAnsi="Wingdings"/>
          <w:sz w:val="20"/>
          <w:szCs w:val="20"/>
        </w:rPr>
        <w:t></w:t>
      </w:r>
      <w:r>
        <w:rPr>
          <w:rFonts w:cs="Microsoft Sans Serif" w:ascii="Microsoft Sans Serif" w:hAnsi="Microsoft Sans Serif"/>
          <w:sz w:val="20"/>
          <w:szCs w:val="20"/>
          <w:shd w:fill="FFFFFF" w:val="clear"/>
        </w:rPr>
        <w:t xml:space="preserve">  </w:t>
      </w:r>
    </w:p>
    <w:p>
      <w:pPr>
        <w:pStyle w:val="Normal"/>
        <w:rPr>
          <w:rFonts w:ascii="Microsoft Sans Serif" w:hAnsi="Microsoft Sans Serif" w:cs="Microsoft Sans Serif"/>
          <w:sz w:val="16"/>
          <w:szCs w:val="16"/>
          <w:shd w:fill="FFFFFF" w:val="clear"/>
        </w:rPr>
      </w:pPr>
      <w:r>
        <w:rPr>
          <w:rFonts w:cs="Microsoft Sans Serif" w:ascii="Microsoft Sans Serif" w:hAnsi="Microsoft Sans Serif"/>
          <w:sz w:val="16"/>
          <w:szCs w:val="16"/>
          <w:shd w:fill="FFFFFF" w:val="clear"/>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INDONESIA: KARIMUNJAWA TURNING</w:t>
      </w:r>
    </w:p>
    <w:p>
      <w:pPr>
        <w:pStyle w:val="Normal"/>
        <w:pBdr>
          <w:top w:val="single" w:sz="4" w:space="1" w:color="000000"/>
        </w:pBdr>
        <w:jc w:val="both"/>
        <w:rPr>
          <w:rFonts w:ascii="Georgia" w:hAnsi="Georgia" w:cs="Microsoft Sans Serif"/>
          <w:b/>
          <w:b/>
          <w:bCs/>
        </w:rPr>
      </w:pPr>
      <w:r>
        <w:rPr>
          <w:rFonts w:cs="Microsoft Sans Serif" w:ascii="Georgia" w:hAnsi="Georgia"/>
          <w:b/>
          <w:bCs/>
        </w:rPr>
        <w:t>INTO ISLANDS OF TRASH</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JP: 19.10.15] -</w:t>
      </w:r>
      <w:r>
        <w:rPr>
          <w:rFonts w:cs="Microsoft Sans Serif" w:ascii="Microsoft Sans Serif" w:hAnsi="Microsoft Sans Serif"/>
          <w:sz w:val="20"/>
          <w:szCs w:val="20"/>
        </w:rPr>
        <w:t xml:space="preserve"> WITHOUT a proper waste management system in place, household and plastic waste produced by locals and visitors is now piling up in the Karimunjawa islands, hampering tourism activities in one of Central Java’s most popular holiday destina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ften dubbed the “Bali” of Central Java, Karimunjawa, located in Jepara regency, has for several years been a favorite destination for domestic and foreign tourists. But the increasing number of visitors and mushrooming tourism businesses have created new environmental problems for the region, which consists of 27 islands with white sand beach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Jasmar, a local tour guide said he was upset with the increasing amount of used plastic water bottles and Styrofoam food containers found scattered on the beaches of the islands. “Visitors carried those bottles and containers from outside the islands or bought them in local shops. Many of them, however, left the waste behind after completing their trip,” he complaine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ead of the local tour guide association Arif Rahman said the latest data showed that there were between 1,000 and 1,500 tourists visiting Karimunjawa every week. Many of them visited the islands during weekends. If a tourist con-sumes up to four bottles of drinking water during their trip to the islands, Karimunjawa must deal with around 6,000 used bottles every week, according to Jasmar. “Our beautiful islands is likely to become an island of garbage should the mounting waste be left unmanaged,” he sai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absence of a reliable waste management system has also made it difficult for business players to promote ecofriendly operations. The area has currently more than 100 homestays and hotels. Many of them, however, do not prepare separate garbage bins for plastic and organic waste. All types of garbage go to the same bin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Officers from the local administration come every day to collect the garbage and dump it in an open dumpsite,” said Zainal, the owner of Gemilang homestay, referring to a plot of swampland where the local administration has been piling the islands’ garbage for the past few decades.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sectPr>
          <w:type w:val="continuous"/>
          <w:pgSz w:w="12240" w:h="15840"/>
          <w:pgMar w:left="680" w:right="680" w:gutter="0" w:header="0" w:top="284" w:footer="0" w:bottom="680"/>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84" w:footer="0" w:bottom="680"/>
          <w:formProt w:val="false"/>
          <w:textDirection w:val="lrTb"/>
          <w:docGrid w:type="default" w:linePitch="360" w:charSpace="0"/>
        </w:sectPr>
      </w:pPr>
    </w:p>
    <w:p>
      <w:pPr>
        <w:pStyle w:val="Normal"/>
        <w:jc w:val="center"/>
        <w:rPr/>
      </w:pPr>
      <w:r>
        <w:rPr>
          <w:rFonts w:cs="Microsoft Sans Serif" w:ascii="Georgia" w:hAnsi="Georgia"/>
          <w:b/>
          <w:bCs/>
        </w:rPr>
        <w:t>PHILIPPINE TOURISM -</w:t>
      </w:r>
    </w:p>
    <w:p>
      <w:pPr>
        <w:pStyle w:val="Normal"/>
        <w:jc w:val="center"/>
        <w:rPr>
          <w:rFonts w:ascii="Georgia" w:hAnsi="Georgia" w:cs="Microsoft Sans Serif"/>
          <w:b/>
          <w:b/>
          <w:bCs/>
        </w:rPr>
      </w:pPr>
      <w:r>
        <w:rPr>
          <w:rFonts w:cs="Microsoft Sans Serif" w:ascii="Georgia" w:hAnsi="Georgia"/>
          <w:b/>
          <w:bCs/>
        </w:rPr>
        <w:t>AND ITS MANY PARADOXES</w:t>
      </w:r>
    </w:p>
    <w:p>
      <w:pPr>
        <w:pStyle w:val="Normal"/>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 xml:space="preserve">Edited from a commentary by </w:t>
      </w:r>
      <w:r>
        <w:rPr>
          <w:rStyle w:val="Articleauthorinfo"/>
          <w:rFonts w:cs="Microsoft Sans Serif" w:ascii="Microsoft Sans Serif" w:hAnsi="Microsoft Sans Serif"/>
          <w:b/>
          <w:bCs/>
          <w:i/>
          <w:iCs/>
          <w:sz w:val="18"/>
          <w:szCs w:val="18"/>
        </w:rPr>
        <w:t>Lila Ramos Shahani</w:t>
      </w:r>
      <w:r>
        <w:rPr>
          <w:rFonts w:cs="Microsoft Sans Serif" w:ascii="Microsoft Sans Serif" w:hAnsi="Microsoft Sans Serif"/>
          <w:i/>
          <w:iCs/>
          <w:sz w:val="18"/>
          <w:szCs w:val="18"/>
        </w:rPr>
        <w:t>  [PS: 21.9.15]</w:t>
      </w:r>
    </w:p>
    <w:p>
      <w:pPr>
        <w:pStyle w:val="Normal"/>
        <w:jc w:val="both"/>
        <w:rPr/>
      </w:pPr>
      <w:r>
        <w:rPr>
          <w:rFonts w:cs="Microsoft Sans Serif" w:ascii="Microsoft Sans Serif" w:hAnsi="Microsoft Sans Serif"/>
          <w:sz w:val="20"/>
          <w:szCs w:val="20"/>
        </w:rPr>
        <w:t>IT is a long-standing dilemma: Does tourism hasten or hurt development? Is it possible to balance the economic benefits brought in by hordes of visitors with the long-term needs of local residents, while protecting fragile natural resources from disappearing? What happens when we open the country up to touristic consumption? Does it create well-paying jobs while bringing in prostitution and human trafficking in its wake? Obviously, there are no easy answe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hilippine tourism has come a long way from 2007’s “Wow Philippines” or even the current “It’s More Fun in the Philippines” campaign — it has become an ubiquitous sector in the Philippine economy. In 2012 alone, it contributed 6.0% to the country’s Gross Domestic Product (GDP). From 2000 to 2012, tourism’s contribution was at an average of 5.9% to GDP.</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qually significant, domestic tourism continues to be the key driver of the industry. Helpful as the foreign exchange benefits of international tourism might be, the local tourism market is huge by comparis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as the tourism industry flourishes, it also gives rise to significant concerns. Even within Manila, shortsightedness can reign, with historic buildings getting demolished to make way for hotels aiming, among other things, to provide accommodation to visitors of “Historic Manil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e of the major concerns is the adverse impact of tourism on the environment. Some NGOs and citizen groups contend that resort developments are often allowed, even as they further endanger the biodiversity they promote in their advertising. When coastal areas are converted into beach resorts, mangrove areas and corals that serve as fish sanctuaries are damaged or even completely removed. Carbon emissions and air pollution also significantly increase, as more air and land-based vehicles are needed to transport tourists from one destination to anothe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ecause of infrastructure development and modernization brought about by tourism, many indigenous peoples, including the Lumads of Mindanao, have been displaced from their ancestral domain (see also story below). A major case is the displacement of the Ati in Boracay Island. The Ati were among the original inhabitants of Boracay Island. When the Indigenous People’s Rights Act became law in 1997, the Ati applied for an ancestral domain claim covering 1,000 ha. Through the years, negotiations have whittled down their claim to about 2 ha of government forest land — a mere fraction of their claim to an area their ancestors once roamed freely. This 2-ha land plot was awarded to them by the National Commission on Indigenous People in January 2012; but the land remains contested to this da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me well-known tourist destinations are also hotspots for prostitution and human trafficking. Angeles City, Pampanga is one of the largest sex tourist destinations in the world, with over 15,000 women working in its various sex establishments (brothels, bars, and videokes). The current trade is dominated by foreign bar operators and sustained by tourists seeking inexpensive sex, sometimes even with children. In bars catering mostly to foreign men, girls are sold for a bar fine. Conditions can be brutal. Children and teenagers are lured into the industry from poor areas by promises of money and better lives, but are kept there by threats, debt bondage and the fear of povert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nother major concern is the low wages and benefits many tourism workers receive. As in many developing countries, tourism jobs in the Philippines are desired over traditional sectors like agriculture. However, many of the available jobs are low paying — groundskeepers, housekeeping, food service, mostly in the services — with managerial and other senior high-paying positions going to outsiders.   </w:t>
      </w:r>
      <w:r>
        <w:rPr>
          <w:rFonts w:eastAsia="Wingdings" w:cs="Wingdings" w:ascii="Wingdings" w:hAnsi="Wingdings"/>
          <w:sz w:val="20"/>
          <w:szCs w:val="20"/>
        </w:rPr>
        <w:t></w:t>
      </w:r>
    </w:p>
    <w:p>
      <w:pPr>
        <w:sectPr>
          <w:type w:val="continuous"/>
          <w:pgSz w:w="12240" w:h="15840"/>
          <w:pgMar w:left="680" w:right="680" w:gutter="0" w:header="0" w:top="284" w:footer="0" w:bottom="680"/>
          <w:cols w:num="2" w:space="284" w:equalWidth="true" w:sep="false"/>
          <w:formProt w:val="false"/>
          <w:textDirection w:val="lrTb"/>
          <w:docGrid w:type="default" w:linePitch="360" w:charSpace="0"/>
        </w:sectPr>
      </w:pPr>
    </w:p>
    <w:p>
      <w:pPr>
        <w:pStyle w:val="Normal"/>
        <w:pBdr>
          <w:top w:val="thinThickLargeGap" w:sz="24" w:space="1" w:color="000000"/>
        </w:pBdr>
        <w:jc w:val="center"/>
        <w:rPr>
          <w:rFonts w:ascii="Comic Sans MS" w:hAnsi="Comic Sans MS" w:cs="Microsoft Sans Serif"/>
          <w:b/>
          <w:b/>
          <w:bCs/>
        </w:rPr>
      </w:pPr>
      <w:r>
        <w:rPr>
          <w:rFonts w:cs="Microsoft Sans Serif" w:ascii="Comic Sans MS" w:hAnsi="Comic Sans MS"/>
          <w:b/>
          <w:bCs/>
        </w:rPr>
        <w:t>THE PHILIPPINES: INDIGENOUS PEOPLES LANGUISHING FOR LAND AND LIFE</w:t>
      </w:r>
    </w:p>
    <w:p>
      <w:pPr>
        <w:pStyle w:val="Normal"/>
        <w:jc w:val="center"/>
        <w:rPr/>
      </w:pPr>
      <w:r>
        <w:rPr>
          <w:rFonts w:cs="Microsoft Sans Serif" w:ascii="Microsoft Sans Serif" w:hAnsi="Microsoft Sans Serif"/>
          <w:i/>
          <w:iCs/>
          <w:sz w:val="20"/>
          <w:szCs w:val="20"/>
        </w:rPr>
        <w:t xml:space="preserve">The following is edited from a longer article by </w:t>
      </w:r>
      <w:r>
        <w:rPr>
          <w:rFonts w:cs="Microsoft Sans Serif" w:ascii="Microsoft Sans Serif" w:hAnsi="Microsoft Sans Serif"/>
          <w:b/>
          <w:bCs/>
          <w:i/>
          <w:iCs/>
          <w:sz w:val="20"/>
          <w:szCs w:val="20"/>
        </w:rPr>
        <w:t>Yolanda L. Punsalan</w:t>
      </w:r>
      <w:r>
        <w:rPr>
          <w:rFonts w:cs="Microsoft Sans Serif" w:ascii="Microsoft Sans Serif" w:hAnsi="Microsoft Sans Serif"/>
          <w:i/>
          <w:iCs/>
          <w:sz w:val="20"/>
          <w:szCs w:val="20"/>
        </w:rPr>
        <w:t xml:space="preserve"> [Rappler: 30.9.15]</w:t>
      </w:r>
    </w:p>
    <w:p>
      <w:pPr>
        <w:sectPr>
          <w:type w:val="continuous"/>
          <w:pgSz w:w="12240" w:h="15840"/>
          <w:pgMar w:left="680" w:right="680" w:gutter="0" w:header="0" w:top="284" w:footer="0" w:bottom="680"/>
          <w:formProt w:val="false"/>
          <w:textDirection w:val="lrTb"/>
          <w:docGrid w:type="default" w:linePitch="360" w:charSpace="0"/>
        </w:sectPr>
      </w:pPr>
    </w:p>
    <w:p>
      <w:pPr>
        <w:pStyle w:val="Normal"/>
        <w:jc w:val="both"/>
        <w:rPr/>
      </w:pPr>
      <w:r>
        <w:rPr/>
        <w:t>T</w:t>
      </w:r>
      <w:r>
        <w:rPr>
          <w:rFonts w:cs="Microsoft Sans Serif" w:ascii="Microsoft Sans Serif" w:hAnsi="Microsoft Sans Serif"/>
          <w:sz w:val="20"/>
          <w:szCs w:val="20"/>
        </w:rPr>
        <w:t>here are about 100 to 110 tribal groups from the northern to southern Philippines, with a population of about 14 million. The bigger groups are the Aetas of Zambales, the Mangyans of Mindoro and Palawan, the Igorots of Mountain Province, the Caraballos, the Duma-gats of Southern Tagalog, the Atis and Tumandaks. Then, there are the smaller tribes such as the Badjaos, T’bolis, and Manobos of Mindanao. There is also the emergence of the “Bago” tribe, Ilocano Christians from the lowlands, and ethnic mountain tribes – the Kankaneys, Igorots and Tingguians – who have settled in the Sugpon mountains of Ilocos Sur. All of them have preserved their traditional cultures and livelihood, seemingly undisturbed by the centuries of colo-nial rule, and continue to be unaware of modernity until toda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ll these tribes have a deep and special connection to their lands. No single individual has a title to the land they till for their livelihood. They consider ownership of this as a collective, as belonging to the entire community, with the present genera-tion as mere stewards of the soil.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deeper, graver wounds in-flicted on our indigenous peoples are caused by the oppression on them since the passing of the Mining Act of 1995. But the national oppression against them have been felt way back in the Marcos regime, especially in the 1980s. When mines, dams, and plan-tations were established, indigenous groups were shoved away from their lands. Their farming areas were ruined; health and skin diseases were borne; and the soil that used to give them life and crops deteriorated.</w:t>
      </w:r>
    </w:p>
    <w:p>
      <w:pPr>
        <w:pStyle w:val="Normal"/>
        <w:jc w:val="both"/>
        <w:rPr>
          <w:rFonts w:ascii="Microsoft Sans Serif" w:hAnsi="Microsoft Sans Serif" w:eastAsia="Microsoft Sans Serif" w:cs="Microsoft Sans Serif"/>
          <w:sz w:val="16"/>
          <w:szCs w:val="16"/>
        </w:rPr>
      </w:pPr>
      <w:r>
        <w:rPr>
          <w:rFonts w:eastAsia="Microsoft Sans Serif" w:cs="Microsoft Sans Serif" w:ascii="Microsoft Sans Serif" w:hAnsi="Microsoft Sans Serif"/>
          <w:sz w:val="16"/>
          <w:szCs w:val="16"/>
        </w:rPr>
        <w:t xml:space="preserv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ere is a story from the Lumads in Mindanao. Pakibato District, probably the pinnacle area of Davao, overlooks the entire province. It is so beautiful that travellers attest that they can almost touch the heavens when they visit. Pakibato is where Aida hails from. In between sobs and unceasing tears, she narrates how she witnessed her own uncle being murdered by the militar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remote area in Davao has not been reached by the government’s social services. There are no schools, doctors, or hospitals. Through their own efforts and the volunteer missio-naries and teachers — who go there to teach English, Math, basic agriculture and other subjects — they were able to put up an elementary school. In 2004, they built a specialized high school, guided by the tenets of the alternative learning system, with the men doing the carpentry work, and the women and children gathering wood from the tree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ida’s house has been pockmarked with bullets. Her husband and children have been evacuated, without any belongings left. Aida is with the nuns now in Quezon City, with only six pieces of clothing that get her by every week.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ore indigenous people will traverse the rugged terrains and rivers and seas to journey to Manila on foot, if needs be. Maybe through some gene-rous souls, some of them may board some transport vehicles. Some 700 of them are expected to arrive on 26 October. They will stay here until 19 November, a special holiday during the APEC Summi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f our own government is welcoming the Syrian Refugees with welcoming and open arms and hearts, it should do the same for our tribal families. Their tragic fate and stories have to be honored and retold many times over until a concrete solution is reached and peace prevails.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sectPr>
          <w:type w:val="continuous"/>
          <w:pgSz w:w="12240" w:h="15840"/>
          <w:pgMar w:left="680" w:right="680" w:gutter="0" w:header="0" w:top="284" w:footer="0" w:bottom="680"/>
          <w:cols w:num="3" w:space="284" w:equalWidth="true" w:sep="false"/>
          <w:formProt w:val="false"/>
          <w:textDirection w:val="lrTb"/>
          <w:docGrid w:type="default" w:linePitch="360" w:charSpace="0"/>
        </w:sectPr>
      </w:pPr>
    </w:p>
    <w:p>
      <w:pPr>
        <w:pStyle w:val="Normal"/>
        <w:pBdr>
          <w:bottom w:val="single" w:sz="4" w:space="1" w:color="000000"/>
        </w:pBd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284" w:footer="0" w:bottom="680"/>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THAILAND: ECO-SLUM IN A SEA OF FOG</w:t>
      </w:r>
    </w:p>
    <w:p>
      <w:pPr>
        <w:pStyle w:val="Normal"/>
        <w:jc w:val="both"/>
        <w:rPr/>
      </w:pPr>
      <w:r>
        <w:rPr>
          <w:rFonts w:cs="Microsoft Sans Serif" w:ascii="Microsoft Sans Serif" w:hAnsi="Microsoft Sans Serif"/>
          <w:sz w:val="18"/>
          <w:szCs w:val="18"/>
        </w:rPr>
        <w:t>[BP: 24.10.15] –</w:t>
      </w:r>
      <w:r>
        <w:rPr>
          <w:rFonts w:cs="Microsoft Sans Serif" w:ascii="Microsoft Sans Serif" w:hAnsi="Microsoft Sans Serif"/>
          <w:sz w:val="20"/>
          <w:szCs w:val="20"/>
        </w:rPr>
        <w:t xml:space="preserve"> SOME 20,000 holidaymakers recently swarmed Phu Thap Boek, a hill in Phetchabun province, outstripping the capacity and facilities of the scenic moun-tain destination and causing a traffic jam as long as 30 km.</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ain attraction in the area is the panoramic view of the “sea of fog“ that can be appreciated from the hilltop at this time of the year – if one can find a vantage point amid the sea of ten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ocated 400 km north from Bangkok, the destination is considered not too far from the capital for a weekend visit. However, popularity comes at a high price, with unchecked building of resorts, many of them illegal and some unsafe, turning green slopes into a veritable eco-slu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recent months, authorities have taken action against resort owners and local communities found to have encroached on reserved forest land on the hill. Of the 62 resorts built on an area covering 192 ha, 32 have been found so far to have violated the law.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ue to heavy weekend traffic, holidaymakers sometimes need as long as three hours to get to the top of the hill. Presently, all hotel rooms and accommodation in the area are fully book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fficials have acknowledged that a lot more must be done to better manage pollution and traffic at the rapidly growing tourist destination. They expect to complete a master plan in about three months.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Georgia" w:hAnsi="Georgia" w:cs="Microsoft Sans Serif"/>
          <w:b/>
          <w:b/>
          <w:bCs/>
        </w:rPr>
      </w:pPr>
      <w:r>
        <w:rPr>
          <w:rFonts w:cs="Microsoft Sans Serif" w:ascii="Georgia" w:hAnsi="Georgia"/>
          <w:b/>
          <w:bCs/>
        </w:rPr>
        <w:t>BANGKOK’S MAHAKAN COMMUNITY</w:t>
      </w:r>
    </w:p>
    <w:p>
      <w:pPr>
        <w:pStyle w:val="Normal"/>
        <w:jc w:val="both"/>
        <w:rPr/>
      </w:pPr>
      <w:r>
        <w:rPr>
          <w:rFonts w:cs="Microsoft Sans Serif" w:ascii="Georgia" w:hAnsi="Georgia"/>
          <w:b/>
          <w:bCs/>
        </w:rPr>
        <w:t>KEEPS FIGHTING AGAINST EVICTION</w:t>
      </w:r>
    </w:p>
    <w:p>
      <w:pPr>
        <w:pStyle w:val="Normal"/>
        <w:jc w:val="both"/>
        <w:rPr/>
      </w:pPr>
      <w:r>
        <w:rPr>
          <w:rFonts w:cs="Microsoft Sans Serif" w:ascii="Microsoft Sans Serif" w:hAnsi="Microsoft Sans Serif"/>
          <w:sz w:val="18"/>
          <w:szCs w:val="18"/>
        </w:rPr>
        <w:t>[BP: 2.10.15] –</w:t>
      </w:r>
      <w:r>
        <w:rPr>
          <w:rFonts w:cs="Microsoft Sans Serif" w:ascii="Microsoft Sans Serif" w:hAnsi="Microsoft Sans Serif"/>
          <w:sz w:val="20"/>
          <w:szCs w:val="20"/>
        </w:rPr>
        <w:t xml:space="preserve"> THE Mahakan community in Bangkok’s Rattanakosin old-town quarters has been facing eviction by the city administration for many years. Since earlier this year, the community has co-hosted a series of public fora on old-town conservation with the Lek Prapai Viriyapant Foundation, an organization advocating for local culture and history. The first meetings focused on Mahakan’s and other old-town communities threated by urban redevelopment schem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ince Mahakan’s eviction became an issue in the early 1990s, a number of education institutes used the commu-nity, viewed by experts as a place representing ‘Old Bangkok‘, as a case study on community rights. In terms of architecture, the community group’s old wooden houses typify those of the traditional architctural styl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hakan Fort was one of the forts constructed in the reign of King Rama I (1782-1809) to ward off invaders. Later, King Rama III (1821-1851) granted land along the walls of Mahakan Fort to his servants, a custom continued by later kings. The area soon became a busy residential quarter and transport hub, with a canal linking the spot with other parts of the cit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der the redevelopment plan, the area would become a park for locals and tourists. “We have fought the eviction order for 23 years,“ said community leader Thawatchai Voramahakun, adding that residents had kept their hopes alive despite a series of broken promises by the govern-ment. He continued to say the community maintained its plea that it would do its part in taking care of the fort, trees and historical landscape in return for the right to sta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risakara Vallibhotama, adviser to the Lek Prapai Viriyapant Foundation, viewed the forced relocation as a blessing in disguise for the community as it had turned the shock and fear of eviction into a force and awareness that it must protect its place and its history.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sectPr>
          <w:type w:val="continuous"/>
          <w:pgSz w:w="12240" w:h="15840"/>
          <w:pgMar w:left="680" w:right="680" w:gutter="0" w:header="0" w:top="284" w:footer="0" w:bottom="680"/>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jc w:val="both"/>
        <w:rPr>
          <w:rFonts w:ascii="Georgia" w:hAnsi="Georgia" w:cs="Microsoft Sans Serif"/>
          <w:b/>
          <w:b/>
          <w:bCs/>
          <w:sz w:val="16"/>
          <w:szCs w:val="16"/>
        </w:rPr>
      </w:pPr>
      <w:r>
        <w:rPr>
          <w:rFonts w:cs="Microsoft Sans Serif" w:ascii="Georgia" w:hAnsi="Georgia"/>
          <w:b/>
          <w:bCs/>
          <w:sz w:val="16"/>
          <w:szCs w:val="16"/>
        </w:rPr>
      </w:r>
    </w:p>
    <w:p>
      <w:pPr>
        <w:sectPr>
          <w:type w:val="continuous"/>
          <w:pgSz w:w="12240" w:h="15840"/>
          <w:pgMar w:left="680" w:right="680" w:gutter="0" w:header="0" w:top="284" w:footer="0" w:bottom="680"/>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 xml:space="preserve">VIETNAM: HALONG BAY FACING </w:t>
      </w:r>
    </w:p>
    <w:p>
      <w:pPr>
        <w:pStyle w:val="Normal"/>
        <w:jc w:val="both"/>
        <w:rPr>
          <w:rFonts w:ascii="Georgia" w:hAnsi="Georgia" w:cs="Microsoft Sans Serif"/>
          <w:b/>
          <w:b/>
          <w:bCs/>
        </w:rPr>
      </w:pPr>
      <w:r>
        <w:rPr>
          <w:rFonts w:cs="Microsoft Sans Serif" w:ascii="Georgia" w:hAnsi="Georgia"/>
          <w:b/>
          <w:bCs/>
        </w:rPr>
        <w:t>AN ‘ECOLOGICAL DISASTER‘</w:t>
      </w:r>
    </w:p>
    <w:p>
      <w:pPr>
        <w:pStyle w:val="Normal"/>
        <w:jc w:val="both"/>
        <w:rPr/>
      </w:pPr>
      <w:r>
        <w:rPr>
          <w:rFonts w:cs="Microsoft Sans Serif" w:ascii="Microsoft Sans Serif" w:hAnsi="Microsoft Sans Serif"/>
          <w:sz w:val="18"/>
          <w:szCs w:val="18"/>
        </w:rPr>
        <w:t>[ABC: 2.10.15] –</w:t>
      </w:r>
      <w:r>
        <w:rPr>
          <w:rFonts w:cs="Microsoft Sans Serif" w:ascii="Microsoft Sans Serif" w:hAnsi="Microsoft Sans Serif"/>
          <w:sz w:val="20"/>
          <w:szCs w:val="20"/>
        </w:rPr>
        <w:t xml:space="preserve"> VISITORS to Halong Bay should be warned not to touch the water. Full of the locals' excrement, the tour boats' effluent and the litter of various parties, this is widely regarded to be fetid and unfit for either consumption or physical contac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impact of tourism and economic development on Ha Long Bay, in Vietnam's north-eastern Quang Ninh Province, has long been a cause for concern among environmen-talists. While numerous measures have been put in place over the past couple of years to mitigate these problems — such as the establishment of the Ha Long Bay Alliance, a USAID-funded partnership between Washington and Quang Ninh's People's Committee, and the forced resettlement of several hundred residents from floating villages to the mainland last year —, recent events have shown how inadequate these have bee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July, Quang Ninh experienced its worst floods in 40 years, with run-off from the area's thousands of hectares of open-pit coal mines and coal-fired power plants escaping inadequate holding ponds and running into the bay. Former Greens leader Bob Brown described the floods as "another coal-based environmental disaster" and "a human tragedy attended by an ecological disaster in the making."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Vietnam Academy of Science and Technology's Dao Trong Hung said he was "afraid for the biodiversity of the bay" in the wake of the floods. "The toxins in the water will destroy various kinds of aquatic life," Hung said. Coal not only contains high levels of sulphur, but also, in some areas, metals such as lead, zinc and mercury. The management board of the bay has still not found an efficient solution to eradicate the pollution, according to Hu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ile the floods have highlighted the area's environ-mental fragility, Mark Bowyer, who edits the popular South East Asian travel website Rusty Compass, commented: "The impact of tourism on Ha Long Bay has been enormous. Hundreds of boats cruise the bay each day and few have proper water and sewage treatment. The water is visibly dirty in places and there's lots of rubbish floating around. Some of this is tourism-related and some of it is caused by the heavy coal shipping that takes place through the ba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owyer noted that while "hardline measures" have been applied to locals — such as the forced resettlement programme — they "seem not to have been applied to the tourism and coal industries" in equal measur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a on travel websites such as TripAdvisor and Lonely Planet often feature discussions about the level of pollution in Ha Long Bay. Wikitravel's page on the area warns that "you will be told the water is safe for swimming regardless of the fact that ships dump raw human waste into the water and diesel fuel is everywhere. Pregnant women, children or people with weak immune systems should stay out of the wat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o clean up the mess will be an uphill battle. With the recent announcement that construction is soon to begin on a Ha Long Ocean Park, a US$267 million amusement park in the Disneyland vein, it is not difficult to see, which way the current -  and the piles of garbage floating in it - is flowing.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VIETNAM: LOCALS MAY LOSE THEIR</w:t>
      </w:r>
    </w:p>
    <w:p>
      <w:pPr>
        <w:pStyle w:val="Normal"/>
        <w:pBdr>
          <w:top w:val="single" w:sz="4" w:space="1" w:color="000000"/>
        </w:pBdr>
        <w:jc w:val="both"/>
        <w:rPr>
          <w:rFonts w:ascii="Georgia" w:hAnsi="Georgia" w:cs="Microsoft Sans Serif"/>
          <w:b/>
          <w:b/>
          <w:bCs/>
        </w:rPr>
      </w:pPr>
      <w:r>
        <w:rPr>
          <w:rFonts w:cs="Microsoft Sans Serif" w:ascii="Georgia" w:hAnsi="Georgia"/>
          <w:b/>
          <w:bCs/>
        </w:rPr>
        <w:t>JOBS DUE TO BEACH GENTRIFICATION</w:t>
      </w:r>
    </w:p>
    <w:p>
      <w:pPr>
        <w:pStyle w:val="Normal"/>
        <w:jc w:val="both"/>
        <w:rPr/>
      </w:pPr>
      <w:r>
        <w:rPr>
          <w:rFonts w:cs="Microsoft Sans Serif" w:ascii="Microsoft Sans Serif" w:hAnsi="Microsoft Sans Serif"/>
          <w:sz w:val="18"/>
          <w:szCs w:val="18"/>
        </w:rPr>
        <w:t>[VNN: 19.10.15] -</w:t>
      </w:r>
      <w:r>
        <w:rPr>
          <w:rFonts w:cs="Microsoft Sans Serif" w:ascii="Microsoft Sans Serif" w:hAnsi="Microsoft Sans Serif"/>
          <w:sz w:val="20"/>
          <w:szCs w:val="20"/>
        </w:rPr>
        <w:t xml:space="preserve"> ABOUT 10,000 labourers working as tourism service suppliers and fishermen along Sam Son Beach in Thanh Hoa Province, are concerned that they would likely lose their jobs if a project to upgrade the beach gets approval. The project, worth more than US$9.8 million would upgrade the 3.5km long beach along Ho Xuan Huong Road into a gentrified tourism zone. The zone is divided into 12 areas such as public seaside resort, public park, entertainment area, sea port area and shopping area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roject is planned to eliminate more than 50 kiosks providing tourism services along the seaside and relocate four sea ports in Quang Cu Commune and the wards of Trung Son, Bac Son and Truong Son. This will directly affect workers, who are earning their living by trading at kiosks and selling sea food after going offsho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urrently, there are 700 fishing vessels operating on the beach. Van Dinh Cuong, owner of a fishing boat in Truong Son Ward said he could raise his eight-member family thanks to fishing, just like his father and grand-father. "I'm really worried," he said. "I don't know whether the new locations of ports are convenient for ships to go in and ou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51 kiosks along the beach create jobs for about 6,000 local labourers during tourism seasons. Nguyen Tien Dung, one of the kiosk owners, said he hoped that the authority would support kiosk owners to continue their jobs after the beach upgrade has been completed. "I don't know what I will do to earn money if I have no kiosk,"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hairman of the provincial People's Committee Trinh Van Chien said the committee has called upon investors to implement the project. "The beach is and will always be under the committee's management, including its safety, security and environment. Investors must commit to keeping the natural beach open for the public, as it is currently, if they want their projects approved,"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Ngo Hoang Ky, chief secretariat of the provincial People's Committee said that the main reason for the upgrade was to create an optimal tourism environment and curb rip-offs. Asked about local labourers, Ky said investors must commit to train and recruit them to work in this project.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VIETNAM: THOUSANDS OF HOMES </w:t>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TO BE MOVED FOR AIRPORT  </w:t>
      </w:r>
    </w:p>
    <w:p>
      <w:pPr>
        <w:pStyle w:val="Normal"/>
        <w:jc w:val="both"/>
        <w:rPr/>
      </w:pPr>
      <w:r>
        <w:rPr>
          <w:rFonts w:cs="Microsoft Sans Serif" w:ascii="Microsoft Sans Serif" w:hAnsi="Microsoft Sans Serif"/>
          <w:sz w:val="18"/>
          <w:szCs w:val="18"/>
        </w:rPr>
        <w:t>[VNN: 19.10.15] -</w:t>
      </w:r>
      <w:r>
        <w:rPr>
          <w:rFonts w:cs="Microsoft Sans Serif" w:ascii="Microsoft Sans Serif" w:hAnsi="Microsoft Sans Serif"/>
          <w:sz w:val="20"/>
          <w:szCs w:val="20"/>
        </w:rPr>
        <w:t xml:space="preserve"> AS many as 4,730 households in the southern Dong Nai province will be relocated to make room for the construction of the Long Thanh international airport, the provincial Department of Natural Resources and Environment (DoNRE) announced at a recent meeting.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Nearly two-thirds of the 15,000 affected people, who reside in the Long Thanh District communes of Binh Son, Suoi Trau, Cam Duong and Bau Can, as well as Long An and Long Phuoc, are of working age. Most of them make their livelihoods in agriculture and industry, the ministry said, noting that close to 3,000 out of 5,000 ha of land allocated to the project were currently being used by local families and individuals.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t a recent meeting, the DoNRE urged the creation of a policy framework on compensation for and resettlement of the local residents to serve as a legal basis for the task. Dinh Quoc Thai, Chairman of the provincial People's Committee, stressed the need to cautiously assess compensation options to ensure a stable life for the affected residents in terms of accommodation, livelihood, education and healthcare. Dong Nai province has zoned off two resettlement areas north of the airport, spanning 564 ha.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Long Thanh international airport project was approved by the National Assembly in June despite objection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 example, Nguyen Bach Phuc, chairman of the Ho Chi Minh Association of Consultants in Science Technology and Management (HASCON), said that his group had rejected the airport project due to a number of concerns: its socio-economic efficiency, if it was legal according to the con-stitution, how it fit with the country’s larger development scheme and its lack of a preliminary design plan. The ‘careless‘ selection of an investment option for the project and a lack of clarity about the terms of an associated loan required to build it also raised red flag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nce completed, the Long Thanh international airport will be able to handle 100 million passengers and five million tonnes of cargo per year. Construction is scheduled to begin in 2019, and the airport is likely to become opera-tional by 2023.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Georgia" w:hAnsi="Georgia" w:cs="Microsoft Sans Serif"/>
          <w:b/>
          <w:b/>
          <w:bCs/>
          <w:sz w:val="20"/>
          <w:szCs w:val="20"/>
        </w:rPr>
      </w:pPr>
      <w:r>
        <w:rPr>
          <w:rFonts w:cs="Microsoft Sans Serif" w:ascii="Georgia" w:hAnsi="Georgia"/>
          <w:b/>
          <w:bCs/>
          <w:sz w:val="20"/>
          <w:szCs w:val="20"/>
        </w:rPr>
      </w:r>
    </w:p>
    <w:p>
      <w:pPr>
        <w:pStyle w:val="Normal"/>
        <w:jc w:val="both"/>
        <w:rPr>
          <w:rFonts w:ascii="Georgia" w:hAnsi="Georgia" w:cs="Microsoft Sans Serif"/>
          <w:b/>
          <w:b/>
          <w:bCs/>
        </w:rPr>
      </w:pPr>
      <w:r>
        <w:rPr>
          <w:rFonts w:cs="Microsoft Sans Serif" w:ascii="Georgia" w:hAnsi="Georgia"/>
          <w:b/>
          <w:bCs/>
        </w:rPr>
      </w:r>
    </w:p>
    <w:p>
      <w:pPr>
        <w:pStyle w:val="Normal"/>
        <w:jc w:val="both"/>
        <w:rPr>
          <w:rFonts w:ascii="Georgia" w:hAnsi="Georgia" w:cs="Microsoft Sans Serif"/>
          <w:b/>
          <w:b/>
          <w:bCs/>
          <w:sz w:val="16"/>
          <w:szCs w:val="16"/>
        </w:rPr>
      </w:pPr>
      <w:r>
        <w:rPr>
          <w:rFonts w:cs="Microsoft Sans Serif" w:ascii="Georgia" w:hAnsi="Georgia"/>
          <w:b/>
          <w:bCs/>
          <w:sz w:val="16"/>
          <w:szCs w:val="16"/>
        </w:rPr>
      </w:r>
    </w:p>
    <w:p>
      <w:pPr>
        <w:pStyle w:val="Normal"/>
        <w:jc w:val="both"/>
        <w:rPr>
          <w:rFonts w:ascii="Georgia" w:hAnsi="Georgia" w:cs="Microsoft Sans Serif"/>
          <w:b/>
          <w:b/>
          <w:bCs/>
          <w:sz w:val="16"/>
          <w:szCs w:val="16"/>
        </w:rPr>
      </w:pPr>
      <w:r>
        <w:rPr>
          <w:rFonts w:cs="Microsoft Sans Serif" w:ascii="Georgia" w:hAnsi="Georgia"/>
          <w:b/>
          <w:bCs/>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YUNNAN/ CHINA: WANDA INVESTS</w:t>
      </w:r>
    </w:p>
    <w:p>
      <w:pPr>
        <w:pStyle w:val="Normal"/>
        <w:pBdr>
          <w:top w:val="single" w:sz="4" w:space="1" w:color="000000"/>
        </w:pBdr>
        <w:jc w:val="both"/>
        <w:rPr>
          <w:rFonts w:ascii="Georgia" w:hAnsi="Georgia" w:cs="Microsoft Sans Serif"/>
          <w:b/>
          <w:b/>
          <w:bCs/>
        </w:rPr>
      </w:pPr>
      <w:r>
        <w:rPr>
          <w:rFonts w:cs="Microsoft Sans Serif" w:ascii="Georgia" w:hAnsi="Georgia"/>
          <w:b/>
          <w:bCs/>
        </w:rPr>
        <w:t>US$2.5 BILLION IN TOURISM COMPLEX</w:t>
      </w:r>
    </w:p>
    <w:p>
      <w:pPr>
        <w:pStyle w:val="Normal"/>
        <w:jc w:val="both"/>
        <w:rPr/>
      </w:pPr>
      <w:r>
        <w:rPr>
          <w:rFonts w:cs="Microsoft Sans Serif" w:ascii="Microsoft Sans Serif" w:hAnsi="Microsoft Sans Serif"/>
          <w:sz w:val="18"/>
          <w:szCs w:val="18"/>
        </w:rPr>
        <w:t>[WG: 26.9.15; WCT: 30.9.15] -</w:t>
      </w:r>
      <w:r>
        <w:rPr>
          <w:rFonts w:cs="Microsoft Sans Serif" w:ascii="Microsoft Sans Serif" w:hAnsi="Microsoft Sans Serif"/>
          <w:sz w:val="20"/>
          <w:szCs w:val="20"/>
        </w:rPr>
        <w:t xml:space="preserve"> DALIAN Wanda Group, China's leading realty firm, has decided to sink up to 16 billion yuan (US$2.5 billion) into tourism projects in Xishuangbanna Dai autonomous prefecture, a scenic area in Yunnan close to the country's borders with Laos and Vietnam. The destination is just a part of the company's foray into the tourism market, according to Wanda’s websit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Xishuangbanna project is a centerpiece of chairman Wang Jianlin's vision to build the world's largest tourist company. Wang is aiming for an annual income of 100 billion yuan (US$15.7 billion) from 200 million person/trips in five years. "I want to establish a company rivaling Disney,"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Xishuangbanna project, which extends over 5.3 sq km, is the first outdoor park to be built by Wanda, which has expanded from commercial property into cinema. It is the group’s third major cultural tourism project after the Han Theater and a massive indoor theme park in Wuha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sort, which makes much of ‘Dai’ regional culture, includes a world-class outdoor theme park, a first-class international stage show, several luxury resort hotels, a lakeside bar street, a Wanda Plaza, and the only first-rate international hospital in Xishuangbann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roject is catering to tourists not only from China but also Southeast Asia.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ABC=</w:t>
      </w:r>
      <w:r>
        <w:rPr>
          <w:rFonts w:cs="Microsoft Sans Serif" w:ascii="Microsoft Sans Serif" w:hAnsi="Microsoft Sans Serif"/>
          <w:i/>
          <w:iCs/>
          <w:sz w:val="20"/>
          <w:szCs w:val="20"/>
        </w:rPr>
        <w:t>Australian Broadasting Corporation</w:t>
      </w:r>
      <w:r>
        <w:rPr>
          <w:rFonts w:cs="Microsoft Sans Serif" w:ascii="Microsoft Sans Serif" w:hAnsi="Microsoft Sans Serif"/>
          <w:sz w:val="20"/>
          <w:szCs w:val="20"/>
        </w:rPr>
        <w:t>; AC=</w:t>
      </w:r>
      <w:r>
        <w:rPr>
          <w:rFonts w:cs="Microsoft Sans Serif" w:ascii="Microsoft Sans Serif" w:hAnsi="Microsoft Sans Serif"/>
          <w:i/>
          <w:iCs/>
          <w:sz w:val="20"/>
          <w:szCs w:val="20"/>
        </w:rPr>
        <w:t>Asian Correspondent</w:t>
      </w:r>
      <w:r>
        <w:rPr>
          <w:rFonts w:cs="Microsoft Sans Serif" w:ascii="Microsoft Sans Serif" w:hAnsi="Microsoft Sans Serif"/>
          <w:sz w:val="20"/>
          <w:szCs w:val="20"/>
        </w:rPr>
        <w:t>; AFP=</w:t>
      </w:r>
      <w:r>
        <w:rPr>
          <w:rFonts w:cs="Microsoft Sans Serif" w:ascii="Microsoft Sans Serif" w:hAnsi="Microsoft Sans Serif"/>
          <w:i/>
          <w:iCs/>
          <w:sz w:val="20"/>
          <w:szCs w:val="20"/>
        </w:rPr>
        <w:t>Agence France Presse</w:t>
      </w:r>
      <w:r>
        <w:rPr>
          <w:rFonts w:cs="Microsoft Sans Serif" w:ascii="Microsoft Sans Serif" w:hAnsi="Microsoft Sans Serif"/>
          <w:sz w:val="20"/>
          <w:szCs w:val="20"/>
        </w:rPr>
        <w:t>; BP=</w:t>
      </w:r>
      <w:r>
        <w:rPr>
          <w:rFonts w:cs="Microsoft Sans Serif" w:ascii="Microsoft Sans Serif" w:hAnsi="Microsoft Sans Serif"/>
          <w:i/>
          <w:iCs/>
          <w:sz w:val="20"/>
          <w:szCs w:val="20"/>
        </w:rPr>
        <w:t>Bangkok Post</w:t>
      </w:r>
      <w:r>
        <w:rPr>
          <w:rFonts w:cs="Microsoft Sans Serif" w:ascii="Microsoft Sans Serif" w:hAnsi="Microsoft Sans Serif"/>
          <w:sz w:val="20"/>
          <w:szCs w:val="20"/>
        </w:rPr>
        <w:t>; DW=</w:t>
      </w:r>
      <w:r>
        <w:rPr>
          <w:rFonts w:cs="Microsoft Sans Serif" w:ascii="Microsoft Sans Serif" w:hAnsi="Microsoft Sans Serif"/>
          <w:i/>
          <w:iCs/>
          <w:sz w:val="20"/>
          <w:szCs w:val="20"/>
        </w:rPr>
        <w:t>Deutsche Welle</w:t>
      </w:r>
      <w:r>
        <w:rPr>
          <w:rFonts w:cs="Microsoft Sans Serif" w:ascii="Microsoft Sans Serif" w:hAnsi="Microsoft Sans Serif"/>
          <w:sz w:val="20"/>
          <w:szCs w:val="20"/>
        </w:rPr>
        <w:t>; JP=</w:t>
      </w:r>
      <w:r>
        <w:rPr>
          <w:rFonts w:cs="Microsoft Sans Serif" w:ascii="Microsoft Sans Serif" w:hAnsi="Microsoft Sans Serif"/>
          <w:i/>
          <w:iCs/>
          <w:sz w:val="20"/>
          <w:szCs w:val="20"/>
        </w:rPr>
        <w:t>Jakarta Post</w:t>
      </w:r>
      <w:r>
        <w:rPr>
          <w:rFonts w:cs="Microsoft Sans Serif" w:ascii="Microsoft Sans Serif" w:hAnsi="Microsoft Sans Serif"/>
          <w:sz w:val="20"/>
          <w:szCs w:val="20"/>
        </w:rPr>
        <w:t>; MCRB=</w:t>
      </w:r>
      <w:r>
        <w:rPr>
          <w:rFonts w:cs="Microsoft Sans Serif" w:ascii="Microsoft Sans Serif" w:hAnsi="Microsoft Sans Serif"/>
          <w:i/>
          <w:iCs/>
          <w:sz w:val="20"/>
          <w:szCs w:val="20"/>
        </w:rPr>
        <w:t>Myanmar Centre for Responsible Business website</w:t>
      </w:r>
      <w:r>
        <w:rPr>
          <w:rFonts w:cs="Microsoft Sans Serif" w:ascii="Microsoft Sans Serif" w:hAnsi="Microsoft Sans Serif"/>
          <w:sz w:val="20"/>
          <w:szCs w:val="20"/>
        </w:rPr>
        <w:t xml:space="preserve">; </w:t>
      </w:r>
      <w:r>
        <w:rPr>
          <w:rFonts w:cs="Microsoft Sans Serif" w:ascii="Microsoft Sans Serif" w:hAnsi="Microsoft Sans Serif"/>
          <w:i/>
          <w:iCs/>
          <w:sz w:val="20"/>
          <w:szCs w:val="20"/>
        </w:rPr>
        <w:t>ozy.com</w:t>
      </w:r>
      <w:r>
        <w:rPr>
          <w:rFonts w:cs="Microsoft Sans Serif" w:ascii="Microsoft Sans Serif" w:hAnsi="Microsoft Sans Serif"/>
          <w:sz w:val="20"/>
          <w:szCs w:val="20"/>
        </w:rPr>
        <w:t>; PS=</w:t>
      </w:r>
      <w:r>
        <w:rPr>
          <w:rFonts w:cs="Microsoft Sans Serif" w:ascii="Microsoft Sans Serif" w:hAnsi="Microsoft Sans Serif"/>
          <w:i/>
          <w:iCs/>
          <w:sz w:val="20"/>
          <w:szCs w:val="20"/>
        </w:rPr>
        <w:t>Philippine Star</w:t>
      </w:r>
      <w:r>
        <w:rPr>
          <w:rFonts w:cs="Microsoft Sans Serif" w:ascii="Microsoft Sans Serif" w:hAnsi="Microsoft Sans Serif"/>
          <w:sz w:val="20"/>
          <w:szCs w:val="20"/>
        </w:rPr>
        <w:t xml:space="preserve">; </w:t>
      </w:r>
      <w:r>
        <w:rPr>
          <w:rFonts w:cs="Microsoft Sans Serif" w:ascii="Microsoft Sans Serif" w:hAnsi="Microsoft Sans Serif"/>
          <w:i/>
          <w:iCs/>
          <w:sz w:val="20"/>
          <w:szCs w:val="20"/>
        </w:rPr>
        <w:t>rappler.com</w:t>
      </w:r>
      <w:r>
        <w:rPr>
          <w:rFonts w:cs="Microsoft Sans Serif" w:ascii="Microsoft Sans Serif" w:hAnsi="Microsoft Sans Serif"/>
          <w:sz w:val="20"/>
          <w:szCs w:val="20"/>
        </w:rPr>
        <w:t>; TG=</w:t>
      </w:r>
      <w:r>
        <w:rPr>
          <w:rFonts w:cs="Microsoft Sans Serif" w:ascii="Microsoft Sans Serif" w:hAnsi="Microsoft Sans Serif"/>
          <w:i/>
          <w:iCs/>
          <w:sz w:val="20"/>
          <w:szCs w:val="20"/>
        </w:rPr>
        <w:t>The Guardian (UK)</w:t>
      </w:r>
      <w:r>
        <w:rPr>
          <w:rFonts w:cs="Microsoft Sans Serif" w:ascii="Microsoft Sans Serif" w:hAnsi="Microsoft Sans Serif"/>
          <w:sz w:val="20"/>
          <w:szCs w:val="20"/>
        </w:rPr>
        <w:t>; TI=</w:t>
      </w:r>
      <w:r>
        <w:rPr>
          <w:rFonts w:cs="Microsoft Sans Serif" w:ascii="Microsoft Sans Serif" w:hAnsi="Microsoft Sans Serif"/>
          <w:i/>
          <w:iCs/>
          <w:sz w:val="20"/>
          <w:szCs w:val="20"/>
        </w:rPr>
        <w:t>The Irrawaddy</w:t>
      </w:r>
      <w:r>
        <w:rPr>
          <w:rFonts w:cs="Microsoft Sans Serif" w:ascii="Microsoft Sans Serif" w:hAnsi="Microsoft Sans Serif"/>
          <w:sz w:val="20"/>
          <w:szCs w:val="20"/>
        </w:rPr>
        <w:t>; TTG-A=</w:t>
      </w:r>
      <w:r>
        <w:rPr>
          <w:rFonts w:cs="Microsoft Sans Serif" w:ascii="Microsoft Sans Serif" w:hAnsi="Microsoft Sans Serif"/>
          <w:i/>
          <w:iCs/>
          <w:sz w:val="20"/>
          <w:szCs w:val="20"/>
        </w:rPr>
        <w:t>Travel Trade Gazette Asia</w:t>
      </w:r>
      <w:r>
        <w:rPr>
          <w:rFonts w:cs="Microsoft Sans Serif" w:ascii="Microsoft Sans Serif" w:hAnsi="Microsoft Sans Serif"/>
          <w:sz w:val="20"/>
          <w:szCs w:val="20"/>
        </w:rPr>
        <w:t xml:space="preserve">; </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TTR-W=</w:t>
      </w:r>
      <w:r>
        <w:rPr>
          <w:rFonts w:cs="Microsoft Sans Serif" w:ascii="Microsoft Sans Serif" w:hAnsi="Microsoft Sans Serif"/>
          <w:i/>
          <w:iCs/>
          <w:sz w:val="20"/>
          <w:szCs w:val="20"/>
        </w:rPr>
        <w:t>Travel Trade Report Weekly</w:t>
      </w:r>
      <w:r>
        <w:rPr>
          <w:rFonts w:cs="Microsoft Sans Serif" w:ascii="Microsoft Sans Serif" w:hAnsi="Microsoft Sans Serif"/>
          <w:sz w:val="20"/>
          <w:szCs w:val="20"/>
        </w:rPr>
        <w:t>; WG=</w:t>
      </w:r>
      <w:r>
        <w:rPr>
          <w:rFonts w:cs="Microsoft Sans Serif" w:ascii="Microsoft Sans Serif" w:hAnsi="Microsoft Sans Serif"/>
          <w:i/>
          <w:iCs/>
          <w:sz w:val="20"/>
          <w:szCs w:val="20"/>
        </w:rPr>
        <w:t>Wanda Group website</w:t>
      </w:r>
      <w:r>
        <w:rPr>
          <w:rFonts w:cs="Microsoft Sans Serif" w:ascii="Microsoft Sans Serif" w:hAnsi="Microsoft Sans Serif"/>
          <w:sz w:val="20"/>
          <w:szCs w:val="20"/>
        </w:rPr>
        <w:t>; WCT=</w:t>
      </w:r>
      <w:r>
        <w:rPr>
          <w:rFonts w:cs="Microsoft Sans Serif" w:ascii="Microsoft Sans Serif" w:hAnsi="Microsoft Sans Serif"/>
          <w:i/>
          <w:iCs/>
          <w:sz w:val="20"/>
          <w:szCs w:val="20"/>
        </w:rPr>
        <w:t>Want China Times</w:t>
      </w:r>
    </w:p>
    <w:p>
      <w:pPr>
        <w:sectPr>
          <w:type w:val="continuous"/>
          <w:pgSz w:w="12240" w:h="15840"/>
          <w:pgMar w:left="680" w:right="680" w:gutter="0" w:header="0" w:top="284" w:footer="0" w:bottom="680"/>
          <w:cols w:num="2" w:space="284" w:equalWidth="true" w:sep="false"/>
          <w:formProt w:val="false"/>
          <w:textDirection w:val="lrTb"/>
          <w:docGrid w:type="default" w:linePitch="360" w:charSpace="0"/>
        </w:sectPr>
      </w:pP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ind w:firstLine="720"/>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2240" w:h="15840"/>
      <w:pgMar w:left="680" w:right="680" w:gutter="0" w:header="0" w:top="28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Time">
    <w:name w:val="time"/>
    <w:qFormat/>
    <w:rPr/>
  </w:style>
  <w:style w:type="character" w:styleId="Appleconvertedspace">
    <w:name w:val="apple-converted-space"/>
    <w:qFormat/>
    <w:rPr/>
  </w:style>
  <w:style w:type="character" w:styleId="Icomment">
    <w:name w:val="icomment"/>
    <w:qFormat/>
    <w:rPr/>
  </w:style>
  <w:style w:type="character" w:styleId="Author">
    <w:name w:val="author"/>
    <w:qFormat/>
    <w:rPr/>
  </w:style>
  <w:style w:type="character" w:styleId="Emphasis">
    <w:name w:val="Emphasis"/>
    <w:qFormat/>
    <w:rPr>
      <w:i/>
      <w:iCs/>
    </w:rPr>
  </w:style>
  <w:style w:type="character" w:styleId="Heading2Char">
    <w:name w:val="Heading 2 Char"/>
    <w:qFormat/>
    <w:rPr>
      <w:rFonts w:ascii="Cambria" w:hAnsi="Cambria" w:eastAsia="Times New Roman" w:cs="Angsana New"/>
      <w:b/>
      <w:bCs/>
      <w:i/>
      <w:iCs/>
      <w:sz w:val="28"/>
      <w:szCs w:val="28"/>
      <w:lang w:val="de-DE" w:bidi="ar-SA"/>
    </w:rPr>
  </w:style>
  <w:style w:type="character" w:styleId="Heading6Char">
    <w:name w:val="Heading 6 Char"/>
    <w:qFormat/>
    <w:rPr>
      <w:rFonts w:ascii="Calibri" w:hAnsi="Calibri" w:eastAsia="Times New Roman" w:cs="Cordia New"/>
      <w:b/>
      <w:bCs/>
      <w:sz w:val="22"/>
      <w:szCs w:val="22"/>
      <w:lang w:val="de-DE" w:bidi="ar-SA"/>
    </w:rPr>
  </w:style>
  <w:style w:type="character" w:styleId="BalloonTextChar">
    <w:name w:val="Balloon Text Char"/>
    <w:qFormat/>
    <w:rPr>
      <w:rFonts w:ascii="Tahoma" w:hAnsi="Tahoma" w:eastAsia="Times New Roman" w:cs="Tahoma"/>
      <w:sz w:val="16"/>
      <w:szCs w:val="16"/>
      <w:lang w:val="de-DE" w:bidi="ar-SA"/>
    </w:rPr>
  </w:style>
  <w:style w:type="character" w:styleId="Articleauthorinfo">
    <w:name w:val="article-author-info"/>
    <w:qFormat/>
    <w:rPr/>
  </w:style>
  <w:style w:type="character" w:styleId="WW8Dropcap0">
    <w:name w:val="WW8Dropcap0"/>
    <w:qFormat/>
    <w:rPr>
      <w:rFonts w:ascii="Microsoft Sans Serif" w:hAnsi="Microsoft Sans Serif" w:cs="Microsoft Sans Serif"/>
      <w:sz w:val="85"/>
      <w:szCs w:val="85"/>
    </w:rPr>
  </w:style>
  <w:style w:type="character" w:styleId="WW8Dropcap1">
    <w:name w:val="WW8Dropcap1"/>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US" w:bidi="th-TH"/>
    </w:rPr>
  </w:style>
  <w:style w:type="paragraph" w:styleId="Byline">
    <w:name w:val="byline"/>
    <w:basedOn w:val="Normal"/>
    <w:qFormat/>
    <w:pPr>
      <w:spacing w:before="280" w:after="280"/>
    </w:pPr>
    <w:rPr>
      <w:rFonts w:cs="Times New Roman"/>
      <w:lang w:val="en-US" w:bidi="th-TH"/>
    </w:rPr>
  </w:style>
  <w:style w:type="paragraph" w:styleId="Intro">
    <w:name w:val="intro"/>
    <w:basedOn w:val="Normal"/>
    <w:qFormat/>
    <w:pPr>
      <w:spacing w:before="280" w:after="280"/>
    </w:pPr>
    <w:rPr>
      <w:rFonts w:cs="Times New Roman"/>
      <w:lang w:val="en-US"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36:00Z</dcterms:created>
  <dc:creator>Windows User</dc:creator>
  <dc:description/>
  <dc:language>en-US</dc:language>
  <cp:lastModifiedBy>IGC</cp:lastModifiedBy>
  <cp:lastPrinted>2015-10-28T10:58:00Z</cp:lastPrinted>
  <dcterms:modified xsi:type="dcterms:W3CDTF">2015-10-29T06:36:00Z</dcterms:modified>
  <cp:revision>2</cp:revision>
  <dc:subject/>
  <dc:title/>
</cp:coreProperties>
</file>