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8"/>
          <w:szCs w:val="28"/>
          <w:lang w:val="en-US" w:bidi="th-TH"/>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36"/>
          <w:szCs w:val="36"/>
          <w:lang w:val="en-US"/>
        </w:rPr>
      </w:pPr>
      <w:r>
        <w:rPr>
          <w:rFonts w:cs="Microsoft Sans Serif" w:ascii="Georgia" w:hAnsi="Georgia"/>
          <w:b/>
          <w:bCs/>
          <w:i/>
          <w:iCs/>
          <w:sz w:val="36"/>
          <w:szCs w:val="3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6</w:t>
      </w:r>
      <w:r>
        <w:rPr>
          <w:rFonts w:cs="Georgia" w:ascii="Georgia" w:hAnsi="Georgia"/>
          <w:b/>
          <w:bCs/>
          <w:lang w:val="en-GB"/>
        </w:rPr>
        <w:t>, No.</w:t>
      </w:r>
      <w:r>
        <w:rPr>
          <w:rFonts w:cs="Georgia" w:ascii="Georgia" w:hAnsi="Georgia"/>
          <w:b/>
          <w:bCs/>
          <w:lang w:val="en-US" w:bidi="th-TH"/>
        </w:rPr>
        <w:t>4</w:t>
      </w:r>
      <w:r>
        <w:rPr>
          <w:rFonts w:cs="Georgia" w:ascii="Georgia" w:hAnsi="Georgia"/>
          <w:b/>
          <w:bCs/>
          <w:lang w:val="en-GB"/>
        </w:rPr>
        <w:tab/>
        <w:t xml:space="preserve">                           </w:t>
        <w:tab/>
        <w:t xml:space="preserve">         </w:t>
      </w:r>
      <w:r>
        <w:rPr>
          <w:rFonts w:cs="Times New Roman" w:ascii="Georgia" w:hAnsi="Georgia"/>
          <w:b/>
          <w:bCs/>
          <w:lang w:val="en-GB"/>
        </w:rPr>
        <w:t xml:space="preserve">                                                        July - August 2015</w:t>
      </w:r>
    </w:p>
    <w:p>
      <w:pPr>
        <w:pStyle w:val="Normal"/>
        <w:rPr>
          <w:rFonts w:ascii="Georgia" w:hAnsi="Georgia" w:cs="Times New Roman"/>
          <w:b/>
          <w:b/>
          <w:bCs/>
          <w:lang w:val="en-US"/>
        </w:rPr>
      </w:pPr>
      <w:r>
        <w:rPr>
          <w:rFonts w:cs="Times New Roman" w:ascii="Georgia" w:hAnsi="Georgia"/>
          <w:b/>
          <w:bCs/>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Building islands and burying reefs in the South China Sea............................................p.1</w:t>
      </w:r>
    </w:p>
    <w:p>
      <w:pPr>
        <w:pStyle w:val="Normal"/>
        <w:numPr>
          <w:ilvl w:val="0"/>
          <w:numId w:val="2"/>
        </w:numPr>
        <w:jc w:val="both"/>
        <w:rPr/>
      </w:pPr>
      <w:r>
        <w:rPr>
          <w:rFonts w:cs="Microsoft Sans Serif" w:ascii="Georgia" w:hAnsi="Georgia"/>
          <w:sz w:val="20"/>
          <w:szCs w:val="20"/>
        </w:rPr>
        <w:t>Sea nomads in Burma and Thailand living on the edge..................................................p.2</w:t>
      </w:r>
    </w:p>
    <w:p>
      <w:pPr>
        <w:pStyle w:val="Normal"/>
        <w:numPr>
          <w:ilvl w:val="0"/>
          <w:numId w:val="2"/>
        </w:numPr>
        <w:jc w:val="both"/>
        <w:rPr/>
      </w:pPr>
      <w:r>
        <w:rPr>
          <w:rFonts w:cs="Microsoft Sans Serif" w:ascii="Georgia" w:hAnsi="Georgia"/>
          <w:sz w:val="20"/>
          <w:szCs w:val="20"/>
        </w:rPr>
        <w:t>Challenges faced by Asia’s Indigenous Peoples..............................................................p.2</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Burma’s rapid-fire development may ruin Pagan...........................................................p.3</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Burma: Make Inle Lake’s protection plans transparent to locals! .................................p.3</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Burma: Land rights activists are the new political prisoners..........................................p.4</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Cambodia: Tourism a driver for speculative urbanism in Siem Reap.............................p.4</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Cambodia: Land mine found at Angkor..........................................................................p.5</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Indonesia sets nature tourism target..............................................................................p.5</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Indonesia: Donald Trump debuts in Bali with hotel.......................................................p.5</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Laos: Whistleblower detained for exposing irregular land deal......................................p.6</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Malaysia: Is Bakun lake tourism on the agenda?............................................................p.6</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Thailand: Activists applaud suspension of Krabi coal plant...........................................p.7</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Thailand: Lavish shopping malls top in energy consumption........................................p.7</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Vietnam: Phu Quoc – a multi-billion dollar construction site........................................p.7</w:t>
      </w:r>
    </w:p>
    <w:p>
      <w:pPr>
        <w:pStyle w:val="Normal"/>
        <w:numPr>
          <w:ilvl w:val="0"/>
          <w:numId w:val="2"/>
        </w:numPr>
        <w:jc w:val="both"/>
        <w:rPr>
          <w:rFonts w:ascii="Georgia" w:hAnsi="Georgia" w:cs="Microsoft Sans Serif"/>
          <w:sz w:val="20"/>
          <w:szCs w:val="20"/>
        </w:rPr>
      </w:pPr>
      <w:r>
        <w:rPr>
          <w:rFonts w:cs="Microsoft Sans Serif" w:ascii="Georgia" w:hAnsi="Georgia"/>
          <w:sz w:val="20"/>
          <w:szCs w:val="20"/>
        </w:rPr>
        <w:t>Vietnam: Quang Binh plans 10 golf courses to ‘make locals richer‘................................p.8</w:t>
      </w:r>
    </w:p>
    <w:p>
      <w:pPr>
        <w:pStyle w:val="Normal"/>
        <w:jc w:val="both"/>
        <w:rPr>
          <w:rFonts w:ascii="Georgia" w:hAnsi="Georgia" w:cs="Microsoft Sans Serif"/>
          <w:sz w:val="20"/>
          <w:szCs w:val="20"/>
        </w:rPr>
      </w:pPr>
      <w:r>
        <w:rPr>
          <w:rFonts w:cs="Microsoft Sans Serif" w:ascii="Georgia" w:hAnsi="Georgia"/>
          <w:sz w:val="20"/>
          <w:szCs w:val="20"/>
        </w:rPr>
      </w:r>
    </w:p>
    <w:p>
      <w:pPr>
        <w:pStyle w:val="Normal"/>
        <w:pBdr>
          <w:top w:val="dotted" w:sz="18" w:space="1" w:color="000000"/>
        </w:pBdr>
        <w:jc w:val="both"/>
        <w:rPr>
          <w:rFonts w:ascii="Microsoft Sans Serif" w:hAnsi="Microsoft Sans Serif" w:cs="Microsoft Sans Serif"/>
        </w:rPr>
      </w:pPr>
      <w:r>
        <w:rPr>
          <w:rFonts w:cs="Microsoft Sans Serif" w:ascii="Microsoft Sans Serif" w:hAnsi="Microsoft Sans Serif"/>
        </w:rPr>
      </w:r>
    </w:p>
    <w:p>
      <w:pPr>
        <w:pStyle w:val="Normal"/>
        <w:pBdr>
          <w:top w:val="dotted" w:sz="18" w:space="1" w:color="000000"/>
        </w:pBdr>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BUILDING ISLANDS AND BURYING REEFS IN THE SOUTH CHINA SEA</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rFonts w:cs="Microsoft Sans Serif" w:ascii="Microsoft Sans Serif" w:hAnsi="Microsoft Sans Serif"/>
          <w:sz w:val="18"/>
          <w:szCs w:val="18"/>
        </w:rPr>
        <w:t>[EIJ: 21.7.15] -</w:t>
      </w:r>
      <w:r>
        <w:rPr>
          <w:rFonts w:cs="Microsoft Sans Serif" w:ascii="Microsoft Sans Serif" w:hAnsi="Microsoft Sans Serif"/>
          <w:sz w:val="20"/>
          <w:szCs w:val="20"/>
        </w:rPr>
        <w:t xml:space="preserve"> CHINA has been “reclaiming land” in the Spratly Islands, an area that consists of more than 200 identified reefs, atolls, islands, and islets in the South China Sea. A half-dozen nations make territorial claims over the strategically important Spratlys, and China’s island-building boom is widely seen as an attempt to tighten its control over the South China Sea. So far, China has completed the construction of five islands and continues work on two mor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onstructing islands in the middle of the ocean involves massive dredging of sand and corals, dumping sand on top of submerged and partially submerged reefs, and constructing giant concrete seawalls to protect manmade structures. China is topping its fully “reclaimed” islands with helipads, airstrips, military support buildings, solar installations, wind turbines, concrete plants, and radar towers, while also adding on harbors, piers, and desalina-tion pumps. In other words, China is burying reefs under sand and concrete. This is especially worrisome in the Spratly Islands because the reefs there happen to represent one of the most ecologically significant marine environments in the world, providing habitat for diverse marine life, including endangered species and larvae of heavily depleted fisheries in the South China Sea.</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Dr. Edgardo Gomez, national scientist in the Philippines and a professor emeritus at the University of the Philippines, the immediate effects of the ocean filling activities are numerous, and include “the total destruction of productive coral reefs, seagrass beds, and other shallow marine ecosystems” as well as “the smothering of areas adjacent to the dredged and filled areas.” Gomez says there is no way the corals can recover, “they are permanently gon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r. John McManus, a professor of Marine Biology and Fisheries at the University of Miami who has spent decades studying the Pacific, points out that in addition to the actual reef burying, several other activities are similarly troublesome, especially dredging. China has dredged massive areas to provide sand for island-building activities and to create deep channels to facilitate boat access to and from the islands.</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tabs>
          <w:tab w:val="clear" w:pos="720"/>
          <w:tab w:val="left" w:pos="2651" w:leader="none"/>
        </w:tabs>
        <w:jc w:val="both"/>
        <w:rPr>
          <w:rFonts w:ascii="Georgia" w:hAnsi="Georgia" w:cs="Microsoft Sans Serif"/>
          <w:b/>
          <w:b/>
          <w:bCs/>
          <w:i/>
          <w:i/>
          <w:iCs/>
          <w:sz w:val="32"/>
          <w:szCs w:val="32"/>
          <w:lang w:val="en-GB"/>
        </w:rPr>
      </w:pPr>
      <w:r>
        <w:rPr>
          <w:rFonts w:cs="Microsoft Sans Serif" w:ascii="Georgia" w:hAnsi="Georgia"/>
          <w:b/>
          <w:bCs/>
          <w:i/>
          <w:iCs/>
          <w:sz w:val="32"/>
          <w:szCs w:val="32"/>
          <w:lang w:val="en-GB"/>
        </w:rPr>
        <w:tab/>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Everywhere you look, sand is supporting life,” McManus explains. “Those ecosystems have been seriously dis-turbed. It could take many years to resettle them, and they’ve lost hundreds of years of development of sand. People don’t always think of sand as being that important to a reef, but a reef is actually mostly made of sand that fills in around dead coral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limate change is also likely to compound the damage to the region. Even healthy reefs will have a hard time surviving the temperatures changes and sea level rise associated with warming global temperatures, and many of the Spratly reefs are no longer healthy. “The way things are going, it looks like unless the rate of sea level rise is curbed off, most reefs won’t be able to keep up,” McManus says. “The more you damage a reef, the less likely it is going to be able to keep up.”</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cale of China’s island-building activities is unpre-cedented for the region. Although several other countries - including Vietnam, Malaysia and the Philippines — have undertaken some land reclamation activities, Gomez says they have reclaimed less than 100 acres of land, combined, over the last several decades. In comparison, in May the US Department of Defense estimated that China has reclaimed more than 2,000 acres in the previous 18 months.  This estimate does not include the acres and acres that have been impacted by dredg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public statements, China claims the construction acti-vities “are lawful, reasonable and justified.” In a June 16 statement, the Chinese Foreign Ministry said: “Apart from satisfying the need of necessary military defense, the main purpose of China’s construction activities is to meet various civilian demands and better perform China’s international obligations and responsibilities in areas such as maritime search and rescue, disaster prevention and mitigation, marine scientific research, meteorological observation, ecological environment conservation, navigation safety as well as fishery production servic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foreign ministry also stated that the construction activities have not and will not “cause damage to the marine ecological system and environment in the South China Sea.”   </w:t>
      </w:r>
      <w:r>
        <w:rPr>
          <w:rFonts w:eastAsia="Wingdings" w:cs="Wingdings" w:ascii="Wingdings" w:hAnsi="Wingdings"/>
          <w:sz w:val="20"/>
          <w:szCs w:val="20"/>
        </w:rPr>
        <w:t></w:t>
      </w:r>
    </w:p>
    <w:p>
      <w:pPr>
        <w:sectPr>
          <w:type w:val="nextPage"/>
          <w:pgSz w:w="12240" w:h="15840"/>
          <w:pgMar w:left="680" w:right="680" w:gutter="0" w:header="0" w:top="284" w:footer="0" w:bottom="851"/>
          <w:pgNumType w:fmt="decimal"/>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thinThickLargeGap" w:sz="24" w:space="1" w:color="000000"/>
        </w:pBdr>
        <w:jc w:val="center"/>
        <w:rPr/>
      </w:pPr>
      <w:r>
        <w:rPr>
          <w:rFonts w:cs="Microsoft Sans Serif" w:ascii="Berlin Sans FB Demi;Candara" w:hAnsi="Berlin Sans FB Demi;Candara"/>
          <w:b/>
          <w:bCs/>
          <w:sz w:val="28"/>
          <w:szCs w:val="28"/>
        </w:rPr>
        <w:t>SEA NOMADS IN BURMA AND THAILAND LIVING ON THE EDGE</w:t>
      </w:r>
    </w:p>
    <w:p>
      <w:pPr>
        <w:pStyle w:val="Normal"/>
        <w:jc w:val="center"/>
        <w:rPr/>
      </w:pPr>
      <w:r>
        <w:rPr>
          <w:rFonts w:cs="Microsoft Sans Serif" w:ascii="Microsoft Sans Serif" w:hAnsi="Microsoft Sans Serif"/>
          <w:i/>
          <w:iCs/>
          <w:sz w:val="20"/>
          <w:szCs w:val="20"/>
        </w:rPr>
        <w:t xml:space="preserve">This is an edited version of an article by </w:t>
      </w:r>
      <w:r>
        <w:rPr>
          <w:rFonts w:cs="Microsoft Sans Serif" w:ascii="Microsoft Sans Serif" w:hAnsi="Microsoft Sans Serif"/>
          <w:b/>
          <w:bCs/>
          <w:i/>
          <w:iCs/>
          <w:sz w:val="20"/>
          <w:szCs w:val="20"/>
        </w:rPr>
        <w:t>Chee Yoke Heong</w:t>
      </w:r>
      <w:r>
        <w:rPr>
          <w:rFonts w:cs="Microsoft Sans Serif" w:ascii="Microsoft Sans Serif" w:hAnsi="Microsoft Sans Serif"/>
          <w:i/>
          <w:iCs/>
          <w:sz w:val="20"/>
          <w:szCs w:val="20"/>
        </w:rPr>
        <w:t xml:space="preserve"> (TWN-F: July 2015]</w:t>
      </w:r>
    </w:p>
    <w:p>
      <w:pPr>
        <w:sectPr>
          <w:type w:val="continuous"/>
          <w:pgSz w:w="12240" w:h="15840"/>
          <w:pgMar w:left="680" w:right="680" w:gutter="0" w:header="0" w:top="284" w:footer="0" w:bottom="851"/>
          <w:formProt w:val="false"/>
          <w:textDirection w:val="lrTb"/>
          <w:docGrid w:type="default" w:linePitch="360" w:charSpace="0"/>
        </w:sectPr>
      </w:pPr>
    </w:p>
    <w:p>
      <w:pPr>
        <w:pStyle w:val="Normal"/>
        <w:jc w:val="both"/>
        <w:rPr/>
      </w:pPr>
      <w:r>
        <w:rPr/>
        <w:t>D</w:t>
      </w:r>
      <w:r>
        <w:rPr>
          <w:rFonts w:cs="Microsoft Sans Serif" w:ascii="Microsoft Sans Serif" w:hAnsi="Microsoft Sans Serif"/>
          <w:sz w:val="20"/>
          <w:szCs w:val="20"/>
        </w:rPr>
        <w:t xml:space="preserve">own to just a few thousands, the Moken people in Thailand and Burma continue to face discrimination and other human rights violations as they eke out a living in the margins of society. As sea nomads, the Moken are a little known ethnic group comprised of just 3000 who live mostly in small boats of Burma’s southern coast and another 800 who live in Thailand. Many do not have citizenship and are therefore vulnerable to human rights abuse and are deprived of access to medical care, education and job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w:t>
      </w:r>
      <w:r>
        <w:rPr>
          <w:rFonts w:cs="Microsoft Sans Serif" w:ascii="Microsoft Sans Serif" w:hAnsi="Microsoft Sans Serif"/>
          <w:sz w:val="20"/>
          <w:szCs w:val="20"/>
        </w:rPr>
        <w:t xml:space="preserve">In its latest report </w:t>
      </w:r>
      <w:r>
        <w:rPr>
          <w:rFonts w:cs="Microsoft Sans Serif" w:ascii="Microsoft Sans Serif" w:hAnsi="Microsoft Sans Serif"/>
          <w:i/>
          <w:iCs/>
          <w:sz w:val="20"/>
          <w:szCs w:val="20"/>
        </w:rPr>
        <w:t>Stateless at Sea: The Moken of Burma and Thailand</w:t>
      </w:r>
      <w:r>
        <w:rPr>
          <w:rFonts w:cs="Microsoft Sans Serif" w:ascii="Microsoft Sans Serif" w:hAnsi="Microsoft Sans Serif"/>
          <w:sz w:val="20"/>
          <w:szCs w:val="20"/>
        </w:rPr>
        <w:t>, the Human Rights Watch (HRW) document the plight of the Moken who face poverty, marginalization and discrimination, and how their rights are often being violated by state authorities. “Far from the idyllic image that tourism promotes of the Moken people, these sea nomads face increasing restrictions and attacks at sea, and systematic discrimination on land,” said Brad Adams, Asia director of HRW in a press release.</w:t>
      </w:r>
    </w:p>
    <w:p>
      <w:pPr>
        <w:pStyle w:val="Normal"/>
        <w:jc w:val="both"/>
        <w:rPr/>
      </w:pPr>
      <w:r>
        <w:rPr>
          <w:rFonts w:cs="Microsoft Sans Serif" w:ascii="Microsoft Sans Serif" w:hAnsi="Microsoft Sans Serif"/>
          <w:sz w:val="20"/>
          <w:szCs w:val="20"/>
        </w:rPr>
        <w:t>     </w:t>
      </w:r>
      <w:r>
        <w:rPr>
          <w:rFonts w:cs="Microsoft Sans Serif" w:ascii="Microsoft Sans Serif" w:hAnsi="Microsoft Sans Serif"/>
          <w:sz w:val="20"/>
          <w:szCs w:val="20"/>
        </w:rPr>
        <w:t xml:space="preserve">In Burma, the Moken are listed as one of the 135 ethnic races of Burma under the 1982 Citizenship Act, but the issuance of national ID cards to the Moken has been inconsistent making travel difficult within Burma. Citizenship would also mean the Moken would have access to services such as social welfare, education and health, which many now do not enjoy. The Moken are often exposed to human rights violations by the Burmese navy who commit abuses including extortion, bribery, arbitrary arrests and seizure of properties.  </w:t>
      </w:r>
    </w:p>
    <w:p>
      <w:pPr>
        <w:pStyle w:val="Normal"/>
        <w:jc w:val="both"/>
        <w:rPr/>
      </w:pP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Moken man by the name of Gamut from Dung Island told HRW: “The Burmese soldiers sometimes shoot at our boat while we are fishing…They point their guns at us so we jump into the water. If we show them that we have money, then sometimes they stop bothering us and don’t take anything else. If we decide to stay on an island, or fish around it, then we have to pay the island head – and these are also Burmese soldiers.” </w:t>
      </w:r>
    </w:p>
    <w:p>
      <w:pPr>
        <w:pStyle w:val="Normal"/>
        <w:jc w:val="both"/>
        <w:rPr/>
      </w:pPr>
      <w:r>
        <w:rPr>
          <w:rFonts w:cs="Microsoft Sans Serif" w:ascii="Microsoft Sans Serif" w:hAnsi="Microsoft Sans Serif"/>
          <w:sz w:val="20"/>
          <w:szCs w:val="20"/>
        </w:rPr>
        <w:t>     </w:t>
      </w:r>
      <w:r>
        <w:rPr>
          <w:rFonts w:cs="Microsoft Sans Serif" w:ascii="Microsoft Sans Serif" w:hAnsi="Microsoft Sans Serif"/>
          <w:sz w:val="20"/>
          <w:szCs w:val="20"/>
        </w:rPr>
        <w:t>Adds Won, Moken women: “Whatever the Burmese navy wants, we have to give it to them.”</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w:t>
      </w:r>
      <w:r>
        <w:rPr>
          <w:rFonts w:cs="Microsoft Sans Serif" w:ascii="Microsoft Sans Serif" w:hAnsi="Microsoft Sans Serif"/>
          <w:sz w:val="20"/>
          <w:szCs w:val="20"/>
        </w:rPr>
        <w:t xml:space="preserve">In Thailand, the Moken also face similar predicament. Though the Thai government since 2008 has allowed stateless children and adults to register and acquire Thai citizenship, many are still not registered due to bureaucratic obstacle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CHALLENGES FACED BY ASIA’S</w:t>
      </w:r>
    </w:p>
    <w:p>
      <w:pPr>
        <w:pStyle w:val="Normal"/>
        <w:pBdr>
          <w:top w:val="single" w:sz="8" w:space="1" w:color="000000"/>
          <w:left w:val="single" w:sz="8" w:space="4" w:color="000000"/>
          <w:bottom w:val="single" w:sz="8" w:space="1" w:color="000000"/>
          <w:right w:val="single" w:sz="8" w:space="4" w:color="000000"/>
        </w:pBdr>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INDIGENOUS PEOPLES</w:t>
      </w:r>
    </w:p>
    <w:p>
      <w:pPr>
        <w:pStyle w:val="Normal"/>
        <w:pBdr>
          <w:top w:val="single" w:sz="8" w:space="1" w:color="000000"/>
          <w:left w:val="single" w:sz="8" w:space="4" w:color="000000"/>
          <w:bottom w:val="single" w:sz="8" w:space="1" w:color="000000"/>
          <w:right w:val="single" w:sz="8" w:space="4" w:color="000000"/>
        </w:pBdr>
        <w:rPr/>
      </w:pPr>
      <w:r>
        <w:rPr>
          <w:rFonts w:cs="Microsoft Sans Serif" w:ascii="Microsoft Sans Serif" w:hAnsi="Microsoft Sans Serif"/>
          <w:sz w:val="18"/>
          <w:szCs w:val="18"/>
        </w:rPr>
        <w:t>[AIPP: 14.8.15] –</w:t>
      </w:r>
      <w:r>
        <w:rPr>
          <w:rFonts w:cs="Microsoft Sans Serif" w:ascii="Microsoft Sans Serif" w:hAnsi="Microsoft Sans Serif"/>
          <w:sz w:val="20"/>
          <w:szCs w:val="20"/>
        </w:rPr>
        <w:t xml:space="preserve"> ON 13 August 2015, the Asia Indigenous Peoples Pact (AIPP) hosted a side-event on “Indigenous Peoples and Natural Resource Management: Contributions of and Challenges Faced by Indigenous Peoples” in a 3-day Asia Regional Conservation Forum organized by IUCN in Bangkok, Thailand.</w:t>
      </w:r>
    </w:p>
    <w:p>
      <w:pPr>
        <w:pStyle w:val="Normal"/>
        <w:pBdr>
          <w:top w:val="single" w:sz="8" w:space="1" w:color="000000"/>
          <w:left w:val="single" w:sz="8" w:space="4" w:color="000000"/>
          <w:bottom w:val="single" w:sz="8" w:space="1" w:color="000000"/>
          <w:right w:val="single" w:sz="8" w:space="4" w:color="000000"/>
        </w:pBd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oan Carling, AIPP Secretary General, cited the conti-nuing challenges in countries like India, Philippines, Indo-nesia, and Malaysia where government initiatives such as mining, agro-industries, and other destructive projects are causing wide-scale adverse impacts on indigenous peoples’ sustainable resource management systems that are intrin-sically linked to their right over their lands and resources. Carling said that most governments in Asia have policies prohibiting or restricting the practice of traditional liveli-hoods of indigenous peoples including shifting cultivation, and are not recognizing the right of indigenous peoples to their land and resources, despite their evidence-based contributions to the effective conservation of their natural environment.</w:t>
      </w:r>
    </w:p>
    <w:p>
      <w:pPr>
        <w:pStyle w:val="Normal"/>
        <w:pBdr>
          <w:top w:val="single" w:sz="8" w:space="1" w:color="000000"/>
          <w:left w:val="single" w:sz="8" w:space="4" w:color="000000"/>
          <w:bottom w:val="single" w:sz="8" w:space="1" w:color="000000"/>
          <w:right w:val="single" w:sz="8" w:space="4" w:color="000000"/>
        </w:pBdr>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arling called for genuine partnership with conservation organizations based on the full recognition, acknowledge-ment and enhancement of the roles and contributions of indigenous peoples in conserving mother earth through their sustainable resource management systems.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w:t>
      </w:r>
      <w:r>
        <w:rPr>
          <w:rFonts w:cs="Microsoft Sans Serif" w:ascii="Microsoft Sans Serif" w:hAnsi="Microsoft Sans Serif"/>
          <w:sz w:val="20"/>
          <w:szCs w:val="20"/>
        </w:rPr>
        <w:t>According to HRW, most Moken do not qualify for citizenship because the have no blood relation to a Thai citizen while many do not have an official birth certificate because they are often born in villages or boats by midwives. Also, many of them cannot meet the residency requirement because they spend long periods of time outside the country due to their nomadic lifestyl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w:t>
      </w:r>
      <w:r>
        <w:rPr>
          <w:rFonts w:cs="Microsoft Sans Serif" w:ascii="Microsoft Sans Serif" w:hAnsi="Microsoft Sans Serif"/>
          <w:sz w:val="20"/>
          <w:szCs w:val="20"/>
        </w:rPr>
        <w:t>The Moken’s traditional way of life in Thailand is under threat due to restrictions imposed by marine conservation regulations and laws. For instance, the Surin Islands Marine Park’s regulations ban the Moken from chopping trees to build or repair boats and huts. They are also not allowed to gather sea products to trade thus depriving them of an income. While the presence of tourists in Surin Island provides job opportunites to some Moken, the majority is unemployed.</w:t>
      </w:r>
    </w:p>
    <w:p>
      <w:pPr>
        <w:pStyle w:val="Normal"/>
        <w:jc w:val="both"/>
        <w:rPr/>
      </w:pP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e Moken man, Jui, told his story: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cs="Microsoft Sans Serif" w:ascii="Microsoft Sans Serif" w:hAnsi="Microsoft Sans Serif"/>
          <w:sz w:val="20"/>
          <w:szCs w:val="20"/>
        </w:rPr>
        <w:t>I used to be a diver. When I was a teenager, there was no limit for Moken fishermen. We could go anywhere from Phuket to Surin Islands and beyond to catch fish, shrimps, lobsters and shellfish. We brought our catch ashore to the middlemen who would sell them in downtown markets or to beachside restaurants. I only received a small amount of money from those middlemen. Life was not comfortable but we had freedom to go wherever we wanted to go. But then, around 16 years ago, government officials told us that we could not fish around Surin Islands anymore. We could not catch turtles, sea cucumber or giant clams. They said those animals are protected. They set so many rules and restrictions on our ways of life. More and more areas have become restricted. Fuel is expensive. My family now cannot earn enough from fishing. I come out on the beach, talking to tourists and begging money from them. I can speak Thai. Some tourists wanted to know my stories and took pictures of me. They gave me money. It is embarrassing. But at least I could bring cash back to my family.”</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sz w:val="20"/>
          <w:szCs w:val="20"/>
        </w:rPr>
        <w:t>     </w:t>
      </w:r>
      <w:r>
        <w:rPr>
          <w:rFonts w:cs="Microsoft Sans Serif" w:ascii="Microsoft Sans Serif" w:hAnsi="Microsoft Sans Serif"/>
          <w:sz w:val="20"/>
          <w:szCs w:val="20"/>
        </w:rPr>
        <w:t xml:space="preserve">On land, the Moken people also face forced eviction since they do not hold land titles to traditional shore areas where they live for part of the year.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refore, the HRW has called on the Thai and Burmese governments “to protect and promote the rights, including providing a pathway to citizenship and protecting them from economic exploitation that threatens their way of life” as well as to “ensure that the Moken, as people indigenous to the Mergui archipelago and the Andaman sea, are treated in accordance with the United Nations Declaration on the Rights of Indigenous Peoples.”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pBdr>
          <w:bottom w:val="dotted" w:sz="18" w:space="1" w:color="000000"/>
        </w:pBd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851"/>
          <w:formProt w:val="false"/>
          <w:textDirection w:val="lrTb"/>
          <w:docGrid w:type="default" w:linePitch="360" w:charSpace="0"/>
        </w:sectPr>
      </w:pPr>
    </w:p>
    <w:p>
      <w:pPr>
        <w:pStyle w:val="Normal"/>
        <w:jc w:val="center"/>
        <w:rPr>
          <w:rFonts w:ascii="Georgia" w:hAnsi="Georgia" w:cs="Microsoft Sans Serif"/>
          <w:b/>
          <w:b/>
          <w:bCs/>
        </w:rPr>
      </w:pPr>
      <w:r>
        <w:rPr>
          <w:rFonts w:cs="Microsoft Sans Serif" w:ascii="Georgia" w:hAnsi="Georgia"/>
          <w:b/>
          <w:bCs/>
        </w:rPr>
        <w:t>BURMA’S RAPID-FIRE DEVELOPMENT MAY RUIN PAGAN</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This is an edited version of a report by </w:t>
      </w:r>
      <w:r>
        <w:rPr>
          <w:rFonts w:cs="Microsoft Sans Serif" w:ascii="Microsoft Sans Serif" w:hAnsi="Microsoft Sans Serif"/>
          <w:b/>
          <w:bCs/>
          <w:i/>
          <w:iCs/>
          <w:sz w:val="20"/>
          <w:szCs w:val="20"/>
        </w:rPr>
        <w:t>Ian Williams</w:t>
      </w:r>
      <w:r>
        <w:rPr>
          <w:rFonts w:cs="Microsoft Sans Serif" w:ascii="Microsoft Sans Serif" w:hAnsi="Microsoft Sans Serif"/>
          <w:i/>
          <w:iCs/>
          <w:sz w:val="20"/>
          <w:szCs w:val="20"/>
        </w:rPr>
        <w:t xml:space="preserve"> </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NBC-N: 11.7.15]</w:t>
      </w:r>
    </w:p>
    <w:p>
      <w:pPr>
        <w:pStyle w:val="Normal"/>
        <w:jc w:val="both"/>
        <w:rPr/>
      </w:pPr>
      <w:r>
        <w:rPr>
          <w:rFonts w:cs="Microsoft Sans Serif" w:ascii="Microsoft Sans Serif" w:hAnsi="Microsoft Sans Serif"/>
          <w:sz w:val="20"/>
          <w:szCs w:val="20"/>
        </w:rPr>
        <w:t xml:space="preserve">Well before dawn tourists begin climbing the steep steps of an ancient Buddhist temple, their cameras ready to capture the first light over the remains of Pagan. It's an awesome sight. As the sun's first rays highlight the deep red bricks of countless temples and pagodas, it's hard to imagine how anybody could challenge Pagan's pursuit of UNESCO World Heritage Site status...  Until, you look more closely at what is happening here: A dangerously sloppy rebuilding programme, a spate of illegal hotels and rapid-fire econo-mic development that risk destroying the priceless site. "This is a special place. UNESCO needs to do something — for conservation, for preservation — before it is too late," said Sann Htay, who has been providing tours of the site for 38 yea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city of Pagan thrived from the 9th to the 13th centuries in the heart of Burma. The remains of more than 2,000 temples, pagodas, stupas and monasteries that cover an area of 26 sq-m fell into obscurity during the decades of economic and political isolation under the country's military rulers. By some estimates, it boasts the highest density of ancient Buddhist architecture on the planet.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y the early 1990s, much of Pagan was in ruins. Then the country's junta instigated a rapid restoration programme, rebuilding in an often haphazard way, with poor materials and no real plan or oversight. Experts at UNESCO were appalled at the generals' handiwork, describing it at the time as a "Disney-style fantasy version of one of the world's religious and historic sites." In 1996, they knocked back Burma's first attempt to get World Heritage status. Experts claimed that many of the rebuilds bore little resemblance to the original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ow a reforming Burma has renewed its bid, and is working with UNESCO on a preservation and management plan for the site. Though the biggest challenge now is not so much the generals' inept restorations, but fending off rapid commercializa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rma‘s economy and tourism are booming. Visitors to the country doubled in 2013, and rose another 50% last year, with Pagan as one of the must-see attraction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everal hotels have been built illegally inside the archaeological zone — their owners said to be connected with the military. Hot air balloons carrying tourists hover above the temples. The authorities say they will demolish the hotels and are looking at stopping the balloons, but few people expect that to happe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fficials see a World Heritage listing as a way of leveraging the tourist potential of the site. UNESCO now lists more than 1,000 places in 161 countries, but has been criticized for failing to provide adequate oversight and sanction when, as often happens, the bulldozers are deployed off the back of a heritage site listing.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tay, the veteran guidein Pagan, makes a living from visitors, but thinks tourism is double-edged. "Tourism is important to the local community," he said. "But if it's too much I don't think it's a good idea."   </w:t>
      </w:r>
      <w:r>
        <w:rPr>
          <w:rFonts w:eastAsia="Wingdings" w:cs="Wingdings" w:ascii="Wingdings" w:hAnsi="Wingdings"/>
          <w:sz w:val="20"/>
          <w:szCs w:val="20"/>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sz w:val="16"/>
          <w:szCs w:val="16"/>
        </w:rPr>
      </w:pPr>
      <w:r>
        <w:rPr>
          <w:sz w:val="16"/>
          <w:szCs w:val="16"/>
        </w:rPr>
      </w:r>
    </w:p>
    <w:p>
      <w:pPr>
        <w:pStyle w:val="Normal"/>
        <w:pBdr>
          <w:top w:val="single" w:sz="2" w:space="1" w:color="000000"/>
        </w:pBdr>
        <w:jc w:val="both"/>
        <w:rPr>
          <w:rFonts w:ascii="Georgia" w:hAnsi="Georgia" w:cs="Microsoft Sans Serif"/>
          <w:b/>
          <w:b/>
          <w:bCs/>
        </w:rPr>
      </w:pPr>
      <w:r>
        <w:rPr>
          <w:rFonts w:cs="Microsoft Sans Serif" w:ascii="Georgia" w:hAnsi="Georgia"/>
          <w:b/>
          <w:bCs/>
        </w:rPr>
        <w:t>BURMA: MAKE INLE LAKE’S PLANS</w:t>
      </w:r>
    </w:p>
    <w:p>
      <w:pPr>
        <w:pStyle w:val="Normal"/>
        <w:jc w:val="both"/>
        <w:rPr>
          <w:rFonts w:ascii="Georgia" w:hAnsi="Georgia" w:cs="Microsoft Sans Serif"/>
          <w:b/>
          <w:b/>
          <w:bCs/>
          <w:sz w:val="22"/>
          <w:szCs w:val="22"/>
        </w:rPr>
      </w:pPr>
      <w:r>
        <w:rPr>
          <w:rFonts w:cs="Microsoft Sans Serif" w:ascii="Georgia" w:hAnsi="Georgia"/>
          <w:b/>
          <w:bCs/>
        </w:rPr>
        <w:t>TRANSPARENT TO LOCALS!</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M-W: 16.7.15] -</w:t>
      </w:r>
      <w:r>
        <w:rPr>
          <w:rFonts w:cs="Microsoft Sans Serif" w:ascii="Microsoft Sans Serif" w:hAnsi="Microsoft Sans Serif"/>
          <w:sz w:val="20"/>
          <w:szCs w:val="20"/>
        </w:rPr>
        <w:t xml:space="preserve"> INLE Lake is one of Burma’s natural attractions that draws many tourists. But the ecological situation of the lake is rapidly deteriorating due to the run-off from the use of artificial fertilizers and pesticides, deforestation and climate change. The lake is an important staging point for migratory birds and home to many indigenous and endemic species. Around 168,000 people live on and around the lak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plan for the rescue of the lake is the need of the hour. But there are voices calling for more local participation. The Ministry of Environmental Conservation and Forestry inaugurated new five-year conservation plans on 7 July together with the Norwegian Embassy and UN agencies after the lake became Burma‘s first UNESCO biosphere reserve in June. Previously, the United Nations Development Programme (UNDP) implemented a conser-vation project from 2012 to 2015 in cooperation with the Burmese government and with financial support from Norwa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o Yan Naing, a local fisherman, has never heard of these plans. “Were they on television?” he asked. His sur-prise highlights the problem of government transparency amongst the local population in the coun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 Maung Nge, 43, a farmer for over three decades, started to fish one month ago, after his floating farm next to the lake dried up due to insufficient water supplies. He also voiced concern about government transparency and the ecological and climatic changes unfolding. “I didn’t receive any help from the government,” he said. “I have never been invited to any meetings organized by the government… I don’t really know what kinds of plans they have mad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30-page five-year action plan addresses sustainable agriculture and tourism, restoration of forests in watershed areas and improvement of lake residents’ livelihood as priority issues. The ministry will start the project from January 2016 with a proposed budget of US$32 million, according to the docu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130-page long-term plan details the conservation activities for an initial period of ten years including soil retention measures in shifting cultivation areas, systematic solid waste management, and protection of indigenous fish spec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oth documents stress the integrated, community-based approach involving all actors. However, some farmers and local representatives feel they are not properly informed by the govern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han State Government officially formed the Lake Authority on 6 July to promote sustainability and conserva-tion of Inle Lake and to protect the livelihood of the inha-bitants. But local representatives who attended the 7 July launch and consultation workshops on conservation plans raised concerns about the institution’s transparency, saying they did not know about it prior to its establish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U Win Naing Thaw, director of Nature and Wildlife Con-servation Division, acknowledged that local people’s partici-pation is key to the success of the plans. “... we encourage local society, civil society organizations, community-based organizations to educate the local people about the concept of biodiversity,” he said. But the reality is somewhat different.   </w:t>
      </w:r>
      <w:r>
        <w:rPr>
          <w:rFonts w:eastAsia="Wingdings" w:cs="Wingdings" w:ascii="Wingdings" w:hAnsi="Wingdings"/>
          <w:sz w:val="20"/>
          <w:szCs w:val="20"/>
        </w:rPr>
        <w:t></w:t>
      </w:r>
    </w:p>
    <w:p>
      <w:pPr>
        <w:pStyle w:val="Normal"/>
        <w:jc w:val="both"/>
        <w:rPr>
          <w:rFonts w:ascii="Georgia" w:hAnsi="Georgia" w:cs="Microsoft Sans Serif"/>
          <w:b/>
          <w:b/>
          <w:bCs/>
          <w:sz w:val="16"/>
          <w:szCs w:val="16"/>
        </w:rPr>
      </w:pPr>
      <w:r>
        <w:rPr>
          <w:rFonts w:cs="Microsoft Sans Serif" w:ascii="Georgia" w:hAnsi="Georgia"/>
          <w:b/>
          <w:bCs/>
          <w:sz w:val="16"/>
          <w:szCs w:val="16"/>
        </w:rPr>
      </w:r>
    </w:p>
    <w:p>
      <w:pPr>
        <w:pStyle w:val="Normal"/>
        <w:jc w:val="both"/>
        <w:rPr>
          <w:rFonts w:ascii="Georgia" w:hAnsi="Georgia" w:cs="Microsoft Sans Serif"/>
          <w:b/>
          <w:b/>
          <w:bCs/>
          <w:sz w:val="16"/>
          <w:szCs w:val="16"/>
        </w:rPr>
      </w:pPr>
      <w:r>
        <w:rPr>
          <w:rFonts w:cs="Microsoft Sans Serif" w:ascii="Georgia" w:hAnsi="Georgia"/>
          <w:b/>
          <w:bCs/>
          <w:sz w:val="16"/>
          <w:szCs w:val="16"/>
        </w:rPr>
      </w:r>
    </w:p>
    <w:p>
      <w:pPr>
        <w:pStyle w:val="Normal"/>
        <w:pBdr>
          <w:top w:val="single" w:sz="2" w:space="1" w:color="000000"/>
        </w:pBdr>
        <w:jc w:val="both"/>
        <w:rPr>
          <w:rFonts w:ascii="Georgia" w:hAnsi="Georgia" w:cs="Microsoft Sans Serif"/>
          <w:b/>
          <w:b/>
          <w:bCs/>
        </w:rPr>
      </w:pPr>
      <w:r>
        <w:rPr>
          <w:rFonts w:cs="Microsoft Sans Serif" w:ascii="Georgia" w:hAnsi="Georgia"/>
          <w:b/>
          <w:bCs/>
        </w:rPr>
        <w:t xml:space="preserve">BURMA: LAND RIGHTS ACTIVISTS ARE </w:t>
      </w:r>
    </w:p>
    <w:p>
      <w:pPr>
        <w:pStyle w:val="Normal"/>
        <w:pBdr>
          <w:top w:val="single" w:sz="2" w:space="1" w:color="000000"/>
        </w:pBdr>
        <w:jc w:val="both"/>
        <w:rPr>
          <w:rFonts w:ascii="Georgia" w:hAnsi="Georgia" w:cs="Microsoft Sans Serif"/>
          <w:b/>
          <w:b/>
          <w:bCs/>
        </w:rPr>
      </w:pPr>
      <w:r>
        <w:rPr>
          <w:rFonts w:cs="Microsoft Sans Serif" w:ascii="Georgia" w:hAnsi="Georgia"/>
          <w:b/>
          <w:bCs/>
        </w:rPr>
        <w:t xml:space="preserve">NEWEST POLITICAL PRISONERS </w:t>
      </w:r>
    </w:p>
    <w:p>
      <w:pPr>
        <w:pStyle w:val="Normal"/>
        <w:jc w:val="both"/>
        <w:rPr/>
      </w:pPr>
      <w:r>
        <w:rPr>
          <w:rFonts w:cs="Microsoft Sans Serif" w:ascii="Microsoft Sans Serif" w:hAnsi="Microsoft Sans Serif"/>
          <w:sz w:val="18"/>
          <w:szCs w:val="18"/>
        </w:rPr>
        <w:t>[HRW: 16.8.15; TN: 2.3.25] –</w:t>
      </w:r>
      <w:r>
        <w:rPr>
          <w:rFonts w:cs="Microsoft Sans Serif" w:ascii="Microsoft Sans Serif" w:hAnsi="Microsoft Sans Serif"/>
          <w:sz w:val="20"/>
          <w:szCs w:val="20"/>
        </w:rPr>
        <w:t xml:space="preserve"> IN a media release of 16 August 2015, Human Rights Watch (HRW) urged Burmese authorities to immediately stop using abusive laws on association and expression to halt the activities of land rights activists. “The recent arbitrary arrest of a prominent land rights advocate in Karen State exemplifies the government's persecution of vocal opponents of land grabs by officials and their business associates“, it sai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 7 August, police arrested U Saw Maung Gyi, a leader of the 88 Karen Generation Student Organization. The authorities charged him under section 17(1) of the Unlawful Associations Act for allegedly providing assistance to a man that police claim is a Karen insurgent. He faces a two-to-three-year prison sentence if convicte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Burmese authorities' repeated use of oppressive laws against land rights activists is a heavy-handed attempt to silence them,'' said Phil Robertson, deputy Asia HRW director. ''These activists are forced to run a gauntlet of government intimidation, arrests - and now, trumped-up charges - just to try and help villagers stay on their lan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ccording to HRW, the 88 Karen Generation Student Organization is one of the main groups in Burma's eastern Karen State assisting small farmers to peacefully resist land confiscations, which often involve powerful government officials and members of parliament, crony businessmen, and armed groups. Very few organizations are currently providing such assistance to villagers in Karen State, in part because of government oppress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June, 27 people were arrested in Karen State for allegedly violating section 43(a) of the Forest Law after they erected huts on land they claimed to own. They face up to seven years in prison. In addition, another 13 people from Karen State are facing charges under section 18 of the Peaceful Assembly and Peaceful Procession Law after a protest in Hpa-an in March. Several of those charged for their involvement in that protest told HRW that the protest sought the return of their confiscated land and was peaceful. Both groups face trial on 17 Augus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and rights disputes have dramatically increased since 2011, becoming a major nationwide issue. The government’s rush to develop so-called hotel zones, where land is compulsorily acquired for multiple hotels, is also a cause of serious conflict. The Myanmar Centre for Responsible Business‘s (MCRB) recent assessment on the tourism sector found there was an urgent need to conduct a review of the status of hotel zone development. MCRB's sector-wide impact assessment manager Thi Thi Thein insisted that hotel zones lead to land grabs and disputes with local communities, saying, "There is still a risk of tourism-connected land grabs. The main driver of this current risk is government plans for hotel zones - large areas of land that are cleared and subdivided into adjacent plots for hotel construc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number of political prisoners in Burma has surged in the past year, with approximately 170 people in prison and over 400 facing various charges. These include large numbers of farmers and land rights activists charged with either trespass or unlawful assembly. ''Land activists are increasingly becoming Burma's new political prisoners,'' said Robertson of HRW.   </w:t>
      </w:r>
      <w:r>
        <w:rPr>
          <w:rFonts w:eastAsia="Wingdings" w:cs="Wingdings" w:ascii="Wingdings" w:hAnsi="Wingdings"/>
          <w:sz w:val="20"/>
          <w:szCs w:val="20"/>
        </w:rPr>
        <w:t></w:t>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Georgia" w:hAnsi="Georgia" w:cs="Microsoft Sans Serif"/>
          <w:b/>
          <w:b/>
          <w:bCs/>
        </w:rPr>
      </w:pPr>
      <w:r>
        <w:rPr>
          <w:rFonts w:cs="Microsoft Sans Serif" w:ascii="Microsoft Sans Serif" w:hAnsi="Microsoft Sans Serif"/>
          <w:sz w:val="20"/>
          <w:szCs w:val="20"/>
        </w:rPr>
        <w:br/>
      </w:r>
    </w:p>
    <w:p>
      <w:pPr>
        <w:sectPr>
          <w:type w:val="continuous"/>
          <w:pgSz w:w="12240" w:h="15840"/>
          <w:pgMar w:left="680" w:right="680" w:gutter="0" w:header="0" w:top="284" w:footer="0" w:bottom="85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CAMBODIA: MINE FOUND AT ANGKOR</w:t>
      </w:r>
    </w:p>
    <w:p>
      <w:pPr>
        <w:pStyle w:val="Normal"/>
        <w:jc w:val="both"/>
        <w:rPr/>
      </w:pPr>
      <w:r>
        <w:rPr>
          <w:rFonts w:cs="Microsoft Sans Serif" w:ascii="Microsoft Sans Serif" w:hAnsi="Microsoft Sans Serif"/>
          <w:sz w:val="18"/>
          <w:szCs w:val="18"/>
        </w:rPr>
        <w:t>[PPP: 19.8.15] -</w:t>
      </w:r>
      <w:r>
        <w:rPr>
          <w:rFonts w:cs="Microsoft Sans Serif" w:ascii="Microsoft Sans Serif" w:hAnsi="Microsoft Sans Serif"/>
          <w:sz w:val="20"/>
          <w:szCs w:val="20"/>
        </w:rPr>
        <w:t xml:space="preserve"> A Russian-made anti-personnel mine was found less than 100 m away from the ticket booths of the Angkor Archaeological Park in Siem Riep province.      According to Cambodian Mine Action Centre (CMAC) director-general Heng Ratana, the Soviet OZM-4 mine is a war relic from the 1980s that lacked the ability to detonate in the state it was found. “It could not explode unless we attached a strong wire tether to the small lifting charge of the mine and then someone stepped on the wire,” he said.</w:t>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jc w:val="center"/>
        <w:rPr>
          <w:rFonts w:ascii="Georgia" w:hAnsi="Georgia" w:cs="Microsoft Sans Serif"/>
          <w:b/>
          <w:b/>
          <w:bCs/>
          <w:sz w:val="20"/>
          <w:szCs w:val="20"/>
        </w:rPr>
      </w:pPr>
      <w:r>
        <w:rPr>
          <w:rFonts w:cs="Microsoft Sans Serif" w:ascii="Georgia" w:hAnsi="Georgia"/>
          <w:b/>
          <w:bCs/>
          <w:sz w:val="20"/>
          <w:szCs w:val="20"/>
        </w:rPr>
      </w:r>
    </w:p>
    <w:p>
      <w:pPr>
        <w:pStyle w:val="Normal"/>
        <w:pBdr>
          <w:top w:val="thinThickLargeGap" w:sz="24" w:space="1" w:color="000000"/>
        </w:pBdr>
        <w:jc w:val="center"/>
        <w:rPr>
          <w:rFonts w:ascii="Comic Sans MS" w:hAnsi="Comic Sans MS" w:cs="Microsoft Sans Serif"/>
          <w:b/>
          <w:b/>
          <w:bCs/>
        </w:rPr>
      </w:pPr>
      <w:r>
        <w:rPr>
          <w:rFonts w:cs="Microsoft Sans Serif" w:ascii="Comic Sans MS" w:hAnsi="Comic Sans MS"/>
          <w:b/>
          <w:bCs/>
        </w:rPr>
        <w:t>CAMBODIA: TOURISM A DRIVER FOR SPECULATIVE URBANISM IN SIEM REAP</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Edited from a paper by </w:t>
      </w:r>
      <w:r>
        <w:rPr>
          <w:rFonts w:cs="Microsoft Sans Serif" w:ascii="Microsoft Sans Serif" w:hAnsi="Microsoft Sans Serif"/>
          <w:b/>
          <w:bCs/>
          <w:i/>
          <w:iCs/>
          <w:sz w:val="20"/>
          <w:szCs w:val="20"/>
        </w:rPr>
        <w:t>Adeline Carrier</w:t>
      </w:r>
      <w:r>
        <w:rPr>
          <w:rFonts w:cs="Microsoft Sans Serif" w:ascii="Microsoft Sans Serif" w:hAnsi="Microsoft Sans Serif"/>
          <w:i/>
          <w:iCs/>
          <w:sz w:val="20"/>
          <w:szCs w:val="20"/>
        </w:rPr>
        <w:t>, published in ‘Observatory - Architectural and urban transformations linked to the presence of a heritage and tourism site: A comparative approach in South-East Asia‘</w:t>
      </w:r>
    </w:p>
    <w:p>
      <w:pPr>
        <w:sectPr>
          <w:type w:val="continuous"/>
          <w:pgSz w:w="12240" w:h="15840"/>
          <w:pgMar w:left="680" w:right="680" w:gutter="0" w:header="0" w:top="284" w:footer="0" w:bottom="851"/>
          <w:formProt w:val="false"/>
          <w:textDirection w:val="lrTb"/>
          <w:docGrid w:type="default" w:linePitch="360" w:charSpace="0"/>
        </w:sectPr>
      </w:pPr>
    </w:p>
    <w:p>
      <w:pPr>
        <w:pStyle w:val="Normal"/>
        <w:rPr/>
      </w:pPr>
      <w:r>
        <w:rPr/>
        <w:t>T</w:t>
      </w:r>
      <w:r>
        <w:rPr>
          <w:rFonts w:cs="Microsoft Sans Serif" w:ascii="Microsoft Sans Serif" w:hAnsi="Microsoft Sans Serif"/>
          <w:sz w:val="20"/>
          <w:szCs w:val="20"/>
        </w:rPr>
        <w:t>he direct foreign investments and intrusion of national capital in property production make up one of the motors of economic growth of Cambodian cities. Siem Reap, because of its position as a tourist center, attracts the attention of deve-lopers, hotel corporations, private citizens and joint ventures specialized in residential investments. The con-struction sector, the exclusive privi-leged sector of private initiatives, shapes the city’s urbanization, notably in favour of prerogatives granted to promoters. However, the lack of public regulation of the use of buildable plots gives free rein to a speculative urba-nism where the market, or more exact-ly property values, shape the city’s developme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olicy of opening up to interna-tional investments has contributed to the country‘s rapid economic growth, with the construction sector profiting greatly from this favourable situation. The development of Siem Reap is largely due to a number of property operations connected to tourism. The direct foreign investments in this sec-tor are mainly Asian, i.e. Chinese, Korean, and Singaporean. The urban fabric on the city’s outskirts evolves, sprawling our and following the high-way axies along which are built hotel complexes.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logics of the market are condi-tioned by the speculatve mechanisms which dictate the tendencies of urban development by modifying the proper-ty maps. Over the past five years, land prices have increased by almost 90%. On a parcel developed in the city cen-ter, the price varies according to cur-rent valuations, at US$1,500 per sq-m against US$800 per sq-m in the out-skirt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bsence of market regulation makes for a constant pressure on urban properties. The search for capi-tal gains has become the key factor which determines the development of a piece of land or its arbitrary freezing. The sale of state lands, their being leased out on a 40-year renewable basis and frequent expropriations have become symptomatic of this pro-perty pressure.</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localizing public services to the periphery illustrates a form of surren-der in the face of speculative pressure, a state’s lack of will to maintain the presence of its organisms in the politi-cal and administrative center of the city. Private investments determine and govern the city. Speculative urba-nization, the dominant form of urban production, results in an absence of capital for urban development that benefits local resident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spite of a preliminary draft on land property policy, managing the reform since the introduction of real estate property in 1989 and of land property in 1993 has not found an ope-rational institutional anchoring. The principal disageement rises from the sharing of competencies between the two opposing bodies in Siem Reap: the municipal land registry and the Apsara authority which oversees the Angkor temple complex. The disputed issue concerns, among others, the dis-tribution of property titles on the edge of the Angkor tourist park.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return of profits from the eco-nomic growth in developing Siem Reap is unequal. The developers’s strategies are quite independent of the needs of urbanization. There is an absence of cohesion between property production motivated by speculation and real housing needs adapted to the people’s financial capacities. The adoption of a law guaranteeing a right of ownership to co-properties to foreig-ners tends to reinforce the negative effects of speculative urbanism.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sectPr>
          <w:type w:val="continuous"/>
          <w:pgSz w:w="12240" w:h="15840"/>
          <w:pgMar w:left="680" w:right="680" w:gutter="0" w:header="0" w:top="284" w:footer="0" w:bottom="851"/>
          <w:cols w:num="3" w:space="284" w:equalWidth="true" w:sep="false"/>
          <w:formProt w:val="false"/>
          <w:textDirection w:val="lrTb"/>
          <w:docGrid w:type="default" w:linePitch="360" w:charSpace="0"/>
        </w:sectPr>
      </w:pPr>
    </w:p>
    <w:p>
      <w:pPr>
        <w:pStyle w:val="Normal"/>
        <w:pBdr>
          <w:bottom w:val="single" w:sz="2" w:space="1" w:color="000000"/>
        </w:pBdr>
        <w:jc w:val="both"/>
        <w:rPr>
          <w:rFonts w:ascii="Georgia" w:hAnsi="Georgia" w:cs="Microsoft Sans Serif"/>
          <w:b/>
          <w:b/>
          <w:bCs/>
          <w:sz w:val="16"/>
          <w:szCs w:val="16"/>
        </w:rPr>
      </w:pPr>
      <w:r>
        <w:rPr>
          <w:rFonts w:cs="Microsoft Sans Serif" w:ascii="Georgia" w:hAnsi="Georgia"/>
          <w:b/>
          <w:bCs/>
          <w:sz w:val="16"/>
          <w:szCs w:val="16"/>
        </w:rPr>
      </w:r>
    </w:p>
    <w:p>
      <w:pPr>
        <w:pStyle w:val="Normal"/>
        <w:jc w:val="both"/>
        <w:rPr>
          <w:rFonts w:ascii="Georgia" w:hAnsi="Georgia" w:cs="Microsoft Sans Serif"/>
          <w:b/>
          <w:b/>
          <w:bCs/>
          <w:sz w:val="16"/>
          <w:szCs w:val="16"/>
        </w:rPr>
      </w:pPr>
      <w:r>
        <w:rPr>
          <w:rFonts w:cs="Microsoft Sans Serif" w:ascii="Georgia" w:hAnsi="Georgia"/>
          <w:b/>
          <w:bCs/>
          <w:sz w:val="16"/>
          <w:szCs w:val="16"/>
        </w:rPr>
      </w:r>
    </w:p>
    <w:p>
      <w:pPr>
        <w:sectPr>
          <w:type w:val="continuous"/>
          <w:pgSz w:w="12240" w:h="15840"/>
          <w:pgMar w:left="680" w:right="680" w:gutter="0" w:header="0" w:top="284" w:footer="0" w:bottom="85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i/>
          <w:iCs/>
          <w:sz w:val="20"/>
          <w:szCs w:val="20"/>
        </w:rPr>
        <w:t>Contd. from p. 5</w:t>
      </w:r>
      <w:r>
        <w:rPr>
          <w:rFonts w:cs="Microsoft Sans Serif" w:ascii="Microsoft Sans Serif" w:hAnsi="Microsoft Sans Serif"/>
          <w:sz w:val="20"/>
          <w:szCs w:val="20"/>
        </w:rPr>
        <w:t>) Another demining expert who had seen the device but spoke on condition of anonymity concurred that the device could not have been detonated, but added that its “new” appearance meant it was unlikely to have spent years in exposed conditions or to have been missed during clearance operati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ine was discovered by a tuk-tuk driver, who had reportedly parked to wait for some of his passengers as they bought tickets to visit the UNESCO World Heritage site. National Police spokesman Kirt Chantharith said that despite the device’s location, it had not been planted with the intention of targeting tourists and had no connection to the bomb blast in downtown Bangkok that on 17 August killed at least 20 peopl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eanwhile, the Apsara Authority, which manages the park, sought to reassure visitors that the device posed no risk to them. “The place where the mine was discovered is outside the Angkor Park,” said spokesperson Choa Sun Kiriya, adding, “We are always careful to make sure that our tourists are safe when they are in Siem Reap.”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2" w:space="1" w:color="000000"/>
        </w:pBdr>
        <w:rPr>
          <w:rStyle w:val="Titlerightalign"/>
          <w:rFonts w:ascii="Georgia" w:hAnsi="Georgia" w:cs="Georgia"/>
          <w:b/>
          <w:b/>
          <w:bCs/>
        </w:rPr>
      </w:pPr>
      <w:r>
        <w:rPr>
          <w:rStyle w:val="Titlerightalign"/>
          <w:rFonts w:cs="Georgia" w:ascii="Georgia" w:hAnsi="Georgia"/>
          <w:b/>
          <w:bCs/>
        </w:rPr>
        <w:t xml:space="preserve">INDONESIA SETS NATURE </w:t>
      </w:r>
    </w:p>
    <w:p>
      <w:pPr>
        <w:pStyle w:val="Normal"/>
        <w:pBdr>
          <w:top w:val="single" w:sz="2" w:space="1" w:color="000000"/>
        </w:pBdr>
        <w:rPr>
          <w:rFonts w:ascii="Georgia" w:hAnsi="Georgia" w:cs="Georgia"/>
          <w:b/>
          <w:b/>
          <w:bCs/>
        </w:rPr>
      </w:pPr>
      <w:r>
        <w:rPr>
          <w:rStyle w:val="Titlerightalign"/>
          <w:rFonts w:cs="Georgia" w:ascii="Georgia" w:hAnsi="Georgia"/>
          <w:b/>
          <w:bCs/>
        </w:rPr>
        <w:t xml:space="preserve">TOURISM TARGET </w:t>
      </w:r>
    </w:p>
    <w:p>
      <w:pPr>
        <w:pStyle w:val="Normal"/>
        <w:jc w:val="both"/>
        <w:rPr/>
      </w:pPr>
      <w:r>
        <w:rPr>
          <w:rFonts w:cs="Microsoft Sans Serif" w:ascii="Microsoft Sans Serif" w:hAnsi="Microsoft Sans Serif"/>
          <w:sz w:val="20"/>
          <w:szCs w:val="20"/>
        </w:rPr>
        <w:t>[JG: 21.8.15] - THE Indonesian Environment and Forestry Ministry said it hopes a total of 295 million people will visit the country's national parks and other nature tourism attractions over the next five years, including 20 million foreign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achrir Fathoni, director general for nature and ecosystem conservation at the ministry, said there are 51 national parks and 118 nature tourism parks throughout the archipelago, as well as over 500 other protected natural sit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have a vast amount of beautiful nature, like mountains, lakes, craters, waterfalls, flora and fauna, as well as the cultures of local communities," Tachrir said. "We are going to focus on tourists from 16 countries, prioritizing China, Australia, Japan, South Korea and Russi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an attempt to boost tourist numbers, Indonesia this year waived visa requirements for nationals of an additional 30 countries, bringing the total to 45.   </w:t>
      </w:r>
      <w:r>
        <w:rPr>
          <w:rFonts w:eastAsia="Wingdings" w:cs="Wingdings" w:ascii="Wingdings" w:hAnsi="Wingdings"/>
          <w:sz w:val="20"/>
          <w:szCs w:val="20"/>
        </w:rPr>
        <w:t></w:t>
      </w:r>
      <w:r>
        <w:rPr>
          <w:rFonts w:cs="Microsoft Sans Serif" w:ascii="Microsoft Sans Serif" w:hAnsi="Microsoft Sans Serif"/>
          <w:sz w:val="20"/>
          <w:szCs w:val="20"/>
        </w:rPr>
        <w:t> </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2" w:space="1" w:color="000000"/>
        </w:pBdr>
        <w:jc w:val="both"/>
        <w:rPr>
          <w:rFonts w:ascii="Georgia" w:hAnsi="Georgia" w:cs="Microsoft Sans Serif"/>
          <w:b/>
          <w:b/>
          <w:bCs/>
        </w:rPr>
      </w:pPr>
      <w:r>
        <w:rPr>
          <w:rFonts w:cs="Microsoft Sans Serif" w:ascii="Georgia" w:hAnsi="Georgia"/>
          <w:b/>
          <w:bCs/>
        </w:rPr>
        <w:t>INDONESIA: DONALD TRUMP DEBUTS</w:t>
      </w:r>
    </w:p>
    <w:p>
      <w:pPr>
        <w:pStyle w:val="Normal"/>
        <w:pBdr>
          <w:top w:val="single" w:sz="2" w:space="1" w:color="000000"/>
        </w:pBdr>
        <w:jc w:val="both"/>
        <w:rPr>
          <w:rFonts w:ascii="Georgia" w:hAnsi="Georgia" w:cs="Microsoft Sans Serif"/>
          <w:b/>
          <w:b/>
          <w:bCs/>
        </w:rPr>
      </w:pPr>
      <w:r>
        <w:rPr>
          <w:rFonts w:cs="Microsoft Sans Serif" w:ascii="Georgia" w:hAnsi="Georgia"/>
          <w:b/>
          <w:bCs/>
        </w:rPr>
        <w:t>IN BALI WITH NEW HOTEL</w:t>
      </w:r>
    </w:p>
    <w:p>
      <w:pPr>
        <w:pStyle w:val="Normal"/>
        <w:jc w:val="both"/>
        <w:rPr/>
      </w:pPr>
      <w:r>
        <w:rPr>
          <w:rFonts w:cs="Microsoft Sans Serif" w:ascii="Microsoft Sans Serif" w:hAnsi="Microsoft Sans Serif"/>
          <w:sz w:val="18"/>
          <w:szCs w:val="18"/>
        </w:rPr>
        <w:t>[RTN: 20.8.15 ] -</w:t>
      </w:r>
      <w:r>
        <w:rPr>
          <w:rFonts w:cs="Microsoft Sans Serif" w:ascii="Microsoft Sans Serif" w:hAnsi="Microsoft Sans Serif"/>
          <w:sz w:val="20"/>
          <w:szCs w:val="20"/>
        </w:rPr>
        <w:t xml:space="preserve"> TRUMP Hotel Collection announced on 20 August that they have reached an agreement with the globally recognized MNC Group, Indonesia’s leading invest-ment group, to manage a six-star luxury resort and residen-tial development in Asia. Situated on Bali’s southwest coast and set against the Indian Ocean and the sacred Tanah Lot Hindu temple, the property will be the Trump Hotel Collection’s first resort in Asi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rump properties are currently one of the fastest growing luxury hotel companies in the world with a portfolio of 14 award-winning hotels. The rapidly expanding luxury brand is opening four hotels in 2016 alone in major cities such as Washington D.C., Rio de Janeiro, Vancouver and Baku.</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rump Hotels and MNC Group vow to deliver the most prestigious resort and residential offerings in Asia. The property in Bali will have, what they say, “an integrated lifestyle resort vision providing the largest suites and villas with expansive views along with the finest combination of an unprecedented proposition of incredible amenities and six-star services, bringing a new level of luxury, quality and entertainment to Bali, ’The Isle of God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 Donald Trump’s Wall Street-corporate style will blend with Bali’s peaceful people and culture needs to be seen though.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2" w:space="1" w:color="000000"/>
        </w:pBdr>
        <w:jc w:val="both"/>
        <w:rPr>
          <w:rFonts w:ascii="Georgia" w:hAnsi="Georgia" w:cs="Microsoft Sans Serif"/>
          <w:b/>
          <w:b/>
          <w:bCs/>
        </w:rPr>
      </w:pPr>
      <w:r>
        <w:rPr>
          <w:rFonts w:cs="Microsoft Sans Serif" w:ascii="Georgia" w:hAnsi="Georgia"/>
          <w:b/>
          <w:bCs/>
        </w:rPr>
        <w:t>LAOS: WHISTLEBLOWER DETAINED</w:t>
      </w:r>
    </w:p>
    <w:p>
      <w:pPr>
        <w:pStyle w:val="Normal"/>
        <w:pBdr>
          <w:top w:val="single" w:sz="2" w:space="1" w:color="000000"/>
        </w:pBdr>
        <w:jc w:val="both"/>
        <w:rPr/>
      </w:pPr>
      <w:r>
        <w:rPr>
          <w:rFonts w:cs="Microsoft Sans Serif" w:ascii="Georgia" w:hAnsi="Georgia"/>
          <w:b/>
          <w:bCs/>
        </w:rPr>
        <w:t xml:space="preserve">FOR EXPOSING IRREGULAR LAND DEAL </w:t>
      </w:r>
    </w:p>
    <w:p>
      <w:pPr>
        <w:pStyle w:val="Normal"/>
        <w:jc w:val="both"/>
        <w:rPr/>
      </w:pPr>
      <w:r>
        <w:rPr>
          <w:rFonts w:cs="Microsoft Sans Serif" w:ascii="Microsoft Sans Serif" w:hAnsi="Microsoft Sans Serif"/>
          <w:sz w:val="20"/>
          <w:szCs w:val="20"/>
        </w:rPr>
        <w:t xml:space="preserve">[RFA: 6.7.15; 6.8.15] - A staff of the provincial Natural Resources and Environment Department, Ms Chantha-phone, was detained on 25 June 2015 for posting a docu-ment on Facebook about a controversial land concession granted by the local government in Luang Prabang province to Chinese investors. The information was about the deal to develop the area around the Khouangxi waterfalls, a popular tourist attraction, a local source sai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osting on social media had sparked widespread criticism among local netizens who said the provincial government has routinely given away public property to domestic and foreign investors in the form of concessions, which bring the population little benefi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fter a month of detention, Chanthaphone was released in the days leading up to a provincial party congress in August, “after being interrogated,” according to an official from Luang Prabang who spoke on condition of anonymity. He added she was freed after a “misunderstanding” related to the deal had been cleared up.</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official said Luang Prabang had never approved to give China’s A-Cho Group Company a concession for the development of the area at the Khouangxi waterfalls – but only allowed the firm to conduct a survey and feasibility study of the site. However, the information posted by Chanthaphone had suggested otherwis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Chanthaphone was freed ahead of the congress, all officials in Luang Prabang province were prohibited from discussing any details of her detention and release, sources said. Meanwhile, a Natural Resources and Environment provincial official revealed that Chanthaphone was no longer an employee at his department, but would not say whether she quit or had been fir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arty congress ended with the appointment of Khamkhan Chanthavisouk, a native of Luang Prabang, as the new governor of the province, replacing Khampheng Saysompheng.  A provincial official said that Khampheng - who is also the son-in-law of former President Khamtay Siphandone and husband of State Audit Organization president Viengthong Siphandone - had been reassigned to avoid public scorn over corruption and land mis-manage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document posted by Chanthaphone, the former governor Kampheng granted the development concession to the A-Cho Group in April, although it was not made public at the time. The document revealed that Khampheng assigned various provincial personnel to work with A-Cho Group to conduct a survey and environmental impact assessment of the planned investment and develop-ment of the area around the waterfalls. In the meantime, it said, the provincial government was preparing a memoran-dum of understanding (MOU) to be signed with the Chinese company to approve each kind of investment for the con-cession. Once the survey and assessment was completed, the results were to be submitted to Khampheng who would then grant the Chinese the concession, the document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uang Prabang, an ancient capital more than 1,000 years old, was named a UNESCO World Heritage site in 1995. Since then, foreign investors have pumped money into tourism and real estate projects after getting land con-cessions from the governmen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ix years ago, three people, who had their land taken away by the government to make way for a golf course project financed by South Korean investors, were detained in prison for more than two years.   </w:t>
      </w:r>
      <w:r>
        <w:rPr>
          <w:rFonts w:eastAsia="Wingdings" w:cs="Wingdings" w:ascii="Wingdings" w:hAnsi="Wingdings"/>
          <w:sz w:val="20"/>
          <w:szCs w:val="20"/>
        </w:rPr>
        <w:t></w:t>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84" w:footer="0" w:bottom="85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MALAYSIA: IS BAKUN LAKE TOURISM</w:t>
      </w:r>
    </w:p>
    <w:p>
      <w:pPr>
        <w:pStyle w:val="Normal"/>
        <w:jc w:val="both"/>
        <w:rPr>
          <w:rFonts w:ascii="Georgia" w:hAnsi="Georgia" w:cs="Microsoft Sans Serif"/>
          <w:b/>
          <w:b/>
          <w:bCs/>
        </w:rPr>
      </w:pPr>
      <w:r>
        <w:rPr>
          <w:rFonts w:cs="Microsoft Sans Serif" w:ascii="Georgia" w:hAnsi="Georgia"/>
          <w:b/>
          <w:bCs/>
        </w:rPr>
        <w:t>ON THE AGENDA?</w:t>
      </w:r>
    </w:p>
    <w:p>
      <w:pPr>
        <w:pStyle w:val="Normal"/>
        <w:jc w:val="both"/>
        <w:rPr/>
      </w:pPr>
      <w:r>
        <w:rPr>
          <w:rFonts w:cs="Microsoft Sans Serif" w:ascii="Microsoft Sans Serif" w:hAnsi="Microsoft Sans Serif"/>
          <w:sz w:val="18"/>
          <w:szCs w:val="18"/>
        </w:rPr>
        <w:t xml:space="preserve">[TBP: 23.7.15; Hornbill Unleashed website] – </w:t>
      </w:r>
      <w:r>
        <w:rPr>
          <w:rFonts w:cs="Microsoft Sans Serif" w:ascii="Microsoft Sans Serif" w:hAnsi="Microsoft Sans Serif"/>
          <w:sz w:val="20"/>
          <w:szCs w:val="20"/>
        </w:rPr>
        <w:t xml:space="preserve">SARAWAK’S Tourism Minister Datuk Amar Abang Johari Tun Openg recently said that for the coming 11th Malaysia Plan 2016-2020, the state was most likely only going to lay the foundation and infrastructure for lake tourism in Bakun hydro-electric dam area. A plan for Bakun tourism deve-lopment would probably take off only in the 12th Pla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bang Johari said there is a high potential for lake tourism, with tourists hopping onto amphibious planes from the cities to get there. But he stressed that tourism in the area could not be rushed as basic infrastructure was lacking.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added that to develop tourism in Bakun, the whole area needed to be split into zones. “For instance, certain islands could be used for preservation by turning them into nurseries for biodiversity. That would become an attraction by itself. Other areas could be designated for fishing activities only, while the `jelatong’ (floating houses on Bakun lake) could occupy a zone by itself.”</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Bakun Dam story is long and tortuous. The Bakun hydropower project in Sarawak is by far the biggest in Southeast Asia. From the time the hydro potential of Bakun was first surveyed in the early 1960s until now, it has had a highly controversial history spanning nearly three decades. The dam project has been halted and revived several times since 1986 and, until recently, said to be complete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few monopolizing the benefits of the project un-doubtedly have been enriched in the form of lucrative contracts to their own subsidiaries and their corporate and political allies. In sharp contrast, those directly affected by the damming of the Balui river and the poorer people downstream of the Bakun dam have faced great human suffering. Nearly 10,000 indigenous peoples - Kayan, Kenyah, Kajang, Bhuket and Penan - were forced to eva-cuate from their ancestral homes and moved to Sungai Asap in 1998. Some families who refused to live in Sungai Asap returned instead to the jungle near their original homeland on higher grounds within the catchment area because the resettlement area lacked lush forests and rivers where they could roam, hunt and gather, fish, cultivate and collect forest products for their livelihood. Besides flooded forests and displaced peoples, many serious questions were raised about the ecological and environmental impacts in the context of the Bakun dam construction.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2" w:space="1" w:color="000000"/>
        </w:pBdr>
        <w:jc w:val="both"/>
        <w:rPr>
          <w:rFonts w:ascii="Georgia" w:hAnsi="Georgia" w:cs="Microsoft Sans Serif"/>
          <w:b/>
          <w:b/>
          <w:bCs/>
        </w:rPr>
      </w:pPr>
      <w:r>
        <w:rPr>
          <w:rFonts w:cs="Microsoft Sans Serif" w:ascii="Georgia" w:hAnsi="Georgia"/>
          <w:b/>
          <w:bCs/>
        </w:rPr>
        <w:t>THAILAND: ACTIVISTS APPLAUD</w:t>
      </w:r>
    </w:p>
    <w:p>
      <w:pPr>
        <w:pStyle w:val="Normal"/>
        <w:pBdr>
          <w:top w:val="single" w:sz="2" w:space="1" w:color="000000"/>
        </w:pBdr>
        <w:jc w:val="both"/>
        <w:rPr>
          <w:rFonts w:ascii="Microsoft Sans Serif" w:hAnsi="Microsoft Sans Serif" w:cs="Microsoft Sans Serif"/>
          <w:sz w:val="20"/>
          <w:szCs w:val="20"/>
        </w:rPr>
      </w:pPr>
      <w:r>
        <w:rPr>
          <w:rFonts w:cs="Microsoft Sans Serif" w:ascii="Georgia" w:hAnsi="Georgia"/>
          <w:b/>
          <w:bCs/>
        </w:rPr>
        <w:t>SUSPENSION OF KRABI COAL PLANT</w:t>
      </w:r>
    </w:p>
    <w:p>
      <w:pPr>
        <w:pStyle w:val="Normal"/>
        <w:jc w:val="both"/>
        <w:rPr/>
      </w:pPr>
      <w:r>
        <w:rPr>
          <w:rFonts w:cs="Microsoft Sans Serif" w:ascii="Microsoft Sans Serif" w:hAnsi="Microsoft Sans Serif"/>
          <w:sz w:val="18"/>
          <w:szCs w:val="18"/>
        </w:rPr>
        <w:t>[AP: 24.7.15] –</w:t>
      </w:r>
      <w:r>
        <w:rPr>
          <w:rFonts w:cs="Microsoft Sans Serif" w:ascii="Microsoft Sans Serif" w:hAnsi="Microsoft Sans Serif"/>
          <w:sz w:val="20"/>
          <w:szCs w:val="20"/>
        </w:rPr>
        <w:t xml:space="preserve"> ACTIVISTS applauded the Thai prime minister's order that tentatively halts a planned coal-fired power plant and seaport near popular tourist beaches in Krabi Province. The decision by PM Prayuth Chan-ocha to suspend the project put an end to demonstrations and a hunger strike that began on 10 July. A representative of the prime minister met with officials from the Energy Ministry and members of the protesting Save Andaman from Coal Network to make plans for a joint committee to explore renewable energy opti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idding for the 800-megawatt power plant in Krabi continues in August, but the government has promised that no binding agreement will be signed and the project will be frozen pending exploration of alternativ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is is acceptable, and that is why everyone is going home now," Janrumapai Chaisompongpan, an organizer of the Save Andaman from Coal Network, said of the decision. The joint committee is likely to be set up in the coming weeks and the government agreed that the outcome of its deliberations would be final, s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Energy Generating Authority of Thailand, a state enterprise, has plans to build nine coal energy plants in the southern region. But protesters ague that coal-power plants would damage the environment, public health and the tourism industry. Tourism in the provinces along the Andaman coast generated more than US$11 billion in 2014, according to the Tourism Authority of Thailan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Save Andaman from Coal Network also criticized the power plant's bidding process for moving ahead even though the project's environmental impact assessment was rejected in March 2015.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2" w:space="1" w:color="000000"/>
        </w:pBdr>
        <w:jc w:val="both"/>
        <w:rPr>
          <w:rFonts w:ascii="Georgia" w:hAnsi="Georgia" w:cs="Microsoft Sans Serif"/>
          <w:b/>
          <w:b/>
          <w:bCs/>
        </w:rPr>
      </w:pPr>
      <w:r>
        <w:rPr>
          <w:rFonts w:cs="Microsoft Sans Serif" w:ascii="Georgia" w:hAnsi="Georgia"/>
          <w:b/>
          <w:bCs/>
        </w:rPr>
        <w:t>THAILAND: LAVISH SHOPPING MALLS TOP IN ENERGY CONSUMPTION</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BP: 29.6.15] -</w:t>
      </w:r>
      <w:r>
        <w:rPr>
          <w:rFonts w:cs="Microsoft Sans Serif" w:ascii="Microsoft Sans Serif" w:hAnsi="Microsoft Sans Serif"/>
          <w:sz w:val="20"/>
          <w:szCs w:val="20"/>
        </w:rPr>
        <w:t xml:space="preserve"> HOW much luxury retail does one city need? Bangkok that has a reputation among tourists as a shoppers’ paradise seems determined to find out. The Thai capital’s high-end malls, many of them located within a 5 km stretch along Sukhumvit Road, feature most expensive brands including Louis Vuitton, Chanel, Dior, Prada, Cartier, Dolce &amp; Gabbana, Tiffany, Fendi, and Balenciag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ailand is home to a small but extremely wealthy elite. So-called “hi-so” (=High Society) Thais are major luxury spenders, accounting for the presence of the city’s Lamborghini and Ferrari dealerships and five stand-alone Prada outlets. But foreign visitors are also important cus-tomers. Tourists are expected to spend over US$12 billion in Bangkok in 2015, according to credit card company Mastercard, with many coming to Thailand especially for shopping spre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t the cost of Bangkok’s shopping meccas is very high. In part because of the city’s tropical climate—it is one of the hottest big cities in the world—Bangkok malls and their massive air conditioning systems consume immense amounts of electricity. For instance, the huge Siam Paragon Mall consumes nearly twice as much power annually as all of Thailand’s Mae Hong Son Province, home to about 250,000 people!   </w:t>
      </w:r>
      <w:r>
        <w:rPr>
          <w:rFonts w:eastAsia="Wingdings" w:cs="Wingdings" w:ascii="Wingdings" w:hAnsi="Wingdings"/>
          <w:sz w:val="20"/>
          <w:szCs w:val="20"/>
        </w:rPr>
        <w:t></w:t>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84" w:footer="0" w:bottom="851"/>
          <w:formProt w:val="false"/>
          <w:textDirection w:val="lrTb"/>
          <w:docGrid w:type="default" w:linePitch="360" w:charSpace="0"/>
        </w:sectPr>
      </w:pPr>
    </w:p>
    <w:p>
      <w:pPr>
        <w:pStyle w:val="Normal"/>
        <w:jc w:val="both"/>
        <w:rPr/>
      </w:pPr>
      <w:r>
        <w:rPr>
          <w:rFonts w:cs="Microsoft Sans Serif" w:ascii="Georgia" w:hAnsi="Georgia"/>
          <w:b/>
          <w:bCs/>
        </w:rPr>
        <w:t xml:space="preserve">VIETNAM: </w:t>
      </w:r>
      <w:r>
        <w:rPr>
          <w:rFonts w:cs="Times New Roman" w:ascii="Georgia" w:hAnsi="Georgia"/>
          <w:b/>
          <w:bCs/>
          <w:sz w:val="22"/>
          <w:szCs w:val="22"/>
        </w:rPr>
        <w:t>PHU QUOC - A MULTIBILLION-DOLLAR CONSTRUCTION SITE</w:t>
      </w:r>
      <w:r>
        <w:rPr>
          <w:rFonts w:cs="Times New Roman" w:ascii="Georgia" w:hAnsi="Georgia"/>
          <w:b/>
          <w:bCs/>
        </w:rPr>
        <w:t xml:space="preserve">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TG: 1.8.15; VNB: 13.8.15] -</w:t>
      </w:r>
      <w:r>
        <w:rPr>
          <w:rFonts w:cs="Microsoft Sans Serif" w:ascii="Microsoft Sans Serif" w:hAnsi="Microsoft Sans Serif"/>
          <w:sz w:val="20"/>
          <w:szCs w:val="20"/>
        </w:rPr>
        <w:t xml:space="preserve"> DIZZYING development has robbed Phu Quoc of the pristine, tranquil charms that once represented the essence of Vietnam to many early tra-vellers. The island’s fate seems similar to that of other destinations in this country undergoing the throes of com-mercializati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etnamese-Canadian businessman Fred Trinh said: “The first time I came [to Phu Quoc], I marvelled at its coastlines and just how beautiful, raw and natural it was. Now bulldozers are cutting up this raw beauty to make it into something more recognizable to tourists – familiar global hotel chains and resor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ce Chairman of Phu Quoc District, Huynh Quang Hung, said that by late July 2015, Phu Quoc had 136 ongoing projects, with a total area of 5,110 h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me tourism-related mega-projects on Phu Quoc a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bCs/>
          <w:sz w:val="20"/>
          <w:szCs w:val="20"/>
        </w:rPr>
        <w:t>*</w:t>
      </w:r>
      <w:r>
        <w:rPr>
          <w:rFonts w:cs="Microsoft Sans Serif" w:ascii="Microsoft Sans Serif" w:hAnsi="Microsoft Sans Serif"/>
          <w:sz w:val="20"/>
          <w:szCs w:val="20"/>
        </w:rPr>
        <w:t xml:space="preserve"> Phu Quoc International Passenger Port: This project kicked off in April 2015 by Phu Quoc Tourism Development and Investment Joint Stock Company, a subsidy of Vingroup, Vietnam’s leading real estate corporation. When in place, the port will be able to handle the world’s current largest cruise ships that carry 5,000-6,000 passengers each as well as container and military ship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bCs/>
          <w:sz w:val="20"/>
          <w:szCs w:val="20"/>
        </w:rPr>
        <w:t>*</w:t>
      </w:r>
      <w:r>
        <w:rPr>
          <w:rFonts w:cs="Microsoft Sans Serif" w:ascii="Microsoft Sans Serif" w:hAnsi="Microsoft Sans Serif"/>
          <w:sz w:val="20"/>
          <w:szCs w:val="20"/>
        </w:rPr>
        <w:t xml:space="preserve"> Cable car system-resort: Kien Giang authorities have approved a project on building a cable car system linking An Thoi Town and Hon Thom Isle on Phu Quoc Island. The project including a 7-km long cable car system and a hotel and entertainment complex will be invested at a total cost of US$458.4 million by the SunGroup.</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bCs/>
          <w:sz w:val="20"/>
          <w:szCs w:val="20"/>
        </w:rPr>
        <w:t>*</w:t>
      </w:r>
      <w:r>
        <w:rPr>
          <w:rFonts w:cs="Microsoft Sans Serif" w:ascii="Microsoft Sans Serif" w:hAnsi="Microsoft Sans Serif"/>
          <w:sz w:val="20"/>
          <w:szCs w:val="20"/>
        </w:rPr>
        <w:t xml:space="preserve"> The second largest zoo in the world: The Vinpearl Safari Zoo is being promoted by Vingroup on Phu Quoc Island with a total investment of US$150 million. The zoo is located on 500 ha in the two communes of Ganh Dau and Cua Can. It will be modeled after zoos in Thailand and Singapore. It will be home to 130 species and about 1,500 animals of Vietnam and across the world. The zoo will have themed areas including Africa, India and Australia initially, alongside animal shows, Disney Center and themed visitor area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bCs/>
          <w:sz w:val="20"/>
          <w:szCs w:val="20"/>
        </w:rPr>
        <w:t>*</w:t>
      </w:r>
      <w:r>
        <w:rPr>
          <w:rFonts w:cs="Microsoft Sans Serif" w:ascii="Microsoft Sans Serif" w:hAnsi="Microsoft Sans Serif"/>
          <w:sz w:val="20"/>
          <w:szCs w:val="20"/>
        </w:rPr>
        <w:t xml:space="preserve"> Giant amusement park: A cooperation project for the Ho Suoi Lon entertainment and sports park on Phu Quoc Island was recently signed between the Foundation Engineering &amp; Underground Construction JSC (FECON) and the UAE’s Vault Investment Fund that belongs to Nakheel, one of Dubai’s largest real estate and infrastructure developers. The park is expected to be built in the center of Phu Quoc Island on an area of 175 ha and includes horse racing, shooting, car racing and water spor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June, the government issued Decision No. 88 on the development plan for the island to 2030, with 4,300 ha set aside for tourism, 3,325 ha for a residential and tourism complex, and 1,234 hectares for forests. Several projects to build harbors and monuments are in the pipeline. Some investors are also willing to invest in a new casino resort project at Bai Dai Beach with an area of 30,000 sq-m area and committed capital of US$4 billion.</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rk Bowyer, a tourism expert in Vietnam who runs the website </w:t>
      </w:r>
      <w:r>
        <w:rPr>
          <w:rFonts w:cs="Microsoft Sans Serif" w:ascii="Microsoft Sans Serif" w:hAnsi="Microsoft Sans Serif"/>
          <w:sz w:val="20"/>
          <w:szCs w:val="20"/>
          <w:u w:val="single"/>
        </w:rPr>
        <w:t>rustycompass.com</w:t>
      </w:r>
      <w:r>
        <w:rPr>
          <w:rFonts w:cs="Microsoft Sans Serif" w:ascii="Microsoft Sans Serif" w:hAnsi="Microsoft Sans Serif"/>
          <w:sz w:val="20"/>
          <w:szCs w:val="20"/>
        </w:rPr>
        <w:t xml:space="preserve">, commented:  “Over the past 20 years, Vietnam’s tourism sector seems to have been led by a simple mantra – ‘big is beautiful’. But it rarely is. Huge investments have been the prize most provinces have sought. Most other priorities have been neglecte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Worst of all is the systematic destruction of the country’s unique natural beauties, the very magnet for many foreign visitors, in the name of modernization and economic development,” said Nguyen Van My, the director of a tour company in Ho Chi Minh City.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2" w:space="1" w:color="000000"/>
        </w:pBdr>
        <w:jc w:val="both"/>
        <w:rPr>
          <w:rFonts w:ascii="Georgia" w:hAnsi="Georgia" w:cs="Microsoft Sans Serif"/>
          <w:b/>
          <w:b/>
          <w:bCs/>
        </w:rPr>
      </w:pPr>
      <w:r>
        <w:rPr>
          <w:rFonts w:cs="Microsoft Sans Serif" w:ascii="Georgia" w:hAnsi="Georgia"/>
          <w:b/>
          <w:bCs/>
        </w:rPr>
        <w:t>VIETNAM: QUANG BINH PLANS 10 GOLF</w:t>
      </w:r>
    </w:p>
    <w:p>
      <w:pPr>
        <w:pStyle w:val="Normal"/>
        <w:pBdr>
          <w:top w:val="single" w:sz="2" w:space="1" w:color="000000"/>
        </w:pBdr>
        <w:jc w:val="both"/>
        <w:rPr>
          <w:rFonts w:ascii="Georgia" w:hAnsi="Georgia" w:cs="Microsoft Sans Serif"/>
          <w:b/>
          <w:b/>
          <w:bCs/>
        </w:rPr>
      </w:pPr>
      <w:r>
        <w:rPr>
          <w:rFonts w:cs="Microsoft Sans Serif" w:ascii="Georgia" w:hAnsi="Georgia"/>
          <w:b/>
          <w:bCs/>
        </w:rPr>
        <w:t>COURSES TO ‘MAKE LOCALS RICHER‘</w:t>
      </w:r>
    </w:p>
    <w:p>
      <w:pPr>
        <w:pStyle w:val="Normal"/>
        <w:jc w:val="both"/>
        <w:rPr/>
      </w:pPr>
      <w:r>
        <w:rPr>
          <w:rFonts w:cs="Microsoft Sans Serif" w:ascii="Microsoft Sans Serif" w:hAnsi="Microsoft Sans Serif"/>
          <w:sz w:val="18"/>
          <w:szCs w:val="18"/>
        </w:rPr>
        <w:t>[TNN: 13.8.15] -</w:t>
      </w:r>
      <w:r>
        <w:rPr>
          <w:rFonts w:cs="Microsoft Sans Serif" w:ascii="Microsoft Sans Serif" w:hAnsi="Microsoft Sans Serif"/>
          <w:sz w:val="20"/>
          <w:szCs w:val="20"/>
        </w:rPr>
        <w:t xml:space="preserve"> THE central province of Quang Binh has announced a plan to build 10 golf courses to lift its residents out of poverty, but environmentalists warn that the project will seriously harm the ecolog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ovince which is already famous for beautiful beaches and an impressive cave system including the world’s largest cave Son Doong wants to draw more touri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fficials from the central province said at a recent press briefing that it had originally looked for investors to develop only one golf course. But then Hanoi-based property group FLC decided to build 10 courses after surveying the area. Officials now strongly support the idea, arguing that the courses will make Quang Binh a ‘unique‘ destination for golf players. “It will save players time and money from traveling a long way to different courses,” said the province spokesperson Truong An Ninh. He added that most people living in the area now are poor and the courses will create jobs for the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ourses will take over an area of around 1,000 ha along the sea and are expected to cost at least US$135 million. However, Quang Binh is not part of the national development plan for 96 golf courses by the end of 2020. Therefore the province’s plan for the new courses will need to be approved by the central governmen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nvironmentalists have protested against the plan, arguing that the golf courses will damage coastal eco-system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r. Vu Thanh Ca, an expert from the Vietnam Admini-stration of Seas and Islands, warned: “Building a golf course by the sea is something the province should never do.”</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guyen Khac Kinh, a former official at the environment ministry, said the courses “can change the vegetation along the coast and the huge amount of chemicals used will pollute the sea.” Kinh said an area of 1,000 ha of golf cour-ses is likely to use more than a thousand tons of fertilizers a year.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jc w:val="both"/>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AIPP=</w:t>
      </w:r>
      <w:r>
        <w:rPr>
          <w:rFonts w:cs="Microsoft Sans Serif" w:ascii="Microsoft Sans Serif" w:hAnsi="Microsoft Sans Serif"/>
          <w:i/>
          <w:iCs/>
          <w:sz w:val="20"/>
          <w:szCs w:val="20"/>
        </w:rPr>
        <w:t>Asian Indigenous Peoples Pact</w:t>
      </w:r>
      <w:r>
        <w:rPr>
          <w:rFonts w:cs="Microsoft Sans Serif" w:ascii="Microsoft Sans Serif" w:hAnsi="Microsoft Sans Serif"/>
          <w:sz w:val="20"/>
          <w:szCs w:val="20"/>
        </w:rPr>
        <w:t>; AP=</w:t>
      </w:r>
      <w:r>
        <w:rPr>
          <w:rFonts w:cs="Microsoft Sans Serif" w:ascii="Microsoft Sans Serif" w:hAnsi="Microsoft Sans Serif"/>
          <w:i/>
          <w:iCs/>
          <w:sz w:val="20"/>
          <w:szCs w:val="20"/>
        </w:rPr>
        <w:t>Associated Press</w:t>
      </w:r>
      <w:r>
        <w:rPr>
          <w:rFonts w:cs="Microsoft Sans Serif" w:ascii="Microsoft Sans Serif" w:hAnsi="Microsoft Sans Serif"/>
          <w:sz w:val="20"/>
          <w:szCs w:val="20"/>
        </w:rPr>
        <w:t>; BP=</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EIJ=</w:t>
      </w:r>
      <w:r>
        <w:rPr>
          <w:rFonts w:cs="Microsoft Sans Serif" w:ascii="Microsoft Sans Serif" w:hAnsi="Microsoft Sans Serif"/>
          <w:i/>
          <w:iCs/>
          <w:sz w:val="20"/>
          <w:szCs w:val="20"/>
        </w:rPr>
        <w:t>Earth Island Journal</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Hornbill Unleashed website</w:t>
      </w:r>
      <w:r>
        <w:rPr>
          <w:rFonts w:cs="Microsoft Sans Serif" w:ascii="Microsoft Sans Serif" w:hAnsi="Microsoft Sans Serif"/>
          <w:sz w:val="20"/>
          <w:szCs w:val="20"/>
        </w:rPr>
        <w:t>; HRW=</w:t>
      </w:r>
      <w:r>
        <w:rPr>
          <w:rFonts w:cs="Microsoft Sans Serif" w:ascii="Microsoft Sans Serif" w:hAnsi="Microsoft Sans Serif"/>
          <w:i/>
          <w:iCs/>
          <w:sz w:val="20"/>
          <w:szCs w:val="20"/>
        </w:rPr>
        <w:t>Human Rights Watch</w:t>
      </w:r>
      <w:r>
        <w:rPr>
          <w:rFonts w:cs="Microsoft Sans Serif" w:ascii="Microsoft Sans Serif" w:hAnsi="Microsoft Sans Serif"/>
          <w:sz w:val="20"/>
          <w:szCs w:val="20"/>
        </w:rPr>
        <w:t>; JG=</w:t>
      </w:r>
      <w:r>
        <w:rPr>
          <w:rFonts w:cs="Microsoft Sans Serif" w:ascii="Microsoft Sans Serif" w:hAnsi="Microsoft Sans Serif"/>
          <w:i/>
          <w:iCs/>
          <w:sz w:val="20"/>
          <w:szCs w:val="20"/>
        </w:rPr>
        <w:t>Jakarta Globe</w:t>
      </w:r>
      <w:r>
        <w:rPr>
          <w:rFonts w:cs="Microsoft Sans Serif" w:ascii="Microsoft Sans Serif" w:hAnsi="Microsoft Sans Serif"/>
          <w:sz w:val="20"/>
          <w:szCs w:val="20"/>
        </w:rPr>
        <w:t>; M-W=</w:t>
      </w:r>
      <w:r>
        <w:rPr>
          <w:rFonts w:cs="Microsoft Sans Serif" w:ascii="Microsoft Sans Serif" w:hAnsi="Microsoft Sans Serif"/>
          <w:i/>
          <w:iCs/>
          <w:sz w:val="20"/>
          <w:szCs w:val="20"/>
        </w:rPr>
        <w:t>Mizzima Weekly</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NBC-News</w:t>
      </w:r>
      <w:r>
        <w:rPr>
          <w:rFonts w:cs="Microsoft Sans Serif" w:ascii="Microsoft Sans Serif" w:hAnsi="Microsoft Sans Serif"/>
          <w:sz w:val="20"/>
          <w:szCs w:val="20"/>
        </w:rPr>
        <w:t>; PPP=</w:t>
      </w:r>
      <w:r>
        <w:rPr>
          <w:rFonts w:cs="Microsoft Sans Serif" w:ascii="Microsoft Sans Serif" w:hAnsi="Microsoft Sans Serif"/>
          <w:i/>
          <w:iCs/>
          <w:sz w:val="20"/>
          <w:szCs w:val="20"/>
        </w:rPr>
        <w:t>Phnom Penh Post</w:t>
      </w:r>
      <w:r>
        <w:rPr>
          <w:rFonts w:cs="Microsoft Sans Serif" w:ascii="Microsoft Sans Serif" w:hAnsi="Microsoft Sans Serif"/>
          <w:sz w:val="20"/>
          <w:szCs w:val="20"/>
        </w:rPr>
        <w:t>; RFA=</w:t>
      </w:r>
      <w:r>
        <w:rPr>
          <w:rFonts w:cs="Microsoft Sans Serif" w:ascii="Microsoft Sans Serif" w:hAnsi="Microsoft Sans Serif"/>
          <w:i/>
          <w:iCs/>
          <w:sz w:val="20"/>
          <w:szCs w:val="20"/>
        </w:rPr>
        <w:t>Radio Free America</w:t>
      </w:r>
      <w:r>
        <w:rPr>
          <w:rFonts w:cs="Microsoft Sans Serif" w:ascii="Microsoft Sans Serif" w:hAnsi="Microsoft Sans Serif"/>
          <w:sz w:val="20"/>
          <w:szCs w:val="20"/>
        </w:rPr>
        <w:t>; RTN=</w:t>
      </w:r>
      <w:r>
        <w:rPr>
          <w:rFonts w:cs="Microsoft Sans Serif" w:ascii="Microsoft Sans Serif" w:hAnsi="Microsoft Sans Serif"/>
          <w:i/>
          <w:iCs/>
          <w:sz w:val="20"/>
          <w:szCs w:val="20"/>
        </w:rPr>
        <w:t>Rus Tourism News</w:t>
      </w:r>
      <w:r>
        <w:rPr>
          <w:rFonts w:cs="Microsoft Sans Serif" w:ascii="Microsoft Sans Serif" w:hAnsi="Microsoft Sans Serif"/>
          <w:sz w:val="20"/>
          <w:szCs w:val="20"/>
        </w:rPr>
        <w:t>; TBP=</w:t>
      </w:r>
      <w:r>
        <w:rPr>
          <w:rFonts w:cs="Microsoft Sans Serif" w:ascii="Microsoft Sans Serif" w:hAnsi="Microsoft Sans Serif"/>
          <w:i/>
          <w:iCs/>
          <w:sz w:val="20"/>
          <w:szCs w:val="20"/>
        </w:rPr>
        <w:t>The Borneo Post</w:t>
      </w:r>
      <w:r>
        <w:rPr>
          <w:rFonts w:cs="Microsoft Sans Serif" w:ascii="Microsoft Sans Serif" w:hAnsi="Microsoft Sans Serif"/>
          <w:sz w:val="20"/>
          <w:szCs w:val="20"/>
        </w:rPr>
        <w:t>; TG=</w:t>
      </w:r>
      <w:r>
        <w:rPr>
          <w:rFonts w:cs="Microsoft Sans Serif" w:ascii="Microsoft Sans Serif" w:hAnsi="Microsoft Sans Serif"/>
          <w:i/>
          <w:iCs/>
          <w:sz w:val="20"/>
          <w:szCs w:val="20"/>
        </w:rPr>
        <w:t>The Guardian (UK)</w:t>
      </w:r>
      <w:r>
        <w:rPr>
          <w:rFonts w:cs="Microsoft Sans Serif" w:ascii="Microsoft Sans Serif" w:hAnsi="Microsoft Sans Serif"/>
          <w:sz w:val="20"/>
          <w:szCs w:val="20"/>
        </w:rPr>
        <w:t>; TN=</w:t>
      </w:r>
      <w:r>
        <w:rPr>
          <w:rFonts w:cs="Microsoft Sans Serif" w:ascii="Microsoft Sans Serif" w:hAnsi="Microsoft Sans Serif"/>
          <w:i/>
          <w:iCs/>
          <w:sz w:val="20"/>
          <w:szCs w:val="20"/>
        </w:rPr>
        <w:t>The Nation</w:t>
      </w:r>
      <w:r>
        <w:rPr>
          <w:rFonts w:cs="Microsoft Sans Serif" w:ascii="Microsoft Sans Serif" w:hAnsi="Microsoft Sans Serif"/>
          <w:sz w:val="20"/>
          <w:szCs w:val="20"/>
        </w:rPr>
        <w:t>; TNN=</w:t>
      </w:r>
      <w:r>
        <w:rPr>
          <w:rFonts w:cs="Microsoft Sans Serif" w:ascii="Microsoft Sans Serif" w:hAnsi="Microsoft Sans Serif"/>
          <w:i/>
          <w:iCs/>
          <w:sz w:val="20"/>
          <w:szCs w:val="20"/>
        </w:rPr>
        <w:t>Thanh Nien News</w:t>
      </w:r>
      <w:r>
        <w:rPr>
          <w:rFonts w:cs="Microsoft Sans Serif" w:ascii="Microsoft Sans Serif" w:hAnsi="Microsoft Sans Serif"/>
          <w:sz w:val="20"/>
          <w:szCs w:val="20"/>
        </w:rPr>
        <w:t>; VNB=</w:t>
      </w:r>
      <w:r>
        <w:rPr>
          <w:rFonts w:cs="Microsoft Sans Serif" w:ascii="Microsoft Sans Serif" w:hAnsi="Microsoft Sans Serif"/>
          <w:i/>
          <w:iCs/>
          <w:sz w:val="20"/>
          <w:szCs w:val="20"/>
        </w:rPr>
        <w:t>Vietnam Net Bridge</w:t>
      </w:r>
    </w:p>
    <w:p>
      <w:pPr>
        <w:sectPr>
          <w:type w:val="continuous"/>
          <w:pgSz w:w="12240" w:h="15840"/>
          <w:pgMar w:left="680" w:right="680" w:gutter="0" w:header="0" w:top="284" w:footer="0" w:bottom="85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ind w:firstLine="720"/>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erlin Sans FB Demi">
    <w:altName w:val="Candar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ascii="Wingdings" w:hAnsi="Wingdings"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Dropcapinner">
    <w:name w:val="drop-cap__inner"/>
    <w:qFormat/>
    <w:rPr/>
  </w:style>
  <w:style w:type="character" w:styleId="Xnlocation">
    <w:name w:val="xn-location"/>
    <w:qFormat/>
    <w:rPr/>
  </w:style>
  <w:style w:type="character" w:styleId="Xnperson">
    <w:name w:val="xn-person"/>
    <w:qFormat/>
    <w:rPr/>
  </w:style>
  <w:style w:type="character" w:styleId="Postedon">
    <w:name w:val="posted-on"/>
    <w:qFormat/>
    <w:rPr/>
  </w:style>
  <w:style w:type="character" w:styleId="Titlerightalign">
    <w:name w:val="titlerightalign"/>
    <w:qFormat/>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cs="Times New Roman"/>
      <w:lang w:val="en-US" w:bidi="th-TH"/>
    </w:rPr>
  </w:style>
  <w:style w:type="paragraph" w:styleId="NormalWeb">
    <w:name w:val="Normal (Web)"/>
    <w:basedOn w:val="Normal"/>
    <w:qFormat/>
    <w:pPr>
      <w:spacing w:before="280" w:after="280"/>
    </w:pPr>
    <w:rPr>
      <w:rFonts w:cs="Times New Roman"/>
      <w:lang w:val="en-US" w:bidi="th-TH"/>
    </w:rPr>
  </w:style>
  <w:style w:type="paragraph" w:styleId="Annotatable">
    <w:name w:val="annotatable"/>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55:00Z</dcterms:created>
  <dc:creator>Windows User</dc:creator>
  <dc:description/>
  <dc:language>en-US</dc:language>
  <cp:lastModifiedBy>IGC</cp:lastModifiedBy>
  <cp:lastPrinted>2015-08-26T12:16:00Z</cp:lastPrinted>
  <dcterms:modified xsi:type="dcterms:W3CDTF">2015-09-21T03:55:00Z</dcterms:modified>
  <cp:revision>2</cp:revision>
  <dc:subject/>
  <dc:title/>
</cp:coreProperties>
</file>