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20"/>
          <w:szCs w:val="20"/>
          <w:lang w:val="en-US"/>
        </w:rPr>
      </w:pPr>
      <w:r>
        <w:rPr>
          <w:rFonts w:cs="Microsoft Sans Serif" w:ascii="Georgia" w:hAnsi="Georgia"/>
          <w:b/>
          <w:bCs/>
          <w:i/>
          <w:iCs/>
          <w:sz w:val="20"/>
          <w:szCs w:val="20"/>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6</w:t>
      </w:r>
      <w:r>
        <w:rPr>
          <w:rFonts w:cs="Georgia" w:ascii="Georgia" w:hAnsi="Georgia"/>
          <w:b/>
          <w:bCs/>
          <w:lang w:val="en-GB"/>
        </w:rPr>
        <w:t>, No.</w:t>
      </w:r>
      <w:r>
        <w:rPr>
          <w:rFonts w:cs="Georgia" w:ascii="Georgia" w:hAnsi="Georgia"/>
          <w:b/>
          <w:bCs/>
          <w:lang w:val="en-US" w:bidi="th-TH"/>
        </w:rPr>
        <w:t>1</w:t>
      </w:r>
      <w:r>
        <w:rPr>
          <w:rFonts w:cs="Georgia" w:ascii="Georgia" w:hAnsi="Georgia"/>
          <w:b/>
          <w:bCs/>
          <w:lang w:val="en-GB"/>
        </w:rPr>
        <w:tab/>
        <w:t xml:space="preserve">                           </w:t>
        <w:tab/>
        <w:t xml:space="preserve">         </w:t>
      </w:r>
      <w:r>
        <w:rPr>
          <w:rFonts w:cs="Times New Roman" w:ascii="Georgia" w:hAnsi="Georgia"/>
          <w:b/>
          <w:bCs/>
          <w:lang w:val="en-GB"/>
        </w:rPr>
        <w:t xml:space="preserve">                                                       January - February 2015</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Reclaiming the ASEAN community for the people………………………………………………..p.1</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 Sector-wide impact assessment on tourism………………………………………………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 Foreign investors in Burma evasive on human rights commitment………….….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Cambodia: Villagers squeezed out for Chinese mega-resort project…………………….…..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Indonesia: Climate change a ‘push factor’ in migration………………………………………….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Indonesia: You wonder where Bali’s culture went</w:t>
      </w:r>
      <w:r>
        <w:rPr>
          <w:rFonts w:cs="Microsoft Sans Serif" w:ascii="Georgia" w:hAnsi="Georgia"/>
          <w:b/>
          <w:bCs/>
          <w:sz w:val="20"/>
          <w:szCs w:val="20"/>
          <w:lang w:val="en-US"/>
        </w:rPr>
        <w:t>…</w:t>
      </w:r>
      <w:r>
        <w:rPr>
          <w:rFonts w:cs="Microsoft Sans Serif" w:ascii="Georgia" w:hAnsi="Georgia"/>
          <w:sz w:val="20"/>
          <w:szCs w:val="20"/>
          <w:lang w:val="en-US"/>
        </w:rPr>
        <w:t>……………………………………………….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Laos: Rural communities hardly benefit from tourism, UNCTAD……………………………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Laos: ADB plans for tourism infrastructure upgrade………………………………………………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Malaysia: George Town set to turn into a soulless tourist town……………………………….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Malaysia: ‘Please Save Batu Ferringhi’ in Penang!..........................................................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Philippines: Yet another suspicious slum fire in Manila………………………………………….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Philippines: Tagaytay’s rapid development spells water crisis…………………………………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w:t>
      </w:r>
      <w:r>
        <w:rPr>
          <w:rFonts w:cs="Microsoft Sans Serif" w:ascii="Georgia" w:hAnsi="Georgia"/>
          <w:sz w:val="20"/>
          <w:szCs w:val="20"/>
          <w:lang w:val="en-US"/>
        </w:rPr>
        <w:t>Thainess’ campaign falls short of ecologically sustainable tourism………………………….p.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ietnam’s Phu Quoc Island becoming an investors’ paradise………………………………..…p.8</w:t>
      </w:r>
    </w:p>
    <w:p>
      <w:pPr>
        <w:pStyle w:val="Normal"/>
        <w:rPr>
          <w:rFonts w:ascii="Georgia" w:hAnsi="Georgia" w:cs="Microsoft Sans Serif"/>
          <w:sz w:val="20"/>
          <w:szCs w:val="20"/>
          <w:lang w:val="en-US"/>
        </w:rPr>
      </w:pPr>
      <w:r>
        <w:rPr>
          <w:rFonts w:cs="Microsoft Sans Serif" w:ascii="Georgia" w:hAnsi="Georgia"/>
          <w:sz w:val="20"/>
          <w:szCs w:val="20"/>
          <w:lang w:val="en-US"/>
        </w:rPr>
      </w:r>
    </w:p>
    <w:p>
      <w:pPr>
        <w:pStyle w:val="Normal"/>
        <w:pBdr>
          <w:top w:val="dotted" w:sz="18" w:space="1" w:color="000000"/>
        </w:pBdr>
        <w:rPr>
          <w:sz w:val="16"/>
          <w:szCs w:val="16"/>
          <w:lang w:val="en-US"/>
        </w:rPr>
      </w:pPr>
      <w:r>
        <w:rPr>
          <w:sz w:val="16"/>
          <w:szCs w:val="16"/>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rPr>
        <w:t>RECLAIMING THE ASEAN COMMUNITY FOR THE PEOPLE</w:t>
      </w:r>
    </w:p>
    <w:p>
      <w:pPr>
        <w:pStyle w:val="Normal"/>
        <w:jc w:val="center"/>
        <w:rPr/>
      </w:pPr>
      <w:r>
        <w:rPr>
          <w:rFonts w:cs="Microsoft Sans Serif" w:ascii="Microsoft Sans Serif" w:hAnsi="Microsoft Sans Serif"/>
          <w:i/>
          <w:iCs/>
          <w:sz w:val="20"/>
          <w:szCs w:val="20"/>
        </w:rPr>
        <w:t xml:space="preserve">Tourism is a development justice issue. In this context, the civil society statement - released on occasion of the ASEAN Foreign Ministers’ Meeting on 26 and 27 January 2015 in Petaling Jaya, Malaysia - is instructive. </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The following is excerpted from the statement.</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t>T</w:t>
      </w:r>
      <w:r>
        <w:rPr>
          <w:rFonts w:cs="Microsoft Sans Serif" w:ascii="Microsoft Sans Serif" w:hAnsi="Microsoft Sans Serif"/>
          <w:sz w:val="20"/>
          <w:szCs w:val="20"/>
        </w:rPr>
        <w:t>his ASEAN Civil Society Conference and ASEAN People’s Forum marks the 10th anniversary since the first regional gathering of civil society in Malay-sia. We, the civil society in Southeast Asia, welcome the commitment of ASEAN in the years since to establish a people-centric ASEAN and a peaceful, prosperous com-munity. With deep regret and concern, the people’s recommendations submitted to ASEAN member states since 2005 have been neither implemented nor adopted in any meaningful way. While ASEAN governments are heading towards developing the ASEAN Community’s Post-2015 Vision, the people of ASEAN continue to suffer from authoritarian and military regimes, increased mili-tarization, violence and armed conflicts, unlawful foreign interference, lack of fundamental freedoms and human rights violations, undemocratic processes, corruption and poor governance, development injustice, discrimination, inequality, and religious extremism and intolerance. ASEAN’s restrictive interpretation of the principles of state sovereignty and non-interference hamper the organi-zation’s effectiveness in addressing regional challenges, and the people remain excluded from participating fully in influencing ASEAN decision-making processes.</w:t>
      </w:r>
    </w:p>
    <w:p>
      <w:pPr>
        <w:pStyle w:val="Normal"/>
        <w:jc w:val="both"/>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On Development Justic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EAN’s development model for regional integration, and the unequal trade and investment agreements negotiated and agreed to by member states fail to guarantee redistributive, economic, gender, social and environmental justice, or accountability. They result in further inequality, lack of social protection, denial of basic information and communications infrastructure, environ-mental degradation, adverse impacts of climate change, and the systematic dispossession of the people’s access to land, water, safe and nutritious food, and other resourc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spite all ASEAN states’ voting in favour of the Declaration on the Rights of Indigenous Peoples (UNDRIP), “national development” continues to be used as a pretext for plundering and appropriating indigenous lands, territories, and resources. Further, nationalization of lands owned by individuals, religious communities, and indigenous peoples justifies land grabbing and further marginalizes a growing number of people who are already economically, politically, and socially disenfranchized.</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omen’s human rights are fundamentally threatened by regressive policies and programmes that instrumentalize and exploit women in the name of development. Women, girls, and other marginalized groups continue to be trafficked and subjected to sexual and gender-based violence that threaten their dignity and human righ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liberalization of the labour market has increased the number of precarious jobs and will continue to adversely impact the rights of workers, especially women, and including local and migrant workers, sex workers, domestic workers, and those working in the informal sector regard-less of their documented or undocumented statu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ced labour migration is exacerbated by state denial of decent jobs and living wages for workers, the rights to organize and form free and independent trade unions, collective bargaining, security of tenure, social security, occupational safety, access to safe and affordable health services, including sexual and reproductive health and rights, access to quality education, protection from violence, and an effective process for holding traffickers accoun-tabl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gional economic integration plan does not hold corporations accountable for violations of human rights, and social and environmental standards. In fact, corporations are given increased power through investment protection measures and investor-state dispute settlement (ISDS) in the ASEAN Comprehensive Investment Agreement of the AEC blueprint. ISDS empowers corporations in some instances to sue governments over local laws that may be in the public interest but counterproductive to the corporate interest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ASEAN moves towards regional economic integration, unequal and unsustainable economic growth will result in worsening poverty, inequalities of wealth, resources, power and opportunities between countries, between the rich and the poor and between men and women. This economic inequality persistently prevents the people of ASEAN to realize the benefits of economic growth or redistributive changes.</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bCs/>
          <w:sz w:val="20"/>
          <w:szCs w:val="20"/>
        </w:rPr>
        <w:t>Some of the recommendations to ASEAN and member states to ensure Development Justic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Develop the ASEAN Community integration that is rooted in values that promote cooperation, active contribution to development, self-responsibility and accountability of civil society organizations, and develop-ment justice that ensures redistributive, economic, environ-mental, gender and social justice</w:t>
      </w:r>
      <w:bookmarkStart w:id="0" w:name="_ftnref10"/>
      <w:bookmarkEnd w:id="0"/>
      <w:r>
        <w:rPr>
          <w:rFonts w:cs="Microsoft Sans Serif" w:ascii="Microsoft Sans Serif" w:hAnsi="Microsoft Sans Serif"/>
          <w:sz w:val="20"/>
          <w:szCs w:val="20"/>
        </w:rPr>
        <w:t>, as well as accountabil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 Put in place accountability mechanisms that are binding on both state and private actors, and that recognize and enhance the rights of all people of ASEAN. This includes: ensuring that all poverty reduction measures harmonize with ecological and environmental sustainabilit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Establish the Environmental Pillar and adopt a common position on climate change, emphasizing common but differentiated responsibilities, and defend it at the 21st Conference of the Parties. Incorporating the principles of the United Nations Framework Convention on Climate Change and the Rio Declaration, ASEAN should undertake regional collaboration in terms of adaptation and mitigation, focus on the protection of food sovereignty, and increase use of renewable energy and provision of long-term finance, especially for mitigating loss and damag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Provide lawful recognition to indigenous peoples as citizens with collective equal rights to free, prior and informed consent, and to lands, territories, and resources as recognized in UNDRIP and other international instruments including the Outcome Document of the World Conference on Indigenous Peopl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 Ensure that trade policy-making and negotiations are transparent and consistent with human rights obligations, particularly at the local level. This includes: Involving input from civil society and social movement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Adopt domestic laws and policies in adherence to international human rights treaties and ILO norms and standards in anticipation of the open labour market under the 2015 ASEAN Economic Community. This includes: ensuring workers have the rights to job security, decent work, and living wage, equal pay for work of equal value, safe and secure working environments with gender equality, collective bargaining, and trade unions; ... social protection policies; and eliminating child labour, forced labour, human trafficking, and government labour export programmes that exploit migrant labou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 Adopt a binding legal instrument in line with international human rights standards to protect and promote the rights of all migrant workers and their families regardless of their immigration status.   </w:t>
      </w:r>
      <w:r>
        <w:rPr>
          <w:rFonts w:eastAsia="Wingdings" w:cs="Wingdings" w:ascii="Wingdings" w:hAnsi="Wingdings"/>
          <w:sz w:val="20"/>
          <w:szCs w:val="20"/>
        </w:rPr>
        <w:t></w:t>
      </w:r>
    </w:p>
    <w:p>
      <w:pPr>
        <w:sectPr>
          <w:type w:val="nextPage"/>
          <w:pgSz w:w="12240" w:h="15840"/>
          <w:pgMar w:left="680" w:right="680" w:gutter="0" w:header="0" w:top="340" w:footer="0" w:bottom="851"/>
          <w:pgNumType w:fmt="decimal"/>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tted" w:sz="18" w:space="1" w:color="000000"/>
        </w:pBdr>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340" w:footer="0" w:bottom="85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BURMA: SECTOR-WIDE IMPACT</w:t>
      </w:r>
    </w:p>
    <w:p>
      <w:pPr>
        <w:pStyle w:val="Normal"/>
        <w:jc w:val="both"/>
        <w:rPr>
          <w:rFonts w:ascii="Georgia" w:hAnsi="Georgia" w:cs="Microsoft Sans Serif"/>
          <w:b/>
          <w:b/>
          <w:bCs/>
        </w:rPr>
      </w:pPr>
      <w:r>
        <w:rPr>
          <w:rFonts w:cs="Microsoft Sans Serif" w:ascii="Georgia" w:hAnsi="Georgia"/>
          <w:b/>
          <w:bCs/>
        </w:rPr>
        <w:t>ASSESSMENT ON TOURISM</w:t>
      </w:r>
    </w:p>
    <w:p>
      <w:pPr>
        <w:pStyle w:val="Normal"/>
        <w:jc w:val="both"/>
        <w:rPr/>
      </w:pPr>
      <w:r>
        <w:rPr>
          <w:rFonts w:cs="Microsoft Sans Serif" w:ascii="Microsoft Sans Serif" w:hAnsi="Microsoft Sans Serif"/>
          <w:sz w:val="18"/>
          <w:szCs w:val="18"/>
        </w:rPr>
        <w:t>[MCRB: 2015] -</w:t>
      </w:r>
      <w:r>
        <w:rPr>
          <w:rFonts w:cs="Microsoft Sans Serif" w:ascii="Microsoft Sans Serif" w:hAnsi="Microsoft Sans Serif"/>
          <w:sz w:val="20"/>
          <w:szCs w:val="20"/>
        </w:rPr>
        <w:t xml:space="preserve"> THE Myanmar Centre for Responsible Business (MCRB), in cooperation with the Danish Institute for Human Rights (DIHR) and the Institute of Human Rights and Business (IHRB), recently published a sector-wide impact assessment on tourism which examines the social and environmental implications of tourism in Burma and makes recommendations to various tourism actors aimed to improve governance and regulation of the tourism indus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MCRB report is instructive as it attempts to present a comprehensive and balanced view of tourism in Burma and not to conceal the actual and potential problems that tourism development poses to the lives and livelihoods of local inhabitant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knowledging that some of the country’s most popular destinations such as Bagan, Inle and Kyaiktiyo, are already facing environmental and social pressures from the effects of tourism, the report warns that “the tourism sector as a whole can ... have negative impacts on society, such as the lack of environmental and social standards, the impacts of the sector on climate change, reduced access to water, loss of cultural traditions and land related impacts.“ It also points out that “there is a lack of national level laws and capacity in these areas to regulate adverse impacts, particularly as Myanmar currently has a weak framework for the protection of the environment and society.“ Moreover, it notes that safeguards for human rights are lacking, or poorly moni-tored and enforced, due to low awareness as well as weak government, business and civil society capac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port raises particular concerns about the govern-ment’s rush to establish so-called ‘hotel zones‘, saying “The approach has led to large areas of land being compulsorily acquired and taken out of agricultural or other uses. This has resulted in land speculation and negative impacts on livelihoods. In some cases, particularly at Inle Lake, the creation of a hotel zone on the hillside overlooking the lake has also caused damage to natural heritage as well as conflict with the community.“  It also notes that hotel zones “do not appear to be subject to any form of strategic assessment or management of impacts. Nor do they appear to be provided with efficient provision of infrastructure or services such as water and sewage disposal... Hotel zones also risk reducing rather than enhancing the scope of community involvement in tourism by creating hotel ‘ghettos’ where all tourists are required to stay, and reducing scope for guesthouses, B&amp;B and local restaurant servic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8" w:space="1" w:color="000000"/>
          <w:left w:val="single" w:sz="8" w:space="4" w:color="000000"/>
          <w:bottom w:val="single" w:sz="8" w:space="1" w:color="000000"/>
          <w:right w:val="single" w:sz="8" w:space="4" w:color="000000"/>
        </w:pBdr>
        <w:rPr>
          <w:rFonts w:ascii="Georgia" w:hAnsi="Georgia" w:cs="Microsoft Sans Serif"/>
          <w:b/>
          <w:b/>
          <w:bCs/>
          <w:sz w:val="22"/>
          <w:szCs w:val="22"/>
        </w:rPr>
      </w:pPr>
      <w:r>
        <w:rPr>
          <w:rFonts w:cs="Microsoft Sans Serif" w:ascii="Georgia" w:hAnsi="Georgia"/>
          <w:b/>
          <w:bCs/>
          <w:sz w:val="22"/>
          <w:szCs w:val="22"/>
        </w:rPr>
        <w:t xml:space="preserve">FOREIGN INVESTORS IN BURMA EVASIVE ON HUMAN RIGHTS COMMITMENT </w:t>
      </w:r>
    </w:p>
    <w:p>
      <w:pPr>
        <w:pStyle w:val="Normal"/>
        <w:pBdr>
          <w:top w:val="single" w:sz="8" w:space="1" w:color="000000"/>
          <w:left w:val="single" w:sz="8" w:space="4" w:color="000000"/>
          <w:bottom w:val="single" w:sz="8" w:space="1" w:color="000000"/>
          <w:right w:val="single" w:sz="8" w:space="4" w:color="000000"/>
        </w:pBdr>
        <w:rPr/>
      </w:pPr>
      <w:r>
        <w:rPr>
          <w:rFonts w:cs="Microsoft Sans Serif" w:ascii="Microsoft Sans Serif" w:hAnsi="Microsoft Sans Serif"/>
          <w:sz w:val="18"/>
          <w:szCs w:val="18"/>
        </w:rPr>
        <w:t>[M-N: 19.2.15] -</w:t>
      </w:r>
      <w:r>
        <w:rPr>
          <w:rFonts w:cs="Microsoft Sans Serif" w:ascii="Microsoft Sans Serif" w:hAnsi="Microsoft Sans Serif"/>
          <w:sz w:val="20"/>
          <w:szCs w:val="20"/>
        </w:rPr>
        <w:t xml:space="preserve"> AMID human rights concerns linked to the investment surge in Burma, too few companies publicly discuss their human rights policies and due diligence efforts, according to the findings of the Business &amp; Human Rights Resource Centre on 17 February.</w:t>
      </w:r>
    </w:p>
    <w:p>
      <w:pPr>
        <w:pStyle w:val="Normal"/>
        <w:pBdr>
          <w:top w:val="single" w:sz="8" w:space="1" w:color="000000"/>
          <w:left w:val="single" w:sz="8" w:space="4" w:color="000000"/>
          <w:bottom w:val="single" w:sz="8" w:space="1" w:color="000000"/>
          <w:right w:val="single" w:sz="8" w:space="4" w:color="000000"/>
        </w:pBdr>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ly a handful of foreign companies investing in Burma were able to point to substantive actions when invited to publicly respond to questions on their human rights commitments in Burma, the UK and US-based centre reports after reaching out to over 100 companies, including tourism-related enterprises, through its “Myanmar Foreign Investment Tracking Project.”</w:t>
      </w:r>
    </w:p>
    <w:p>
      <w:pPr>
        <w:pStyle w:val="Normal"/>
        <w:pBdr>
          <w:top w:val="single" w:sz="8" w:space="1" w:color="000000"/>
          <w:left w:val="single" w:sz="8" w:space="4" w:color="000000"/>
          <w:bottom w:val="single" w:sz="8" w:space="1" w:color="000000"/>
          <w:right w:val="single" w:sz="8" w:space="4" w:color="000000"/>
        </w:pBdr>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entre said only 57 out of 108 companies approached responded, and only 24 of them referred to human rights policies with respect to their investments or activities in Myanmar. Even fewer described undertaking due diligence efforts prior to investing. These findings echo concerns raised by local communities and human rights organizations that human rights issues are not being adequately addressed as foreign companies invest in resource-rich Burma.</w:t>
      </w:r>
    </w:p>
    <w:p>
      <w:pPr>
        <w:pStyle w:val="Normal"/>
        <w:pBdr>
          <w:top w:val="single" w:sz="8" w:space="1" w:color="000000"/>
          <w:left w:val="single" w:sz="8" w:space="4" w:color="000000"/>
          <w:bottom w:val="single" w:sz="8" w:space="1" w:color="000000"/>
          <w:right w:val="single" w:sz="8" w:space="4" w:color="000000"/>
        </w:pBdr>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For more information see: http://business-humanrights.org/en/myanmar-foreign-investment-tracking-project.</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CRB report also addresses the high potential of corruption in tourism development, particularly in the context of the acquisition of land for hotels, including in ‘hotel zones’, resorts, golf courses etc and associated permitting, as well as the award of transport or other concessions. It states: “Lack of transparency in tender regulations over leasing state-owned hotels to private investors has been reported; those with close ties to authorities receive preferential treatment in tend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role of ‘cronies‘- business people that have profited from their connections with influential military leaders – is another topic. It has been reported that cronies grab land, hotel or other business opportunities through family or business links to powerful military figures at local or national level. They may also use such links to evade regulation or to get construction permits. The report contends: “If oppor-tunities – for example in new hotel zones – continue to be granted without transparency to a small group of com-panies, this will undermine good governance. It can also encourage conflict. This is an issue of particular concern in ethnic minority areas which are emerging as tourism destinations, and where locals are concerned that opportunities will go to well-connected outside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CRB report‘s recommendations are divided into three main categories:</w:t>
      </w:r>
    </w:p>
    <w:p>
      <w:pPr>
        <w:pStyle w:val="Normal"/>
        <w:jc w:val="both"/>
        <w:rPr/>
      </w:pPr>
      <w:r>
        <w:rPr>
          <w:rFonts w:cs="Microsoft Sans Serif" w:ascii="Microsoft Sans Serif" w:hAnsi="Microsoft Sans Serif"/>
          <w:sz w:val="20"/>
          <w:szCs w:val="20"/>
        </w:rPr>
        <w:t>&gt; recommendations which support and encourage the implementation of existing government initiatives in the tourism sector; e.g. tourism master plan, responsible tourism‘ polic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gt; recommendations which encourage a rights-based approach to implementation of reforms, including greater transparency and freedom of expression; environmental regulations; land use policy and land laws; labour laws; etc.</w:t>
      </w:r>
    </w:p>
    <w:p>
      <w:pPr>
        <w:pStyle w:val="Normal"/>
        <w:jc w:val="both"/>
        <w:rPr/>
      </w:pPr>
      <w:r>
        <w:rPr>
          <w:rFonts w:cs="Microsoft Sans Serif" w:ascii="Microsoft Sans Serif" w:hAnsi="Microsoft Sans Serif"/>
          <w:sz w:val="20"/>
          <w:szCs w:val="20"/>
        </w:rPr>
        <w:t>&gt; recommendations which respond to gaps in existing tourism initiatives and address the tensions between them which contribute to negative impacts, e.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Increased marketing of Burma VERSUS lack of respect for social and environmental carrying capac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Tourism-related infrastructure development, particularly ‘hotel zones‘ VERSUS lack of respect for land rights and reduced scope for community involvement in touris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Development of tourism in ethnic and post-conflict areas VERSUS concerns that primarily outsiders and ‘crony‘ investors will have their way.</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For more information, see:  http://www.myanmar-</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responsiblebusiness.org/swia/tourism.html?q=tourism. </w:t>
      </w:r>
      <w:r>
        <w:rPr>
          <w:rFonts w:eastAsia="Wingdings" w:cs="Wingdings" w:ascii="Wingdings" w:hAnsi="Wingdings"/>
          <w:sz w:val="20"/>
          <w:szCs w:val="20"/>
        </w:rPr>
        <w:t></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jc w:val="both"/>
        <w:rPr>
          <w:rFonts w:ascii="Georgia" w:hAnsi="Georgia" w:cs="Microsoft Sans Serif"/>
          <w:b/>
          <w:b/>
          <w:bCs/>
        </w:rPr>
      </w:pPr>
      <w:r>
        <w:rPr>
          <w:rFonts w:cs="Microsoft Sans Serif" w:ascii="Georgia" w:hAnsi="Georgia"/>
          <w:b/>
          <w:bCs/>
        </w:rPr>
        <w:t>CAMBODIA: VILLAGERS SQUEEZED OUT FOR CHINESE MEGA-RESORT PROJECT</w:t>
      </w:r>
    </w:p>
    <w:p>
      <w:pPr>
        <w:pStyle w:val="Normal"/>
        <w:jc w:val="both"/>
        <w:rPr/>
      </w:pPr>
      <w:r>
        <w:rPr>
          <w:rFonts w:cs="Microsoft Sans Serif" w:ascii="Microsoft Sans Serif" w:hAnsi="Microsoft Sans Serif"/>
          <w:sz w:val="18"/>
          <w:szCs w:val="18"/>
        </w:rPr>
        <w:t>[BP: 15.2.15] –</w:t>
      </w:r>
      <w:r>
        <w:rPr>
          <w:rFonts w:cs="Microsoft Sans Serif" w:ascii="Microsoft Sans Serif" w:hAnsi="Microsoft Sans Serif"/>
          <w:sz w:val="20"/>
          <w:szCs w:val="20"/>
        </w:rPr>
        <w:t xml:space="preserve"> LAND grabs are happening all over Cambodia. The case of the Prek Smach village is just one glaring example. In 1998, the government started selling of parts of the 171,250-ha Botum Sakor, which has been a national park established under royal decree since 1993. These Economic Land Concessions (ELC), awarded to the highest bidder, have placed huge swathes of the park, amounting to 70%, in the hands of private developers for tourism, agribusiness and infrastructu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e of the most controversial of these projects is a luxury Chinese tourism venture called the Dara Sakor Seashore Resort, as well as a Chinese port being built nearby. The villagers have accused district governor Khem of colla-borating with the resort’s developers, the Tianjin Union Development Group (UDG) , and harrassing people who oppose the projec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e Prek Smach villager, who helped to blockade the area, to try to keep out the developers explained why she had resorted to taking such extreme  measures. Her first house was demolished, as was the one she was relocated to. “I had a house, but four years ago, the company came with axes and destroyed it,“ said Chum Ohn. “They gave me a new house 10km away, but now that is broken too. I received no land and no well for water.“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ith life at the relocation site of Ta Noun commune proving impossible, Chum Ohn decided to return: “I received no money, nothing, so we just returned to the coast for fishing. I built a hut close to the sea, but the company came to destroy my hut too.”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ore than 1,000 families have been ordered inland to till sandy soil on land carved out of the tropical forests of the national park, which is still home to a plethora of flora and fauna. In 2009, a four-year study of the park’s animal life by NGO Frontier Cambodia confirmed it as a global biodiver-sity hotspot containing 49 rare mammal species, including the Asian elephant, leopard and gibbon. Their inventory also included 69 reptiles, 147 butterflies and 196 bird species. </w:t>
        <w:br/>
        <w:t xml:space="preserve">   A four-lane 68km highway built by UDG developers — a Chinese property conglomerate — slices through the middle of the national park to access a 36,000-ha coastal ELC awarded by the government in 2009. Along the highway, swathes of forest have been bulldozed and used for building materials. A big draw there will be gambling, on a high-stakes level that will dwarf similar developments in the region. The centrepiece of the US$3.8 billion  luxury coastal resort will be a casino, surrounded by golf courses and its own airport. The company’s website claims its concession covers 20%  of Cambodia’s coastlin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roject’s website says it “will become a new tropical beach paradise for rich Chinese”. It also claims the project will house the permanent convention centre of ASEA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the ASEAN Secretariat in Jakarta claims to know nothing about this, and a spokesperson said: "ASEAN National Tourism Organizations are not involved in this undertaking."    </w:t>
      </w:r>
      <w:r>
        <w:rPr>
          <w:rFonts w:eastAsia="Wingdings" w:cs="Wingdings" w:ascii="Wingdings" w:hAnsi="Wingdings"/>
          <w:sz w:val="20"/>
          <w:szCs w:val="20"/>
        </w:rPr>
        <w:t></w:t>
      </w:r>
    </w:p>
    <w:p>
      <w:pPr>
        <w:sectPr>
          <w:type w:val="continuous"/>
          <w:pgSz w:w="12240" w:h="15840"/>
          <w:pgMar w:left="680" w:right="680" w:gutter="0" w:header="0" w:top="340" w:footer="0" w:bottom="851"/>
          <w:cols w:num="2" w:space="284" w:equalWidth="true" w:sep="false"/>
          <w:formProt w:val="false"/>
          <w:textDirection w:val="lrTb"/>
          <w:docGrid w:type="default" w:linePitch="360" w:charSpace="0"/>
        </w:sectPr>
      </w:pPr>
    </w:p>
    <w:p>
      <w:pPr>
        <w:pStyle w:val="Normal"/>
        <w:jc w:val="both"/>
        <w:rPr>
          <w:rFonts w:ascii="Georgia" w:hAnsi="Georgia" w:cs="Microsoft Sans Serif"/>
          <w:b/>
          <w:b/>
          <w:bCs/>
          <w:sz w:val="20"/>
          <w:szCs w:val="20"/>
        </w:rPr>
      </w:pPr>
      <w:r>
        <w:rPr>
          <w:rFonts w:cs="Microsoft Sans Serif" w:ascii="Georgia" w:hAnsi="Georgia"/>
          <w:b/>
          <w:bCs/>
          <w:sz w:val="20"/>
          <w:szCs w:val="20"/>
        </w:rPr>
      </w:r>
    </w:p>
    <w:p>
      <w:pPr>
        <w:pStyle w:val="Normal"/>
        <w:pBdr>
          <w:top w:val="dotted" w:sz="18" w:space="1" w:color="000000"/>
        </w:pBdr>
        <w:jc w:val="both"/>
        <w:rPr>
          <w:rFonts w:ascii="Georgia" w:hAnsi="Georgia" w:cs="Microsoft Sans Serif"/>
          <w:b/>
          <w:b/>
          <w:bCs/>
          <w:sz w:val="16"/>
          <w:szCs w:val="16"/>
        </w:rPr>
      </w:pPr>
      <w:r>
        <w:rPr>
          <w:rFonts w:cs="Microsoft Sans Serif" w:ascii="Georgia" w:hAnsi="Georgia"/>
          <w:b/>
          <w:bCs/>
          <w:sz w:val="16"/>
          <w:szCs w:val="16"/>
        </w:rPr>
      </w:r>
    </w:p>
    <w:p>
      <w:pPr>
        <w:sectPr>
          <w:type w:val="continuous"/>
          <w:pgSz w:w="12240" w:h="15840"/>
          <w:pgMar w:left="680" w:right="680" w:gutter="0" w:header="0" w:top="340" w:footer="0" w:bottom="85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INDONESIA: CLIMATE CHANGE A </w:t>
      </w:r>
    </w:p>
    <w:p>
      <w:pPr>
        <w:pStyle w:val="Normal"/>
        <w:jc w:val="both"/>
        <w:rPr>
          <w:rFonts w:ascii="Georgia" w:hAnsi="Georgia" w:cs="Microsoft Sans Serif"/>
          <w:b/>
          <w:b/>
          <w:bCs/>
        </w:rPr>
      </w:pPr>
      <w:r>
        <w:rPr>
          <w:rFonts w:cs="Microsoft Sans Serif" w:ascii="Georgia" w:hAnsi="Georgia"/>
          <w:b/>
          <w:bCs/>
        </w:rPr>
        <w:t>‘</w:t>
      </w:r>
      <w:r>
        <w:rPr>
          <w:rFonts w:cs="Microsoft Sans Serif" w:ascii="Georgia" w:hAnsi="Georgia"/>
          <w:b/>
          <w:bCs/>
        </w:rPr>
        <w:t>PUSH FACTOR‘ IN MIGRATION</w:t>
      </w:r>
    </w:p>
    <w:p>
      <w:pPr>
        <w:pStyle w:val="Normal"/>
        <w:jc w:val="both"/>
        <w:rPr/>
      </w:pPr>
      <w:r>
        <w:rPr>
          <w:rFonts w:cs="Microsoft Sans Serif" w:ascii="Microsoft Sans Serif" w:hAnsi="Microsoft Sans Serif"/>
          <w:sz w:val="18"/>
          <w:szCs w:val="18"/>
        </w:rPr>
        <w:t>[JP: 3.2.15] -</w:t>
      </w:r>
      <w:r>
        <w:rPr>
          <w:rFonts w:cs="Microsoft Sans Serif" w:ascii="Microsoft Sans Serif" w:hAnsi="Microsoft Sans Serif"/>
          <w:sz w:val="20"/>
          <w:szCs w:val="20"/>
        </w:rPr>
        <w:t xml:space="preserve"> EXPERTS say climate change is one of the “push factors” driving the migration in Indonesia, high-lighting the need to help people better adapt to the impacts of a changing climat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watini, the Indonesian Institute of Sciences (LIPI) deputy chairman for humanities and social sciences, said findings by the Institute’s study of Lamongan regency in East Lombok and of North Lombok as a whole showed that migration was the final resort for social groups, especially farmers, who were feeling the negative impacts of climate chang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Decreases in land production results in harvest failures, which has forced local residents to work outside their hometowns to maintain economic security for their families,” he said, adding that the impacts of a changing climate, including rising sea levels, were being felt by fishing communities in coastal area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uch conditions, Aswatini said, negatively affected communities dependent on marine resources and tourism. Moreover, he said, climate change had resulted in the reemergence of vector-borne diseases such as dengue and malaria in several areas in Indonesia.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rPr>
          <w:rFonts w:ascii="Georgia" w:hAnsi="Georgia" w:cs="Microsoft Sans Serif"/>
          <w:b/>
          <w:b/>
          <w:bCs/>
        </w:rPr>
      </w:pPr>
      <w:r>
        <w:rPr>
          <w:rFonts w:cs="Microsoft Sans Serif" w:ascii="Georgia" w:hAnsi="Georgia"/>
          <w:b/>
          <w:bCs/>
        </w:rPr>
        <w:t>INDONESIA: YOU WONDER WHERE BALI’S CULTURE WENT...</w:t>
      </w:r>
    </w:p>
    <w:p>
      <w:pPr>
        <w:pStyle w:val="Normal"/>
        <w:jc w:val="both"/>
        <w:rPr/>
      </w:pPr>
      <w:r>
        <w:rPr>
          <w:rFonts w:cs="Microsoft Sans Serif" w:ascii="Microsoft Sans Serif" w:hAnsi="Microsoft Sans Serif"/>
          <w:sz w:val="18"/>
          <w:szCs w:val="18"/>
        </w:rPr>
        <w:t>[BD: 7.2.15] -</w:t>
      </w:r>
      <w:r>
        <w:rPr>
          <w:rFonts w:cs="Microsoft Sans Serif" w:ascii="Microsoft Sans Serif" w:hAnsi="Microsoft Sans Serif"/>
          <w:sz w:val="20"/>
          <w:szCs w:val="20"/>
        </w:rPr>
        <w:t xml:space="preserve"> THE chief of the Bali Tourism Service, A.A. Gede Yuniartha Putra, recently sounded a warning that despite rising tourist numbers on the island, hotel occu-pancies continue to decline. He blamed this contradiction on the proliferation of new hotels and very short stays of tourist visito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Yuniartha expressed the concern that the escalating price war among hotels in Bali threatens the Island’s cultural heritage. “Bali is full of hotels. There are also illegal villas owned by people from outside Bali; there are even villas owned by foreigners registered in the name of Indonesian nominees. These are rented out directly in [the foreigners‘] home countries,“ he said.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a provincial official, Yuniartha lamented there is little he can do to stop the rush to build hotels as that power resides with Bali’s municipalities and regencies. At the most, he said, the Province can only coordinate with the regencies to make the granting of licenses for new hotels more difficult. The Province estimates that Bali has nearly 4,000 hotels with some 50,000 rooms. “As a result, the current competitive environment is unhealthy. But the power (to control hotels) rests with regencies and cities,” he explain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Yuniartha admitted that a similar problem exists with sub-destinations located in the regencies and cities where his office can only recommend that attention be paid to the infrastructure leading to tourism sites, reduce traffic congestion and guard the level of cleanliness at tourist sit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member of Commission II of the Bali House of Representatives (DPRD-Bali), A.A. Ngurah Adhi Ardhana, also observed that the length of stay for tourists coming to Bali is declining. He said that in the 1990s until the year 2000 the length of stay for tourists ranged between 12 to 15 days, a figure that today has changed to just 5 to 8 days. Ardhana observed that quality tourism is being abandoned in Bali as people now only come on short trips and because of the low prices offered by hotels. He expressed concern that the combination of escalating food prices and declining room rates in Bali is turning the island into a cheap destination, primarily attracting tourists with little interest in cultur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rdhana warned that if these problems remain unaddressed, it will spell the death of Bali tourism based on local culture. This will happen, he added, as rich investors from outside Bali have invaded the island and are eroding Bali‘s charme.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Georgia" w:hAnsi="Georgia" w:cs="Microsoft Sans Serif"/>
          <w:b/>
          <w:b/>
          <w:bCs/>
          <w:sz w:val="22"/>
          <w:szCs w:val="22"/>
          <w:lang w:val="en-US"/>
        </w:rPr>
      </w:pPr>
      <w:r>
        <w:rPr>
          <w:rFonts w:cs="Microsoft Sans Serif" w:ascii="Georgia" w:hAnsi="Georgia"/>
          <w:b/>
          <w:bCs/>
          <w:sz w:val="22"/>
          <w:szCs w:val="22"/>
          <w:lang w:val="en-US"/>
        </w:rPr>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LAOS: RURAL COMMUNITIES HARDLY</w:t>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 xml:space="preserve">BENEFIT FROM TOURISM, UNCTAD STUDY </w:t>
      </w:r>
    </w:p>
    <w:p>
      <w:pPr>
        <w:pStyle w:val="Normal"/>
        <w:jc w:val="both"/>
        <w:rPr/>
      </w:pPr>
      <w:r>
        <w:rPr>
          <w:rFonts w:cs="Microsoft Sans Serif" w:ascii="Microsoft Sans Serif" w:hAnsi="Microsoft Sans Serif"/>
          <w:sz w:val="18"/>
          <w:szCs w:val="18"/>
        </w:rPr>
        <w:t>[UNCTAD: 2014] –</w:t>
      </w:r>
      <w:r>
        <w:rPr>
          <w:rFonts w:cs="Microsoft Sans Serif" w:ascii="Microsoft Sans Serif" w:hAnsi="Microsoft Sans Serif"/>
          <w:sz w:val="20"/>
          <w:szCs w:val="20"/>
        </w:rPr>
        <w:t xml:space="preserve"> TOURISM development is frequently promoted as it promises high potential for intersectoral linkages with attendant multiple development impact. However, a new UNCTAD report prepared as part of the project on “Enhancing sustainable tourism, clean production and export capacity in Lao People’s Democratic Republic”,  reveals that in Laos, these intersectoral linkages have not been well developed, with particularly weak linkages to the domestic economy. There are especially weak links between tourism and agriculture, with rural economies often receiving very few economic benefi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ather than creating synergies between different sectors, tourism tends to generate increased food imports, which both undermines local agriculture and drains foreign exchange earnings. It is recognized, however, that there is always a trade-off between different sectors, and while tourism may increase the cost of production, labourers and landowners also benefit from increased wages, resource values and infrastructure improvemen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ourcing of goods locally, particularly from the agricultural sector, is seen as a key potential beneficial impact that the tourism sector can have in developing countries. In fact, many national tourism development plans are drawn up based on the assumption that the economic benefits of tourism will stimulate other sectors of the economy, in particular, agricultu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report highlights that in order to make the most of tourism and maximize the benefits to the Lao economy, there is a need to try and encourage tourists to stay in the country for longer and for Laos to become a destination in itself rather than simply a transit destinati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cusing on increasing the demand for tourism products, there is a need for an improved ability to cater for both the emerging Asian market as well as backpackers, while targeting groups specifically and improving the quality of service and experience, says the report.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Georgia" w:hAnsi="Georgia" w:cs="Microsoft Sans Serif"/>
          <w:b/>
          <w:b/>
          <w:bCs/>
          <w:sz w:val="20"/>
          <w:szCs w:val="20"/>
        </w:rPr>
      </w:pPr>
      <w:r>
        <w:rPr>
          <w:rFonts w:cs="Microsoft Sans Serif" w:ascii="Georgia" w:hAnsi="Georgia"/>
          <w:b/>
          <w:bCs/>
          <w:sz w:val="20"/>
          <w:szCs w:val="20"/>
        </w:rPr>
      </w:r>
    </w:p>
    <w:p>
      <w:pPr>
        <w:pStyle w:val="Normal"/>
        <w:pBdr>
          <w:top w:val="single" w:sz="4" w:space="1" w:color="000000"/>
        </w:pBdr>
        <w:rPr/>
      </w:pPr>
      <w:r>
        <w:rPr>
          <w:rFonts w:cs="Microsoft Sans Serif" w:ascii="Georgia" w:hAnsi="Georgia"/>
          <w:b/>
          <w:bCs/>
        </w:rPr>
        <w:t xml:space="preserve">LAOS: ADB PLANS FOR TOURISM INFRASTRUCTURE UPGRADE </w:t>
      </w:r>
    </w:p>
    <w:p>
      <w:pPr>
        <w:pStyle w:val="Normal"/>
        <w:jc w:val="both"/>
        <w:rPr/>
      </w:pPr>
      <w:r>
        <w:rPr>
          <w:rFonts w:cs="Microsoft Sans Serif" w:ascii="Microsoft Sans Serif" w:hAnsi="Microsoft Sans Serif"/>
          <w:sz w:val="18"/>
          <w:szCs w:val="18"/>
        </w:rPr>
        <w:t>[TTG-A: 17.2.15] -</w:t>
      </w:r>
      <w:r>
        <w:rPr>
          <w:rFonts w:cs="Microsoft Sans Serif" w:ascii="Microsoft Sans Serif" w:hAnsi="Microsoft Sans Serif"/>
          <w:sz w:val="20"/>
          <w:szCs w:val="20"/>
        </w:rPr>
        <w:t xml:space="preserve"> LAOS will embark on a series of infrastructure upgrades in four provinces along the Greater Mekong Subregion corridors, backed by the Asian Deve-lopment Bank (ADB) in its third tourism project in the country. ADB has loaned US$40 million to the Lao government, which will contribute US$3.6 million on its own to the project.</w:t>
      </w:r>
    </w:p>
    <w:p>
      <w:pPr>
        <w:pStyle w:val="Normal"/>
        <w:jc w:val="both"/>
        <w:rPr/>
      </w:pP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onstruction works in the four provinces of Champasak, Khammouane, Luang Prabang and Oudomxay will include road improvements and other tourism infrastructure upgrades, and will take place between 2015 and 2019.</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der the project, US$13.8 million has been earmarked to improve access to and site management of Chom-Ong Cave in Oudomxay; US$3 million will go towards upgrading the Mekong River Ferry Terminal in the Chomphet Heritage District of Luang Prabang and creating an information centre there; US$7.3 million for upgrading the 10km access road to Pak-Ou Village and its popular caves in Luang Prabang; Xang Cave in Khammouane province will receive an access road and bridge and more tourist facilities at a total cost of US$2.5 million.</w:t>
      </w:r>
    </w:p>
    <w:p>
      <w:pPr>
        <w:pStyle w:val="Normal"/>
        <w:jc w:val="both"/>
        <w:rPr/>
      </w:pP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trengthening of tourism infrastructure is likely to boost the destination management organization (DMO) thrust of the project, which aims to help establish provincial and national level DMOs to execute coordinated marketing and promotional strategies for tourism-related activities and events. Such DMOs will draw participation from government ministries as well as business associations and develop-ment agenci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aos’ vice minister of information, culture and tourism, Chaleune Warinthrasak, said the establishment of DMOs would “foster closer cooperation among the public and private sectors and international development partners to develop Laos as a well-known tourist destination.“   </w:t>
      </w:r>
      <w:r>
        <w:rPr>
          <w:rFonts w:eastAsia="Wingdings" w:cs="Wingdings" w:ascii="Wingdings" w:hAnsi="Wingdings"/>
          <w:sz w:val="20"/>
          <w:szCs w:val="20"/>
        </w:rPr>
        <w:t></w:t>
      </w:r>
    </w:p>
    <w:p>
      <w:pPr>
        <w:sectPr>
          <w:type w:val="continuous"/>
          <w:pgSz w:w="12240" w:h="15840"/>
          <w:pgMar w:left="680" w:right="680" w:gutter="0" w:header="0" w:top="340" w:footer="0" w:bottom="85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tted" w:sz="18" w:space="1" w:color="000000"/>
        </w:pBdr>
        <w:jc w:val="both"/>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sectPr>
          <w:type w:val="continuous"/>
          <w:pgSz w:w="12240" w:h="15840"/>
          <w:pgMar w:left="680" w:right="680" w:gutter="0" w:header="0" w:top="340" w:footer="0" w:bottom="85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MALAYSIA: GEORGE TOWN SET TO</w:t>
      </w:r>
    </w:p>
    <w:p>
      <w:pPr>
        <w:pStyle w:val="Normal"/>
        <w:jc w:val="both"/>
        <w:rPr/>
      </w:pPr>
      <w:r>
        <w:rPr>
          <w:rFonts w:cs="Microsoft Sans Serif" w:ascii="Georgia" w:hAnsi="Georgia"/>
          <w:b/>
          <w:bCs/>
        </w:rPr>
        <w:t>TURN INTO A SOULLESS TOURIST TOWN</w:t>
      </w:r>
    </w:p>
    <w:p>
      <w:pPr>
        <w:pStyle w:val="Normal"/>
        <w:jc w:val="both"/>
        <w:rPr/>
      </w:pPr>
      <w:r>
        <w:rPr>
          <w:rFonts w:cs="Microsoft Sans Serif" w:ascii="Microsoft Sans Serif" w:hAnsi="Microsoft Sans Serif"/>
          <w:sz w:val="18"/>
          <w:szCs w:val="18"/>
        </w:rPr>
        <w:t>[TMI: 23.1.15; TMMO: 23.1.15] -</w:t>
      </w:r>
      <w:r>
        <w:rPr>
          <w:rFonts w:cs="Microsoft Sans Serif" w:ascii="Microsoft Sans Serif" w:hAnsi="Microsoft Sans Serif"/>
          <w:sz w:val="20"/>
          <w:szCs w:val="20"/>
        </w:rPr>
        <w:t xml:space="preserve"> WITH property owners moving towards making quick bucks from tourists, tenants running old family businesses are gradually being forced to move ou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f this trend is not stopped, in 10 years or less, you will find in the city boutique hotels and cafes for tourists, the rich and the famous,“ said Mark Lay, a New Zealander who lives in Penang. He expressed concern that the outstanding universal values (OUV) that had given George Town its cultural heritage, charme and soul would be lost if nothing is being don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ay said that in some countries, property owners redeveloping their premises do not evict their tenants and the old businesses, but have them incorporated into the new projects. But in George Town, a UNESCO World Heritage city, this is not considered as a solution. At a row of shophouses on Lebuh Chulia, tenants have been ordered to move out to make way for a hotel project by 1 April. The owner of the shophouses has submitted a planning application to the Penang Municipal Council (MPPP) to convert the properties into a hotel. Because the existing laws do not cover intangible heritage, and the affected tenants who have had their businesses there for decades have no case to challenge the evic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ultural heritage specialist and tour guide Joann Khaw also said that George Town risks losing its shine as a heritage city if it continues to be exploited as merely a tou-rist town. She added tourists come to George Town for its traditional trade and cultural heritage, not only for its built heritag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oth Lay and Khaw warned that irresponsible tourism could turn George Town into Singapore’s Chinatown, which they described as a “tourist town without any intangible heritage”. They said they believe that the eviction of the tenants, who are forced to give way to the construction of new boutique hotels, cafes and restaurants in the city, represent the start of an erosion of George Town’s OUV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tate local government exco Chow Kon Yeow recently confirmed that the MPPP had received the application from the owner of the Lebuh Chulia shophouses, who is planning to add an addition floor to the present double-storey shophouses for the proposed hotel among others, but nothing had been approved yet.  He said the tenants – who run a recycling centre, an antique shop; a chemical supplier; a company that repairs and supplies machines, spare parts and hardware; the old Sky Hotel, and the coffee shop that features a famous roast pork stall - were not refusing to move but were asking for more time. When interviewed by reporters, however, several of the tenants expressed their disappointment and sadness of having to leave the shops they had rented, some of them for more than 50 year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center"/>
        <w:rPr>
          <w:rFonts w:ascii="Berlin Sans FB Demi;Albertus Extra Bold" w:hAnsi="Berlin Sans FB Demi;Albertus Extra Bold" w:cs="Microsoft Sans Serif"/>
          <w:b/>
          <w:b/>
          <w:bCs/>
          <w:sz w:val="28"/>
          <w:szCs w:val="28"/>
        </w:rPr>
      </w:pPr>
      <w:r>
        <w:rPr>
          <w:rFonts w:cs="Microsoft Sans Serif" w:ascii="Berlin Sans FB Demi;Albertus Extra Bold" w:hAnsi="Berlin Sans FB Demi;Albertus Extra Bold"/>
          <w:b/>
          <w:bCs/>
          <w:sz w:val="28"/>
          <w:szCs w:val="28"/>
        </w:rPr>
        <w:t>MALAYSIA: ‘PLEASE SAVE BATU</w:t>
      </w:r>
    </w:p>
    <w:p>
      <w:pPr>
        <w:pStyle w:val="Normal"/>
        <w:pBdr>
          <w:top w:val="single" w:sz="4" w:space="1" w:color="000000"/>
        </w:pBdr>
        <w:jc w:val="center"/>
        <w:rPr>
          <w:rFonts w:ascii="Berlin Sans FB Demi;Albertus Extra Bold" w:hAnsi="Berlin Sans FB Demi;Albertus Extra Bold" w:cs="Microsoft Sans Serif"/>
          <w:b/>
          <w:b/>
          <w:bCs/>
          <w:sz w:val="28"/>
          <w:szCs w:val="28"/>
        </w:rPr>
      </w:pPr>
      <w:r>
        <w:rPr>
          <w:rFonts w:cs="Microsoft Sans Serif" w:ascii="Berlin Sans FB Demi;Albertus Extra Bold" w:hAnsi="Berlin Sans FB Demi;Albertus Extra Bold"/>
          <w:b/>
          <w:bCs/>
          <w:sz w:val="28"/>
          <w:szCs w:val="28"/>
        </w:rPr>
        <w:t>FERRINGHI‘ IN PENANG!</w:t>
      </w:r>
    </w:p>
    <w:p>
      <w:pPr>
        <w:pStyle w:val="Normal"/>
        <w:jc w:val="both"/>
        <w:rPr/>
      </w:pPr>
      <w:r>
        <w:rPr>
          <w:rFonts w:cs="Microsoft Sans Serif" w:ascii="Microsoft Sans Serif" w:hAnsi="Microsoft Sans Serif"/>
          <w:sz w:val="18"/>
          <w:szCs w:val="18"/>
        </w:rPr>
        <w:t>[TMI: 22.1.15] –</w:t>
      </w:r>
      <w:r>
        <w:rPr>
          <w:rFonts w:cs="Microsoft Sans Serif" w:ascii="Microsoft Sans Serif" w:hAnsi="Microsoft Sans Serif"/>
          <w:sz w:val="20"/>
          <w:szCs w:val="20"/>
        </w:rPr>
        <w:t xml:space="preserve"> PENANG residents have launched a ‘Please Save Batu Ferringhi‘ campaign asking the Penang govern-ment to prevent turning the state’s most popular tourist destination into an overcrowded urban area.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would like to reiterate that we are not against development per se, but against ad hoc developments that could potentially have an adverse impact on this iconic tourist belt and the lives of those who live and work here,” says the petition poted at change.or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etition cites a proposal by Orientside Development Sdn Bhd on land occupied by Kampung Chetty whose residents are being evicted. It says the proposal sought to build seven high-rise buildings, including a 38-storey low-medium-cost apartment, a 48-storey medium-cost apart-ment, a 49-storey condominium and a seven-storey shop-ping plaza.</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agdeep Singh, the executive councillor for town and country planning, and housing, said the project proposed to the Penang Island Municipal Council (MPPP) had not yet been approved. He said the state will wait for the outcome of a hearing on the matter with the State Appeals Board. “The residents have raised their objections and concerns, so let the board decide,”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hoo Boo Lim, chairman of the Malaysian Association of Hotels’ Penang chapter, said there were plans to meet Bukit Bendera MP Zairil Khir Johari, but declined to elaborate on the details. He added that as far as the hotels were concerned, they acknowledged some of the concerns raised, especially those that may impact on the tourism allure of Batu Ferringhi.</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eanwhile, most of the villagers in the pre-war Kampung Chetty have resigned to being evicted, as the developer has offered compensation with alternative housing. Hawker Foo Wah Wye, 68, who has lived there for 40 years, said the residents could not oppose the project as they were residing on private land. He said each house in the village is compensated for with a low-medium cost apartment on the site. “We are poor people and we do not oppose this project,” he add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tired municipal council worker Nagappan Moortee, 71, who was born in the village, is expecting to receive his eviction letter soon. He and his wife, Padmini Suppiah, 60, are sad but prepared to move out as they are being given an alternativ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cs="Microsoft Sans Serif" w:ascii="Microsoft Sans Serif" w:hAnsi="Microsoft Sans Serif"/>
          <w:sz w:val="20"/>
          <w:szCs w:val="20"/>
        </w:rPr>
        <w:t xml:space="preserve">We can’t do anything. The developer has bought over the land,” he said. He said despite getting a house in the apartment block, it would be a far cry from the closely knitted community that they have known in the village for decades.   </w:t>
      </w:r>
      <w:r>
        <w:rPr>
          <w:rFonts w:eastAsia="Wingdings" w:cs="Wingdings" w:ascii="Wingdings" w:hAnsi="Wingdings"/>
          <w:sz w:val="20"/>
          <w:szCs w:val="20"/>
        </w:rPr>
        <w:t></w:t>
      </w:r>
    </w:p>
    <w:p>
      <w:pPr>
        <w:sectPr>
          <w:type w:val="continuous"/>
          <w:pgSz w:w="12240" w:h="15840"/>
          <w:pgMar w:left="680" w:right="680" w:gutter="0" w:header="0" w:top="340" w:footer="0" w:bottom="85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pBdr>
          <w:top w:val="thinThickLargeGap" w:sz="24" w:space="1" w:color="000000"/>
        </w:pBdr>
        <w:jc w:val="center"/>
        <w:rPr>
          <w:rFonts w:ascii="Comic Sans MS" w:hAnsi="Comic Sans MS" w:cs="Microsoft Sans Serif"/>
          <w:b/>
          <w:b/>
          <w:bCs/>
          <w:sz w:val="28"/>
          <w:szCs w:val="28"/>
        </w:rPr>
      </w:pPr>
      <w:r>
        <w:rPr>
          <w:rFonts w:cs="Microsoft Sans Serif" w:ascii="Comic Sans MS" w:hAnsi="Comic Sans MS"/>
          <w:b/>
          <w:bCs/>
          <w:sz w:val="28"/>
          <w:szCs w:val="28"/>
        </w:rPr>
        <w:t>PHILIPPINES: YET ANOTHER SUSPICIOUS SLUM FIRE IN MANILA</w:t>
      </w:r>
    </w:p>
    <w:p>
      <w:pPr>
        <w:pStyle w:val="Normal"/>
        <w:jc w:val="center"/>
        <w:rPr/>
      </w:pPr>
      <w:r>
        <w:rPr>
          <w:rFonts w:cs="Microsoft Sans Serif" w:ascii="Microsoft Sans Serif" w:hAnsi="Microsoft Sans Serif"/>
          <w:i/>
          <w:iCs/>
          <w:sz w:val="20"/>
          <w:szCs w:val="20"/>
        </w:rPr>
        <w:t xml:space="preserve">Arson has been common place to clear slum areas in Manila as well as other cities in developing countries. It is an easy way to get rid of the poor and to grab the land for mega-development projects that only serve the rich. Often, these projects have a significant tourism component, involving the establishment of hotels, resorts, entertainment complexes, etc. The following is edited from a commentary by </w:t>
      </w:r>
      <w:r>
        <w:rPr>
          <w:rFonts w:cs="Microsoft Sans Serif" w:ascii="Microsoft Sans Serif" w:hAnsi="Microsoft Sans Serif"/>
          <w:b/>
          <w:bCs/>
          <w:i/>
          <w:iCs/>
          <w:sz w:val="20"/>
          <w:szCs w:val="20"/>
        </w:rPr>
        <w:t>Mary Scully</w:t>
      </w:r>
      <w:r>
        <w:rPr>
          <w:rFonts w:cs="Microsoft Sans Serif" w:ascii="Microsoft Sans Serif" w:hAnsi="Microsoft Sans Serif"/>
          <w:i/>
          <w:iCs/>
          <w:sz w:val="20"/>
          <w:szCs w:val="20"/>
        </w:rPr>
        <w:t xml:space="preserve"> [MSR: 17.2.15]</w:t>
      </w:r>
    </w:p>
    <w:p>
      <w:pPr>
        <w:sectPr>
          <w:type w:val="continuous"/>
          <w:pgSz w:w="12240" w:h="15840"/>
          <w:pgMar w:left="680" w:right="680" w:gutter="0" w:header="0" w:top="340" w:footer="0" w:bottom="851"/>
          <w:formProt w:val="false"/>
          <w:textDirection w:val="lrTb"/>
          <w:docGrid w:type="default" w:linePitch="360" w:charSpace="0"/>
        </w:sectPr>
      </w:pPr>
    </w:p>
    <w:p>
      <w:pPr>
        <w:pStyle w:val="Normal"/>
        <w:jc w:val="both"/>
        <w:rPr/>
      </w:pPr>
      <w:r>
        <w:rPr/>
        <w:t>A</w:t>
      </w:r>
      <w:r>
        <w:rPr>
          <w:rFonts w:cs="Microsoft Sans Serif" w:ascii="Microsoft Sans Serif" w:hAnsi="Microsoft Sans Serif"/>
          <w:sz w:val="20"/>
          <w:szCs w:val="20"/>
        </w:rPr>
        <w:t>nother slum fire in Manila! The fire was in Pasay City, a sou-thern part of Manila bordering Manila Bay. The suburbs ringing the bay are under a massive redevelop-ment and gentrification programme, including business parks, upscale shopping malls, resorts, free trade zones, and infrastructure projects de-signed to attract investment. To faci-litate that programme, the government has changed laws allowing public property to be privatized and requiring the forcible eviction of thousands of slum dwellers, making them homeles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re are dozens of these slum fires every year in the Philippines, Cambodia, India, Bangladesh, Kenya, Nigeria and many other countries, and they are usually associated with attempts to forcibly evict resident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the Philippines, slum residents have fought years of legal battles to prevent eviction because public hou-sing and relocation sites are not pro-vided so they would be forced into homelessness. Instead, the govern-ment has simply sent demolition squads and bulldozers to raze the slums where thousands of people live. Residents have not gone away obediently and without protest. There have been repeated street battles between residents and riot cops armed with tear gas, water cannons and bull-doze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 it appears, developers have decided arson is the better part of plunder and simply torch the shanty homes to avoid resistance. Officials always give the same explanation for hundreds of slum fires in major cities: a cooking accident; residents pirating power lines; flimsy, flammable building materials; or sometimes “cause unknown”. But there are similar pat-terns to the fires in every country: fire trucks are delayed in getting to the scene; fire inspectors can’t determine the cause of the conflagrations; many residents give cogent testimony sup-porting their suspicions the fires were arson; many fires were after mass eviction notic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 have been hundred of fatali-ties in the fires, including small children, the elderly and the disabled still at home while others worked. Many fires take place while people are still sleep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very fire leaves thousands home-less. In the Pasay City fire which began before dawn on 16 February, fire officials report four people were burned to death, including a pregnant woman and two children. An estimated 4,500 people were left homeless. Fire officials said the fire was due to flammable building materials but are still investigating the cause; residents alleged arson since the slum was slated for demolition next year.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rson for purposes of redevelop-ment and gentrification is the most credible explana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bCs/>
          <w:sz w:val="20"/>
          <w:szCs w:val="20"/>
        </w:rPr>
        <w:t>Housing is a human right and must become a central political demand in every country!</w:t>
      </w:r>
      <w:r>
        <w:rPr>
          <w:rFonts w:cs="Microsoft Sans Serif" w:ascii="Microsoft Sans Serif" w:hAnsi="Microsoft Sans Serif"/>
          <w:sz w:val="20"/>
          <w:szCs w:val="20"/>
        </w:rPr>
        <w:t xml:space="preserve">   </w:t>
      </w:r>
      <w:r>
        <w:rPr>
          <w:rFonts w:eastAsia="Wingdings" w:cs="Wingdings" w:ascii="Wingdings" w:hAnsi="Wingdings"/>
          <w:sz w:val="20"/>
          <w:szCs w:val="20"/>
        </w:rPr>
        <w:t></w:t>
      </w:r>
    </w:p>
    <w:p>
      <w:pPr>
        <w:sectPr>
          <w:type w:val="continuous"/>
          <w:pgSz w:w="12240" w:h="15840"/>
          <w:pgMar w:left="680" w:right="680" w:gutter="0" w:header="0" w:top="340" w:footer="0" w:bottom="851"/>
          <w:cols w:num="3"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340" w:footer="0" w:bottom="85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PHILIPPINES: TAGAYTAY’S RAPID</w:t>
      </w:r>
    </w:p>
    <w:p>
      <w:pPr>
        <w:pStyle w:val="Normal"/>
        <w:jc w:val="both"/>
        <w:rPr>
          <w:rFonts w:ascii="Georgia" w:hAnsi="Georgia" w:cs="Microsoft Sans Serif"/>
          <w:b/>
          <w:b/>
          <w:bCs/>
        </w:rPr>
      </w:pPr>
      <w:r>
        <w:rPr>
          <w:rFonts w:cs="Microsoft Sans Serif" w:ascii="Georgia" w:hAnsi="Georgia"/>
          <w:b/>
          <w:bCs/>
        </w:rPr>
        <w:t>DEVELOPMENT SPELLS WATER CRISIS</w:t>
      </w:r>
    </w:p>
    <w:p>
      <w:pPr>
        <w:pStyle w:val="Normal"/>
        <w:jc w:val="both"/>
        <w:rPr/>
      </w:pPr>
      <w:r>
        <w:rPr>
          <w:rFonts w:cs="Microsoft Sans Serif" w:ascii="Microsoft Sans Serif" w:hAnsi="Microsoft Sans Serif"/>
          <w:sz w:val="18"/>
          <w:szCs w:val="18"/>
        </w:rPr>
        <w:t>[Rappler: 7.2.15] -</w:t>
      </w:r>
      <w:r>
        <w:rPr>
          <w:rFonts w:cs="Microsoft Sans Serif" w:ascii="Microsoft Sans Serif" w:hAnsi="Microsoft Sans Serif"/>
          <w:sz w:val="20"/>
          <w:szCs w:val="20"/>
        </w:rPr>
        <w:t xml:space="preserve"> IN the 1990s, Berniemack Arellano and his family would rent a bamboo and nipa cottage for around 100 Pesos (US$2.3) for a view of Taal Volcano. The Tagaytay City he remembers was like a </w:t>
      </w:r>
      <w:r>
        <w:rPr>
          <w:rFonts w:cs="Microsoft Sans Serif" w:ascii="Microsoft Sans Serif" w:hAnsi="Microsoft Sans Serif"/>
          <w:i/>
          <w:iCs/>
          <w:sz w:val="20"/>
          <w:szCs w:val="20"/>
        </w:rPr>
        <w:t>probinsya</w:t>
      </w:r>
      <w:r>
        <w:rPr>
          <w:rFonts w:cs="Microsoft Sans Serif" w:ascii="Microsoft Sans Serif" w:hAnsi="Microsoft Sans Serif"/>
          <w:sz w:val="20"/>
          <w:szCs w:val="20"/>
        </w:rPr>
        <w:t xml:space="preserve"> (province) – cool, relaxing, no traffic, and laid-back. It was the perfect vacation spot for a grade one student like him from Imus, Cavite, just an hour's drive from Tagaytay. Back then, the top tourist draws in the ‘summer capital‘ were the Picnic Grove and Taal Vista Lodge, where you could lay your </w:t>
      </w:r>
      <w:r>
        <w:rPr>
          <w:rFonts w:cs="Microsoft Sans Serif" w:ascii="Microsoft Sans Serif" w:hAnsi="Microsoft Sans Serif"/>
          <w:i/>
          <w:iCs/>
          <w:sz w:val="20"/>
          <w:szCs w:val="20"/>
        </w:rPr>
        <w:t>banig</w:t>
      </w:r>
      <w:r>
        <w:rPr>
          <w:rFonts w:cs="Microsoft Sans Serif" w:ascii="Microsoft Sans Serif" w:hAnsi="Microsoft Sans Serif"/>
          <w:sz w:val="20"/>
          <w:szCs w:val="20"/>
        </w:rPr>
        <w:t xml:space="preserve"> (bamboo mat) on the grass and enjoy the breez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today, Arellano and his family no longer frequent Tagaytay. He said the city "lost its magic" after being victimized by "runaway tourism." What was once a haven for urbanites is fast resembling an urban jungl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most evident change was the rise of high-rise condominiums, buildings, and theme parks in Tagaytay. Although I am for development, this seems to be runaway tourism and lacking urban planning," said Arellano. A visit to Tagaytay now yields not only a view of majestic Taal Volcano down in Batangas province but of mushrooming high-rise hotels and condominiums. The Tagaytay City Planning and Development Office has revealed that there are at least two more commercial mega-projects on the way: the District Tagaytay of the AyalaLand Corporation and the Tagaytay Fora by Filinvest Corporation set to open by 2016.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a look at scientific studies commissioned by the Cavite provincial government and a talk with scientists show that Tagaytay's vertical and urban development may spell crisis for the rest of the province. Water is one of Tagaytay's looming problem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agaytay may have water today, but it will be an issue in the long run," said Professor Noel Sedigo, chairman of Cavite State University's environment studies department, who has been tapped by the province to analyze its water situati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shortage is already being felt. According to a 1991 study by the Japan International Cooperation Agency (JICA), intense groundwater extraction (the process of pumping groundwater to water pipes) is causing ground-water levels to decrease by one meter annually. The province estimates that its groundwater is now 15 to 50 meters below its level in 1990.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CWD, a government-owned and controlled corpo-ration in charge of water distribution, has felt the burn. That's why it entered into a contract with a water company in 2012 to extract water from other parts of Cavite. In the contract, TCWD admitted the city's "dire need of additional water resources" due to increasing urbanization. "Water demand is expected to increase tremendously, even as high as double the normal demand, and upon completion and full operation of all the ongoing establishment and hotels currently being built," it said in the contrac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agaytay continues to develop fast at the cost of trees which help bring rainwater underground. The more concretized the city becomes, the less water goes to Cavite's aquifer.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f I had my way, I'd keep Tagaytay forested," said Sedigo. Only around 7% of Cavite is still forested. Almost half, 48%, is under concrete, while the rest is agricultural land.   </w:t>
      </w:r>
      <w:r>
        <w:rPr>
          <w:rFonts w:eastAsia="Wingdings" w:cs="Wingdings" w:ascii="Wingdings" w:hAnsi="Wingdings"/>
          <w:sz w:val="20"/>
          <w:szCs w:val="20"/>
        </w:rPr>
        <w:t></w:t>
      </w:r>
    </w:p>
    <w:p>
      <w:pPr>
        <w:sectPr>
          <w:type w:val="continuous"/>
          <w:pgSz w:w="12240" w:h="15840"/>
          <w:pgMar w:left="680" w:right="680" w:gutter="0" w:header="0" w:top="340" w:footer="0" w:bottom="85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Georgia" w:hAnsi="Georgia" w:cs="Microsoft Sans Serif"/>
          <w:b/>
          <w:b/>
          <w:bCs/>
          <w:i/>
          <w:i/>
          <w:iCs/>
          <w:sz w:val="28"/>
          <w:szCs w:val="28"/>
        </w:rPr>
      </w:pPr>
      <w:r>
        <w:rPr>
          <w:rFonts w:cs="Microsoft Sans Serif" w:ascii="Georgia" w:hAnsi="Georgia"/>
          <w:b/>
          <w:bCs/>
          <w:i/>
          <w:iCs/>
          <w:sz w:val="28"/>
          <w:szCs w:val="28"/>
        </w:rPr>
        <w:t>‘</w:t>
      </w:r>
      <w:r>
        <w:rPr>
          <w:rFonts w:cs="Microsoft Sans Serif" w:ascii="Georgia" w:hAnsi="Georgia"/>
          <w:b/>
          <w:bCs/>
          <w:i/>
          <w:iCs/>
          <w:sz w:val="28"/>
          <w:szCs w:val="28"/>
        </w:rPr>
        <w:t xml:space="preserve">THAINESS’ CAMPAIGN FALLS SHORT OF ECOLOGICALLY </w:t>
      </w:r>
    </w:p>
    <w:p>
      <w:pPr>
        <w:pStyle w:val="Normal"/>
        <w:jc w:val="center"/>
        <w:rPr>
          <w:rFonts w:ascii="Georgia" w:hAnsi="Georgia" w:cs="Microsoft Sans Serif"/>
          <w:b/>
          <w:b/>
          <w:bCs/>
          <w:i/>
          <w:i/>
          <w:iCs/>
          <w:sz w:val="28"/>
          <w:szCs w:val="28"/>
        </w:rPr>
      </w:pPr>
      <w:r>
        <w:rPr>
          <w:rFonts w:cs="Microsoft Sans Serif" w:ascii="Georgia" w:hAnsi="Georgia"/>
          <w:b/>
          <w:bCs/>
          <w:i/>
          <w:iCs/>
          <w:sz w:val="28"/>
          <w:szCs w:val="28"/>
        </w:rPr>
        <w:t>SUSTAINABLE TOURISM</w:t>
      </w:r>
    </w:p>
    <w:p>
      <w:pPr>
        <w:pStyle w:val="Normal"/>
        <w:jc w:val="center"/>
        <w:rPr/>
      </w:pPr>
      <w:r>
        <w:rPr>
          <w:rFonts w:cs="Microsoft Sans Serif" w:ascii="Microsoft Sans Serif" w:hAnsi="Microsoft Sans Serif"/>
          <w:i/>
          <w:iCs/>
          <w:sz w:val="20"/>
          <w:szCs w:val="20"/>
        </w:rPr>
        <w:t xml:space="preserve">The following is edited from a commentary by </w:t>
      </w:r>
      <w:r>
        <w:rPr>
          <w:rFonts w:cs="Microsoft Sans Serif" w:ascii="Microsoft Sans Serif" w:hAnsi="Microsoft Sans Serif"/>
          <w:b/>
          <w:bCs/>
          <w:i/>
          <w:iCs/>
          <w:sz w:val="20"/>
          <w:szCs w:val="20"/>
        </w:rPr>
        <w:t>Daniel Wilson</w:t>
      </w:r>
      <w:r>
        <w:rPr>
          <w:rFonts w:cs="Microsoft Sans Serif" w:ascii="Microsoft Sans Serif" w:hAnsi="Microsoft Sans Serif"/>
          <w:i/>
          <w:iCs/>
          <w:sz w:val="20"/>
          <w:szCs w:val="20"/>
        </w:rPr>
        <w:t xml:space="preserve"> [Phuket Gazette: 17.2.15]</w:t>
      </w:r>
    </w:p>
    <w:p>
      <w:pPr>
        <w:pStyle w:val="Normal"/>
        <w:jc w:val="both"/>
        <w:rPr>
          <w:rFonts w:ascii="Microsoft Sans Serif" w:hAnsi="Microsoft Sans Serif" w:cs="Microsoft Sans Serif"/>
          <w:i/>
          <w:i/>
          <w:iCs/>
          <w:sz w:val="16"/>
          <w:szCs w:val="16"/>
        </w:rPr>
      </w:pPr>
      <w:r>
        <w:rPr>
          <w:rFonts w:cs="Microsoft Sans Serif" w:ascii="Microsoft Sans Serif" w:hAnsi="Microsoft Sans Serif"/>
          <w:i/>
          <w:iCs/>
          <w:sz w:val="16"/>
          <w:szCs w:val="16"/>
        </w:rPr>
      </w:r>
    </w:p>
    <w:p>
      <w:pPr>
        <w:sectPr>
          <w:type w:val="continuous"/>
          <w:pgSz w:w="12240" w:h="15840"/>
          <w:pgMar w:left="680" w:right="680" w:gutter="0" w:header="0" w:top="340" w:footer="0" w:bottom="851"/>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t>I</w:t>
      </w:r>
      <w:r>
        <w:rPr>
          <w:rFonts w:cs="Microsoft Sans Serif" w:ascii="Microsoft Sans Serif" w:hAnsi="Microsoft Sans Serif"/>
          <w:sz w:val="20"/>
          <w:szCs w:val="20"/>
        </w:rPr>
        <w:t xml:space="preserve">n the past 20 years, Thailand’s tourism industry has grown in leaps and bounds due to the hard work of the industry’s private-sector and effec-tive campaigns created by the Tourism Authority of Thailand (TAT). One of the TAT’s most successful ever was its ‘Amazing Thailand‘ campaign laun-ched in 1998, which aimed to bolster the country’s tourism income after the 1997 Asian financial crisi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ampaign was only designed to run for a year, but the phrase turned into such a buzz around the world that it went on to become the de facto tourism campaign for the next five years, until it was toppled in 2003 by “Unseen Thailand”. Even today, there are very few foreign tourists who have not heard about the Amazing Thailand sloga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ack when it was launched, arrivals to Thailand were only 7.76 million. Today, those figures have jumped to more than three times that number. Last year, the total number of visitors was 24.7 mio, despite the political crisi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has all this promotional activity been worth it? Has Thailand really in-vested in its natural beauty, or has it slowly allowed the tourism industry and other sectors to chip away and destroy the very resources from which it has gained so many tourism dolla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government’s campaigns to promote the country’s tourism to the world are just like any other capitalist venture created to sell a product: They hide the real truth for the sake of profit. In the last two decades, the Thai government has paid only lip-service to the dangers of environmental degra-dation; to the damage that poorly planned tourism products can cause; to the polluters; and to the destroyers of Thailand’s natural habitat.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thinThickLargeGap" w:sz="24" w:space="1" w:color="000000"/>
          <w:bottom w:val="single" w:sz="4" w:space="1" w:color="000000"/>
        </w:pBdr>
        <w:jc w:val="center"/>
        <w:rPr>
          <w:rFonts w:ascii="Microsoft Sans Serif" w:hAnsi="Microsoft Sans Serif" w:cs="Microsoft Sans Serif"/>
          <w:b/>
          <w:b/>
          <w:bCs/>
        </w:rPr>
      </w:pPr>
      <w:r>
        <w:rPr>
          <w:rFonts w:cs="Microsoft Sans Serif" w:ascii="Microsoft Sans Serif" w:hAnsi="Microsoft Sans Serif"/>
          <w:b/>
          <w:bCs/>
        </w:rPr>
        <w:t>The government’s campaigns to promote the country’s tourism to the world are just like any other capitalist venture created to sell a product: They hide the real truth for the sake of profit.</w:t>
      </w:r>
    </w:p>
    <w:p>
      <w:pPr>
        <w:pStyle w:val="Normal"/>
        <w:jc w:val="both"/>
        <w:rPr>
          <w:rFonts w:ascii="Microsoft Sans Serif" w:hAnsi="Microsoft Sans Serif" w:eastAsia="Microsoft Sans Serif" w:cs="Microsoft Sans Serif"/>
          <w:sz w:val="16"/>
          <w:szCs w:val="16"/>
        </w:rPr>
      </w:pPr>
      <w:r>
        <w:rPr>
          <w:rFonts w:eastAsia="Microsoft Sans Serif" w:cs="Microsoft Sans Serif" w:ascii="Microsoft Sans Serif" w:hAnsi="Microsoft Sans Serif"/>
          <w:sz w:val="16"/>
          <w:szCs w:val="16"/>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ts message – to the tourism industry; to corporations and to the Thai people – has been a clear one:  We value profit over the preservation of our environment and natural resources. No wonder that today pollution per-vades almost every corner of Phuket. When did you last see a promotional campaign in Phuket – or anywhere in Thailand, for that matter – to stop people from littering, for example? In fact, when did you last see a trash bin? Even in the face of destruction in Phuket, and elsewhere in Thailand, the Thai government does nothing to protect nature for the generations of future visitors – let alone for the people of the Kingdom.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arlier this year, Tourism and Sports Minister Kobkarn Wattanavrangkul named Phuket as Thailand’s ‘poster child‘ for tourism. There was no mention of the real environmental crisis facing the country; instead she was happy to announce that the government was looking at ways to “increase tourism spending per head.” She then went on to say that the fundamental selling point for tourism was its ‘Thaines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s Kobkarn did not elaborate on exactly what Thainess is composed of, but if she meant that it is the true embodiment of the Thai spirit, then that Thainess, which tourists purpor-tedly seek, could be in very short supply once Thailand’s natural habitat has been truly pillaged for profit.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2240" w:h="15840"/>
          <w:pgMar w:left="680" w:right="680" w:gutter="0" w:header="0" w:top="340" w:footer="0" w:bottom="851"/>
          <w:cols w:num="3"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340" w:footer="0" w:bottom="851"/>
          <w:formProt w:val="false"/>
          <w:textDirection w:val="lrTb"/>
          <w:docGrid w:type="default" w:linePitch="360" w:charSpace="0"/>
        </w:sectPr>
      </w:pPr>
    </w:p>
    <w:p>
      <w:pPr>
        <w:pStyle w:val="Normal"/>
        <w:pBdr>
          <w:top w:val="single" w:sz="4" w:space="1" w:color="000000"/>
        </w:pBdr>
        <w:jc w:val="both"/>
        <w:rPr/>
      </w:pPr>
      <w:r>
        <w:rPr>
          <w:rFonts w:cs="Microsoft Sans Serif" w:ascii="Georgia" w:hAnsi="Georgia"/>
          <w:b/>
          <w:bCs/>
        </w:rPr>
        <w:t xml:space="preserve">VIETNAM’S PHU QUOC ISLAND </w:t>
      </w:r>
    </w:p>
    <w:p>
      <w:pPr>
        <w:pStyle w:val="Normal"/>
        <w:pBdr>
          <w:top w:val="single" w:sz="4" w:space="1" w:color="000000"/>
        </w:pBdr>
        <w:jc w:val="both"/>
        <w:rPr/>
      </w:pPr>
      <w:r>
        <w:rPr>
          <w:rFonts w:cs="Microsoft Sans Serif" w:ascii="Georgia" w:hAnsi="Georgia"/>
          <w:b/>
          <w:bCs/>
        </w:rPr>
        <w:t xml:space="preserve">BECOMING AN INVESTORS‘ PARADISE </w:t>
      </w:r>
    </w:p>
    <w:p>
      <w:pPr>
        <w:pStyle w:val="Normal"/>
        <w:jc w:val="both"/>
        <w:rPr/>
      </w:pPr>
      <w:r>
        <w:rPr>
          <w:rFonts w:cs="Microsoft Sans Serif" w:ascii="Microsoft Sans Serif" w:hAnsi="Microsoft Sans Serif"/>
          <w:sz w:val="18"/>
          <w:szCs w:val="18"/>
        </w:rPr>
        <w:t>[VB: 4.2.15; RFA: 22.1.15] –</w:t>
      </w:r>
      <w:r>
        <w:rPr>
          <w:rFonts w:cs="Microsoft Sans Serif" w:ascii="Microsoft Sans Serif" w:hAnsi="Microsoft Sans Serif"/>
          <w:sz w:val="20"/>
          <w:szCs w:val="20"/>
        </w:rPr>
        <w:t xml:space="preserve"> PHU QUOC ISLAND (PQI), located in the south of Vietnam, is quickly becoming the most attractive investment area for the country’s tourism sector. In 2014, PQI’s tourism sector earned more than US$100 million in revenue, an increase of 84% over 2013. The year 2014 also saw a 37.6% increase in the number of visitors to the island, totaling 586,000 touri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lso known as “Pearl Paradise Island” (“đảo ngọc”) by the Vietnamese, PQI is located in the southern province of Kien Giang – a one-hour flight from Ho Chi Minh City (HCMC). PQI is the largest island in Vietnam, with a total area of 593 km2. The island is famous for its beautiful sand beaches and turquoise wate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is by far the largest contributor to the island’s economy, accounting for 66% of the region’s GDP – growing by an average yearly rate of 26.17% from 2011-13.  As the number of tourists to PQI continues to rise, investors are rushing in to  build up luxury hotels, entertainment zones and commercial malls.</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2004, Vietnam’s prime minister issued a formal decision ordering the transformation of PQI into the largest tourism center in the Mekong Delta region. In September 2014, the PM also formally declared Phu Quoc as a special economic zon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January of this year, in what is expected to be a significant boost to the island’s economy, casino investment in the region was finally approved. The minimum required capital for a casino project is US$4 billion.  Despite this high price tag, investors are eager to get in on the action, a 30,000 sq-m casino has already been approved for construction.  The new casino will reportedly have between 200 and 400 gambling tables as well as 2,000 gambling machines. In anticipation of the attraction the casinos will have for the local populace, the Vietnam government has announced that it will allow Vietnamese above age 21 to gamble; this was previously illega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order to attract investors and create a favourable business environment, Phu Quoc Island is providing truly amazing incentiv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r example, tourism investors will have their land rentals waived for the first three years of construc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ubsequently, when the project is in operation, investors will receive a further land rental waiver of 11 years, 15 years, or permanently depending on their business cate-gor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orporate income tax (CIT) will be 10% (reduced from 22%) for the first 15 years, 30 years, or during the period of operation, depending on the category; a 50% reduction in personal income tax (PIT) for both local and foreign nationals working in PQI; and zero tax on fixed assets imported to PQI for business purpos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oreover, foreign passport holders visiting the island will be granted a 30-day visa exemption.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i/>
          <w:i/>
          <w:iCs/>
          <w:sz w:val="20"/>
          <w:szCs w:val="20"/>
        </w:rPr>
      </w:pPr>
      <w:r>
        <w:rPr>
          <w:rFonts w:cs="Microsoft Sans Serif" w:ascii="Microsoft Sans Serif" w:hAnsi="Microsoft Sans Serif"/>
          <w:sz w:val="20"/>
          <w:szCs w:val="20"/>
        </w:rPr>
        <w:t>APF=</w:t>
      </w:r>
      <w:r>
        <w:rPr>
          <w:rFonts w:cs="Microsoft Sans Serif" w:ascii="Microsoft Sans Serif" w:hAnsi="Microsoft Sans Serif"/>
          <w:i/>
          <w:iCs/>
          <w:sz w:val="20"/>
          <w:szCs w:val="20"/>
        </w:rPr>
        <w:t>ASEAN People’s Forum website</w:t>
      </w:r>
      <w:r>
        <w:rPr>
          <w:rFonts w:cs="Microsoft Sans Serif" w:ascii="Microsoft Sans Serif" w:hAnsi="Microsoft Sans Serif"/>
          <w:sz w:val="20"/>
          <w:szCs w:val="20"/>
        </w:rPr>
        <w:t>; BD=</w:t>
      </w:r>
      <w:r>
        <w:rPr>
          <w:rFonts w:cs="Microsoft Sans Serif" w:ascii="Microsoft Sans Serif" w:hAnsi="Microsoft Sans Serif"/>
          <w:i/>
          <w:iCs/>
          <w:sz w:val="20"/>
          <w:szCs w:val="20"/>
        </w:rPr>
        <w:t>Bali Discovery</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M-N=</w:t>
      </w:r>
      <w:r>
        <w:rPr>
          <w:rFonts w:cs="Microsoft Sans Serif" w:ascii="Microsoft Sans Serif" w:hAnsi="Microsoft Sans Serif"/>
          <w:i/>
          <w:iCs/>
          <w:sz w:val="20"/>
          <w:szCs w:val="20"/>
        </w:rPr>
        <w:t>Mizzima News</w:t>
      </w:r>
      <w:r>
        <w:rPr>
          <w:rFonts w:cs="Microsoft Sans Serif" w:ascii="Microsoft Sans Serif" w:hAnsi="Microsoft Sans Serif"/>
          <w:sz w:val="20"/>
          <w:szCs w:val="20"/>
        </w:rPr>
        <w:t xml:space="preserve">; MCRB= </w:t>
      </w:r>
      <w:r>
        <w:rPr>
          <w:rFonts w:cs="Microsoft Sans Serif" w:ascii="Microsoft Sans Serif" w:hAnsi="Microsoft Sans Serif"/>
          <w:i/>
          <w:iCs/>
          <w:sz w:val="20"/>
          <w:szCs w:val="20"/>
        </w:rPr>
        <w:t>Myanmar Centre for Responsible Business</w:t>
      </w:r>
      <w:r>
        <w:rPr>
          <w:rFonts w:cs="Microsoft Sans Serif" w:ascii="Microsoft Sans Serif" w:hAnsi="Microsoft Sans Serif"/>
          <w:sz w:val="20"/>
          <w:szCs w:val="20"/>
        </w:rPr>
        <w:t>; MSR=</w:t>
      </w:r>
      <w:r>
        <w:rPr>
          <w:rFonts w:cs="Microsoft Sans Serif" w:ascii="Microsoft Sans Serif" w:hAnsi="Microsoft Sans Serif"/>
          <w:i/>
          <w:iCs/>
          <w:sz w:val="20"/>
          <w:szCs w:val="20"/>
        </w:rPr>
        <w:t>Mary Scully Reports website</w:t>
      </w:r>
      <w:r>
        <w:rPr>
          <w:rFonts w:cs="Microsoft Sans Serif" w:ascii="Microsoft Sans Serif" w:hAnsi="Microsoft Sans Serif"/>
          <w:sz w:val="20"/>
          <w:szCs w:val="20"/>
        </w:rPr>
        <w:t>; PG=</w:t>
      </w:r>
      <w:r>
        <w:rPr>
          <w:rFonts w:cs="Microsoft Sans Serif" w:ascii="Microsoft Sans Serif" w:hAnsi="Microsoft Sans Serif"/>
          <w:i/>
          <w:iCs/>
          <w:sz w:val="20"/>
          <w:szCs w:val="20"/>
        </w:rPr>
        <w:t>Phuket Gazette</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Rappler</w:t>
      </w:r>
      <w:r>
        <w:rPr>
          <w:rFonts w:cs="Microsoft Sans Serif" w:ascii="Microsoft Sans Serif" w:hAnsi="Microsoft Sans Serif"/>
          <w:sz w:val="20"/>
          <w:szCs w:val="20"/>
        </w:rPr>
        <w:t>; RFA=</w:t>
      </w:r>
      <w:r>
        <w:rPr>
          <w:rFonts w:cs="Microsoft Sans Serif" w:ascii="Microsoft Sans Serif" w:hAnsi="Microsoft Sans Serif"/>
          <w:i/>
          <w:iCs/>
          <w:sz w:val="20"/>
          <w:szCs w:val="20"/>
        </w:rPr>
        <w:t>Radio Free Asia</w:t>
      </w:r>
      <w:r>
        <w:rPr>
          <w:rFonts w:cs="Microsoft Sans Serif" w:ascii="Microsoft Sans Serif" w:hAnsi="Microsoft Sans Serif"/>
          <w:sz w:val="20"/>
          <w:szCs w:val="20"/>
        </w:rPr>
        <w:t>; TMI=</w:t>
      </w:r>
      <w:r>
        <w:rPr>
          <w:rFonts w:cs="Microsoft Sans Serif" w:ascii="Microsoft Sans Serif" w:hAnsi="Microsoft Sans Serif"/>
          <w:i/>
          <w:iCs/>
          <w:sz w:val="20"/>
          <w:szCs w:val="20"/>
        </w:rPr>
        <w:t>The Malaysia Insider</w:t>
      </w:r>
      <w:r>
        <w:rPr>
          <w:rFonts w:cs="Microsoft Sans Serif" w:ascii="Microsoft Sans Serif" w:hAnsi="Microsoft Sans Serif"/>
          <w:sz w:val="20"/>
          <w:szCs w:val="20"/>
        </w:rPr>
        <w:t>; TMMO=</w:t>
      </w:r>
      <w:r>
        <w:rPr>
          <w:rFonts w:cs="Microsoft Sans Serif" w:ascii="Microsoft Sans Serif" w:hAnsi="Microsoft Sans Serif"/>
          <w:i/>
          <w:iCs/>
          <w:sz w:val="20"/>
          <w:szCs w:val="20"/>
        </w:rPr>
        <w:t>The Malay Mail Online</w:t>
      </w:r>
      <w:r>
        <w:rPr>
          <w:rFonts w:cs="Microsoft Sans Serif" w:ascii="Microsoft Sans Serif" w:hAnsi="Microsoft Sans Serif"/>
          <w:sz w:val="20"/>
          <w:szCs w:val="20"/>
        </w:rPr>
        <w:t>; TTG-A=</w:t>
      </w:r>
      <w:r>
        <w:rPr>
          <w:rFonts w:cs="Microsoft Sans Serif" w:ascii="Microsoft Sans Serif" w:hAnsi="Microsoft Sans Serif"/>
          <w:i/>
          <w:iCs/>
          <w:sz w:val="20"/>
          <w:szCs w:val="20"/>
        </w:rPr>
        <w:t>Travel Trade Gazette Asia</w:t>
      </w:r>
      <w:r>
        <w:rPr>
          <w:rFonts w:cs="Microsoft Sans Serif" w:ascii="Microsoft Sans Serif" w:hAnsi="Microsoft Sans Serif"/>
          <w:sz w:val="20"/>
          <w:szCs w:val="20"/>
        </w:rPr>
        <w:t>; UNCTAD=</w:t>
      </w:r>
      <w:r>
        <w:rPr>
          <w:i/>
          <w:iCs/>
        </w:rPr>
        <w:t xml:space="preserve"> </w:t>
      </w:r>
      <w:r>
        <w:rPr>
          <w:rFonts w:cs="Microsoft Sans Serif" w:ascii="Microsoft Sans Serif" w:hAnsi="Microsoft Sans Serif"/>
          <w:i/>
          <w:iCs/>
          <w:sz w:val="20"/>
          <w:szCs w:val="20"/>
        </w:rPr>
        <w:t>United Nations Conference on Trade and Development</w:t>
      </w:r>
    </w:p>
    <w:p>
      <w:pPr>
        <w:sectPr>
          <w:type w:val="continuous"/>
          <w:pgSz w:w="12240" w:h="15840"/>
          <w:pgMar w:left="680" w:right="680" w:gutter="0" w:header="0" w:top="340" w:footer="0" w:bottom="851"/>
          <w:cols w:num="2" w:space="284" w:equalWidth="true" w:sep="false"/>
          <w:formProt w:val="false"/>
          <w:textDirection w:val="lrTb"/>
          <w:docGrid w:type="default" w:linePitch="360" w:charSpace="0"/>
        </w:sectPr>
      </w:pPr>
    </w:p>
    <w:p>
      <w:pPr>
        <w:pStyle w:val="Normal"/>
        <w:rPr>
          <w:rFonts w:ascii="Microsoft Sans Serif" w:hAnsi="Microsoft Sans Serif" w:cs="Microsoft Sans Serif"/>
          <w:i/>
          <w:i/>
          <w:iCs/>
          <w:sz w:val="20"/>
          <w:szCs w:val="20"/>
        </w:rPr>
      </w:pPr>
      <w:r>
        <w:rPr>
          <w:rFonts w:cs="Microsoft Sans Serif" w:ascii="Microsoft Sans Serif" w:hAnsi="Microsoft Sans Serif"/>
          <w:i/>
          <w:iCs/>
          <w:sz w:val="20"/>
          <w:szCs w:val="20"/>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3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erlin Sans FB Demi">
    <w:altName w:val="Albertus Extra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rFonts w:cs="Times New Roman"/>
      <w:b/>
      <w:bCs/>
      <w:lang w:val="en-US"/>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Usercontent">
    <w:name w:val="userconte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Angsana New"/>
      <w:b/>
      <w:bCs/>
      <w:kern w:val="2"/>
      <w:sz w:val="32"/>
      <w:szCs w:val="32"/>
      <w:lang w:val="de-DE" w:bidi="ar-SA"/>
    </w:rPr>
  </w:style>
  <w:style w:type="character" w:styleId="Heading2Char">
    <w:name w:val="Heading 2 Char"/>
    <w:qFormat/>
    <w:rPr>
      <w:rFonts w:ascii="Cambria" w:hAnsi="Cambria" w:eastAsia="Times New Roman" w:cs="Angsana New"/>
      <w:b/>
      <w:bCs/>
      <w:i/>
      <w:iCs/>
      <w:sz w:val="28"/>
      <w:szCs w:val="28"/>
      <w:lang w:val="de-DE" w:bidi="ar-SA"/>
    </w:rPr>
  </w:style>
  <w:style w:type="character" w:styleId="StrongEmphasis">
    <w:name w:val="Strong"/>
    <w:qFormat/>
    <w:rPr>
      <w:b/>
      <w:bCs/>
    </w:rPr>
  </w:style>
  <w:style w:type="character" w:styleId="Imgcaption">
    <w:name w:val="img-caption"/>
    <w:qFormat/>
    <w:rPr/>
  </w:style>
  <w:style w:type="character" w:styleId="Emphasis">
    <w:name w:val="Emphasis"/>
    <w:qFormat/>
    <w:rPr>
      <w:i/>
      <w:iCs/>
    </w:rPr>
  </w:style>
  <w:style w:type="character" w:styleId="Sep">
    <w:name w:val="sep"/>
    <w:qFormat/>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5"/>
      <w:szCs w:val="85"/>
    </w:rPr>
  </w:style>
  <w:style w:type="character" w:styleId="WW8Dropcap2">
    <w:name w:val="WW8Dropcap2"/>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Author">
    <w:name w:val="author"/>
    <w:basedOn w:val="Normal"/>
    <w:qFormat/>
    <w:pPr>
      <w:spacing w:before="280" w:after="280"/>
    </w:pPr>
    <w:rPr>
      <w:rFonts w:cs="Times New Roman"/>
      <w:lang w:val="en-US" w:bidi="th-TH"/>
    </w:rPr>
  </w:style>
  <w:style w:type="paragraph" w:styleId="Datetime">
    <w:name w:val="datetime"/>
    <w:basedOn w:val="Normal"/>
    <w:qFormat/>
    <w:pPr>
      <w:spacing w:before="280" w:after="280"/>
    </w:pPr>
    <w:rPr>
      <w:rFonts w:cs="Times New Roman"/>
      <w:lang w:val="en-US" w:bidi="th-TH"/>
    </w:rPr>
  </w:style>
  <w:style w:type="paragraph" w:styleId="P2">
    <w:name w:val="p2"/>
    <w:basedOn w:val="Normal"/>
    <w:qFormat/>
    <w:pPr>
      <w:spacing w:before="280" w:after="280"/>
    </w:pPr>
    <w:rPr>
      <w:rFonts w:cs="Times New Roman"/>
      <w:lang w:val="en-US" w:bidi="th-TH"/>
    </w:rPr>
  </w:style>
  <w:style w:type="paragraph" w:styleId="P3">
    <w:name w:val="p3"/>
    <w:basedOn w:val="Normal"/>
    <w:qFormat/>
    <w:pPr>
      <w:spacing w:before="280" w:after="280"/>
    </w:pPr>
    <w:rPr>
      <w:rFonts w:cs="Times New Roman"/>
      <w:lang w:val="en-US" w:bidi="th-TH"/>
    </w:rPr>
  </w:style>
  <w:style w:type="paragraph" w:styleId="Caption1">
    <w:name w:val="caption"/>
    <w:basedOn w:val="Normal"/>
    <w:qFormat/>
    <w:pPr>
      <w:spacing w:before="280" w:after="280"/>
    </w:pPr>
    <w:rPr>
      <w:rFonts w:cs="Times New Roman"/>
      <w:lang w:val="en-US" w:bidi="th-TH"/>
    </w:rPr>
  </w:style>
  <w:style w:type="paragraph" w:styleId="P4">
    <w:name w:val="p4"/>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2:00Z</dcterms:created>
  <dc:creator>Windows User</dc:creator>
  <dc:description/>
  <dc:language>en-US</dc:language>
  <cp:lastModifiedBy>IGC</cp:lastModifiedBy>
  <cp:lastPrinted>2015-02-25T11:57:00Z</cp:lastPrinted>
  <dcterms:modified xsi:type="dcterms:W3CDTF">2015-03-09T03:12:00Z</dcterms:modified>
  <cp:revision>2</cp:revision>
  <dc:subject/>
  <dc:title/>
</cp:coreProperties>
</file>