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5</w:t>
      </w:r>
      <w:r>
        <w:rPr>
          <w:rFonts w:cs="Georgia" w:ascii="Georgia" w:hAnsi="Georgia"/>
          <w:b/>
          <w:bCs/>
          <w:lang w:val="en-GB"/>
        </w:rPr>
        <w:t>, No.</w:t>
      </w:r>
      <w:r>
        <w:rPr>
          <w:rFonts w:cs="Georgia" w:ascii="Georgia" w:hAnsi="Georgia"/>
          <w:b/>
          <w:bCs/>
          <w:lang w:val="en-US" w:bidi="th-TH"/>
        </w:rPr>
        <w:t>5</w:t>
      </w:r>
      <w:r>
        <w:rPr>
          <w:rFonts w:cs="Georgia" w:ascii="Georgia" w:hAnsi="Georgia"/>
          <w:b/>
          <w:bCs/>
          <w:lang w:val="en-GB"/>
        </w:rPr>
        <w:tab/>
        <w:t xml:space="preserve">                           </w:t>
        <w:tab/>
        <w:t xml:space="preserve">         </w:t>
      </w:r>
      <w:r>
        <w:rPr>
          <w:rFonts w:cs="Times New Roman" w:ascii="Georgia" w:hAnsi="Georgia"/>
          <w:b/>
          <w:bCs/>
          <w:lang w:val="en-GB"/>
        </w:rPr>
        <w:t xml:space="preserve">                                                      September-October 2014</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ia eyeing Mekong-India Economic corridor…………………………………………………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Plan for ‘Visit Myanmar Year 2016’ revealed…………………………………………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Chin State earmarked for tourism development…………………………………….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s government may roll the dice on legal casino approvals………………………..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Chinese squeeze out tour groups in Siem Reap…………………………………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New regulation for entertainment workers……………………………………….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Land-grabbing a ‘crime against humanity’………………………………………..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Jakartans oppose giant sea wall ………………………………………………………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attle for Bali: Fighting back unchecked development……………………………………….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Laos: Culture at a crossroad ……………………………………………………………………………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The loss of traditional villages in Penang……………………………………………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Development vs environment and the poor………………………………………..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Agency moves against controversial Boracay resort…………………………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Marching 1,000km for climate justice…………………………………………….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Singapore: Tourism slumps as regional events take a toll……………………………………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Running taps a pipe dream in Pattaya………………………………………………..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ime to stop the greed in the ‘Land of Smiles’!...........................................................p.7</w:t>
      </w:r>
    </w:p>
    <w:p>
      <w:pPr>
        <w:pStyle w:val="Normal"/>
        <w:rPr>
          <w:rFonts w:ascii="Georgia" w:hAnsi="Georgia" w:cs="Microsoft Sans Serif"/>
          <w:sz w:val="20"/>
          <w:szCs w:val="20"/>
          <w:lang w:val="en-US"/>
        </w:rPr>
      </w:pPr>
      <w:r>
        <w:rPr>
          <w:rFonts w:cs="Microsoft Sans Serif" w:ascii="Georgia" w:hAnsi="Georgia"/>
          <w:sz w:val="20"/>
          <w:szCs w:val="20"/>
          <w:lang w:val="en-US"/>
        </w:rPr>
      </w:r>
    </w:p>
    <w:p>
      <w:pPr>
        <w:pStyle w:val="Normal"/>
        <w:pBdr>
          <w:top w:val="dotted" w:sz="18" w:space="1" w:color="000000"/>
        </w:pBdr>
        <w:rPr>
          <w:sz w:val="16"/>
          <w:szCs w:val="16"/>
          <w:lang w:val="en-US"/>
        </w:rPr>
      </w:pPr>
      <w:r>
        <w:rPr>
          <w:sz w:val="16"/>
          <w:szCs w:val="16"/>
          <w:lang w:val="en-US"/>
        </w:rPr>
      </w: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 xml:space="preserve">INDIA EYEING MEKONG-INDIA ECONOMIC CORRIDOR </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lang w:val="en-US"/>
        </w:rPr>
        <w:t>[AA: 10.10.14]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THE idea of driving from Bangkok in a car or bus to northeastern India may become reality by 2017, with India signing a memorandum of understanding with Burma on opening four-lane motorways to promote trade and tourism from India to Burma, and on to Thailand and eventually Cambodia and Vietna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oting that the proposed trans-Asian highway was a very old project that had failed to take off so far, security sources said that Indian Prime Minister Narendra Modi was keen to operationalize a planned superhighway linking Guwahati in Assam to Bangkok via Mandalay and Rangoon in Burma. Modi had told officials to convert the “Look East Policy” into “Action East Polic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ources also said that the Indian External Affairs Ministry was exploring the possibility of starting passenger bus services between Moreh in Manipur and Mandalay. New Delhi wants the bus service started as soon as possib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rans-Asian highway is part of the “Mekong-India Corridor” aimed to develop an economic zone ranging from India to Ho Chi Minh City on the South China Se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ver the last two decades, India has systematically engaged in a series of sub-regional forums that aim to realize this vis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the turn of the century, specific economic cooperation arrangements have gathered pace, and initiatives such as ASEAN-India cooperation, ASEAN-India Regional Trade and Investment Area, Bay of Bengal Initiative for Multi-sectoral, Technical and Economic Cooperation (BIMSTEC) and others have strengthen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rans-Asian highway will open up new oil and gas opportunities off the coasts of Burma and Vietnam, and enable easier access to Japanese products made in Thailand, the security sources said. There are also plans to connect the new highway to India’s National Highway 2 in order to link New Delhi to Southeast Asia. </w:t>
      </w:r>
    </w:p>
    <w:p>
      <w:pPr>
        <w:pStyle w:val="Normal"/>
        <w:jc w:val="both"/>
        <w:rPr>
          <w:rFonts w:ascii="Microsoft Sans Serif" w:hAnsi="Microsoft Sans Serif" w:cs="Microsoft Sans Serif"/>
          <w:sz w:val="20"/>
          <w:szCs w:val="20"/>
        </w:rPr>
      </w:pPr>
      <w:r>
        <w:rPr>
          <w:rFonts w:cs="Times New Roman"/>
        </w:rPr>
        <w:t xml:space="preserve">   </w:t>
      </w:r>
      <w:r>
        <w:rPr>
          <w:rFonts w:cs="Microsoft Sans Serif" w:ascii="Microsoft Sans Serif" w:hAnsi="Microsoft Sans Serif"/>
          <w:sz w:val="20"/>
          <w:szCs w:val="20"/>
        </w:rPr>
        <w:t xml:space="preserve">The many stumbling blocks to the project are being cleared on a priority basis, the sources added. Until recently, plans to open this new economic zone were hampered by international sanctions against the former military regime in Burma.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rPr>
          <w:rFonts w:ascii="Georgia" w:hAnsi="Georgia" w:cs="Georgia"/>
          <w:b/>
          <w:b/>
          <w:bCs/>
        </w:rPr>
      </w:pPr>
      <w:r>
        <w:rPr>
          <w:rFonts w:cs="Georgia" w:ascii="Georgia" w:hAnsi="Georgia"/>
          <w:b/>
          <w:bCs/>
        </w:rPr>
        <w:t>BURMA: PLAN FOR ‘VISIT MYANMAR YEAR 2016’ REVEALED</w:t>
      </w:r>
    </w:p>
    <w:p>
      <w:pPr>
        <w:pStyle w:val="Normal"/>
        <w:jc w:val="both"/>
        <w:rPr/>
      </w:pPr>
      <w:r>
        <w:rPr>
          <w:rFonts w:cs="Microsoft Sans Serif" w:ascii="Microsoft Sans Serif" w:hAnsi="Microsoft Sans Serif"/>
          <w:sz w:val="18"/>
          <w:szCs w:val="18"/>
        </w:rPr>
        <w:t>[TI: 3.10.14; M-N: 7.10.14] –</w:t>
      </w:r>
      <w:r>
        <w:rPr>
          <w:rFonts w:cs="Microsoft Sans Serif" w:ascii="Microsoft Sans Serif" w:hAnsi="Microsoft Sans Serif"/>
          <w:sz w:val="20"/>
          <w:szCs w:val="20"/>
        </w:rPr>
        <w:t xml:space="preserve"> THE Burmese government has announced that it plans to make 2016 the ‘Visit Myanmar Year‘ in an effort to further boost the tourism sector and draw more foreign visitors to the coun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Myanmar hopes to celebrate the Visit Myanmar Year … in 2016,” said Tin Shwe, Deputy Minister for Hotels and Tou-rism. He added that tourism accommodation was expan-ding and that there would soon be enough suitable places to stay for foreign tourists. “Now there are around 1,100 hotels in the country, 267 hotels in Rangoon with over 12,000 rooms, so it is not difficult to implement the Visit Myanmar Year,”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1996, the then-military regime organized a ‘Visit Myanmar Year‘, but the tourism promotion campaign — launched during the depth of political repression in Burma — was met fierce with criticism from the international community, Aung San Suu Kyi’s party National League for Democracy (NLD) and political dissidents, who effectively dissuaded foreign visitors from coming. Until the start of political reforms, the NLD continued to call for a tourism boycott to Burm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in Shwe said the planned year-long tourism promotion campaign fits with the Myanmar Tourism Master Plan 2013-2020, a policy developed with support of international donors. The minister further said foreign tourist numbers had been rising sharply, up from 800,000 in 2011 to about 2 million in 2013. He said that by August this year, 1.8 million foreigners had visited Burma, adding he believed the total figure this year could grow to 3 million tourists. According to the Tourism Master Plan foreign visitor numbers should increase to 3 million by 2015 and 7.5 million by 2020.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ourism experts have pointed to problems such as a lack of quality hotels and guesthouses, poor transport and communications infrastructure, the absence of tourist visa-on-arrival, and an underdeveloped domestic air indus-try with a poor safety record. There are also problems with electricity and internet connec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 Tin Tun Aung, secretary for the Union of Myanmar Travel Association said the whole travel ans tourism indus-try has to prepare for the promotional event. “We are worried about whether there will be sufficient human resources to provide services to the customers,” he said, adding that if there is not enough electricity, for example, the industry cannot do business and it will have a negative effect on traveller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pBdr>
          <w:top w:val="single" w:sz="4" w:space="1" w:color="000000"/>
        </w:pBdr>
        <w:spacing w:before="0" w:after="0"/>
        <w:rPr>
          <w:rStyle w:val="StrongEmphasis"/>
          <w:rFonts w:ascii="Georgia" w:hAnsi="Georgia" w:cs="Georgia"/>
        </w:rPr>
      </w:pPr>
      <w:r>
        <w:rPr>
          <w:rStyle w:val="StrongEmphasis"/>
          <w:rFonts w:cs="Georgia" w:ascii="Georgia" w:hAnsi="Georgia"/>
        </w:rPr>
        <w:t>BURMA’S CHIN STATE EARMARKED FOR</w:t>
      </w:r>
    </w:p>
    <w:p>
      <w:pPr>
        <w:pStyle w:val="NormalWeb"/>
        <w:pBdr>
          <w:top w:val="single" w:sz="4" w:space="1" w:color="000000"/>
        </w:pBdr>
        <w:spacing w:before="0" w:after="0"/>
        <w:rPr>
          <w:rStyle w:val="StrongEmphasis"/>
          <w:rFonts w:ascii="Georgia" w:hAnsi="Georgia" w:cs="Georgia"/>
        </w:rPr>
      </w:pPr>
      <w:r>
        <w:rPr>
          <w:rStyle w:val="StrongEmphasis"/>
          <w:rFonts w:cs="Georgia" w:ascii="Georgia" w:hAnsi="Georgia"/>
        </w:rPr>
        <w:t>TOURISM DEVELOPMENT</w:t>
      </w:r>
    </w:p>
    <w:p>
      <w:pPr>
        <w:pStyle w:val="Normal"/>
        <w:jc w:val="both"/>
        <w:rPr/>
      </w:pPr>
      <w:r>
        <w:rPr>
          <w:rFonts w:cs="Microsoft Sans Serif" w:ascii="Microsoft Sans Serif" w:hAnsi="Microsoft Sans Serif"/>
          <w:sz w:val="18"/>
          <w:szCs w:val="18"/>
        </w:rPr>
        <w:t>[EM: 1.10.14] -</w:t>
      </w:r>
      <w:r>
        <w:rPr>
          <w:rFonts w:cs="Microsoft Sans Serif" w:ascii="Microsoft Sans Serif" w:hAnsi="Microsoft Sans Serif"/>
          <w:sz w:val="20"/>
          <w:szCs w:val="20"/>
        </w:rPr>
        <w:t xml:space="preserve"> ACCORDING to the Ministry of Hotels and Tourism, construction work on the Kanpetlet hotel zone pro-ject will begin soon to lure tourists to the natural attractions of the Nat Ma Taung National Park – the latest attraction in Burma’s rapidly expanding tourism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ry said it was planning to develop more hotels and guesthouses for tourists to stay at Kanpetlet town in Chin State, saying the area is unique for travellers seeking spectacular natural scenery. The Chin State Administration is working to choose a suitable location to develop the hotel zo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st year, authorities started to allow tourists to visit Nat Ma Taung, previously known as Mount Victoria, and more than 1,000 travellers arrived to see the 3,000m high mounta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will be smoother and better for tourists once the hotel zone is established. Now, Nat Ma Taung trips can be arranged from Pagan. We hope the authorities fix the bumpy road to Nat Ma Taung because it is uncomfortable,” a travel agent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urrently, access to destinations like Nat Ma Taung National Park and Intawgyi Lake are hampered by extremely poor transportation system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rPr>
      </w:pPr>
      <w:r>
        <w:rPr>
          <w:rFonts w:cs="Georgia" w:ascii="Georgia" w:hAnsi="Georgia"/>
          <w:b/>
          <w:bCs/>
        </w:rPr>
        <w:t>BURMA’S GOVERNMENT MAY ROLL THE DICE ON LEGAL CASINO APPROVAL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T: 1.9.14] -</w:t>
      </w:r>
      <w:r>
        <w:rPr>
          <w:rFonts w:cs="Microsoft Sans Serif" w:ascii="Microsoft Sans Serif" w:hAnsi="Microsoft Sans Serif"/>
          <w:sz w:val="20"/>
          <w:szCs w:val="20"/>
        </w:rPr>
        <w:t xml:space="preserve"> CASINO licences may be issued to local hotels following the completion of a gambling law. But some tourism industry insiders question whether the country ought to have legalized gambl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some local media have reported that three-star and above hotels near border crossings will be allowed to operate casinos for foreigners only, U Myo Win Nyunt, a director from the Ministry of Hotels and Tourism contended: “We haven’t issued any licences for casinos yet because it is still considered a type of illegal gambling.” He added that the Ministry of Home Affairs is currently working on a gambling law.</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certain hotels would profit from opening casinos for foreigners, there are doubts whether it will benefit the tourism industry as a whole. U Nay Lin Htike, an experienced tour guide and owner of Off the Beaten Track Café, said tourists come to the country not to gamble, but to be immersed in local culture and to visit its sites. Tourism is being developed best by local people and travel professionals,  particularly at the hotspots of Rangoon, Pagan, Mandalay and Inle Lake,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asinos would likely only benefit the government through tax revenues, as well as casino owners and some workers, while at the same time there was the danger of increasing crime due to the influence of gambling, according to U Nay Lin Htike. “The government could face lots of trouble from allowing casinos, even though it will get tax money,” he said. “There will be many disadvantages and only a few benefits after opening casinos.“  </w:t>
      </w:r>
      <w:r>
        <w:rPr>
          <w:rFonts w:eastAsia="Wingdings" w:cs="Wingdings" w:ascii="Wingdings" w:hAnsi="Wingdings"/>
          <w:sz w:val="20"/>
          <w:szCs w:val="20"/>
        </w:rPr>
        <w:t></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pBdr>
          <w:top w:val="dotted" w:sz="24"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CAMBODIA: CHINESE SQUEEZE OUT </w:t>
      </w:r>
    </w:p>
    <w:p>
      <w:pPr>
        <w:pStyle w:val="Normal"/>
        <w:jc w:val="both"/>
        <w:rPr>
          <w:rFonts w:ascii="Georgia" w:hAnsi="Georgia" w:cs="Microsoft Sans Serif"/>
          <w:b/>
          <w:b/>
          <w:bCs/>
        </w:rPr>
      </w:pPr>
      <w:r>
        <w:rPr>
          <w:rFonts w:cs="Microsoft Sans Serif" w:ascii="Georgia" w:hAnsi="Georgia"/>
          <w:b/>
          <w:bCs/>
        </w:rPr>
        <w:t>TOUR GROUPS IN SIEM REAP</w:t>
      </w:r>
    </w:p>
    <w:p>
      <w:pPr>
        <w:pStyle w:val="Normal"/>
        <w:jc w:val="both"/>
        <w:rPr/>
      </w:pPr>
      <w:r>
        <w:rPr>
          <w:rFonts w:cs="Microsoft Sans Serif" w:ascii="Microsoft Sans Serif" w:hAnsi="Microsoft Sans Serif"/>
          <w:sz w:val="18"/>
          <w:szCs w:val="18"/>
        </w:rPr>
        <w:t>[CD: 10.10.14] -</w:t>
      </w:r>
      <w:r>
        <w:rPr>
          <w:rFonts w:cs="Microsoft Sans Serif" w:ascii="Microsoft Sans Serif" w:hAnsi="Microsoft Sans Serif"/>
          <w:sz w:val="20"/>
          <w:szCs w:val="20"/>
        </w:rPr>
        <w:t xml:space="preserve"> JAPANESE and Korean tourists are being turned away from hotels in Siem Reap City due to an increase in bookings by Chinese visitors, Tourism Minister Thong Khon recently said. Speaking at the tourism industry’s three-day expo on Phnom Penh’s Koh Pich island beginning of October, Khon appealed to investors to build more hotels in Siem Reap City to accommodate Japanese and Korean tourists, who often book rooms in large groups and are struggling to find accommodation during the high seas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first eight months of this year, Chinese tourists to Siem Reap increased 14.8% compared with the same period last year, from 181,224 to 208,180, according to the Tourism Ministry, whereas Korean and Japanese visitors increased by less than 3%. Over the past year, direct flights between China and Cambodia have increased as the government made a concerted effort to bring in more Chinese touris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Cambodia is close to China, cheap and culturally relatively similar, making the Chinese comfortable with eating and travelling around Cambodia. Another advantage for Cambodia is that most Chinese tourists holidaying in Cambodia visit only Cambodia [instead of touring several Mekong countries],” said a report by the Sydney-based Center for Asia Pacific Aviati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CAMBODIA: NEW REGULATION FOR</w:t>
      </w:r>
    </w:p>
    <w:p>
      <w:pPr>
        <w:pStyle w:val="Normal"/>
        <w:pBdr>
          <w:top w:val="single" w:sz="4" w:space="1" w:color="000000"/>
        </w:pBdr>
        <w:jc w:val="both"/>
        <w:rPr>
          <w:rFonts w:ascii="Georgia" w:hAnsi="Georgia" w:cs="Microsoft Sans Serif"/>
          <w:b/>
          <w:b/>
          <w:bCs/>
        </w:rPr>
      </w:pPr>
      <w:r>
        <w:rPr>
          <w:rFonts w:cs="Microsoft Sans Serif" w:ascii="Georgia" w:hAnsi="Georgia"/>
          <w:b/>
          <w:bCs/>
        </w:rPr>
        <w:t>ENTERTAINMENT WORKERS</w:t>
      </w:r>
    </w:p>
    <w:p>
      <w:pPr>
        <w:pStyle w:val="Normal"/>
        <w:jc w:val="both"/>
        <w:rPr/>
      </w:pPr>
      <w:r>
        <w:rPr>
          <w:rFonts w:cs="Microsoft Sans Serif" w:ascii="Microsoft Sans Serif" w:hAnsi="Microsoft Sans Serif"/>
          <w:sz w:val="18"/>
          <w:szCs w:val="18"/>
        </w:rPr>
        <w:t>[PPP: 9.10.14] –</w:t>
      </w:r>
      <w:r>
        <w:rPr>
          <w:rFonts w:cs="Microsoft Sans Serif" w:ascii="Microsoft Sans Serif" w:hAnsi="Microsoft Sans Serif"/>
          <w:sz w:val="20"/>
          <w:szCs w:val="20"/>
        </w:rPr>
        <w:t xml:space="preserve"> THE Ministry of Labour has put in place a ministerial regulation aimed at improving working conditions for those employed at “entertainment establishments” such as nightclubs, karaoke parlours, and beer gardens. Labour Minister Ith Sam Heng said that under the </w:t>
      </w:r>
      <w:r>
        <w:rPr>
          <w:rFonts w:cs="Microsoft Sans Serif" w:ascii="Microsoft Sans Serif" w:hAnsi="Microsoft Sans Serif"/>
          <w:i/>
          <w:iCs/>
          <w:sz w:val="20"/>
          <w:szCs w:val="20"/>
        </w:rPr>
        <w:t>prakas</w:t>
      </w:r>
      <w:r>
        <w:rPr>
          <w:rFonts w:cs="Microsoft Sans Serif" w:ascii="Microsoft Sans Serif" w:hAnsi="Microsoft Sans Serif"/>
          <w:sz w:val="20"/>
          <w:szCs w:val="20"/>
        </w:rPr>
        <w:t>, or regu-lation, entertainment workers will be trained about their rights as employees to protect them from problems rampant in the industry, such as sexual harassment, excessive overtime hours, and forced alcohol and drug consumption, among oth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nternational Labour Organization (ILO) has been pushing for the law, and praised it for “reach[ing] into a sector where most governments fail to provide adequate protec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ar Mora, head of the Cambodian Food and Service Workers Federation, said the </w:t>
      </w:r>
      <w:r>
        <w:rPr>
          <w:rFonts w:cs="Microsoft Sans Serif" w:ascii="Microsoft Sans Serif" w:hAnsi="Microsoft Sans Serif"/>
          <w:i/>
          <w:iCs/>
          <w:sz w:val="20"/>
          <w:szCs w:val="20"/>
        </w:rPr>
        <w:t>prakas</w:t>
      </w:r>
      <w:r>
        <w:rPr>
          <w:rFonts w:cs="Microsoft Sans Serif" w:ascii="Microsoft Sans Serif" w:hAnsi="Microsoft Sans Serif"/>
          <w:sz w:val="20"/>
          <w:szCs w:val="20"/>
        </w:rPr>
        <w:t xml:space="preserve"> marked the first time that entertainment workers were protected by the law. “We urge the government to inspect any entertainment [place], which reports sexual harassment of workers or mistreats them, in order to ensure they work safely and healthily,”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if certain entertainment establishments refuse to cooperate, trainers will simply have to move on, as the training sessions are not mandatory. “We have to start where we can. Eventually, workers will move [to better workplaces] if you create a core of good practices,” said Richard Howard, the ILO’s HIV/AIDS specialist for the Asia-Pacifi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ostitution remains “completely and totally banned” in the Kingdom, said Chuong Por, the ILO’s HIV and gender director for Cambodia, and the </w:t>
      </w:r>
      <w:r>
        <w:rPr>
          <w:rFonts w:cs="Microsoft Sans Serif" w:ascii="Microsoft Sans Serif" w:hAnsi="Microsoft Sans Serif"/>
          <w:i/>
          <w:iCs/>
          <w:sz w:val="20"/>
          <w:szCs w:val="20"/>
        </w:rPr>
        <w:t>prakas</w:t>
      </w:r>
      <w:r>
        <w:rPr>
          <w:rFonts w:cs="Microsoft Sans Serif" w:ascii="Microsoft Sans Serif" w:hAnsi="Microsoft Sans Serif"/>
          <w:sz w:val="20"/>
          <w:szCs w:val="20"/>
        </w:rPr>
        <w:t xml:space="preserve"> does not address the continued use of condoms as evidence in prostitution busts, which critics say discourages their use. But officials from the country’s National AIDS Alliance said the regulation will help cut down the HIV rate by making entertainment wor-kers less susceptible to sexual harassment and forced consumption of drugs and alcohol.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m Minister Thong Khon also praised the </w:t>
      </w:r>
      <w:r>
        <w:rPr>
          <w:rFonts w:cs="Microsoft Sans Serif" w:ascii="Microsoft Sans Serif" w:hAnsi="Microsoft Sans Serif"/>
          <w:i/>
          <w:iCs/>
          <w:sz w:val="20"/>
          <w:szCs w:val="20"/>
        </w:rPr>
        <w:t>prakas</w:t>
      </w:r>
      <w:r>
        <w:rPr>
          <w:rFonts w:cs="Microsoft Sans Serif" w:ascii="Microsoft Sans Serif" w:hAnsi="Microsoft Sans Serif"/>
          <w:sz w:val="20"/>
          <w:szCs w:val="20"/>
        </w:rPr>
        <w:t xml:space="preserve">, saying that as tourist arrivals increase and ASEAN integration approaches, the sector, composed of 659 establishments that employ more than 10,000 people, needs to put an end to “discrimination, non-compliance with gender principles, sexual assault, HIV, etc.” He added, “Women will face harassment if there is no law or regulation to protect them like in any other secto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im Sereiroath, director of the Ministry of Tourism’s industry department, agreed that the reforms were especially needed for the Kingdom’s burgeoning tourism sector.   </w:t>
      </w:r>
      <w:r>
        <w:rPr>
          <w:rFonts w:eastAsia="Wingdings" w:cs="Wingdings" w:ascii="Wingdings" w:hAnsi="Wingdings"/>
          <w:sz w:val="20"/>
          <w:szCs w:val="20"/>
        </w:rPr>
        <w:t></w:t>
      </w:r>
    </w:p>
    <w:p>
      <w:pPr>
        <w:pStyle w:val="Normal"/>
        <w:jc w:val="both"/>
        <w:rPr>
          <w:rFonts w:ascii="Georgia" w:hAnsi="Georgia" w:cs="Microsoft Sans Serif"/>
          <w:sz w:val="20"/>
          <w:szCs w:val="20"/>
          <w:lang w:val="en-US"/>
        </w:rPr>
      </w:pPr>
      <w:r>
        <w:rPr>
          <w:rFonts w:cs="Microsoft Sans Serif" w:ascii="Georgia" w:hAnsi="Georgia"/>
          <w:sz w:val="20"/>
          <w:szCs w:val="20"/>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CAMBODIA: LAND-GRABBING A ‘CRIME</w:t>
      </w:r>
    </w:p>
    <w:p>
      <w:pPr>
        <w:pStyle w:val="Normal"/>
        <w:pBdr>
          <w:top w:val="single" w:sz="4" w:space="1" w:color="000000"/>
        </w:pBdr>
        <w:jc w:val="both"/>
        <w:rPr>
          <w:rFonts w:ascii="Georgia" w:hAnsi="Georgia" w:cs="Microsoft Sans Serif"/>
          <w:b/>
          <w:b/>
          <w:bCs/>
        </w:rPr>
      </w:pPr>
      <w:r>
        <w:rPr>
          <w:rFonts w:cs="Microsoft Sans Serif" w:ascii="Georgia" w:hAnsi="Georgia"/>
          <w:b/>
          <w:bCs/>
        </w:rPr>
        <w:t>AGAINST HUMANITY‘</w:t>
      </w:r>
    </w:p>
    <w:p>
      <w:pPr>
        <w:pStyle w:val="Normal"/>
        <w:jc w:val="both"/>
        <w:rPr/>
      </w:pPr>
      <w:r>
        <w:rPr>
          <w:rFonts w:cs="Microsoft Sans Serif" w:ascii="Microsoft Sans Serif" w:hAnsi="Microsoft Sans Serif"/>
          <w:sz w:val="18"/>
          <w:szCs w:val="18"/>
        </w:rPr>
        <w:t>[PPP: 7.10.14] -</w:t>
      </w:r>
      <w:r>
        <w:rPr>
          <w:rFonts w:cs="Microsoft Sans Serif" w:ascii="Microsoft Sans Serif" w:hAnsi="Microsoft Sans Serif"/>
          <w:sz w:val="20"/>
          <w:szCs w:val="20"/>
        </w:rPr>
        <w:t xml:space="preserve"> A British lawyer has asked the International Criminal Court to investigate "widespread and systematic" land grabbing in Cambodia over the past 14 years as a "crime against humanity". The complaint filed in The Hague by Lawyer Richard Rogers, who is officially representing 10 Cambodian victims, alleges that a "ruling elite" has perpe-tuated mass rights violations in pursuit of wealth and pow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statement released by Global Diligence LLP - where Rogers is a partner - and the International Federation for Human Rights says: "The communication contends that senior members of the Cambodian government, its security forces, and government-connected business leaders carried out an attack on the civilian population with the twin objectives of self-enrichment and preservation of power at all cos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ogers explained that crimes committed by the elite group in pursuit of these goals "include murder, forcible transfer of populations, illegal imprisonment, persecution and other inhumane acts". It is estimated that some 770,000 people - or 6% of the population - have been negatively affected by land grabbing in Cambodia since 2000, with more than 145,000 forcibly relocated from Phnom Penh. Some cases have been reportedly linked to tourism proje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summary of the complaint says that violence has long been used to protect the interests of this elite group from dissidents, including activists, lawyers, journalists, unionists and opposition members. In sum, the alleged crimes represent a "widespread and systematic attack against the civilian population" and are "pursuant to state polic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llowing the fatal shooting of at least five garment workers by authorities in January during violent protests, the opposition Cambodia National Rescue Party (CNRP) announced it had engaged Rogers to investigate crimes committed by state security forces against civilians for a possible ICC complaint. CNRP spokesman Yim Sovann said: "Because Cambodian courts have proved unwilling and unable to deal fairly with human rights violations raised in the ICC complaint, we support the request for an investigation by the ICC prosecutor."   </w:t>
      </w:r>
      <w:r>
        <w:rPr>
          <w:rFonts w:eastAsia="Wingdings" w:cs="Wingdings" w:ascii="Wingdings" w:hAnsi="Wingdings"/>
          <w:sz w:val="20"/>
          <w:szCs w:val="20"/>
        </w:rPr>
        <w:t></w:t>
      </w:r>
    </w:p>
    <w:p>
      <w:pPr>
        <w:pStyle w:val="Normal"/>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INDONESIA: JAKARTANS OPPOSE</w:t>
      </w:r>
    </w:p>
    <w:p>
      <w:pPr>
        <w:pStyle w:val="Normal"/>
        <w:pBdr>
          <w:top w:val="single" w:sz="4" w:space="1" w:color="000000"/>
        </w:pBdr>
        <w:jc w:val="both"/>
        <w:rPr>
          <w:rFonts w:ascii="Georgia" w:hAnsi="Georgia" w:cs="Microsoft Sans Serif"/>
          <w:b/>
          <w:b/>
          <w:bCs/>
        </w:rPr>
      </w:pPr>
      <w:r>
        <w:rPr>
          <w:rFonts w:cs="Microsoft Sans Serif" w:ascii="Georgia" w:hAnsi="Georgia"/>
          <w:b/>
          <w:bCs/>
        </w:rPr>
        <w:t>GIANT SEA WALL</w:t>
      </w:r>
    </w:p>
    <w:p>
      <w:pPr>
        <w:pStyle w:val="Normal"/>
        <w:jc w:val="both"/>
        <w:rPr/>
      </w:pPr>
      <w:r>
        <w:rPr>
          <w:rFonts w:cs="Microsoft Sans Serif" w:ascii="Microsoft Sans Serif" w:hAnsi="Microsoft Sans Serif"/>
          <w:sz w:val="18"/>
          <w:szCs w:val="18"/>
        </w:rPr>
        <w:t>[JP: 15.10.14] -</w:t>
      </w:r>
      <w:r>
        <w:rPr>
          <w:rFonts w:cs="Microsoft Sans Serif" w:ascii="Microsoft Sans Serif" w:hAnsi="Microsoft Sans Serif"/>
          <w:sz w:val="20"/>
          <w:szCs w:val="20"/>
        </w:rPr>
        <w:t xml:space="preserve"> THE Giant Sea Wall, a US$49-billion construction project in the Masterplan for the Acceleration and Expansion of Indonesian Economic Development (MP3EI) that started on 9 October, poses serious problems for Jakarta’s residents, NGOs have said. The People’s Coalition for Fisheries Justice Indonesia (KIARA) and the Indonesian Traditional Fishermen’s Association (KNTI) said in a joint statement that the Giant Sea Wall would not only remove thousands of local people and fishermen from their homes but was also unlikely to be effective in resolving the flooding and water crisis that had long disrupted the lives of Jakarta’s residents. Moreover, the project violated laws in that, for instance, it did not have environmental permits and was not based on the results of a regional strategic environmental assessment (KLH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dul Halim of KIARA said the MP3EI was a new method of natural resource destruction, which could trigger ecolo-gical disasters and remove people from their homes. The Giant Sea Wall had been included in the MP3EI scheme after the Jakarta administration failed to protect settlements and warehouses in coastal reclamation area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government has never paid close attention to the rights of traditional fishermen in Jakarta,” KIARA said in a press release. During the implementation of the Jakarta coastal reclamation project on a 2,500</w:t>
        <w:softHyphen/>
        <w:t>-ha area in 2000-</w:t>
        <w:softHyphen/>
        <w:t xml:space="preserve">2011, as many as 3,579 fishing families were forcefully removed from their homes. In the Giant Sea Wall project, at least 16,855 fishermen will be removed from where they live and make a living. “The project is destructive to the ecosystem in Jakarta Bay,” said KIARA. He added that damage to mangrove forests and coral reefs would cause larger ecological disasters, such as the disappearance of fish in northern Jakarta waters and abrasion at Banten Bay and along the northern Java coast due to ongoing sand mining for the reclamation. Due to the damaged marine environment,  the tourism potential in the area would also diminish.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Heading1"/>
        <w:pBdr>
          <w:top w:val="thinThickLargeGap" w:sz="24" w:space="1" w:color="000000"/>
        </w:pBdr>
        <w:jc w:val="center"/>
        <w:rPr/>
      </w:pPr>
      <w:r>
        <w:rPr/>
        <w:t>BATTLE FOR BALI: FIGHTING BACK UNCHECKED DEVELOPMENT</w:t>
      </w:r>
    </w:p>
    <w:p>
      <w:pPr>
        <w:pStyle w:val="Normal"/>
        <w:jc w:val="center"/>
        <w:rPr/>
      </w:pPr>
      <w:r>
        <w:rPr>
          <w:rFonts w:cs="Microsoft Sans Serif" w:ascii="Microsoft Sans Serif" w:hAnsi="Microsoft Sans Serif"/>
          <w:i/>
          <w:iCs/>
          <w:sz w:val="20"/>
          <w:szCs w:val="20"/>
        </w:rPr>
        <w:t xml:space="preserve">This is an edited version of a longer article by </w:t>
      </w:r>
      <w:r>
        <w:rPr>
          <w:rFonts w:cs="Microsoft Sans Serif" w:ascii="Microsoft Sans Serif" w:hAnsi="Microsoft Sans Serif"/>
          <w:b/>
          <w:bCs/>
          <w:i/>
          <w:iCs/>
          <w:sz w:val="20"/>
          <w:szCs w:val="20"/>
        </w:rPr>
        <w:t>Johnnie Langenheim</w:t>
      </w:r>
      <w:r>
        <w:rPr>
          <w:rFonts w:cs="Microsoft Sans Serif" w:ascii="Microsoft Sans Serif" w:hAnsi="Microsoft Sans Serif"/>
          <w:i/>
          <w:iCs/>
          <w:sz w:val="20"/>
          <w:szCs w:val="20"/>
        </w:rPr>
        <w:t xml:space="preserve"> [TG: 22.10.14]</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S</w:t>
      </w:r>
      <w:r>
        <w:rPr>
          <w:rFonts w:cs="Microsoft Sans Serif" w:ascii="Microsoft Sans Serif" w:hAnsi="Microsoft Sans Serif"/>
          <w:sz w:val="20"/>
          <w:szCs w:val="20"/>
        </w:rPr>
        <w:t xml:space="preserve">narled traffic, city hotels and rubbish-strewn beaches are not images most associate with Bali. But this is increasingly the reality on the famous resort island, as ram-pant over-development and failing infrastructure threaten to destroy its fabled beauty.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rowing alarm at the oversupply of hotel rooms led to a moratorium on new developments in the south of the island four years ago. But local gover-nors responsible for issuing building permits largely ignored the decree. According to the Indonesian Restau-rant &amp; Hotel Association (PHRI), between 2011 and 2013, the number of hotel rooms on the island leaped from 22,000 to 50,100, and there is no sign of a slowdown. Foreign and do-mestic tourist arrivals have swelled to nearly 10 million a year, buckling the island’s infrastructure. Up to 1,000 ha of Bali’s iconic rice fields are disap-pearing annually, replaced by villas, apartment blocks and high-capacity hotels. The water table is shrinking and 65% of rivers now dry up during the dry season. In the rainy season, diggers are needed to clear the thou-sands of tonnes of rubbish that pile up on the beaches of this small island.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en Indonesia devolved power to its regions after the downfall of Suharto, the corruption that had formerly resided solely with the ruling elite devolved with it. In Bali, local governors have often been more concerned with lining their pockets than representing their constituents. Regulations are flimsy and rarely en-forced, with developers encroaching on green belt land and violating coastal setback law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while academics warn of an impending ecological disaster, a mas-sive new project could soon get under-way in an environmentally sensitive estuary in Bali’s overcrowded south. Developer PT Tirta Wahana Bali International (TWBI) is planning an 838-ha development on land to be reclaimed from Benoa Bay, comprising villas, apartments, luxury hotels, a Disneyland-style theme park and even a Formula One racing circuit. The artificial islands would take up 75% of the bay’s area – a move that environ-mentalists fear could cause massive flooding. Seawater levels could in-crease by as much as 1.6m, inun-dating low-lying areas, while silt from dredging activities could swamp reefs and mangrov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li’s provincial governor Made Pastika has been a vocal advocate for the reclamation project, claiming it would reduce pressure on Bali’s arable lands and provide jobs. He issued the original permit for the deve-lopment; but when critics cited a 2011 presidential decree designating Benoa Bay a conservation area, he back-tracke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May this year, Indonesia’s pre-sident, Susilo Bambang Yudhoyono revoked the bay’s protected status. Presidential Decree No. 51/2014, turned Benoa into a ‘revitalization’ zone, paving the way for TWBI to press ahead. Yudhoyono’s outgoing administration then issued the official state permits for the project just two weeks before president elect Joko Widodo was due to be sworn in on 20 October.</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nvironmentalists‘  fears and anger at the opaque decision-making pro-cess have sparked a major protest movement. A coalition of religious leaders, politicians, musicians, acade-mics, artists and farmers has gathered under the banner Tolak Reklamasi (Reject Reclamation) to try and stop TWBI. The Forum Bali Tolak Rekla-masi, or ForBali, has held regular protests at Pastika’s residence in Bali’s capital Denpasar and in Benoa Bay, as well as concerts, art events and a well-orchestrated social media campaign. Nine of Bali’s most senior high priests have signed a letter formally stating their opposition to the reclamation project. Superman Is Dead, Indonesia’s biggest punk band, is a leading torchbearer for ForBali. Their Facebook posts regularly attract tens of thousands of ‘likes’, and they can quickly mobilize their followers. Drummer Jerinx claims he has re-ceived repeated threats since he got behind the protest two years ago. “What my friends and I are doing is a people‘s struggle,” he told local news outlet </w:t>
      </w:r>
      <w:r>
        <w:rPr>
          <w:rFonts w:cs="Microsoft Sans Serif" w:ascii="Microsoft Sans Serif" w:hAnsi="Microsoft Sans Serif"/>
          <w:i/>
          <w:iCs/>
          <w:sz w:val="20"/>
          <w:szCs w:val="20"/>
        </w:rPr>
        <w:t>Kompas</w:t>
      </w:r>
      <w:r>
        <w:rPr>
          <w:rFonts w:cs="Microsoft Sans Serif" w:ascii="Microsoft Sans Serif" w:hAnsi="Microsoft Sans Serif"/>
          <w:sz w:val="20"/>
          <w:szCs w:val="20"/>
        </w:rPr>
        <w:t>. “People have power… as musicians, we voice our protest not with violence, but through music.”</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prominent community and reli-gious groups continue to get behind ForBali, confrontation is a growing possibility. A much smaller pro-reclamation lobby currently runs counter protests and has appropriated Tolak Reklamasi social media handles, billboard designs and even their ForBali moniker. Tolak Reklamasi billboards have also been vandalized, though it is unclear by whom.</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Bali coordinator Wayan Gendo Suardana maintains that the reclama-tion project cannot legally go ahead without a proper public consultation. “All these decisions are being made behind closed doors. But the people who are going to be directly affected by the development, like the fishing communities of Benoa Bay, should be a part of the decision-making pro-cess.” Suardana has some hope that Indonesia’s new president Joko Widodo might help. “Only he has the power to revoke Decree No.51/2014, but I think it’s 50/50 whether that will happen.”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it does not, protestors may resort to direct action, possibly preventing work from getting underway in Benoa. Suardana sees the protest as a test of Indonesia’s emerging democracy and is confident that it will continue to build momentum. “Whether we win or lose, we won’t stop fighting.”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pBdr>
          <w:top w:val="dotted" w:sz="24" w:space="1" w:color="000000"/>
        </w:pBdr>
        <w:jc w:val="center"/>
        <w:rPr>
          <w:rFonts w:ascii="Comic Sans MS" w:hAnsi="Comic Sans MS" w:cs="Comic Sans MS"/>
          <w:b/>
          <w:b/>
          <w:bCs/>
          <w:sz w:val="28"/>
          <w:szCs w:val="28"/>
          <w:lang w:val="en-US"/>
        </w:rPr>
      </w:pPr>
      <w:r>
        <w:rPr>
          <w:rFonts w:cs="Comic Sans MS" w:ascii="Comic Sans MS" w:hAnsi="Comic Sans MS"/>
          <w:b/>
          <w:bCs/>
          <w:sz w:val="28"/>
          <w:szCs w:val="28"/>
          <w:lang w:val="en-US"/>
        </w:rPr>
        <w:t>LAOS: CULTURE AT A CROSSROAD</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lang w:val="en-US"/>
        </w:rPr>
        <w:t xml:space="preserve">The following is edited from a longer article by </w:t>
      </w:r>
      <w:r>
        <w:rPr>
          <w:rFonts w:cs="Microsoft Sans Serif" w:ascii="Microsoft Sans Serif" w:hAnsi="Microsoft Sans Serif"/>
          <w:b/>
          <w:bCs/>
          <w:i/>
          <w:iCs/>
          <w:sz w:val="20"/>
          <w:szCs w:val="20"/>
        </w:rPr>
        <w:t>Wanant Kerdchuen</w:t>
      </w:r>
      <w:r>
        <w:rPr>
          <w:rFonts w:cs="Microsoft Sans Serif" w:ascii="Microsoft Sans Serif" w:hAnsi="Microsoft Sans Serif"/>
          <w:i/>
          <w:iCs/>
          <w:sz w:val="20"/>
          <w:szCs w:val="20"/>
        </w:rPr>
        <w:t xml:space="preserve"> [Bangkok Post: 20.10.14]</w:t>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t>T</w:t>
      </w:r>
      <w:r>
        <w:rPr>
          <w:rFonts w:cs="Microsoft Sans Serif" w:ascii="Microsoft Sans Serif" w:hAnsi="Microsoft Sans Serif"/>
          <w:sz w:val="20"/>
          <w:szCs w:val="20"/>
        </w:rPr>
        <w:t xml:space="preserve">he almsgiving ritual in the ancient Lao capital unfolds the way it has every day for centuries, when suddenly a local tour guide points her index finger and tells her fellow travellers to look at those “orange thing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lcome to 21st century Luang Prabang! One of the few remaining historically authentic places in Asia, this famed city of temples in Laos is increasingly vulnerable to losing its original charm as the forces of globalization encroac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undreds of foreign tourists are at the almsgiving site to witness the religious activity. Many intrepid travellers run alongside the monks with their digital cameras, afraid of missing a great shot, while a dozen of Korean tourists sit loosely in a red open-sided tram car to watch the monks passing b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authorities are aware of the challenges. They have asked local businesses to do their part to ensure that tourists embrace local culture and acknowledge the alms-giving as a spiritual and religious activity, not as a street sideshow.</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recognize the problem, and as the provincial government, we try our best to protect the culture and tradi-tion of Luang Prabang,“ said Ms Soudaphone Khomtha-vong, deputy director of tourism at the Luang Prabang Provincial Information, Cultural and Tourism Department. “Some tourists have </w:t>
      </w:r>
      <w:r>
        <w:rPr>
          <w:rFonts w:cs="Microsoft Sans Serif" w:ascii="Microsoft Sans Serif" w:hAnsi="Microsoft Sans Serif"/>
          <w:sz w:val="20"/>
          <w:szCs w:val="20"/>
          <w:lang w:val="en-US"/>
        </w:rPr>
        <w:t>truly gone overboard, not only at the almsgiving but regularly in town. Some even walk bare-breasted through the city. Local people, of course, are laughing at the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nce being listed as a World Heritage Site in 1995 by UNESCO, Luang Prabang has been subject to stringent regulations to preserve the ancient culture and traditional architecture. For example, in the UNESC)-restricted area, the French-colonial style structures and Lao wooden houses can be no higher than two storeys. The scenery conveys an air of serenity, but behind that calm façade, the lifestyle of local people is undergoing rapid moderniz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 think UNESCO wants to freeze things in time just because it’s ‘traditional’. I disagree with that concept,” said Joanna Smith, the co-founder of Ock Pop Tok, a social enterprise in Luang Prabang working on traditional textile production and handicraft instruction. “Cultures are dyna--mic. Society is changing and evolving, and you have to allow society to evolve and change as wel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number of tourists to Luang Prabang has been increasing exponentially in the past few years. In just the first seven months of 2014, the city received 370,000 visitors, compared to 342,000 in all of last year,” said Soudaphone. “With ASEAN integration slated for the end of next year, Lao authorities plan to increase the number of tourists [in Luang Prabang] to as many as 500,000 per year by 2015.”</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Growth appears inevitable because reaching Luang Pra-bang is getting easier, with more flights as well as bus services from neighbouring countries. But accommodation remains scarce because strict regulations limiting hotels to no more than 25 rooms each.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t is quite a challenge to adjust to the UNESCO regula-tions,” said Pablo Barruti, general manager of the 23-room Hotel De La Paix Luang Prabang. “This hotel used to be an old governor’s house which is today a UNESCO-protected property. Turning this place into a hotel was intended to maintain the old structure while also keeping it aliv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the management of the hotel will soon be taken over by the French luxury brand Sofitel, the first global brand to enter Luang Prabang. “The rebranding is meant to gain more exposure in the global market, but prices are expected to be increased as well,” said Barruti.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bottom w:val="dotted" w:sz="2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THE LOSS OF TRADITIONAL</w:t>
      </w:r>
    </w:p>
    <w:p>
      <w:pPr>
        <w:pStyle w:val="Normal"/>
        <w:jc w:val="both"/>
        <w:rPr>
          <w:rFonts w:ascii="Georgia" w:hAnsi="Georgia" w:cs="Microsoft Sans Serif"/>
          <w:b/>
          <w:b/>
          <w:bCs/>
        </w:rPr>
      </w:pPr>
      <w:r>
        <w:rPr>
          <w:rFonts w:cs="Microsoft Sans Serif" w:ascii="Georgia" w:hAnsi="Georgia"/>
          <w:b/>
          <w:bCs/>
        </w:rPr>
        <w:t>VILLAGES IN PENANG</w:t>
      </w:r>
    </w:p>
    <w:p>
      <w:pPr>
        <w:pStyle w:val="Normal"/>
        <w:jc w:val="both"/>
        <w:rPr/>
      </w:pPr>
      <w:r>
        <w:rPr>
          <w:rFonts w:cs="Microsoft Sans Serif" w:ascii="Microsoft Sans Serif" w:hAnsi="Microsoft Sans Serif"/>
          <w:sz w:val="18"/>
          <w:szCs w:val="18"/>
        </w:rPr>
        <w:t>[MMO: 1.10.14; MI: 14.10.14] -</w:t>
      </w:r>
      <w:r>
        <w:rPr>
          <w:rFonts w:cs="Microsoft Sans Serif" w:ascii="Microsoft Sans Serif" w:hAnsi="Microsoft Sans Serif"/>
          <w:sz w:val="20"/>
          <w:szCs w:val="20"/>
        </w:rPr>
        <w:t xml:space="preserve"> IT is difficult to pin down the number of traditional villages that have been flattened on the resort island Penang to make way for ‘development pro-jects‘.  Judging by the eviction and destruction of villages that have existed for more than 40 years, some over a hundred years old, the landscape of Penang is fast trans-forming into monolithic concrete plinths predominantly touting a luxury lifestyle, unaffordable to most Penang folk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ittle is done to get the State government review its impli-cit luxury housing policy and to draw attention to the plight of the people living in the traditional </w:t>
      </w:r>
      <w:r>
        <w:rPr>
          <w:rFonts w:cs="Microsoft Sans Serif" w:ascii="Microsoft Sans Serif" w:hAnsi="Microsoft Sans Serif"/>
          <w:i/>
          <w:iCs/>
          <w:sz w:val="20"/>
          <w:szCs w:val="20"/>
        </w:rPr>
        <w:t>kampong</w:t>
      </w:r>
      <w:r>
        <w:rPr>
          <w:rFonts w:cs="Microsoft Sans Serif" w:ascii="Microsoft Sans Serif" w:hAnsi="Microsoft Sans Serif"/>
          <w:sz w:val="20"/>
          <w:szCs w:val="20"/>
        </w:rPr>
        <w:t xml:space="preserve">. Not only Malay people need help to preserve their village lifestyle; other ethno-centric villages are also under threat such as the Siamese-Burmese village in Pulau-Tiku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n village land is bought by private developers, typi-cally the first step by the developer is eviction for vacant possession.  The affected people then turn to their politi-cians for help to save their village.  When it is clear that their village cannot be saved, they call for help to negotiate reasonable compensation. However, the compensation offered by the developers are often too little for them to buy replacement homes on Penang island. Long-time communi-ties are uprooted and dispersed to new areas as they are squeezed out of the property market that is dominated by the well-heeled, some of who are major players on the inter-national property market. The homes of former residents have been replaced by investment properties that some-times sit id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ing transparent is a first and necessary step for any government.  However, even with the claimed transparency of the Penang government, private developers often keep affected residents in the dark about most matters that would directly impact them. Further, those who are worried about the environmental impact of these developments are often purposefully kept ignorant of these pla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ate representatives from the outset warn the people that they have no rights under the National Land Code.  The message is clear, there is no point fighting the developers in court. But nevertheless, the villagers are advised that they must get themselves a lawyer to deal with the possible court evictions. The villagers learn very quickly that if a court summons is served, you need a lawyer to represent you.</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who really wins in the end?  Where once the villages were spread across the land, they cease to exist and the former villagers are now compacted into a low-cost or LMC high-rise building. The rest of the land is transformed into a high-end lifestyle development to allow the developer to recoup the millions if not billions of ringgit spent in acquiring the land. Come nightfall, the villagers’ building is ablaze with lights, and as the people look yonder from their tight corner they wonder about those luxury condominiums and duplexes enveloped in darknes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eastAsia="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p>
    <w:p>
      <w:pPr>
        <w:pStyle w:val="Normal"/>
        <w:pBdr>
          <w:top w:val="single" w:sz="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MALAYSIA: DEVELOPMENT VS ENVIRONMENT AND THE POOR</w:t>
      </w:r>
    </w:p>
    <w:p>
      <w:pPr>
        <w:pStyle w:val="Normal"/>
        <w:jc w:val="center"/>
        <w:rPr/>
      </w:pPr>
      <w:r>
        <w:rPr>
          <w:rFonts w:cs="Microsoft Sans Serif" w:ascii="Microsoft Sans Serif" w:hAnsi="Microsoft Sans Serif"/>
          <w:i/>
          <w:iCs/>
          <w:sz w:val="20"/>
          <w:szCs w:val="20"/>
        </w:rPr>
        <w:t xml:space="preserve">This is a shortened version of a commentary by </w:t>
      </w:r>
      <w:r>
        <w:rPr>
          <w:rFonts w:cs="Microsoft Sans Serif" w:ascii="Microsoft Sans Serif" w:hAnsi="Microsoft Sans Serif"/>
          <w:b/>
          <w:bCs/>
          <w:i/>
          <w:iCs/>
          <w:sz w:val="20"/>
          <w:szCs w:val="20"/>
        </w:rPr>
        <w:t>Meena Raman</w:t>
      </w:r>
      <w:r>
        <w:rPr>
          <w:rFonts w:cs="Microsoft Sans Serif" w:ascii="Microsoft Sans Serif" w:hAnsi="Microsoft Sans Serif"/>
          <w:i/>
          <w:iCs/>
          <w:sz w:val="20"/>
          <w:szCs w:val="20"/>
        </w:rPr>
        <w:t>, the Friends of the Earth Malaysia Honorary Secretary and a member of the Friends of the Earth International executive committee [The Ecologist: 26.9.14].</w:t>
      </w:r>
    </w:p>
    <w:p>
      <w:pPr>
        <w:pStyle w:val="Normal"/>
        <w:jc w:val="both"/>
        <w:rPr/>
      </w:pPr>
      <w:r>
        <w:rPr/>
        <w:t>W</w:t>
      </w:r>
      <w:r>
        <w:rPr>
          <w:rFonts w:cs="Microsoft Sans Serif" w:ascii="Microsoft Sans Serif" w:hAnsi="Microsoft Sans Serif"/>
          <w:sz w:val="20"/>
          <w:szCs w:val="20"/>
        </w:rPr>
        <w:t>herever environmental crises take place, it is the poor who are the main victims. Malaysia‘s farmers, fishermen, plantation and industrial workers, indigenous peoples who live in the forest, and people living near polluting factories are among those who pay the biggest price when 'development' projects cause environ-mental problems. Not only is their health and safety jeopar-dized by pollution and environmental contamination, but their very survival is often at stak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gain and again, I have seen natural resources destroyed by chemicals, forests and land taken away because of 'development projects', water resources polluted by indus-trial waste, indigenous skills rendered useless, and indige-nous peoples' livelihoods destroyed. Such projects usually involve powerful parties who often want nothing more than to remove or silence opposition as quickly and conveniently as possible. Environmental concerns, groups and defen-ders are increasingly subject to criminalization, persecution and sland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with growing awareness of environmental issues, communities are increasingly standing up to defend their rights - often using the law to do so, with many key environmental legal cases being fil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laysian government has recently been invoking many of its repressive laws, such as the Sedition Act 1984, against political activists, one notable academic and a journalist. It has also charged a number of environmental activists under the newly enacted Peaceful Assembly Act 2012 for taking part in street demonstrations without giving prior notice to the police. Prior to this, many were also charged under the Police Act 1967, which stipulates that permits are needed for any public gathering. These actions show the government's suppression of the constitutional rights to assemble and speak freely without fear or favou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rporations are also threatening legal action and have filed legal suits against activists and the media following interviews, statements given and news reports. Millions of Malaysian Ringgits are being asked in damages for these legal sui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the legal assaults, environmental activism in Malaysia is still strong and environmental defenders are keeping up their spirits. Friends of the Earth Malaysia has always championed the rights of the marginalized and has advocated for freedom of speech, freedom to assemble, access to information and public participation in decision making processes as well as environmental justice. And we are not about to stop.</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any country to develop in an ecologically and socially just way, it is vital that local communities, especially the poor, are consulted, heard and their interests given priority over the interests of big corporations and other vested interests. If development does not bring real benefits to the poor and the marginalized, it is mal-development, where the rich benefit over the poor. This cannot be countenanced in any society which is premised on being just and democratic.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PHILIPPINES: AGENCY MOVES AGAINST</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CONTROVERSIAL BORACAY RESORT  </w:t>
      </w:r>
    </w:p>
    <w:p>
      <w:pPr>
        <w:pStyle w:val="Normal"/>
        <w:jc w:val="both"/>
        <w:rPr/>
      </w:pPr>
      <w:r>
        <w:rPr>
          <w:rFonts w:cs="Microsoft Sans Serif" w:ascii="Microsoft Sans Serif" w:hAnsi="Microsoft Sans Serif"/>
          <w:sz w:val="18"/>
          <w:szCs w:val="18"/>
        </w:rPr>
        <w:t>[PDI: 17.10.14] –</w:t>
      </w:r>
      <w:r>
        <w:rPr>
          <w:rFonts w:cs="Microsoft Sans Serif" w:ascii="Microsoft Sans Serif" w:hAnsi="Microsoft Sans Serif"/>
          <w:sz w:val="20"/>
          <w:szCs w:val="20"/>
        </w:rPr>
        <w:t xml:space="preserve"> THE Philippine Department of Environment and Natural Resources (DENR) has terminated a 25-year land use agreement with a controversial posh resort in Boracay accused of illegal construction. In a three-page order dated 12 September, Environment Undersecretary for Field Operations Demetrio Ignacio Jr. ordered the cancellation of the Forest Land Use Agreement for Tourism Purposes (FLAgT) issued to the Boracay West Cove resor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FLAgT allows the temporary use, occupation and development of any forest land for tourism purposes for a period of 25 years, renewable for another 25 years. The agreement applies to forest lands for bathing, camp sites, ecotourism destinations, hotel sites and other tourism purpos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ancellation was sought by the Department of Tou-rism after the resort allegedly violated the terms of the FLAgT. In his order, Ignacio said the resort’s violations included building permanent structures in an area mea-suring 3,159 sqm, which is outside the 998-sqm area in Barangay Balabag covered by the lease agree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ugust 2011, then DENR Regional Executive Director Julian Amador issued a cease and desist order against the resort for introducing improvements outside the FLAgT area and failing to submit its site management plan and annual report. But the resort failed to comply with the order and continued developing areas outside the lease agreement coverage. Last year, government agencies and the local government of Malay, which has jurisdiction over Boracay, demolished portions of the resort considered illegal structur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oracay West Cove owner Crisostomo Aquino has repeatedly insisted that he did not violate the FLAgT and environmental laws. He said the local government had ig-nored his application for permits and accused government agencies of singling out his resort.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PHILIPPINES: MARCHING 1,000KM </w:t>
      </w:r>
    </w:p>
    <w:p>
      <w:pPr>
        <w:pStyle w:val="Normal"/>
        <w:pBdr>
          <w:top w:val="single" w:sz="4" w:space="1" w:color="000000"/>
        </w:pBdr>
        <w:jc w:val="both"/>
        <w:rPr>
          <w:rFonts w:ascii="Georgia" w:hAnsi="Georgia" w:cs="Microsoft Sans Serif"/>
          <w:b/>
          <w:b/>
          <w:bCs/>
        </w:rPr>
      </w:pPr>
      <w:r>
        <w:rPr>
          <w:rFonts w:cs="Microsoft Sans Serif" w:ascii="Georgia" w:hAnsi="Georgia"/>
          <w:b/>
          <w:bCs/>
        </w:rPr>
        <w:t>FOR CLIMATE JUSTICE</w:t>
      </w:r>
    </w:p>
    <w:p>
      <w:pPr>
        <w:pStyle w:val="Normal"/>
        <w:jc w:val="both"/>
        <w:rPr/>
      </w:pPr>
      <w:r>
        <w:rPr>
          <w:rFonts w:cs="Microsoft Sans Serif" w:ascii="Microsoft Sans Serif" w:hAnsi="Microsoft Sans Serif"/>
          <w:sz w:val="18"/>
          <w:szCs w:val="18"/>
        </w:rPr>
        <w:t>[CW-FB; GP-PH: 7.10.14] -</w:t>
      </w:r>
      <w:r>
        <w:rPr>
          <w:rFonts w:cs="Microsoft Sans Serif" w:ascii="Microsoft Sans Serif" w:hAnsi="Microsoft Sans Serif"/>
          <w:sz w:val="20"/>
          <w:szCs w:val="20"/>
        </w:rPr>
        <w:t xml:space="preserve"> CLIMATE justice activists, people who are most vulnerable to the effects of climate change – farmers and fisherfolk – as well as members of youth, faith groups and the public in general have joined the 1,000km, 40-day  Walk that kicked-off 2 October, traversing parts of Metro Manila, Laguna, Batangas, Camarines Norte, Camarines Sur, Albay, Sorsogon, Northern Samar, Samar, and Leyte. On November 8, the participants will cross San Juanico Bridge towards Tacloban, the city hardest hit by last year's record-deadly typhoon Yolanda. The Walk is also expected to continue on to communities in Cebu, Negros, Panay Island, and Palawan, provinces that were also heavily damaged by the typho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the organizers, the Climate Walk is dedi-cated to all people in the Philippines and around the world who confront the reality of climate change. It aims to em-power communities and help them become resilient to the impacts of disasters and climate change. The participating activists also call on governments to do their fair share in keeping global warming below the tipping point to save the Filipino people, and all others who are most vulnerable to climate chang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limate and disaster resilience toolkits - a set of re-sources which can be used to enhance community planning for climate change and assist in the protection of commu-nities from climate disaster risks - are handed over to local governments and communities in the areas reached by the Climate Walk. Along the path of the walk, events are being held in select towns to highlight the different issues of climate change affecting these area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Walk was launched a week after two landmark events in New York: The People’s Climate March, in which 400,000 people marched to call for urgent climate action, followed by the United Nations Climate Summit, where world leaders reiterated their commitments to solve the climate crisi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is walk is about fighting back!“ said Von Hernandez, Executive Director of Greenpeace Southeast Asia. “We need to unite as a people and demand a climate treaty that will give justice and compensation to countless families, communities and municipalities that are already being severely affected and devastated by climate change impacts. We must reclaim our people’s rights to a safe, secure and sustainable future.”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2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SINGAPORE: TOURISM SLUMPS AS</w:t>
      </w:r>
    </w:p>
    <w:p>
      <w:pPr>
        <w:pStyle w:val="Normal"/>
        <w:jc w:val="both"/>
        <w:rPr>
          <w:rFonts w:ascii="Georgia" w:hAnsi="Georgia" w:cs="Microsoft Sans Serif"/>
          <w:b/>
          <w:b/>
          <w:bCs/>
        </w:rPr>
      </w:pPr>
      <w:r>
        <w:rPr>
          <w:rFonts w:cs="Microsoft Sans Serif" w:ascii="Georgia" w:hAnsi="Georgia"/>
          <w:b/>
          <w:bCs/>
        </w:rPr>
        <w:t>REGIONAL EVENTS TAKE A TOLL</w:t>
      </w:r>
    </w:p>
    <w:p>
      <w:pPr>
        <w:pStyle w:val="Normal"/>
        <w:jc w:val="both"/>
        <w:rPr/>
      </w:pPr>
      <w:r>
        <w:rPr>
          <w:rFonts w:cs="Microsoft Sans Serif" w:ascii="Microsoft Sans Serif" w:hAnsi="Microsoft Sans Serif"/>
          <w:sz w:val="18"/>
          <w:szCs w:val="18"/>
        </w:rPr>
        <w:t xml:space="preserve">[TO: 16.10.14; AFP: 15.9.14] - </w:t>
      </w:r>
      <w:r>
        <w:rPr>
          <w:rFonts w:cs="Microsoft Sans Serif" w:ascii="Microsoft Sans Serif" w:hAnsi="Microsoft Sans Serif"/>
          <w:sz w:val="20"/>
          <w:szCs w:val="20"/>
        </w:rPr>
        <w:t>TOURISM arrivals and spen-ding in Singapore have been hit by regional events such as political unrest in Thailand, the disappearance of Malaysia Airlines flight MH370, the abduction of Chinese tourists in Sabah and air pollution caused by forest fires in neigh-bouring count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Singapore Tourism Board, visitor arrivals numbered 3.6 million from April to June, a drop of 6% from the previous year and the steepest year-on-year decrease in five years. Tourism receipts fell by 3% to US$4.4 billion. Notably, the number of tourists from China - who ranked second in tourism spending after Indonesians - slumped by 47% in the second quarter, while their spending dipped by 24%. Expenditure on transportation, food, accommodation and shopping fell, with tourist spending on shopping registering the starkest drop of 19% from the previous year. However, this was partially offset by spending on sight-seeing, enter-tainment and gaming, which grew 12%, due to strong gambling revenues reported by Singapore‘s two casino resor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heavy smog from forest fires during the months from June to September may be another cause for the tourism slump. In September, air pollution in Singapore rose again to unhealthy levels, blanketing the city-state's skyline with clouds of smog from fires raging across giant rainforests in the neighbouring Indonesian island of Sumatra.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ast year's smog was one of the worst, forcing people to wear face masks and stay indoors and causing an estimated US$9 billion in losses in economic activity across Southeast Asia.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AILAND: RUNNING TAPS A </w:t>
      </w:r>
    </w:p>
    <w:p>
      <w:pPr>
        <w:pStyle w:val="Normal"/>
        <w:pBdr>
          <w:top w:val="single" w:sz="4" w:space="1" w:color="000000"/>
        </w:pBdr>
        <w:jc w:val="both"/>
        <w:rPr/>
      </w:pPr>
      <w:r>
        <w:rPr>
          <w:rFonts w:cs="Microsoft Sans Serif" w:ascii="Georgia" w:hAnsi="Georgia"/>
          <w:b/>
          <w:bCs/>
        </w:rPr>
        <w:t>PIPE DREAM IN PATTAYA</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P: 19.10.14] –</w:t>
      </w:r>
      <w:r>
        <w:rPr>
          <w:rFonts w:cs="Microsoft Sans Serif" w:ascii="Microsoft Sans Serif" w:hAnsi="Microsoft Sans Serif"/>
          <w:sz w:val="20"/>
          <w:szCs w:val="20"/>
        </w:rPr>
        <w:t xml:space="preserve"> WATER shortages have been plaguing the resort city of Pattaya for more than a decade as population growth has outpaced infrastructure development. Ratana Ongsombatt, a resident and key member of local environ-mental network Conservation Group of Ao Naklua, said many of her friends and family complain regularly about not having proper access to mains water. Therefore, some have opted to move away from the area rather than bear the cost of having water trucked i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 have heard rumours that many big hotels use different water pipes from local residents,“ she said. “They have never lived a day without water, while local residents hardly know what it feels like to have water running through their pip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Pattaya City Deputy Mayor Ronakit Ekasingh insisted that everyone in Pattaya shared the same water supply network. “I have to admit, however, that people who live at the end of the pipeline, especially those who live along Beach Road, might find it hard to get water,“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ttaya water supply issues are a common complaint. Often, water is unavailable for two to three days, or some-times up to a week, without any explanation from the autho-rit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onakit said the town had changed so quickly that no one was prepared for it. New houses, condominiums and hotels have sprung up all over in recent years, while even the most basic infrastructure remains largely unchanged. “The water pipes we are using now are old and fragile,“ he sai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ide from infrastructure problems hampering water supply, residents in the area are often confronted with another problem: corruption and extortion by property developers. For example, when people rent an apartment, they may find that they have to pay an extraordinary high price for water as they have to purchase it from a tank instead of being supplied directly by the Pattaya Provincial Water Authority (PWA).  This is because many housing developments turn a profit not only from selling or renting out properties, but from locking tenants into buying water from tanks rather than hooking them up to the mains.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center"/>
        <w:rPr>
          <w:b/>
          <w:b/>
          <w:bCs/>
          <w:sz w:val="22"/>
          <w:szCs w:val="22"/>
          <w:lang w:val="en-US"/>
        </w:rPr>
      </w:pPr>
      <w:r>
        <w:rPr>
          <w:b/>
          <w:bCs/>
          <w:sz w:val="22"/>
          <w:szCs w:val="22"/>
          <w:lang w:val="en-US"/>
        </w:rPr>
        <w:t>************</w:t>
      </w:r>
    </w:p>
    <w:p>
      <w:pPr>
        <w:pStyle w:val="Normal"/>
        <w:jc w:val="center"/>
        <w:rPr/>
      </w:pPr>
      <w:r>
        <w:rPr>
          <w:rFonts w:cs="Comic Sans MS" w:ascii="Comic Sans MS" w:hAnsi="Comic Sans MS"/>
          <w:b/>
          <w:bCs/>
          <w:sz w:val="28"/>
          <w:szCs w:val="28"/>
          <w:lang w:val="en-US"/>
        </w:rPr>
        <w:t>TIME TO STOP THE GREED IN THE ‘LAND OF SMILES’ !</w:t>
      </w:r>
    </w:p>
    <w:p>
      <w:pPr>
        <w:pStyle w:val="Normal"/>
        <w:jc w:val="center"/>
        <w:rPr/>
      </w:pPr>
      <w:r>
        <w:rPr>
          <w:rFonts w:cs="Microsoft Sans Serif" w:ascii="Microsoft Sans Serif" w:hAnsi="Microsoft Sans Serif"/>
          <w:i/>
          <w:iCs/>
          <w:sz w:val="20"/>
          <w:szCs w:val="20"/>
          <w:lang w:val="en-US"/>
        </w:rPr>
        <w:t xml:space="preserve">The following is edited from a commentary by </w:t>
      </w:r>
      <w:r>
        <w:rPr>
          <w:rFonts w:cs="Microsoft Sans Serif" w:ascii="Microsoft Sans Serif" w:hAnsi="Microsoft Sans Serif"/>
          <w:b/>
          <w:bCs/>
          <w:i/>
          <w:iCs/>
          <w:sz w:val="20"/>
          <w:szCs w:val="20"/>
        </w:rPr>
        <w:t>Chadamas Chinmaneevong</w:t>
      </w:r>
      <w:r>
        <w:rPr>
          <w:rFonts w:cs="Microsoft Sans Serif" w:ascii="Microsoft Sans Serif" w:hAnsi="Microsoft Sans Serif"/>
          <w:i/>
          <w:iCs/>
          <w:sz w:val="20"/>
          <w:szCs w:val="20"/>
        </w:rPr>
        <w:t xml:space="preserve"> and </w:t>
      </w:r>
      <w:r>
        <w:rPr>
          <w:rFonts w:cs="Microsoft Sans Serif" w:ascii="Microsoft Sans Serif" w:hAnsi="Microsoft Sans Serif"/>
          <w:b/>
          <w:bCs/>
          <w:i/>
          <w:iCs/>
          <w:sz w:val="20"/>
          <w:szCs w:val="20"/>
        </w:rPr>
        <w:t>Sriwipa Siripunyawit</w:t>
      </w:r>
      <w:r>
        <w:rPr>
          <w:rFonts w:cs="Microsoft Sans Serif" w:ascii="Microsoft Sans Serif" w:hAnsi="Microsoft Sans Serif"/>
          <w:i/>
          <w:iCs/>
          <w:sz w:val="20"/>
          <w:szCs w:val="20"/>
        </w:rPr>
        <w:t xml:space="preserve"> [BP: 6.10.14]</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A</w:t>
      </w:r>
      <w:r>
        <w:rPr>
          <w:rFonts w:cs="Microsoft Sans Serif" w:ascii="Microsoft Sans Serif" w:hAnsi="Microsoft Sans Serif"/>
          <w:sz w:val="20"/>
          <w:szCs w:val="20"/>
        </w:rPr>
        <w:t>ccording to the World Tourism Organization, in 2012 and 2013, Thailand was one of the top 10 global tourism destinations by arrivals, with international tourist arrivals of 22.4 million and 26.5 million, respectively. Obviously the charm is still irresistible. But with all the recent dramas of political unrest, months of protests, a coup, martial law which is still in place, plus a series of tourist murders, how long the lucrative industry can con-tinue to seduce visitors and keep its slice of the tourism cake is open to question. The question is even more pertinent in the face of rising competition from neighbouring Vietnam, Laos and Burma.</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xperts say the Thai tourism industry needs more than just a superficial facelift. It needs a top-to-bottom restruc-turing from the ministry level down to related departments and the private sector and local communities. Political and economic stability is a prerequisite for the industry to con-tinue to prosper.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ugree Sithivanich, the deputy governor of the Tourism Authority of Thailand (TAT), is not confident about the future of the country's tourism. "Thailand's tourism trade will re-main a leader in the region for now, but the future is quite doubtful. The key reason is that the quality and morality of Thais these days are terrible," he claime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ver the past few decades, Thais and Thainess have changed for the worse. The litany of troubles, frauds and crimes has grown as a result of increasing greed of the people, business operators and government officials. Many ask whether the ‘land of smiles‘ slogan is still valid when increasing numbers of international tourists are cheated, harassed, abused or murdere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land's tourism won't be able to move forward if Thais don't improve their mindset," said Sugree. "A number of tourism operators take advantage of tourists, noticeable from the increase in tourism frauds." Natural resources, he adds, are one thing. But Thais and Thainess are also the country's strong selling points. "So Thais shouldn't kill the goose that lays the golden eggs. That's not clever," he sai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met Sudasna, president of the Thailand Incentive and Convention Association, concured, saying many tourism operators are greedy while the police and authorities turn a blind eye. Thailand, he continued, has its dark side with fraudulent and illegal practices. "If we go down this road and overlook these problems, the country will lose its tou-rism confidence in next the five years," he said.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Glenn De Souza, vice-president for Interna-tional Operations at Best Western Asia, thinks otherwise. Even though Thai tourism has seen a downturn this year, arrivals have started to rebound. "And the drop in arrivals is less when compared with an increase of about 90% over the past five years," he said. Meanwhile, he admitted that there are an increasing number of destinations competing for Thailand's slice of the pie. Vietnam is developing in many areas such as beach tourism and golf tourism, which are very popular with Russian and Chinese visitors, while Burma is becoming Southeast Asia's new hot destination especially among Japanese and Korean tourist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ivate sector today hopes to see a new page of the tourism industry under a new government and a new minis-ter, Ms Kobkarn Wattanavrangkul. After taking the position, Kobkarn vowed to make concrete changes: Creating trans-parency; reducing redundant duties and tasks among the ministry, departments and associations; and laying pro-active policies to create ‘sustainable tourism‘.</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t xml:space="preserve">Many ask whether the ‘Land of Smiles‘ slogan </w:t>
      </w:r>
    </w:p>
    <w:p>
      <w:pPr>
        <w:pStyle w:val="Normal"/>
        <w:pBdr>
          <w:top w:val="thinThickLargeGap" w:sz="24" w:space="1" w:color="000000"/>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t xml:space="preserve">is still valid when increasing numbers </w:t>
      </w:r>
    </w:p>
    <w:p>
      <w:pPr>
        <w:pStyle w:val="Normal"/>
        <w:pBdr>
          <w:top w:val="thinThickLargeGap" w:sz="24" w:space="1" w:color="000000"/>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t>of international tourists are cheated, harassed, abused or murdered.</w:t>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sed on a recent roadmap, the ministry plans to pro-mote 12 secondary tourism sites including Lampang, Phetchabun, Buri Ram, Chanthaburi and Trat. Additionally it also plans to revamp three major islands - Koh Tao, Koh Samui and Koh Phangan - as "green islands" by limiting party times and preventing drink-driving. The move follows the recent murders of two British tourists in Koh Tao.</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e will no longer solve problems only at the surface level but also at the root so there won't be a recurrence of what happened in Koh Tao. In such cases we need to strengthen the communities and educate them about the actual value of the tourism business. If people want to make revenue from it, they need to take good care of business and the tourists. And don't be greedy," she said.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rPr>
          <w:rFonts w:ascii="Georgia" w:hAnsi="Georgia" w:cs="Georgia"/>
          <w:b/>
          <w:b/>
          <w:bCs/>
          <w:sz w:val="22"/>
          <w:szCs w:val="22"/>
        </w:rPr>
      </w:pPr>
      <w:r>
        <w:rPr>
          <w:rFonts w:cs="Georgia"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A=</w:t>
      </w:r>
      <w:r>
        <w:rPr>
          <w:rFonts w:cs="Microsoft Sans Serif" w:ascii="Microsoft Sans Serif" w:hAnsi="Microsoft Sans Serif"/>
          <w:i/>
          <w:iCs/>
          <w:sz w:val="20"/>
          <w:szCs w:val="20"/>
        </w:rPr>
        <w:t>Asian Age</w:t>
      </w:r>
      <w:r>
        <w:rPr>
          <w:rFonts w:cs="Microsoft Sans Serif" w:ascii="Microsoft Sans Serif" w:hAnsi="Microsoft Sans Serif"/>
          <w:sz w:val="20"/>
          <w:szCs w:val="20"/>
        </w:rPr>
        <w:t>; 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D=</w:t>
      </w:r>
      <w:r>
        <w:rPr>
          <w:rFonts w:cs="Microsoft Sans Serif" w:ascii="Microsoft Sans Serif" w:hAnsi="Microsoft Sans Serif"/>
          <w:i/>
          <w:iCs/>
          <w:sz w:val="20"/>
          <w:szCs w:val="20"/>
        </w:rPr>
        <w:t>Cambodia Daily</w:t>
      </w:r>
      <w:r>
        <w:rPr>
          <w:rFonts w:cs="Microsoft Sans Serif" w:ascii="Microsoft Sans Serif" w:hAnsi="Microsoft Sans Serif"/>
          <w:sz w:val="20"/>
          <w:szCs w:val="20"/>
        </w:rPr>
        <w:t>; CW-FB=</w:t>
      </w:r>
      <w:r>
        <w:rPr>
          <w:rFonts w:cs="Microsoft Sans Serif" w:ascii="Microsoft Sans Serif" w:hAnsi="Microsoft Sans Serif"/>
          <w:i/>
          <w:iCs/>
          <w:sz w:val="20"/>
          <w:szCs w:val="20"/>
        </w:rPr>
        <w:t>Climate Walk, Facebook</w:t>
      </w:r>
      <w:r>
        <w:rPr>
          <w:rFonts w:cs="Microsoft Sans Serif" w:ascii="Microsoft Sans Serif" w:hAnsi="Microsoft Sans Serif"/>
          <w:sz w:val="20"/>
          <w:szCs w:val="20"/>
        </w:rPr>
        <w:t>; GP-PH=</w:t>
      </w:r>
      <w:r>
        <w:rPr>
          <w:rFonts w:cs="Microsoft Sans Serif" w:ascii="Microsoft Sans Serif" w:hAnsi="Microsoft Sans Serif"/>
          <w:i/>
          <w:iCs/>
          <w:sz w:val="20"/>
          <w:szCs w:val="20"/>
        </w:rPr>
        <w:t>Greenpeace Philippines website</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M-N=</w:t>
      </w:r>
      <w:r>
        <w:rPr>
          <w:rFonts w:cs="Microsoft Sans Serif" w:ascii="Microsoft Sans Serif" w:hAnsi="Microsoft Sans Serif"/>
          <w:i/>
          <w:iCs/>
          <w:sz w:val="20"/>
          <w:szCs w:val="20"/>
        </w:rPr>
        <w:t>Mizzima News</w:t>
      </w:r>
      <w:r>
        <w:rPr>
          <w:rFonts w:cs="Microsoft Sans Serif" w:ascii="Microsoft Sans Serif" w:hAnsi="Microsoft Sans Serif"/>
          <w:sz w:val="20"/>
          <w:szCs w:val="20"/>
        </w:rPr>
        <w:t>; MI=</w:t>
      </w:r>
      <w:r>
        <w:rPr>
          <w:rFonts w:cs="Microsoft Sans Serif" w:ascii="Microsoft Sans Serif" w:hAnsi="Microsoft Sans Serif"/>
          <w:i/>
          <w:iCs/>
          <w:sz w:val="20"/>
          <w:szCs w:val="20"/>
        </w:rPr>
        <w:t>Malaysian Insider</w:t>
      </w:r>
      <w:r>
        <w:rPr>
          <w:rFonts w:cs="Microsoft Sans Serif" w:ascii="Microsoft Sans Serif" w:hAnsi="Microsoft Sans Serif"/>
          <w:sz w:val="20"/>
          <w:szCs w:val="20"/>
        </w:rPr>
        <w:t>; MMO=</w:t>
      </w:r>
      <w:r>
        <w:rPr>
          <w:rFonts w:cs="Microsoft Sans Serif" w:ascii="Microsoft Sans Serif" w:hAnsi="Microsoft Sans Serif"/>
          <w:i/>
          <w:iCs/>
          <w:sz w:val="20"/>
          <w:szCs w:val="20"/>
        </w:rPr>
        <w:t>Malay Mail Online</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DI=</w:t>
      </w:r>
      <w:r>
        <w:rPr>
          <w:rFonts w:cs="Microsoft Sans Serif" w:ascii="Microsoft Sans Serif" w:hAnsi="Microsoft Sans Serif"/>
          <w:i/>
          <w:iCs/>
          <w:sz w:val="20"/>
          <w:szCs w:val="20"/>
        </w:rPr>
        <w:t>Philippine Daily Inquirer</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p>
    <w:p>
      <w:pPr>
        <w:pStyle w:val="Normal"/>
        <w:rPr>
          <w:rFonts w:cs="Times New Roman"/>
          <w:sz w:val="28"/>
          <w:szCs w:val="28"/>
          <w:lang w:val="en-US"/>
        </w:rPr>
      </w:pPr>
      <w:r>
        <w:rPr>
          <w:rFonts w:cs="Times New Roman"/>
          <w:sz w:val="28"/>
          <w:szCs w:val="28"/>
          <w:lang w:val="en-US"/>
        </w:rPr>
        <w:t xml:space="preserve">   </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Angsana New"/>
      <w:b/>
      <w:bCs/>
      <w:kern w:val="2"/>
      <w:sz w:val="32"/>
      <w:szCs w:val="32"/>
      <w:lang w:val="de-DE" w:bidi="ar-SA"/>
    </w:rPr>
  </w:style>
  <w:style w:type="character" w:styleId="Facebookshare">
    <w:name w:val="facebook-share"/>
    <w:qFormat/>
    <w:rPr/>
  </w:style>
  <w:style w:type="character" w:styleId="Facebooksharelabel">
    <w:name w:val="facebook-share-label"/>
    <w:qFormat/>
    <w:rPr/>
  </w:style>
  <w:style w:type="character" w:styleId="Facebooksharecount">
    <w:name w:val="facebook-share-count"/>
    <w:qFormat/>
    <w:rPr/>
  </w:style>
  <w:style w:type="character" w:styleId="Inwidget">
    <w:name w:val="in-widget"/>
    <w:qFormat/>
    <w:rPr/>
  </w:style>
  <w:style w:type="character" w:styleId="Inright">
    <w:name w:val="in-right"/>
    <w:qFormat/>
    <w:rPr/>
  </w:style>
  <w:style w:type="character" w:styleId="Commentcounttext">
    <w:name w:val="comment-count-text"/>
    <w:qFormat/>
    <w:rPr/>
  </w:style>
  <w:style w:type="character" w:styleId="Commentcountval">
    <w:name w:val="comment-count-val"/>
    <w:qFormat/>
    <w:rPr/>
  </w:style>
  <w:style w:type="character" w:styleId="Elementimagecaption">
    <w:name w:val="element-image__caption"/>
    <w:qFormat/>
    <w:rPr/>
  </w:style>
  <w:style w:type="character" w:styleId="Elementimagecredit">
    <w:name w:val="element-image__credit"/>
    <w:qFormat/>
    <w:rPr/>
  </w:style>
  <w:style w:type="character" w:styleId="Usercontent">
    <w:name w:val="usercontent"/>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3"/>
      <w:szCs w:val="83"/>
    </w:rPr>
  </w:style>
  <w:style w:type="character" w:styleId="WW8Dropcap1">
    <w:name w:val="WW8Dropcap1"/>
    <w:qFormat/>
    <w:rPr>
      <w:rFonts w:ascii="Microsoft Sans Serif" w:hAnsi="Microsoft Sans Serif" w:cs="Microsoft Sans Serif"/>
      <w:sz w:val="85"/>
      <w:szCs w:val="85"/>
    </w:rPr>
  </w:style>
  <w:style w:type="character" w:styleId="WW8Dropcap2">
    <w:name w:val="WW8Dropcap2"/>
    <w:qFormat/>
    <w:rPr>
      <w:rFonts w:ascii="Microsoft Sans Serif" w:hAnsi="Microsoft Sans Serif" w:cs="Microsoft Sans Serif"/>
      <w:sz w:val="85"/>
      <w:szCs w:val="85"/>
    </w:rPr>
  </w:style>
  <w:style w:type="character" w:styleId="WW8Dropcap3">
    <w:name w:val="WW8Dropcap3"/>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2:00Z</dcterms:created>
  <dc:creator>Windows User</dc:creator>
  <dc:description/>
  <dc:language>en-US</dc:language>
  <cp:lastModifiedBy>IGC</cp:lastModifiedBy>
  <cp:lastPrinted>2014-10-30T11:08:00Z</cp:lastPrinted>
  <dcterms:modified xsi:type="dcterms:W3CDTF">2014-11-06T04:42:00Z</dcterms:modified>
  <cp:revision>2</cp:revision>
  <dc:subject/>
  <dc:title/>
</cp:coreProperties>
</file>