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20"/>
          <w:szCs w:val="20"/>
          <w:lang w:val="en-US"/>
        </w:rPr>
      </w:pPr>
      <w:r>
        <w:rPr>
          <w:rFonts w:cs="Microsoft Sans Serif" w:ascii="Georgia" w:hAnsi="Georgia"/>
          <w:b/>
          <w:bCs/>
          <w:i/>
          <w:iCs/>
          <w:sz w:val="20"/>
          <w:szCs w:val="20"/>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5</w:t>
      </w:r>
      <w:r>
        <w:rPr>
          <w:rFonts w:cs="Georgia" w:ascii="Georgia" w:hAnsi="Georgia"/>
          <w:b/>
          <w:bCs/>
          <w:lang w:val="en-GB"/>
        </w:rPr>
        <w:t>, No.</w:t>
      </w:r>
      <w:r>
        <w:rPr>
          <w:rFonts w:cs="Georgia" w:ascii="Georgia" w:hAnsi="Georgia"/>
          <w:b/>
          <w:bCs/>
          <w:lang w:val="en-US" w:bidi="th-TH"/>
        </w:rPr>
        <w:t>3</w:t>
      </w:r>
      <w:r>
        <w:rPr>
          <w:rFonts w:cs="Georgia" w:ascii="Georgia" w:hAnsi="Georgia"/>
          <w:b/>
          <w:bCs/>
          <w:lang w:val="en-GB"/>
        </w:rPr>
        <w:tab/>
        <w:tab/>
        <w:t xml:space="preserve">                           </w:t>
        <w:tab/>
        <w:t xml:space="preserve">         </w:t>
      </w:r>
      <w:r>
        <w:rPr>
          <w:rFonts w:cs="Times New Roman" w:ascii="Georgia" w:hAnsi="Georgia"/>
          <w:b/>
          <w:bCs/>
          <w:lang w:val="en-GB"/>
        </w:rPr>
        <w:t xml:space="preserve">                                                            May - June 2014</w:t>
      </w:r>
    </w:p>
    <w:p>
      <w:pPr>
        <w:pStyle w:val="Normal"/>
        <w:rPr>
          <w:rFonts w:ascii="Georgia" w:hAnsi="Georgia" w:cs="Times New Roman"/>
          <w:b/>
          <w:b/>
          <w:bCs/>
          <w:sz w:val="20"/>
          <w:szCs w:val="20"/>
          <w:lang w:val="en-US"/>
        </w:rPr>
      </w:pPr>
      <w:r>
        <w:rPr>
          <w:rFonts w:cs="Times New Roman" w:ascii="Georgia" w:hAnsi="Georgia"/>
          <w:b/>
          <w:bCs/>
          <w:sz w:val="20"/>
          <w:szCs w:val="20"/>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Development and the Mekong Commons……………………………………………………………p.1</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PATA’s plan to launch a mega-event to promote Mekong tourism…………………………p.2</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Burma: Farmers pressured to sell their land for hotel zone…………………………………..p.3</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Burma: US activists criticize IFC for funding hotels, real estate……………………………..p.3</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Hotels, resorts mushrooming in Burma………………………………………………………………p.4</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Cambodia: Soldiers hired to block villagers from rice-planting………………………………p.4</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Thai gambling tourists flood Cambodian casinos…..……………………………………………..p.4</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Indonesia: ‘How has it gotten so bad in Bali?’...……………………………………………………p.5</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Indonesia probes violations of indigenous peoples rights in forests……………………….p.5</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Malaysia: Struggle for sustainable development in Penang……………………………………p.6</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Philippines: Yolanda victims displaced by tourism project……………………………………p.6</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Protest against WEF in the Philippines: ‘No miracle, only tragedy!’……………………….p.6</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Singapore braces for the worst ‘haze’ ever..…………………………………………………………p.7</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Singapore’s casino resorts ‘rich but boring’…………………………………………………………p.7</w:t>
      </w:r>
    </w:p>
    <w:p>
      <w:pPr>
        <w:pStyle w:val="Normal"/>
        <w:numPr>
          <w:ilvl w:val="0"/>
          <w:numId w:val="2"/>
        </w:numPr>
        <w:jc w:val="both"/>
        <w:rPr>
          <w:rFonts w:ascii="Georgia" w:hAnsi="Georgia" w:cs="Microsoft Sans Serif"/>
          <w:sz w:val="20"/>
          <w:szCs w:val="20"/>
          <w:lang w:val="en-US"/>
        </w:rPr>
      </w:pPr>
      <w:r>
        <w:rPr>
          <w:rFonts w:cs="Microsoft Sans Serif" w:ascii="Georgia" w:hAnsi="Georgia"/>
          <w:sz w:val="20"/>
          <w:szCs w:val="20"/>
          <w:lang w:val="en-US"/>
        </w:rPr>
        <w:t>Yunnan/China: Caught between development and the environment……………………..p.8</w:t>
      </w:r>
    </w:p>
    <w:p>
      <w:pPr>
        <w:pStyle w:val="Normal"/>
        <w:jc w:val="both"/>
        <w:rPr>
          <w:rFonts w:ascii="Georgia" w:hAnsi="Georgia" w:cs="Microsoft Sans Serif"/>
          <w:sz w:val="20"/>
          <w:szCs w:val="20"/>
          <w:lang w:val="en-US"/>
        </w:rPr>
      </w:pPr>
      <w:r>
        <w:rPr>
          <w:rFonts w:cs="Microsoft Sans Serif" w:ascii="Georgia" w:hAnsi="Georgia"/>
          <w:sz w:val="20"/>
          <w:szCs w:val="20"/>
          <w:lang w:val="en-US"/>
        </w:rPr>
      </w:r>
    </w:p>
    <w:p>
      <w:pPr>
        <w:pStyle w:val="Normal"/>
        <w:pBdr>
          <w:top w:val="dotted" w:sz="18" w:space="1" w:color="000000"/>
        </w:pBdr>
        <w:jc w:val="center"/>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pBdr>
          <w:top w:val="dotted" w:sz="18" w:space="1" w:color="000000"/>
        </w:pBdr>
        <w:jc w:val="center"/>
        <w:rPr>
          <w:rFonts w:ascii="Comic Sans MS" w:hAnsi="Comic Sans MS" w:cs="Microsoft Sans Serif"/>
          <w:b/>
          <w:b/>
          <w:bCs/>
          <w:sz w:val="32"/>
          <w:szCs w:val="32"/>
          <w:lang w:val="en-US"/>
        </w:rPr>
      </w:pPr>
      <w:r>
        <w:rPr>
          <w:rFonts w:cs="Microsoft Sans Serif" w:ascii="Comic Sans MS" w:hAnsi="Comic Sans MS"/>
          <w:b/>
          <w:bCs/>
          <w:sz w:val="32"/>
          <w:szCs w:val="32"/>
          <w:lang w:val="en-US"/>
        </w:rPr>
        <w:t>DEVELOPMENT AND THE MEKONG COMMONS</w:t>
      </w:r>
    </w:p>
    <w:p>
      <w:pPr>
        <w:pStyle w:val="NormalWeb"/>
        <w:spacing w:before="0" w:after="0"/>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Intending to explore contemporary Mekong region development issues, share stories, experiences and analysis of the choices and changes, and to build a community that can together imagine and seek alternative and better futures of development, a group of researchers, activists, academics and media persons have recently initiated the </w:t>
      </w:r>
    </w:p>
    <w:p>
      <w:pPr>
        <w:pStyle w:val="NormalWeb"/>
        <w:spacing w:before="0" w:after="0"/>
        <w:jc w:val="center"/>
        <w:rPr/>
      </w:pPr>
      <w:r>
        <w:rPr>
          <w:rFonts w:cs="Microsoft Sans Serif" w:ascii="Microsoft Sans Serif" w:hAnsi="Microsoft Sans Serif"/>
          <w:b/>
          <w:bCs/>
          <w:i/>
          <w:iCs/>
          <w:sz w:val="20"/>
          <w:szCs w:val="20"/>
        </w:rPr>
        <w:t>Mekong Commons</w:t>
      </w:r>
      <w:r>
        <w:rPr>
          <w:rFonts w:cs="Microsoft Sans Serif" w:ascii="Microsoft Sans Serif" w:hAnsi="Microsoft Sans Serif"/>
          <w:i/>
          <w:iCs/>
          <w:sz w:val="20"/>
          <w:szCs w:val="20"/>
        </w:rPr>
        <w:t xml:space="preserve"> website. The following is edited from the introductory article posted at the new website [1.5.2014].</w:t>
      </w:r>
    </w:p>
    <w:p>
      <w:pPr>
        <w:pStyle w:val="NormalWeb"/>
        <w:spacing w:before="0" w:after="0"/>
        <w:jc w:val="both"/>
        <w:rPr>
          <w:rFonts w:ascii="Microsoft Sans Serif" w:hAnsi="Microsoft Sans Serif" w:cs="Microsoft Sans Serif"/>
          <w:i/>
          <w:i/>
          <w:iCs/>
          <w:sz w:val="16"/>
          <w:szCs w:val="16"/>
        </w:rPr>
      </w:pPr>
      <w:r>
        <w:rPr>
          <w:rFonts w:cs="Microsoft Sans Serif" w:ascii="Microsoft Sans Serif" w:hAnsi="Microsoft Sans Serif"/>
          <w:i/>
          <w:iCs/>
          <w:sz w:val="16"/>
          <w:szCs w:val="16"/>
        </w:rPr>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Web"/>
        <w:spacing w:before="0" w:after="0"/>
        <w:jc w:val="both"/>
        <w:rPr/>
      </w:pPr>
      <w:r>
        <w:rPr/>
        <w:t>I</w:t>
      </w:r>
      <w:r>
        <w:rPr>
          <w:rFonts w:cs="Microsoft Sans Serif" w:ascii="Microsoft Sans Serif" w:hAnsi="Microsoft Sans Serif"/>
          <w:sz w:val="20"/>
          <w:szCs w:val="20"/>
        </w:rPr>
        <w:t>n the Mekong Region, after de-cades of governments, donors, corporations, experts and other adherents pursuing development, winners and losers – both in an absolute and relative sense – have emerged. For the winners, more of the same development is a require-ment for continued economic growth, to the point where economic growth appears to matter above all else. For countless others who daily face its very real costs, however, develop-ment is at best a burden, at worst a delusion, and is very often an injus-tice.</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hysical manifestations of the region’s development remain as con-troversial and contested as ever. </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roponents of economic growth argue that large hydropower dams and power stations, mining projects, land concessions, industrial zones, and tourism provide jobs, enable material consumption, and fund access to health and education ser-vices. </w:t>
      </w:r>
    </w:p>
    <w:p>
      <w:pPr>
        <w:pStyle w:val="NormalWeb"/>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y also typically argue, albeit more controversially, that these pro-jects help those displaced or other-wise affected by them, for example by providing roads, electricity, and health centers where before they had little, and by incorporating into ever-expanding markets those previously excluded from them.</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ne thing, however, that has pro-ven certain about the pursuit of development is that its human and ecological costs keep rising in both subtle and less subtle ways. </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are witnessing an increasing number of people who lose their small-scale farm holdings or wild capture fisheries, give up their tradi-tional homes to make way for deve-lopment’s infrastructure losing their culture in the process, deal with toxic pollution from mining and industrial areas, or live in cramped and unheal-thy houses in urban areas whilst struggling with the cost of rising basic amenities. All this while being con-stantly told that their futures are getting better because of develop-men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Web"/>
        <w:spacing w:before="0" w:after="0"/>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e hear and see stories of how this same development brings social un-rest and internal conflict. It can happen at the end of a gun with police brutality and dispossession of land used by farmers (as it happens in Burma). It seems to willfully ignore its own mis-takes. For example, after building a dam that has proved to be destructive of communities and their river ecosys-tems, development goes on building another one downstream on the same river, bringing on even greater impacts (see the case of the Lower Sesan 2 hydropower project in NE-Cambodia) and repeating the problems of lack of scientific assessments and public participation. </w:t>
      </w:r>
    </w:p>
    <w:p>
      <w:pPr>
        <w:pStyle w:val="NormalWeb"/>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those at the failed side of development, conditions like poverty are exacerbated rather than improved. Even the jobs it brings are for many not of high quality; they are low wage labour for hard long hours at con-struction sites or in manufacturing, food processing or the services sector that provide no sense of security, career or fulfillment.</w:t>
      </w:r>
    </w:p>
    <w:p>
      <w:pPr>
        <w:pStyle w:val="NormalWeb"/>
        <w:spacing w:before="0" w:after="0"/>
        <w:jc w:val="both"/>
        <w:rPr>
          <w:rFonts w:ascii="Microsoft Sans Serif" w:hAnsi="Microsoft Sans Serif" w:cs="Microsoft Sans Serif"/>
          <w:sz w:val="20"/>
          <w:szCs w:val="20"/>
        </w:rPr>
      </w:pPr>
      <w:r>
        <w:rPr>
          <w:rStyle w:val="StrongEmphasis"/>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Economies have shifted from va-rious forms of state-directed develop-ment towards market liberalization, thus allowing a more influential role for national and transnational private sec-tors. This has also reconfigured the philosophy of the state, most pro-foundly in socialist Laos and Vietnam. The governments have also sought to integrate national economies both regionally and globally. </w:t>
      </w:r>
    </w:p>
    <w:p>
      <w:pPr>
        <w:pStyle w:val="NormalWeb"/>
        <w:spacing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Web"/>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the economic (and poli-tical) rise of Asia is redefining relation-ships within the region and with the countries of the North. The economic growth of Asian powers – not only China and Japan, but also others such as South Korea and Taiwan – signify-cantly shape the region’s geopolitics.</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way people live their lives is going to dramatically change. By 2030, it is expected that over half of people will live in urban areas, com-pared with only 14% in 1950 and 32% at present and an anticipated 40% by 2025. Accompanying this shift, even as farming remains important as a source of employment, it has under-gone profound transformations in terms of the technologies used and from a subsistence towards a more market orientation.</w:t>
      </w:r>
    </w:p>
    <w:p>
      <w:pPr>
        <w:pStyle w:val="NormalWeb"/>
        <w:spacing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Web"/>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rom physical connectivity via roads to the telecommunications and internet connections, the lives of people are more linked than before. Migration – always a fact of life for many – remains a politically vexing issue: even as poorly paid and weakly protected migrants become the central work-force for these economies, and their remittances provide cash for their family and relatives, people who cross borders are also vilified as illegal workers or readily dumped aside when the political attitudes towards migrant workers shift or their labor is no longer needed.</w:t>
      </w:r>
    </w:p>
    <w:p>
      <w:pPr>
        <w:pStyle w:val="NormalWeb"/>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 is no lack of documentation and research on all of these links between current development policies and growing social and ecological im-poverishment for so many. We are not lacking in stories from the people who face present-day development and struggle with it.</w:t>
      </w:r>
    </w:p>
    <w:p>
      <w:pPr>
        <w:pStyle w:val="NormalWeb"/>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the juggernaut of deve-lopment grinds on. The governments and agencies charged with addressing these difficulties continue to propose solutions that often intensify this destruction of ecosystems and repro-duce widening and entrenched econo-mic, social and political inequalities.</w:t>
      </w:r>
    </w:p>
    <w:p>
      <w:pPr>
        <w:pStyle w:val="NormalWeb"/>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 are many questions that people in society have been asking about these development choices and solutions. Are rights protected, voices heard? Is information accessible to make informed choices, and freedom of expression without fear ensured? Can the justice system be readily accessed when needed? Is health im-proving? Is decent and satisfying work available? Do people feel secure in their present and the future? What does development hold for women and children or for upland and ethnic communities? This list of questions could go on … sometimes answered, sometimes not.</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e of the most fundamental ques-tions is about choices and decisions. How much influence do the region’s people have on development choices? How much are they involved in decisions that affect their well-being and that of their children? How can they deal with changes that take place that are often well beyond their immediate individual control? How can they imagine and bring into reality better futures than this model of economy-centric development, that is aspirations will be taken care of?</w:t>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pefully, by sharing knowledge and stories not only about develop-ment and its impacts but also about the many alternatives, the Mekong Region’s people and communities can be inspired to imagine new and better futures upon which to act.   </w:t>
      </w:r>
      <w:r>
        <w:rPr>
          <w:rFonts w:eastAsia="Wingdings" w:cs="Wingdings" w:ascii="Wingdings" w:hAnsi="Wingdings"/>
          <w:sz w:val="20"/>
          <w:szCs w:val="20"/>
        </w:rPr>
        <w:t></w:t>
      </w:r>
    </w:p>
    <w:p>
      <w:pPr>
        <w:sectPr>
          <w:type w:val="nextPage"/>
          <w:pgSz w:w="12240" w:h="15840"/>
          <w:pgMar w:left="680" w:right="680" w:gutter="0" w:header="0" w:top="340" w:footer="0" w:bottom="907"/>
          <w:pgNumType w:fmt="decimal"/>
          <w:cols w:num="3" w:space="284" w:equalWidth="true" w:sep="false"/>
          <w:formProt w:val="false"/>
          <w:textDirection w:val="lrTb"/>
          <w:docGrid w:type="default" w:linePitch="360" w:charSpace="0"/>
        </w:sectPr>
      </w:pPr>
    </w:p>
    <w:p>
      <w:pPr>
        <w:pStyle w:val="NormalWeb"/>
        <w:pBdr>
          <w:bottom w:val="dotted" w:sz="18" w:space="1" w:color="000000"/>
        </w:pBdr>
        <w:spacing w:before="0" w:after="0"/>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340" w:footer="0" w:bottom="907"/>
          <w:formProt w:val="false"/>
          <w:textDirection w:val="lrTb"/>
          <w:docGrid w:type="default" w:linePitch="360" w:charSpace="0"/>
        </w:sectPr>
      </w:pPr>
    </w:p>
    <w:p>
      <w:pPr>
        <w:pStyle w:val="Normal"/>
        <w:rPr>
          <w:rFonts w:ascii="Georgia" w:hAnsi="Georgia" w:cs="Georgia"/>
          <w:b/>
          <w:b/>
          <w:bCs/>
          <w:sz w:val="22"/>
          <w:szCs w:val="22"/>
          <w:lang w:val="en-US"/>
        </w:rPr>
      </w:pPr>
      <w:r>
        <w:rPr>
          <w:rFonts w:cs="Georgia" w:ascii="Georgia" w:hAnsi="Georgia"/>
          <w:b/>
          <w:bCs/>
          <w:sz w:val="22"/>
          <w:szCs w:val="22"/>
          <w:lang w:val="en-US"/>
        </w:rPr>
        <w:t>PATA’S PLAN TO LAUNCH A MEGA-EVENT TO PROMOTE MEKONG TOURISM</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TDN-A: 16.6.14] –</w:t>
      </w:r>
      <w:r>
        <w:rPr>
          <w:rFonts w:cs="Microsoft Sans Serif" w:ascii="Microsoft Sans Serif" w:hAnsi="Microsoft Sans Serif"/>
          <w:sz w:val="20"/>
          <w:szCs w:val="20"/>
        </w:rPr>
        <w:t xml:space="preserve"> AT the recent Mekong Tourism Forum in Mandalay, Burma, part of the debate over heritage in the Greater Mekong Subregion (GMS) was a presentation from PATA CEO Martin J. Craigs over a new concept, which would boost the Mekong area’s image in the world. Accor-ding to Craigs, all the elements are already in place to turn Mekong countries into one grandiose tourism destinati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ast year, the six GMS nations received over 50 million international tourists, up from 25 million just five years ago. According to a research commissioned by PATA, the poten-tial of travellers to the region is estimated at 107 million by 2018.</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the next step of Mekong tourism development, Craigs revealed the plan for “The Tour du Mekong 2016”, a mega-event, which “will not only bring global awareness to the destination but also help to the development of the region“.</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tour will run for six weeks - one country/one week, passing although through major heritage sites, including some listed on the UNESCO World Heritage List such as Luang Prabang in Laos or Angkor Wat in Cambodia. PATA‘s ‘Tour du Mekong‘ is designed as a multi-activity spectacle, including an electric cars race, a classic cars/motorcycles race, a solar-powered </w:t>
      </w:r>
      <w:r>
        <w:rPr>
          <w:rFonts w:cs="Microsoft Sans Serif" w:ascii="Microsoft Sans Serif" w:hAnsi="Microsoft Sans Serif"/>
          <w:i/>
          <w:iCs/>
          <w:sz w:val="20"/>
          <w:szCs w:val="20"/>
        </w:rPr>
        <w:t>tuk tuk</w:t>
      </w:r>
      <w:r>
        <w:rPr>
          <w:rFonts w:cs="Microsoft Sans Serif" w:ascii="Microsoft Sans Serif" w:hAnsi="Microsoft Sans Serif"/>
          <w:sz w:val="20"/>
          <w:szCs w:val="20"/>
        </w:rPr>
        <w:t xml:space="preserve"> race, a triathlon, Mekong regattas as well as various festivals. “Up to 12,000 participants could be recorded with worldwide coverage by global media. This is a fantastic opportunity, which will cost no money to governments as it will all be funded by private sponsors and companies”, said PATA CEO Craigs.   </w:t>
      </w:r>
      <w:r>
        <w:rPr>
          <w:rFonts w:eastAsia="Wingdings" w:cs="Wingdings" w:ascii="Wingdings" w:hAnsi="Wingdings"/>
          <w:sz w:val="20"/>
          <w:szCs w:val="20"/>
        </w:rPr>
        <w: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rPr/>
      </w:pPr>
      <w:r>
        <w:rPr>
          <w:rFonts w:cs="Microsoft Sans Serif" w:ascii="Georgia" w:hAnsi="Georgia"/>
          <w:b/>
          <w:bCs/>
        </w:rPr>
        <w:t>BURMA: FARMERS PRESSURED TO SELL THEIR LAND FOR HOTEL ZONE</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MT: 15.5.14] –</w:t>
      </w:r>
      <w:r>
        <w:rPr>
          <w:rFonts w:cs="Microsoft Sans Serif" w:ascii="Microsoft Sans Serif" w:hAnsi="Microsoft Sans Serif"/>
          <w:sz w:val="20"/>
          <w:szCs w:val="20"/>
        </w:rPr>
        <w:t xml:space="preserve"> ACCORDING to local sources, the Myanmar Tourism Development (MTD) Public Company has warned that farmers who refuse to sell their land could have it con-fiscated by the regional government without compensation. The company, which was set up last year by industry body the Myanmar Tourism Federation, is buying up land for the regional government-backed Tada-Oo Hotel Zone Project in the Mandalay region. The 2220-ha project covers several villages, including Gatoeseik, Thinpan, Gaungkwe, Let-saungyou, Kyeebin and Ngaryarpyar.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TD representative U Nyan Thit Hlaing told residents of Gatoeseik village at a meeting on 5 May that the zone would give the region’s economy a major boost and create many jobs for locals. “We will turn it into an area of cultural and scenic attractions for foreigners. Hotels, stalls, restau-rants and souvenir and gift shops will comprise the hotel zone,”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December 2012, the company began to acquire the land for the project. Land purchases started with a price of K1.5 million an acre, but locals say it is now offering K7 million – K5 million up front, and the remainder when construction begins (K1mio=US$1043). The company is also offering to sell shares in the project to farmers, and to employ them on a range of construction-related tasks, including carpentry and stonemasonry – or even as golf caddies or landscape gardene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Villagers in the project area currently work in agriculture and animal husbandry, or make iron boxes and mats, and can earn more than K 7000 (US$7) a day. U Kyaw Aye from Gaungkwe village said news of the hotel zone project has many residents worried about the future of their business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armers also fear that their land will be confiscated if they do not sell up and are concerned about remarks U Nyan Thit Hlaing made at his meeting with Gatoeseik villagers. He was quoted as saying that his company would send a list of farmers who had refused to sell to the regional government, which, he said, could seize the land without compensa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residents question the wisdom of turning their fertile farmland into a hotel zone. The land supports paddy, vegetables and other crops, providing a good income for farmers, said Gatoeseik resident U Hla Aung. He likened the request to sell the land as “being told to kill the goose that lays the golden egg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Ko Kyaw San Khine of Gaungkwe village said farmers in the area had no desire to give up life on the land. “As farmers, we run our own businesses,” he said. “We can increase our yield through modern technology and export our produce. The world is facing a food shortage, and farmers are essential. We are benefactors in every age. And now they’re trying to turn us into golf caddi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 Tun Tun Lwin of Gatoeseik village said farmers are pressured to sell their land through a campaign of rumours: After he refused to sell, he said, the village administrator visited his sister and told her that U Tun Tun Lwin would be arrested unless he changed his mind. “They’re coming because they can make a profit here. If there was no profit, they would not come,” he add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TD director U Myint Aung recently revealed that the company would only offer compensation until August. He said it would not confiscate the land directly, but noted that the Mandalay Region government is involved in the project and would have the power to acquire it compulsoril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aw Nyi Ma Lay, a farmer who lives with her 72-year-old brother, said she would not survive without her 5 acres of land. “We have no one to support us ... We will be in difficulty if we have no land after selling to the company,” she said. “I can’t sleep when I see the land buyers come here.”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BURMA: U.S. ACTIVISTS CRITICIZE IFC</w:t>
      </w:r>
    </w:p>
    <w:p>
      <w:pPr>
        <w:pStyle w:val="Normal"/>
        <w:pBdr>
          <w:top w:val="single" w:sz="4" w:space="1" w:color="000000"/>
        </w:pBdr>
        <w:jc w:val="both"/>
        <w:rPr/>
      </w:pPr>
      <w:r>
        <w:rPr>
          <w:rFonts w:cs="Microsoft Sans Serif" w:ascii="Georgia" w:hAnsi="Georgia"/>
          <w:b/>
          <w:bCs/>
        </w:rPr>
        <w:t xml:space="preserve">FOR FUNDING HOTELS, REAL ESTATE </w:t>
      </w:r>
    </w:p>
    <w:p>
      <w:pPr>
        <w:pStyle w:val="Normal"/>
        <w:jc w:val="both"/>
        <w:rPr/>
      </w:pPr>
      <w:r>
        <w:rPr>
          <w:rFonts w:cs="Microsoft Sans Serif" w:ascii="Microsoft Sans Serif" w:hAnsi="Microsoft Sans Serif"/>
          <w:sz w:val="18"/>
          <w:szCs w:val="18"/>
        </w:rPr>
        <w:t>[TI: 30.5.14] -</w:t>
      </w:r>
      <w:r>
        <w:rPr>
          <w:rFonts w:cs="Microsoft Sans Serif" w:ascii="Microsoft Sans Serif" w:hAnsi="Microsoft Sans Serif"/>
          <w:sz w:val="20"/>
          <w:szCs w:val="20"/>
        </w:rPr>
        <w:t xml:space="preserve"> THE US Campaign for Burma recently criti-cized the International Finance Corporation (IFC)’s decision to invest about US$170 million in the private sector deve-lopment of upscale hotels and real estate in Burma, saying the projects would do little to alleviate poverty in the country. Meanwhile, the IFC, which is part of the World Bank Group, defended the projects, claiming the develop-ment of high-end tourism and hotels would boost Burma’s economy and create job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FC that is tasked to reduce poverty and support the private sector in developing countries, returned to Burma in late 2012 following the reforms introduced by President Thein Sein. It has since announced plans to provide about US$200 million in financing and is also working with the government on improving energy infrastructu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US Campaign for Burma Policy Director Rachel Wagley said in a statement: “The IFC’s lending proposals are raising serious questions regarding the IFC’s mission to alleviate poverty in Burma.The IFC’s recent investment proposals […] may instead exacerbate socio-economic inequality,” she said. “Upscale hotel construction and signing multiple investments with one individual, Serge Pun, are peculiar ways to empower impoverished people in a country, where over one-fourth of the population lives under the national poverty lin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FC has announced investments in luxury hotels and real estate, including a US$75 million loan for two firms of Burmese businessman Serge Pun. The firms are imple-menting a US$500 million project to build office towers, a business hotel and apartments in a 10-acre zone around the former British Burma Railway Company headquarters in downtown Rangoon. Pun’s Yoma Bank will also get US$30 million in IFC funding for a small and medium enterprise (SME) lending programm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FC also provided an US$80 million loan for the expansion of Sule Shangri-la (Traders Hotel) in downtown Rangoon and construction of Shangri-La’s a luxury apartment tower overlooking Kandawgyi Lake. Shangri-La Asia Ltd is 50% owned by Kerry Group, a Hong Kong-based conglomerate of Robert Kuok, one of Asia’s richest me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ther announced IFC’s investments include a US$17 million loan for Apple Tree Company, which is building luxury hotels in Rangoon, Bagan, Inle Lake, as well as in Luang Prabang, Lao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oreover, the US Campaign for Burma questioned the IFC’s decision to grant so-called ‘Financial Intermediary’ status to the US$30 million investment in Pun’s Yoma Bank SME financing programme, as this designation would exempt the bank from due diligence standards and safeguards, such as conducting environmental or social impact assessments, or disclosing its sub-clients. “We urge the IFC to consult with civil society, and choose projects that reinforce business transparency and broad-based development,” Wagley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FC Burma resident representative Vikram Kumar defended the organization’s private sector investments. He said that IFC’s investments in luxury hotels in downtown Rangoon and other tourist destinations in Burma would address the shortage in hotel rooms, create jobs, boost economic growth and generate government revenu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A hotel has a huge downstream impact, the services and jobs it creates,” he said, adding that Burma “needs to develop tourism and you need to attract high-end tourism to get bang for your buck.”   </w:t>
      </w:r>
      <w:r>
        <w:rPr>
          <w:rFonts w:eastAsia="Wingdings" w:cs="Wingdings" w:ascii="Wingdings" w:hAnsi="Wingdings"/>
          <w:sz w:val="20"/>
          <w:szCs w:val="20"/>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rFonts w:ascii="Georgia" w:hAnsi="Georgia" w:cs="Microsoft Sans Serif"/>
          <w:b/>
          <w:b/>
          <w:bCs/>
        </w:rPr>
      </w:pPr>
      <w:r>
        <w:rPr>
          <w:rFonts w:cs="Microsoft Sans Serif" w:ascii="Georgia" w:hAnsi="Georgia"/>
          <w:b/>
          <w:bCs/>
        </w:rPr>
        <w:t xml:space="preserve">HOTELS, RESORTS MUSHROOMING </w:t>
      </w:r>
    </w:p>
    <w:p>
      <w:pPr>
        <w:pStyle w:val="Normal"/>
        <w:pBdr>
          <w:top w:val="single" w:sz="4" w:space="1" w:color="000000"/>
        </w:pBdr>
        <w:rPr>
          <w:rFonts w:ascii="Georgia" w:hAnsi="Georgia" w:cs="Microsoft Sans Serif"/>
          <w:b/>
          <w:b/>
          <w:bCs/>
        </w:rPr>
      </w:pPr>
      <w:r>
        <w:rPr>
          <w:rFonts w:cs="Microsoft Sans Serif" w:ascii="Georgia" w:hAnsi="Georgia"/>
          <w:b/>
          <w:bCs/>
        </w:rPr>
        <w:t>IN BURMA</w:t>
      </w:r>
    </w:p>
    <w:p>
      <w:pPr>
        <w:pStyle w:val="Normal"/>
        <w:jc w:val="both"/>
        <w:rPr/>
      </w:pPr>
      <w:r>
        <w:rPr>
          <w:rFonts w:cs="Microsoft Sans Serif" w:ascii="Microsoft Sans Serif" w:hAnsi="Microsoft Sans Serif"/>
          <w:sz w:val="18"/>
          <w:szCs w:val="18"/>
        </w:rPr>
        <w:t>[R-N: 11.6.14; TTG-A: 12.6.14; TI: 9.6.14] -</w:t>
      </w:r>
      <w:r>
        <w:rPr>
          <w:rFonts w:cs="Microsoft Sans Serif" w:ascii="Microsoft Sans Serif" w:hAnsi="Microsoft Sans Serif"/>
          <w:sz w:val="20"/>
          <w:szCs w:val="20"/>
        </w:rPr>
        <w:t xml:space="preserve"> A surge in the num-ber of tourists in recent years has sparked a boom in hotel development in Burma, where only six five-star hotels were in operation at the end of 2013. Hotel and service apartment operators including Hilton, Accor Group, Shangri-la Group and Pan Pacific Hotels Group, are racing to open new hotels in the count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eginning of June, Hilton Worldwide Holdings Inc. An-nounced it plans to open five more hotels in Burma in the next three years. Hilton has signed management agree-ments for the hotels with Eden Group Company Limited, a business conglomerate in Burma. Under the agreements, two of Eden Group’s recently opened properties in Naypyi-daw and on Ngapali beach in Rakhine State will be rebranded as Hilton Nay Pyi Taw and Hilton Ngapali Beach Resort respectively. They are scheduled to welcome their first guests as Hiltons this October. Three other hotels will open in the next three years, namely Hilton Bagan and Hilton Inle Lake in 2016, and Hilton Mandalay in 2017.</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Myeik Public Corporation, which earlier this year announced that it would spearhead four new tourism projects in the largely untouched Mergui Archipelago, re-cently revealed plans to invest US$4 million in a resort on Mergui’s Kadan Islan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company was originally eyeing four islands—Khuntee (or Gabuza) Island, Eastern Sula Island, Langan Island and Tanintharyi Island. But Kyaw Myo Paing, the manager of the firm, said they now wanted to start their tourism project on Kadan, the archipelago’s largest island. Kadan lies some 15 miles west of Myeik, a coastal town on the Burmese mainland that serves as the region’s commercial hub. Kyaw Myo Paing added that a second development was slated for Khuntee Island, as originally planned, and a third at Saw Mon Hla Island. The plan will see hotels, residences, golf courses and shops built on the three islands, which could be ready to take in tourists by 2018.   </w:t>
      </w:r>
      <w:r>
        <w:rPr>
          <w:rFonts w:eastAsia="Wingdings" w:cs="Wingdings" w:ascii="Wingdings" w:hAnsi="Wingdings"/>
          <w:sz w:val="20"/>
          <w:szCs w:val="20"/>
        </w:rPr>
        <w:t></w:t>
      </w:r>
    </w:p>
    <w:p>
      <w:pPr>
        <w:sectPr>
          <w:type w:val="continuous"/>
          <w:pgSz w:w="12240" w:h="15840"/>
          <w:pgMar w:left="680" w:right="680" w:gutter="0" w:header="0" w:top="340" w:footer="0" w:bottom="907"/>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340" w:footer="0" w:bottom="907"/>
          <w:formProt w:val="false"/>
          <w:textDirection w:val="lrTb"/>
          <w:docGrid w:type="default" w:linePitch="360" w:charSpace="0"/>
        </w:sectPr>
      </w:pPr>
    </w:p>
    <w:p>
      <w:pPr>
        <w:pStyle w:val="Normal"/>
        <w:jc w:val="both"/>
        <w:rPr>
          <w:rFonts w:ascii="Georgia" w:hAnsi="Georgia" w:cs="Microsoft Sans Serif"/>
          <w:b/>
          <w:b/>
          <w:bCs/>
          <w:sz w:val="22"/>
          <w:szCs w:val="22"/>
        </w:rPr>
      </w:pPr>
      <w:r>
        <w:rPr>
          <w:rFonts w:cs="Microsoft Sans Serif" w:ascii="Georgia" w:hAnsi="Georgia"/>
          <w:b/>
          <w:bCs/>
          <w:sz w:val="22"/>
          <w:szCs w:val="22"/>
        </w:rPr>
        <w:t xml:space="preserve">CAMBODIA: SOLDIERS HIRED TO BLOCK </w:t>
      </w:r>
    </w:p>
    <w:p>
      <w:pPr>
        <w:pStyle w:val="Normal"/>
        <w:jc w:val="both"/>
        <w:rPr>
          <w:rFonts w:ascii="Georgia" w:hAnsi="Georgia" w:cs="Microsoft Sans Serif"/>
          <w:b/>
          <w:b/>
          <w:bCs/>
          <w:sz w:val="22"/>
          <w:szCs w:val="22"/>
        </w:rPr>
      </w:pPr>
      <w:r>
        <w:rPr>
          <w:rFonts w:cs="Microsoft Sans Serif" w:ascii="Georgia" w:hAnsi="Georgia"/>
          <w:b/>
          <w:bCs/>
          <w:sz w:val="22"/>
          <w:szCs w:val="22"/>
        </w:rPr>
        <w:t>VILLAGERS FROM RICE PLANTING</w:t>
      </w:r>
    </w:p>
    <w:p>
      <w:pPr>
        <w:pStyle w:val="Normal"/>
        <w:jc w:val="both"/>
        <w:rPr/>
      </w:pPr>
      <w:r>
        <w:rPr>
          <w:rFonts w:cs="Microsoft Sans Serif" w:ascii="Microsoft Sans Serif" w:hAnsi="Microsoft Sans Serif"/>
          <w:sz w:val="18"/>
          <w:szCs w:val="18"/>
        </w:rPr>
        <w:t>[CD: 14.6.14]  –</w:t>
      </w:r>
      <w:r>
        <w:rPr>
          <w:rFonts w:cs="Microsoft Sans Serif" w:ascii="Microsoft Sans Serif" w:hAnsi="Microsoft Sans Serif"/>
          <w:sz w:val="20"/>
          <w:szCs w:val="20"/>
        </w:rPr>
        <w:t xml:space="preserve"> THE Chinese company Union Development Group (UDG) received a concession in 2008 to develop a massive tourism complex on the pristine Koh Kong coast-line, which has caused serious conflicts with local farmer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 13 June, villagers in Koh Kong’s Botum Sakor district said that UDG was using military forces to prevent villagers from planting rice on land that is locked in the longstanding dispute - a claim the military deni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Friday evening, some 30 soldiers hired by UDG pro-hibited villagers from planting paddy rice,” said Khun Thala, a woman living in the village. “I will struggle until I die to protect my rice field and try to grow paddy rice on my land because we are poor villagers and depend on rice to support us.”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February, the Council of Ministers had issued a directive ordering UDG, which owns a 45,000-ha land concession within the boundaries of Botum Sakor National Park, to stop destroying villagers’ shelters and bulldozing their land until an agreement on compensation was made. But the company flouted the order, with rights groups and residents saying bulldozing and the destruction of rice fields has continued. Villagers also denied government claims that only fields belonging to those who had signed off on compensation agreements had been raz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rigadier General Yon Min, the Royal Cambodian Armed Forces commander in Koh Kong province, said he had not heard of the villagers’ allegations but admitted that soldiers had been sent to protect the company’s projects. He downplayed criticism of the military presence in the village, saying it was appropriate for soldiers to guard the compan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Kongchet, the provincial coordinator for the human rights organization Licadho, said they were investigating the villagers’ reports. “It’s a serious violation of human rights if the company used military forces to threaten villagers. Military should be protecting the nation, not companies,” he said.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THAI GAMBLING TOURISTS FLOOD</w:t>
      </w:r>
    </w:p>
    <w:p>
      <w:pPr>
        <w:pStyle w:val="Normal"/>
        <w:pBdr>
          <w:top w:val="single" w:sz="4" w:space="1" w:color="000000"/>
        </w:pBdr>
        <w:jc w:val="both"/>
        <w:rPr>
          <w:rFonts w:ascii="Georgia" w:hAnsi="Georgia" w:cs="Microsoft Sans Serif"/>
          <w:b/>
          <w:b/>
          <w:bCs/>
        </w:rPr>
      </w:pPr>
      <w:r>
        <w:rPr>
          <w:rFonts w:cs="Microsoft Sans Serif" w:ascii="Georgia" w:hAnsi="Georgia"/>
          <w:b/>
          <w:bCs/>
        </w:rPr>
        <w:t>CAMBODIAN CASINOS</w:t>
      </w:r>
    </w:p>
    <w:p>
      <w:pPr>
        <w:pStyle w:val="Normal"/>
        <w:jc w:val="both"/>
        <w:rPr/>
      </w:pPr>
      <w:r>
        <w:rPr>
          <w:rFonts w:cs="Microsoft Sans Serif" w:ascii="Microsoft Sans Serif" w:hAnsi="Microsoft Sans Serif"/>
          <w:sz w:val="18"/>
          <w:szCs w:val="18"/>
        </w:rPr>
        <w:t>[AFP: 22.6.14] -</w:t>
      </w:r>
      <w:r>
        <w:rPr>
          <w:rFonts w:cs="Microsoft Sans Serif" w:ascii="Microsoft Sans Serif" w:hAnsi="Microsoft Sans Serif"/>
          <w:sz w:val="20"/>
          <w:szCs w:val="20"/>
        </w:rPr>
        <w:t xml:space="preserve"> DESPERATE for a flutter during a crack-down on gambling at home, Thais are making a beeline for casinos in the seedy Cambodian Poipet - which has already been deluged by migrants also fleeing Thailand.</w:t>
      </w:r>
    </w:p>
    <w:p>
      <w:pPr>
        <w:pStyle w:val="Normal"/>
        <w:jc w:val="both"/>
        <w:rPr/>
      </w:pPr>
      <w:r>
        <w:rPr>
          <w:rFonts w:eastAsia="Microsoft Sans Serif" w:cs="Microsoft Sans Serif" w:ascii="Microsoft Sans Serif" w:hAnsi="Microsoft Sans Serif"/>
          <w:sz w:val="20"/>
          <w:szCs w:val="20"/>
        </w:rPr>
        <w:t xml:space="preserve">   </w:t>
      </w:r>
      <w:r>
        <w:rPr>
          <w:rFonts w:eastAsia="Calibri" w:cs="Microsoft Sans Serif" w:ascii="Microsoft Sans Serif" w:hAnsi="Microsoft Sans Serif"/>
          <w:sz w:val="20"/>
          <w:szCs w:val="20"/>
        </w:rPr>
        <w:t xml:space="preserve">For over a decade, Poipet has lured gamblers from neigh-bouring Thailand, where betting is banned. </w:t>
      </w:r>
      <w:r>
        <w:rPr>
          <w:rFonts w:cs="Microsoft Sans Serif" w:ascii="Microsoft Sans Serif" w:hAnsi="Microsoft Sans Serif"/>
          <w:sz w:val="20"/>
          <w:szCs w:val="20"/>
        </w:rPr>
        <w:t>Thais can only gamble on their state lottery or at a handful of horse racing meetings, prompting punters to splurge millions of dollars each year overseas. Much of it funnels into Poipet, a four-hour drive from Bangkok, and the fastest-growing of Cambodia’s casino tow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aids on underground casinos in Thailand by the recently established military junta has brought a boon to Poipet’s card tables, slot machines and 24-hour online gaming booths - key for live betting on World Cup football matches being played in Brazil.</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Cambodian croupier said the latest influx of Thai gamb-ling tourists came in parallel with a sudden deluge of more than 220,000 Cambodian migrant workers into the town. They began to flee Thailand through Poipet amid rumours that the military government would violently crack down on migrant workers.  "Last week, when a lot of Cambodians re-turned, so many Thai people came to gamble too... it is because they cannot gamble now in Thailand,“ said the croupier.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pBdr>
          <w:top w:val="single" w:sz="4" w:space="1" w:color="000000"/>
        </w:pBdr>
        <w:spacing w:before="0" w:after="0"/>
        <w:rPr>
          <w:rFonts w:ascii="Georgia" w:hAnsi="Georgia" w:cs="Georgia"/>
          <w:b/>
          <w:b/>
          <w:bCs/>
        </w:rPr>
      </w:pPr>
      <w:r>
        <w:rPr>
          <w:rFonts w:cs="Georgia" w:ascii="Georgia" w:hAnsi="Georgia"/>
          <w:b/>
          <w:bCs/>
        </w:rPr>
        <w:t>INDONESIA: ‘HOW HAS IT GOTTEN SO BAD IN BALI’?</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JP: 7.6.14; 12.6.14; 18.6.14; HP: 10.5.14]</w:t>
      </w:r>
      <w:r>
        <w:rPr>
          <w:rFonts w:cs="Microsoft Sans Serif" w:ascii="Microsoft Sans Serif" w:hAnsi="Microsoft Sans Serif"/>
          <w:sz w:val="20"/>
          <w:szCs w:val="20"/>
        </w:rPr>
        <w:t xml:space="preserve"> - AT the recently held Indonesia Hotel Investment Conference 2014 (IHIC 2014) in Bali, former tourism and culture minister I Gede Ardika called on investors, who plan to build tourism facilities on Bali, to take the island’s carrying capacity into account in order to prevent further degradation, especially in relation to the environment and local cultur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uring his keynote address, Ardika criticized developers who made local people feel marginalized amid massive tourism development. “Tourism practitioners in Bali should rethink whether the current model of development will con-tinue to be tolerated. And local people should be aware [of whether] they wish to let their island be ‘destroyed’ like this,”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ali is currently facing overdevelopment of various accommodation facilities and supporting infrastructure, re-sulting in increased land conversion and demand for food, water and electricity. “Beach urbanization” has taken a hold across the island, with much of the southern coast seeing urban-type accommodation development and major pro-jects by international brands in the pipelin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Just like Phuket, Thailand, Bali is an urban resort area, it will ‘travel’ to where others have gone before, from Waikiki to Spain and beyond,” Bill Barnett, managing director of C9 Hotelworks, said at the conference. He added that Bali had seen an oversupply of accommodation. “This situation is no different to Thailand, Malaysia or the Philippines, where the government has not imposed a master plan on hotels, and the private sector is guiding tourism policy. Without government control, companies keep build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lanned reclamation of Benoa Bay - an ecologically fragile area that had been off limits to commercial develop-ment - has triggered a longstanding protest by Bali residents and environmental activists. Recently, the conflict flared up again when project opponents gathered outside the office of Bali’s governor Made Mangku Pastika to rally against a presidential decree supporting the reclamation of Benoa Ba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ayan Gendo Suardana, the coordinator of Bali’s Forum Against Reclamation (ForBali), said the revised decree was meant to pave the way for Tirta Wahana Bali International (TWBI), a company owned by Jakarta-based businessman Tomy Winata, to go ahead with its business plans at Benoa Bay. The TWBI’s project includes the construction of yacht marinas, race tracks, casinos, nightclubs, a large entertain-ment complex and theme park, resort hotels, a golf course, a luxury shopping complex, restaurants and apartment building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Given the continued uncontrolled tourism growth, how can Bali cope with environmental hazards such as pollution? People are increasingly dismayed. As one letter in the </w:t>
      </w:r>
      <w:r>
        <w:rPr>
          <w:rFonts w:cs="Microsoft Sans Serif" w:ascii="Microsoft Sans Serif" w:hAnsi="Microsoft Sans Serif"/>
          <w:i/>
          <w:iCs/>
          <w:sz w:val="20"/>
          <w:szCs w:val="20"/>
        </w:rPr>
        <w:t>Jakarta Post</w:t>
      </w:r>
      <w:r>
        <w:rPr>
          <w:rFonts w:cs="Microsoft Sans Serif" w:ascii="Microsoft Sans Serif" w:hAnsi="Microsoft Sans Serif"/>
          <w:sz w:val="20"/>
          <w:szCs w:val="20"/>
        </w:rPr>
        <w:t xml:space="preserve"> recently said: “The amount of trash in Bali is terrifying… Without paying any heed, Bali produces about 20,000 cubic meters of garbage every single day. Out of this, not even 25% of it is collect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nd a </w:t>
      </w:r>
      <w:r>
        <w:rPr>
          <w:rFonts w:cs="Microsoft Sans Serif" w:ascii="Microsoft Sans Serif" w:hAnsi="Microsoft Sans Serif"/>
          <w:i/>
          <w:iCs/>
          <w:sz w:val="20"/>
          <w:szCs w:val="20"/>
        </w:rPr>
        <w:t>Huffington Post</w:t>
      </w:r>
      <w:r>
        <w:rPr>
          <w:rFonts w:cs="Microsoft Sans Serif" w:ascii="Microsoft Sans Serif" w:hAnsi="Microsoft Sans Serif"/>
          <w:sz w:val="20"/>
          <w:szCs w:val="20"/>
        </w:rPr>
        <w:t xml:space="preserve"> travel report with the headline ‘Why to take Bali off your bucket list’ reads as follows: “Lined by resorts, Kuta Beach is one of the filthiest places we have seen anywhere. We stood there for ten minutes just mesmerized by the amount of trash that could be piled up in a public area. Peering through the rubbish, we saw one lone sunbather stretched out in the sand, determined to soak up some rays despite the mounds of refuse piled up around her. … We visited other beaches on the island and saw the same thing... Any hopes of swimming in the sea were dashed by all the trash and god knows what mys-terious blobs were floating in the water. How has it gotten so bad in Bali?”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1"/>
        <w:spacing w:before="0" w:after="0"/>
        <w:rPr>
          <w:rFonts w:ascii="Georgia" w:hAnsi="Georgia" w:cs="Georgia"/>
          <w:sz w:val="16"/>
          <w:szCs w:val="16"/>
        </w:rPr>
      </w:pPr>
      <w:r>
        <w:rPr>
          <w:rFonts w:cs="Georgia" w:ascii="Georgia" w:hAnsi="Georgia"/>
          <w:sz w:val="16"/>
          <w:szCs w:val="16"/>
        </w:rPr>
      </w:r>
    </w:p>
    <w:p>
      <w:pPr>
        <w:pStyle w:val="Heading1"/>
        <w:pBdr>
          <w:top w:val="single" w:sz="4" w:space="1" w:color="000000"/>
        </w:pBdr>
        <w:spacing w:before="0" w:after="0"/>
        <w:rPr>
          <w:rFonts w:ascii="Georgia" w:hAnsi="Georgia" w:cs="Georgia"/>
          <w:sz w:val="24"/>
          <w:szCs w:val="24"/>
        </w:rPr>
      </w:pPr>
      <w:r>
        <w:rPr>
          <w:rFonts w:cs="Georgia" w:ascii="Georgia" w:hAnsi="Georgia"/>
          <w:sz w:val="24"/>
          <w:szCs w:val="24"/>
        </w:rPr>
        <w:t xml:space="preserve">INDONESIA PROBES VIOLATIONS OF INDIGENOUS RIGHTS IN FORESTS </w:t>
      </w:r>
    </w:p>
    <w:p>
      <w:pPr>
        <w:pStyle w:val="Normal"/>
        <w:jc w:val="both"/>
        <w:rPr/>
      </w:pPr>
      <w:r>
        <w:rPr>
          <w:rFonts w:cs="Microsoft Sans Serif" w:ascii="Microsoft Sans Serif" w:hAnsi="Microsoft Sans Serif"/>
          <w:sz w:val="18"/>
          <w:szCs w:val="18"/>
        </w:rPr>
        <w:t>[TRF: 29.5.14] –</w:t>
      </w:r>
      <w:r>
        <w:rPr>
          <w:rFonts w:cs="Microsoft Sans Serif" w:ascii="Microsoft Sans Serif" w:hAnsi="Microsoft Sans Serif"/>
          <w:sz w:val="20"/>
          <w:szCs w:val="20"/>
        </w:rPr>
        <w:t xml:space="preserve"> ON 20 May, Indonesia’s Human Rights Commission has launched the country’s first national inquiry into alleged human rights violations related to land conflicts involving indigenous people. “It is the first inquiry into these (land conflict) cases on a national scale because we have indications of the same patterns (of human rights violations) for these conflicts,” said Sandra Moniaga, a member of the commission, which is known as Komnas HAM.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ublic hearings will be held in seven regions – Sumatra, Java, Bali-Nusa, Sulawesi, Kalimantan, Maluku and Papua – in addition to a national hearing. Each hearing will involve witnesses, experts, local leaders and advocates from civil society organizations. Around 140 cases have been repor-ted to Komnas HAM as part of the inquir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e will have a comprehensive investigation (and) secon-dary data collection from institutions that are concerned with this issue,” Moniaga said. The institutions include the Indigenous Peoples’ Alliance of the Archipelago, the Asso-ciation for Community and Ecology-Based Law Reform and the National Forestry Council. The commission aims to complete its inquiry by November and to issue recommen-dations for action by the country’s next president, who is due to be elected in Jul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early 70% of Indonesia’s forest - 136 million ha - belongs to the state. Land conflicts involving indigenous peoples date back to the Dutch occupation of the country from 1847 to 1942. Land was frequently claimed as the state’s property without considering the customary claims of native people living in forested areas. </w:t>
      </w:r>
    </w:p>
    <w:p>
      <w:pPr>
        <w:pStyle w:val="NormalWeb"/>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1967, then-President Suharto issued a forestry law that covered only forest categorized as protected, natural reserves and forest used for production or tourism. The 1999 Law on Forestry did mention indigenous forest, but defined it as state-owned forest situated within an “indigenous law community area”, meaning an area where local people have established mostly unwritten laws and customs over generatio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previous laws should be corrected by the ruling government,” said Moniaga, who pointed out that the state has engaged in systematic land grabs. “People usually associate human rights violations with social and political rights, but these (indigenous) people are also suffering from human rights violations. They lost their rights to their lands, they lost their political rights, and most of these conflicts ended up with deaths,” she add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bdon Nababan, secretary general of the Indigenous People’s Alliance of the Archipelago, agrees with this characterization. “We are referring to economic, social and cultural rights,” he said. “These are the same rights being taken away from indigenous people.”   </w:t>
      </w:r>
      <w:r>
        <w:rPr>
          <w:rFonts w:eastAsia="Wingdings" w:cs="Wingdings" w:ascii="Wingdings" w:hAnsi="Wingdings"/>
          <w:sz w:val="20"/>
          <w:szCs w:val="20"/>
        </w:rPr>
        <w:t></w:t>
      </w:r>
    </w:p>
    <w:p>
      <w:pPr>
        <w:sectPr>
          <w:type w:val="continuous"/>
          <w:pgSz w:w="12240" w:h="15840"/>
          <w:pgMar w:left="680" w:right="680" w:gutter="0" w:header="0" w:top="340" w:footer="0" w:bottom="907"/>
          <w:cols w:num="2" w:space="284" w:equalWidth="true" w:sep="false"/>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MALAYSIA: STRUGGLE FOR SUSTAINABLE</w:t>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 xml:space="preserve">DEVELOPMENT IN PENANG </w:t>
      </w:r>
    </w:p>
    <w:p>
      <w:pPr>
        <w:pStyle w:val="Normal"/>
        <w:jc w:val="both"/>
        <w:rPr/>
      </w:pPr>
      <w:r>
        <w:rPr>
          <w:rFonts w:cs="Microsoft Sans Serif" w:ascii="Microsoft Sans Serif" w:hAnsi="Microsoft Sans Serif"/>
          <w:sz w:val="20"/>
          <w:szCs w:val="20"/>
        </w:rPr>
        <w:t>[MMO: 23.5.14; B-N: 4.6.14] - THE concession agreement for the controversial Sri Tanjung Pinang II (STP2) land reclamation project was signed in 1990, Penang Chief Minister Lim Guan Eng recently said in his winding-up speech at the state legislative assembly on 23 May. Lim pointed out that the current Pakatan Rakyat administration was bound by this deal despite the mounting public resistance. “Whether we like it or not, we are subject to the law and the conditions from the agreement signed long ago,”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Sahabat Alam Malaysia (SAM) repeated its calls on the authorities to stop all land reclamation and hill clearing projects to combat climate change on occasion of World Environment Day on 5 June. Its president, SM Moha-med Idris said the state government should reconsider the approved land reclamation and hill clearing projects to ensure all proposed projects would not affect nature and the people's liv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limate change is one indication of a much larger problem, which is humans' unsustainable consumption, production and lifestyle. This is demonstrated by the use of dirty, non-renewable energy, our exploitation of forest and natural ecosystems and our unsustainable development,"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dris pointed out that the reclamation projects along the coast of Penang such as in Jelutong, Tanjung Tokong and Batu Uban required millions of tonnes of rocks and sand. "Sand and gravel are mined worldwide and account for the largest volume of solid material extracted globally. Our increasing dependence and the significant impact that extraction of natural resources has on the environment, has been mostly ignored," said Idris, who is also the Consumers Association of Penang (CAP) presid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 hoped for concerted action by all sectors to reduce GHG emissions and combat climate chang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needs of vulnerable poor communities must also be addressed so that they can adapt to the impacts of climate change," he said, adding that a variety of measures were needed to reduce the growth and impact of these emissions, such as efforts to encourage energy-efficient vehicle technologies, promote efficient patterns of travel and land use, and develop alternatives to petroleum-based fuel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rFonts w:ascii="Georgia" w:hAnsi="Georgia" w:cs="Georgia"/>
          <w:b/>
          <w:b/>
          <w:bCs/>
        </w:rPr>
      </w:pPr>
      <w:r>
        <w:rPr>
          <w:rFonts w:cs="Georgia" w:ascii="Georgia" w:hAnsi="Georgia"/>
          <w:b/>
          <w:bCs/>
        </w:rPr>
        <w:t>PHILIPPINES: YOLANDA VICTIMS DISPLACED BY TOURISM PROJECT</w:t>
      </w:r>
    </w:p>
    <w:p>
      <w:pPr>
        <w:pStyle w:val="Normal"/>
        <w:jc w:val="both"/>
        <w:rPr/>
      </w:pPr>
      <w:r>
        <w:rPr>
          <w:rFonts w:cs="Microsoft Sans Serif" w:ascii="Microsoft Sans Serif" w:hAnsi="Microsoft Sans Serif"/>
          <w:sz w:val="20"/>
          <w:szCs w:val="20"/>
        </w:rPr>
        <w:t>[Y-N: 10.5.14] - SIX months after Typhoon Yolanda displaced them from their homes on the shores of Sicogon Island in Iloilo province, residents there are being pushed away yet again, this time by big business. Activists said real estate giant Ayala Corporation is working in partnership with the Sicogon Investors Development Corporation (SIDECO) to develop the coast of Sicogon Island for touris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ennis Calvan, director of the NGO for Fisheries Reform (NFR), said Ayala and SIDECO are violating the Philippine Fisheries Code by offering fisherfolks a resettlement area in Carles town, a public forest area deep in the island. Section 108 of the Philippine Fisheries Code says the establishment of fisherfolk settlement areas should be near the fishing grounds where people get their livelihood, Calvan explain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a forum organized by the Philippine Movement for Climate Justice, Calvan denounced the local government’s move to prohibit residents from rebuilding their shelters and livelihood along the shores of Sicog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NFR also called for a review of Ayala and SIDECO’s permit to develop the land. “The issuance of permit to operate was questionable because it did not have any environmental impact assessment, which is a requirement if you will develop an area as tourist destination,” Calvan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government prohibited construction in typhoon-hit areas, with President Aquino’s ‘no-building‘ policy announced last December. Secretary Panfilo Lacson, whom Aquino appointed as Presidential Assistant for Rehabilitation and Recovery (OPARR), then changed the policy and declared the disaster areas as ‘no-dwelling zones‘ early this year. The policy states that residents are not allowed to rebuild settlements within 40-m from the highest mark of the tide along coastlin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ere are a lot of accommodations already because of the frequent change in policy,” Calvan said. “One consideration is tourism, to accommodate beach resort owners and tourism industries.” Calvan added Yolanda-stricken coastal communities, like the coastal dwellers in Sicogon, would be most affected by the policy. According to the National Anti-Poverty Commission, 3.4 million families in areas hit by Yolanda would be affected by the policy. Some 890,000 of them will be displaced.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WEF PROTEST IN THE PHILIPPINES: </w:t>
      </w:r>
    </w:p>
    <w:p>
      <w:pPr>
        <w:pStyle w:val="Normal"/>
        <w:pBdr>
          <w:top w:val="single" w:sz="4" w:space="1" w:color="000000"/>
        </w:pBdr>
        <w:jc w:val="both"/>
        <w:rPr>
          <w:rFonts w:ascii="Georgia" w:hAnsi="Georgia" w:cs="Microsoft Sans Serif"/>
          <w:b/>
          <w:b/>
          <w:bCs/>
        </w:rPr>
      </w:pPr>
      <w:r>
        <w:rPr>
          <w:rFonts w:cs="Microsoft Sans Serif" w:ascii="Georgia" w:hAnsi="Georgia"/>
          <w:b/>
          <w:bCs/>
        </w:rPr>
        <w:t>‘</w:t>
      </w:r>
      <w:r>
        <w:rPr>
          <w:rFonts w:cs="Microsoft Sans Serif" w:ascii="Georgia" w:hAnsi="Georgia"/>
          <w:b/>
          <w:bCs/>
        </w:rPr>
        <w:t>NO MIRACLE, ONLY TRAGEDY!‘</w:t>
      </w:r>
    </w:p>
    <w:p>
      <w:pPr>
        <w:pStyle w:val="Normal"/>
        <w:jc w:val="both"/>
        <w:rPr/>
      </w:pPr>
      <w:r>
        <w:rPr>
          <w:rFonts w:cs="Microsoft Sans Serif" w:ascii="Microsoft Sans Serif" w:hAnsi="Microsoft Sans Serif"/>
          <w:sz w:val="18"/>
          <w:szCs w:val="18"/>
        </w:rPr>
        <w:t>[B-W: 22.5.14]</w:t>
      </w:r>
      <w:r>
        <w:rPr>
          <w:rFonts w:cs="Microsoft Sans Serif" w:ascii="Microsoft Sans Serif" w:hAnsi="Microsoft Sans Serif"/>
          <w:sz w:val="20"/>
          <w:szCs w:val="20"/>
        </w:rPr>
        <w:t xml:space="preserve"> - FOUR activists, including two seniors, who joined the protest against the World Economic Forum (WEF) in Makati on 21 May were arrested by polic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hile Filipino protesters were being dispersed, Philippine president Benigno Aquino III proclaimed to the WEF dele-gates how good governance had caused an economic turnaround for the Philippines. The hypocrisy of it all is that while the Aquino government says it is committed to inclusive growth, its economic policies only bring about greater exclusion and marginalization,” Renato Reyes Jr., Bayan secretary general, said in a state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harlotte Velasco, national chairwoman of the League of Filipino Students, said: “Aquino’s ‘Philippine Miracle’ is an alien concept to the youth and the people struggling to survive the worsening and deepening poverty in the country. There is no miracle, only tragedy! Where is the miracle in the 39% increase of total wealth and assets of the 40 richest family in country, while there are more than 65 million Filipino living below P104 (US$2.4) daily?” she add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ccording to independent think-tank Ibon, there are 4.5 million jobless Filipinos and some 7.3 million under-employed. The youth group said the “WEF will only be used by Aquino to push another round of anti-people policies that would subject the country to further foreign control and plunder violating our sovereignty and patrimon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nvironmentalist group Kalikasan People’s Network for the Environment (Kalikasan PNE) described the Philippines’ hosting of the WEF on East Asia as ‘a high-level sugarcoating‘. “The hosting of the WEF in the Philippines is a clear high-level cover-up of the ‘business as usual’ economics of resource plunder, dirty investments, and abandonment of public services. The so-called tiger econo-my of the Philippines has never trickled down to the poorest Filipino communities, most of which can be found in climate-sensitive and disaster prone areas still vastly vulnerable and unprepared for their impact,” Clemente Bautista, national coordinator of Kalikasan PN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earing the theme, ‘Leveraging growth for equitable progress‘, the WEF claims in its programme objectives that it seeks to advance models for sustainable growth, with focus on strengthening responses to disasters and investing in green technologies, among othe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ese corporate interests are scrambling to spruce up the Philippines’ supposed miraculous growth, exposed during Super Typhoon Yolanda to be concentrated in the hands of foreign, private monopolies and corrupt politicians. We saw the rise of investments in coal mining and energy, large-scale mining, and special economic zones, but saw insufficient resources mobilized for the Yolanda response and the massive gaps in the country’s disaster resiliency and climate-proofing needs,” Bautista noted.  </w:t>
      </w:r>
      <w:r>
        <w:rPr>
          <w:rFonts w:eastAsia="Wingdings" w:cs="Wingdings" w:ascii="Wingdings" w:hAnsi="Wingdings"/>
          <w:sz w:val="20"/>
          <w:szCs w:val="20"/>
        </w:rPr>
        <w:t></w:t>
      </w:r>
    </w:p>
    <w:p>
      <w:pPr>
        <w:sectPr>
          <w:type w:val="continuous"/>
          <w:pgSz w:w="12240" w:h="15840"/>
          <w:pgMar w:left="680" w:right="680" w:gutter="0" w:header="0" w:top="340" w:footer="0" w:bottom="907"/>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340" w:footer="0" w:bottom="907"/>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 xml:space="preserve">SINGAPORE BRACES FOR THE </w:t>
      </w:r>
    </w:p>
    <w:p>
      <w:pPr>
        <w:pStyle w:val="Normal"/>
        <w:jc w:val="both"/>
        <w:rPr>
          <w:rFonts w:ascii="Georgia" w:hAnsi="Georgia" w:cs="Microsoft Sans Serif"/>
          <w:b/>
          <w:b/>
          <w:bCs/>
        </w:rPr>
      </w:pPr>
      <w:r>
        <w:rPr>
          <w:rFonts w:cs="Microsoft Sans Serif" w:ascii="Georgia" w:hAnsi="Georgia"/>
          <w:b/>
          <w:bCs/>
        </w:rPr>
        <w:t>WORST ‘HAZE‘ EVER</w:t>
      </w:r>
    </w:p>
    <w:p>
      <w:pPr>
        <w:pStyle w:val="Normal"/>
        <w:jc w:val="both"/>
        <w:rPr/>
      </w:pPr>
      <w:r>
        <w:rPr>
          <w:rFonts w:cs="Microsoft Sans Serif" w:ascii="Microsoft Sans Serif" w:hAnsi="Microsoft Sans Serif"/>
          <w:sz w:val="18"/>
          <w:szCs w:val="18"/>
        </w:rPr>
        <w:t>[R-N: 21.5.14] -</w:t>
      </w:r>
      <w:r>
        <w:rPr>
          <w:rFonts w:cs="Microsoft Sans Serif" w:ascii="Microsoft Sans Serif" w:hAnsi="Microsoft Sans Serif"/>
          <w:sz w:val="20"/>
          <w:szCs w:val="20"/>
        </w:rPr>
        <w:t xml:space="preserve"> SINGAPORE is approaching its yearly ‘haze‘ season, when smoke from forest clearing in Indonesia chokes the air, with this year likely to be worse than 2013's record pollution thanks to lack of action in Jakarta and an expected El Nino weather patter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ity-state, which prides itself on its clean air, was shrouded in heavy smog from slash-and-burn clearances on the neighbouring Indonesian island of Sumatra last June, which sent its air pollution index to a record high. One year on, an election-distracted government in Indonesia has still not ratified the Association of Southeast Asian Nations (ASEAN) 2002 Agreement on Transboundary Haze Pollution, and fires continue to burn in Sumatra. That is despite outrage in Singapore as well as from environmental groups putting pressure on Jakarta. Fires are used to clear land on plantations and can burn for weeks because of peat deposits below the surfac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 is also a growing likelihood of an El Nino weather pattern this year, meaning Singapore, as well as parts of Indonesia and Malaysia, could be set for months of intense haze with a knock-on effect on health and business, especially tourism. A strong El Nino, marked by a warming of the surface of the Pacific, can cause severe drought in Australia, Southeast Asia and India, while drenching other parts of the world such as the US Midwest and Brazil in rai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rustrated by the lack of progress, Singapore is taking matters into its own hands by proposing a new law that aims to punish individuals and companies outside its borders that are responsible for polluting its air. That is expected to be tabled in parliament later this year. Legal experts hail the bill as a bold move, but question how it will be implement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inding who is responsible for the haze is hard, given the lack of evidence like maps showing who owns the land where fires are burning. Both Indonesia and Malaysia have refused to share clear and updated land use and concession maps so fa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ringing a prosecution in Singapore courts will be even tougher. "The basic evidential inquiry needed to resolve the problem - i.e. to find out who is setting fires to whose land - cannot even be conducted," said Alan Tan, professor at the Faculty of Law and Centre for International Law at the National University of Singapore. "Let alone the more complex tasks of actually prosecuting perpetrators or managing land use conflicts for the longer ter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longside the palm oil industry, paper and pulp companies have also been blamed for haz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donesia's Riau province declared a state of emergency in February as haze from raging forest fires disrupted flights and marine navigation and tens of thousands fell sick with respiratory problems. The airport in the provincial capital closed for more than three week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SINGAPORE’S CASINO RESORTS: </w:t>
      </w:r>
    </w:p>
    <w:p>
      <w:pPr>
        <w:pStyle w:val="Normal"/>
        <w:pBdr>
          <w:top w:val="single" w:sz="4" w:space="1" w:color="000000"/>
        </w:pBdr>
        <w:jc w:val="both"/>
        <w:rPr>
          <w:rFonts w:ascii="Georgia" w:hAnsi="Georgia" w:cs="Microsoft Sans Serif"/>
          <w:b/>
          <w:b/>
          <w:bCs/>
        </w:rPr>
      </w:pPr>
      <w:r>
        <w:rPr>
          <w:rFonts w:cs="Microsoft Sans Serif" w:ascii="Georgia" w:hAnsi="Georgia"/>
          <w:b/>
          <w:bCs/>
        </w:rPr>
        <w:t>‘</w:t>
      </w:r>
      <w:r>
        <w:rPr>
          <w:rFonts w:cs="Microsoft Sans Serif" w:ascii="Georgia" w:hAnsi="Georgia"/>
          <w:b/>
          <w:bCs/>
        </w:rPr>
        <w:t>RICH BUT BORING‘</w:t>
      </w:r>
    </w:p>
    <w:p>
      <w:pPr>
        <w:pStyle w:val="Normal"/>
        <w:jc w:val="both"/>
        <w:rPr/>
      </w:pPr>
      <w:r>
        <w:rPr>
          <w:rFonts w:cs="Microsoft Sans Serif" w:ascii="Microsoft Sans Serif" w:hAnsi="Microsoft Sans Serif"/>
          <w:sz w:val="18"/>
          <w:szCs w:val="18"/>
        </w:rPr>
        <w:t>[WSJ: 30.5.14] -</w:t>
      </w:r>
      <w:r>
        <w:rPr>
          <w:rFonts w:cs="Microsoft Sans Serif" w:ascii="Microsoft Sans Serif" w:hAnsi="Microsoft Sans Serif"/>
          <w:sz w:val="20"/>
          <w:szCs w:val="20"/>
        </w:rPr>
        <w:t xml:space="preserve"> A year after the 2010 opening of its two casinos, Singapore tied the Las Vegas Strip as the world's second-biggest gambling market by revenue. The city's casinos have boosted tourism and lured high-rollers by offering bets of up to US$800,000, the highest maximum wagers in the world. But after a stunning debut, the casinos have stopped growing, due in part to the government's reluctance to let them expand or relax its strict gambling rul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a result, investors, spoiled by seemingly endless growth in the Chinese haven of Macau and other new casino hubs springing up across Asia, have soured on Singapore's resorts. "There's little investor interest in Singapore," says Ben Lee, managing partner at casino consultancy iGamix. "They've given up."</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government is not likely to change its policies any time soon, said Eugene Tan, a member of parliament and an associate law professor at Singapore Management University who studies casinos. The city, he said, wants to show that its casinos—the most profitable on the planet—are also the world's best regulat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talled growth in Singapore could have implications beyond the city. Asia is in the midst of a casino boom, with new gambling outlets planned everywhere from the Philippines to South Korea and under consideration in Japan, a potentially huge market. While some have praised Singapore as a regulatory model for other markets in Asia, investors and industry executives hope new casinos in the region will perform more like the resorts in Macau, where proximity to mainland China and less strict oversight have led to extraordinary growth. Macau, the world's casino capital, has gambling revenues now seven times the size of the Las Vegas Strip.</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ingapore got what it wanted: Tourist arrivals hit nearly 16 million last year, up from 10 million in 2009, the year before the casinos opened, according to the Singapore Tourism Board. But annual gambling revenue at Singapore's two casinos— Las Vegas Sands Corp.'s eye-catching Marina Bay Sands and Genting Singapore PLC's colorful Resorts World Sentosa—has hovered around US$6 billion since 2011.   </w:t>
      </w:r>
      <w:r>
        <w:rPr>
          <w:rFonts w:eastAsia="Wingdings" w:cs="Wingdings" w:ascii="Wingdings" w:hAnsi="Wingdings"/>
          <w:sz w:val="20"/>
          <w:szCs w:val="20"/>
        </w:rPr>
        <w:t></w:t>
      </w:r>
    </w:p>
    <w:p>
      <w:pPr>
        <w:sectPr>
          <w:type w:val="continuous"/>
          <w:pgSz w:w="12240" w:h="15840"/>
          <w:pgMar w:left="680" w:right="680" w:gutter="0" w:header="0" w:top="340" w:footer="0" w:bottom="907"/>
          <w:cols w:num="2" w:space="284" w:equalWidth="true" w:sep="false"/>
          <w:formProt w:val="false"/>
          <w:textDirection w:val="lrTb"/>
          <w:docGrid w:type="default" w:linePitch="360" w:charSpace="0"/>
        </w:sectPr>
      </w:pPr>
    </w:p>
    <w:p>
      <w:pPr>
        <w:pStyle w:val="Normal"/>
        <w:pBdr>
          <w:top w:val="thinThickLargeGap" w:sz="24" w:space="1" w:color="000000"/>
        </w:pBdr>
        <w:jc w:val="center"/>
        <w:rPr>
          <w:rFonts w:ascii="Cambria" w:hAnsi="Cambria" w:cs="Microsoft Sans Serif"/>
          <w:b/>
          <w:b/>
          <w:bCs/>
          <w:sz w:val="28"/>
          <w:szCs w:val="28"/>
        </w:rPr>
      </w:pPr>
      <w:r>
        <w:rPr>
          <w:rFonts w:cs="Microsoft Sans Serif" w:ascii="Cambria" w:hAnsi="Cambria"/>
          <w:b/>
          <w:bCs/>
          <w:sz w:val="28"/>
          <w:szCs w:val="28"/>
        </w:rPr>
        <w:t>YUNNAN/ CHINA: CAUGHT BETWEEN DEVELOPMENT AND THE ENVIRONMENT</w:t>
      </w:r>
    </w:p>
    <w:p>
      <w:pPr>
        <w:pStyle w:val="Normal"/>
        <w:pBdr>
          <w:top w:val="thinThickLargeGap" w:sz="24" w:space="1" w:color="000000"/>
        </w:pBdr>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As it moves to transform itself into a tourist destination, a village on Lake Lashi in southwest China's Yunnan Province is learning the importance of environmental protection. The following is edited from a </w:t>
      </w:r>
      <w:r>
        <w:rPr>
          <w:rFonts w:cs="Microsoft Sans Serif" w:ascii="Microsoft Sans Serif" w:hAnsi="Microsoft Sans Serif"/>
          <w:b/>
          <w:bCs/>
          <w:i/>
          <w:iCs/>
          <w:sz w:val="20"/>
          <w:szCs w:val="20"/>
        </w:rPr>
        <w:t>Xinhua</w:t>
      </w:r>
      <w:r>
        <w:rPr>
          <w:rFonts w:cs="Microsoft Sans Serif" w:ascii="Microsoft Sans Serif" w:hAnsi="Microsoft Sans Serif"/>
          <w:i/>
          <w:iCs/>
          <w:sz w:val="20"/>
          <w:szCs w:val="20"/>
        </w:rPr>
        <w:t xml:space="preserve"> article [X-N: 4.6.14]</w:t>
      </w:r>
    </w:p>
    <w:p>
      <w:pPr>
        <w:pStyle w:val="Normal"/>
        <w:pBdr>
          <w:top w:val="thinThickLargeGap" w:sz="24" w:space="1" w:color="000000"/>
        </w:pBdr>
        <w:jc w:val="center"/>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sectPr>
          <w:type w:val="continuous"/>
          <w:pgSz w:w="12240" w:h="15840"/>
          <w:pgMar w:left="680" w:right="680" w:gutter="0" w:header="0" w:top="340" w:footer="0" w:bottom="907"/>
          <w:formProt w:val="false"/>
          <w:textDirection w:val="lrTb"/>
          <w:docGrid w:type="default" w:linePitch="360" w:charSpace="0"/>
        </w:sectPr>
      </w:pPr>
    </w:p>
    <w:p>
      <w:pPr>
        <w:pStyle w:val="Normal"/>
        <w:jc w:val="both"/>
        <w:rPr/>
      </w:pPr>
      <w:r>
        <w:rPr/>
        <w:t>E</w:t>
      </w:r>
      <w:r>
        <w:rPr>
          <w:rFonts w:cs="Microsoft Sans Serif" w:ascii="Microsoft Sans Serif" w:hAnsi="Microsoft Sans Serif"/>
          <w:sz w:val="20"/>
          <w:szCs w:val="20"/>
        </w:rPr>
        <w:t xml:space="preserve">ight kilometers away from the tourist city of Lijiang, Xia Zhongyi and other residents of Haidong Village set their sights on tourism in 2004. Six years later, a wet-land conservation area was set up on the lake, and the income of villagers is now more than ten times that of five years ago.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ban on winter fishing put the fishing industry on the wane, and an increasing number of migrating birds damaged our crops," Xia said. Subsidies of up to 1.2 million yuan (about US$190,000) each year are available to be shared between the 16,000 locals like Xia who have lost out in the name of the conservation cause, but it is not enough. They have to seek alternative ways out.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Xia joined others to start horse riding tours around the beautiful lake, and with them and left behind plenty of trash. They also created a horse ma-nure problem. According the Green Education Center (GEC), an environ-mental NGO based in Lijiang, nearly 100 t of dung is produced by over 4,000 horses around the lake each da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avy rain could flush large amounts of pollutants into the lake, threatening the local ecosystem," said Chen Yongsong, head of the GEC.</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hen feels that villagers often set up tourist schemes without consi-dering the full environmental implica-tions of their endeavors, even such basics as trash cans.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thinThickLargeGap" w:sz="24" w:space="1" w:color="000000"/>
          <w:bottom w:val="single" w:sz="4" w:space="1" w:color="000000"/>
        </w:pBdr>
        <w:jc w:val="center"/>
        <w:rPr>
          <w:rFonts w:ascii="Cambria" w:hAnsi="Cambria" w:cs="Microsoft Sans Serif"/>
          <w:b/>
          <w:b/>
          <w:bCs/>
          <w:sz w:val="22"/>
          <w:szCs w:val="22"/>
        </w:rPr>
      </w:pPr>
      <w:r>
        <w:rPr>
          <w:rFonts w:cs="Microsoft Sans Serif" w:ascii="Cambria" w:hAnsi="Cambria"/>
          <w:b/>
          <w:bCs/>
          <w:sz w:val="22"/>
          <w:szCs w:val="22"/>
        </w:rPr>
        <w:t>The problems of Lake Lashi are an example of the price rural Chinese are beginning to pay for a previous lack of environmental awareness nationwide.</w:t>
      </w:r>
    </w:p>
    <w:p>
      <w:pPr>
        <w:pStyle w:val="Normal"/>
        <w:jc w:val="both"/>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hat should have been an over-night success story, has become a source of embarrassment to both residents and tourists alike. "Those who lack the awareness to protect the environment throw their garbage any-where. Those who really do care fail to find any trash cans," Chen adde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 an important international wet-land, Lake Lashi is now home to 225 species of bird and 25 types of fish. It also supplies water to the 16,000 locals. Polluting the water will com-pound the water shortage problem facing the villagers. Over the past five years, Yunnan Province has suffered from persistent drough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temperature goes up to about 30C in the daytime, but there is no water to take a shower," said Xia Zhongyi. "We have to use well water to wash our faces and brush our teeth every morning."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roblems of Lake Lashi are an example of the price rural Chinese are beginning to pay for a previous lack of environmental awareness nationwide. The government, NGOs and volun-teers are now making a joint effort to educate the public about the impor-tance of caring for their surroundings.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GEC and local government have distributed 90,000 flyers to tourists and residents of Lijiang, asking them not to litter. Meanwhile, volunteers have begun to collect horse manure and put it into a biogas diges-ter.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Yet, Xia Zhongyi's worries remain. "Tourists come to our home for its beauty, but they may destroy such beauty. It is important to take action and strike a balance," he said.   </w:t>
      </w:r>
      <w:r>
        <w:rPr>
          <w:rFonts w:eastAsia="Wingdings" w:cs="Wingdings" w:ascii="Wingdings" w:hAnsi="Wingdings"/>
          <w:sz w:val="20"/>
          <w:szCs w:val="20"/>
        </w:rPr>
        <w:t></w:t>
      </w:r>
    </w:p>
    <w:p>
      <w:pPr>
        <w:sectPr>
          <w:type w:val="continuous"/>
          <w:pgSz w:w="12240" w:h="15840"/>
          <w:pgMar w:left="680" w:right="680" w:gutter="0" w:header="0" w:top="340" w:footer="0" w:bottom="907"/>
          <w:cols w:num="3" w:space="284" w:equalWidth="true" w:sep="false"/>
          <w:formProt w:val="false"/>
          <w:textDirection w:val="lrTb"/>
          <w:docGrid w:type="default" w:linePitch="360" w:charSpace="0"/>
        </w:sectPr>
      </w:pP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AFP=</w:t>
      </w:r>
      <w:r>
        <w:rPr>
          <w:rFonts w:cs="Microsoft Sans Serif" w:ascii="Microsoft Sans Serif" w:hAnsi="Microsoft Sans Serif"/>
          <w:i/>
          <w:iCs/>
          <w:sz w:val="20"/>
          <w:szCs w:val="20"/>
        </w:rPr>
        <w:t>Agence France Presse</w:t>
      </w:r>
      <w:r>
        <w:rPr>
          <w:rFonts w:cs="Microsoft Sans Serif" w:ascii="Microsoft Sans Serif" w:hAnsi="Microsoft Sans Serif"/>
          <w:sz w:val="20"/>
          <w:szCs w:val="20"/>
        </w:rPr>
        <w:t>; B-N=</w:t>
      </w:r>
      <w:r>
        <w:rPr>
          <w:rFonts w:cs="Microsoft Sans Serif" w:ascii="Microsoft Sans Serif" w:hAnsi="Microsoft Sans Serif"/>
          <w:i/>
          <w:iCs/>
          <w:sz w:val="20"/>
          <w:szCs w:val="20"/>
        </w:rPr>
        <w:t>Bernama News (Malaysia)</w:t>
      </w:r>
      <w:r>
        <w:rPr>
          <w:rFonts w:cs="Microsoft Sans Serif" w:ascii="Microsoft Sans Serif" w:hAnsi="Microsoft Sans Serif"/>
          <w:sz w:val="20"/>
          <w:szCs w:val="20"/>
        </w:rPr>
        <w:t>; B-W=</w:t>
      </w:r>
      <w:r>
        <w:rPr>
          <w:rFonts w:cs="Microsoft Sans Serif" w:ascii="Microsoft Sans Serif" w:hAnsi="Microsoft Sans Serif"/>
          <w:i/>
          <w:iCs/>
          <w:sz w:val="20"/>
          <w:szCs w:val="20"/>
        </w:rPr>
        <w:t>Bulatlat Website (Philippines)</w:t>
      </w:r>
      <w:r>
        <w:rPr>
          <w:rFonts w:cs="Microsoft Sans Serif" w:ascii="Microsoft Sans Serif" w:hAnsi="Microsoft Sans Serif"/>
          <w:sz w:val="20"/>
          <w:szCs w:val="20"/>
        </w:rPr>
        <w:t>; CD=</w:t>
      </w:r>
      <w:r>
        <w:rPr>
          <w:rFonts w:cs="Microsoft Sans Serif" w:ascii="Microsoft Sans Serif" w:hAnsi="Microsoft Sans Serif"/>
          <w:i/>
          <w:iCs/>
          <w:sz w:val="20"/>
          <w:szCs w:val="20"/>
        </w:rPr>
        <w:t>Cambodia Daily</w:t>
      </w:r>
      <w:r>
        <w:rPr>
          <w:rFonts w:cs="Microsoft Sans Serif" w:ascii="Microsoft Sans Serif" w:hAnsi="Microsoft Sans Serif"/>
          <w:sz w:val="20"/>
          <w:szCs w:val="20"/>
        </w:rPr>
        <w:t>; HP=</w:t>
      </w:r>
      <w:r>
        <w:rPr>
          <w:rFonts w:cs="Microsoft Sans Serif" w:ascii="Microsoft Sans Serif" w:hAnsi="Microsoft Sans Serif"/>
          <w:i/>
          <w:iCs/>
          <w:sz w:val="20"/>
          <w:szCs w:val="20"/>
        </w:rPr>
        <w:t>Huffington Post</w:t>
      </w:r>
      <w:r>
        <w:rPr>
          <w:rFonts w:cs="Microsoft Sans Serif" w:ascii="Microsoft Sans Serif" w:hAnsi="Microsoft Sans Serif"/>
          <w:sz w:val="20"/>
          <w:szCs w:val="20"/>
        </w:rPr>
        <w:t>; JP=</w:t>
      </w:r>
      <w:r>
        <w:rPr>
          <w:rFonts w:cs="Microsoft Sans Serif" w:ascii="Microsoft Sans Serif" w:hAnsi="Microsoft Sans Serif"/>
          <w:i/>
          <w:iCs/>
          <w:sz w:val="20"/>
          <w:szCs w:val="20"/>
        </w:rPr>
        <w:t>Jakarta Post</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rPr>
        <w:t>Mekong Commons Website</w:t>
      </w:r>
      <w:r>
        <w:rPr>
          <w:rFonts w:cs="Microsoft Sans Serif" w:ascii="Microsoft Sans Serif" w:hAnsi="Microsoft Sans Serif"/>
          <w:sz w:val="20"/>
          <w:szCs w:val="20"/>
        </w:rPr>
        <w:t>; MMO=</w:t>
      </w:r>
      <w:r>
        <w:rPr>
          <w:rFonts w:cs="Microsoft Sans Serif" w:ascii="Microsoft Sans Serif" w:hAnsi="Microsoft Sans Serif"/>
          <w:i/>
          <w:iCs/>
          <w:sz w:val="20"/>
          <w:szCs w:val="20"/>
        </w:rPr>
        <w:t>Malay Mail Online</w:t>
      </w:r>
      <w:r>
        <w:rPr>
          <w:rFonts w:cs="Microsoft Sans Serif" w:ascii="Microsoft Sans Serif" w:hAnsi="Microsoft Sans Serif"/>
          <w:sz w:val="20"/>
          <w:szCs w:val="20"/>
        </w:rPr>
        <w:t>; MT=</w:t>
      </w:r>
      <w:r>
        <w:rPr>
          <w:rFonts w:cs="Microsoft Sans Serif" w:ascii="Microsoft Sans Serif" w:hAnsi="Microsoft Sans Serif"/>
          <w:i/>
          <w:iCs/>
          <w:sz w:val="20"/>
          <w:szCs w:val="20"/>
        </w:rPr>
        <w:t>Myanmar Times</w:t>
      </w:r>
      <w:r>
        <w:rPr>
          <w:rFonts w:cs="Microsoft Sans Serif" w:ascii="Microsoft Sans Serif" w:hAnsi="Microsoft Sans Serif"/>
          <w:sz w:val="20"/>
          <w:szCs w:val="20"/>
        </w:rPr>
        <w:t xml:space="preserve">; </w:t>
      </w:r>
    </w:p>
    <w:p>
      <w:pPr>
        <w:pStyle w:val="Normal"/>
        <w:pBdr>
          <w:top w:val="double" w:sz="12" w:space="1" w:color="000000"/>
          <w:left w:val="double" w:sz="12" w:space="4" w:color="000000"/>
          <w:bottom w:val="double" w:sz="12" w:space="1" w:color="000000"/>
          <w:right w:val="double" w:sz="12" w:space="4" w:color="000000"/>
        </w:pBdr>
        <w:rPr/>
      </w:pPr>
      <w:r>
        <w:rPr>
          <w:rFonts w:cs="Microsoft Sans Serif" w:ascii="Microsoft Sans Serif" w:hAnsi="Microsoft Sans Serif"/>
          <w:sz w:val="20"/>
          <w:szCs w:val="20"/>
        </w:rPr>
        <w:t>R-N=</w:t>
      </w:r>
      <w:r>
        <w:rPr>
          <w:rFonts w:cs="Microsoft Sans Serif" w:ascii="Microsoft Sans Serif" w:hAnsi="Microsoft Sans Serif"/>
          <w:i/>
          <w:iCs/>
          <w:sz w:val="20"/>
          <w:szCs w:val="20"/>
        </w:rPr>
        <w:t>Reuters News</w:t>
      </w:r>
      <w:r>
        <w:rPr>
          <w:rFonts w:cs="Microsoft Sans Serif" w:ascii="Microsoft Sans Serif" w:hAnsi="Microsoft Sans Serif"/>
          <w:sz w:val="20"/>
          <w:szCs w:val="20"/>
        </w:rPr>
        <w:t>; TDN-A=</w:t>
      </w:r>
      <w:r>
        <w:rPr>
          <w:rFonts w:cs="Microsoft Sans Serif" w:ascii="Microsoft Sans Serif" w:hAnsi="Microsoft Sans Serif"/>
          <w:i/>
          <w:iCs/>
          <w:sz w:val="20"/>
          <w:szCs w:val="20"/>
        </w:rPr>
        <w:t>Travel Daily News Asia</w:t>
      </w:r>
      <w:r>
        <w:rPr>
          <w:rFonts w:cs="Microsoft Sans Serif" w:ascii="Microsoft Sans Serif" w:hAnsi="Microsoft Sans Serif"/>
          <w:sz w:val="20"/>
          <w:szCs w:val="20"/>
        </w:rPr>
        <w:t>; TI=</w:t>
      </w:r>
      <w:r>
        <w:rPr>
          <w:rFonts w:cs="Microsoft Sans Serif" w:ascii="Microsoft Sans Serif" w:hAnsi="Microsoft Sans Serif"/>
          <w:i/>
          <w:iCs/>
          <w:sz w:val="20"/>
          <w:szCs w:val="20"/>
        </w:rPr>
        <w:t>The Irrawaddy</w:t>
      </w:r>
      <w:r>
        <w:rPr>
          <w:rFonts w:cs="Microsoft Sans Serif" w:ascii="Microsoft Sans Serif" w:hAnsi="Microsoft Sans Serif"/>
          <w:sz w:val="20"/>
          <w:szCs w:val="20"/>
        </w:rPr>
        <w:t>; TRF=</w:t>
      </w:r>
      <w:r>
        <w:rPr>
          <w:rFonts w:cs="Microsoft Sans Serif" w:ascii="Microsoft Sans Serif" w:hAnsi="Microsoft Sans Serif"/>
          <w:i/>
          <w:iCs/>
          <w:sz w:val="20"/>
          <w:szCs w:val="20"/>
        </w:rPr>
        <w:t>Thomson Reuters Foundation</w:t>
      </w:r>
      <w:r>
        <w:rPr>
          <w:rFonts w:cs="Microsoft Sans Serif" w:ascii="Microsoft Sans Serif" w:hAnsi="Microsoft Sans Serif"/>
          <w:sz w:val="20"/>
          <w:szCs w:val="20"/>
        </w:rPr>
        <w:t xml:space="preserve">; </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TTG-A=</w:t>
      </w:r>
      <w:r>
        <w:rPr>
          <w:rFonts w:cs="Microsoft Sans Serif" w:ascii="Microsoft Sans Serif" w:hAnsi="Microsoft Sans Serif"/>
          <w:i/>
          <w:iCs/>
          <w:sz w:val="20"/>
          <w:szCs w:val="20"/>
        </w:rPr>
        <w:t>Travel Trade Gazette Asia</w:t>
      </w:r>
      <w:r>
        <w:rPr>
          <w:rFonts w:cs="Microsoft Sans Serif" w:ascii="Microsoft Sans Serif" w:hAnsi="Microsoft Sans Serif"/>
          <w:sz w:val="20"/>
          <w:szCs w:val="20"/>
        </w:rPr>
        <w:t>; X-N=</w:t>
      </w:r>
      <w:r>
        <w:rPr>
          <w:rFonts w:cs="Microsoft Sans Serif" w:ascii="Microsoft Sans Serif" w:hAnsi="Microsoft Sans Serif"/>
          <w:i/>
          <w:iCs/>
          <w:sz w:val="20"/>
          <w:szCs w:val="20"/>
        </w:rPr>
        <w:t>Xinhua-News</w:t>
      </w:r>
      <w:r>
        <w:rPr>
          <w:rFonts w:cs="Microsoft Sans Serif" w:ascii="Microsoft Sans Serif" w:hAnsi="Microsoft Sans Serif"/>
          <w:sz w:val="20"/>
          <w:szCs w:val="20"/>
        </w:rPr>
        <w:t>; Y-N=</w:t>
      </w:r>
      <w:r>
        <w:rPr>
          <w:rFonts w:cs="Microsoft Sans Serif" w:ascii="Microsoft Sans Serif" w:hAnsi="Microsoft Sans Serif"/>
          <w:i/>
          <w:iCs/>
          <w:sz w:val="20"/>
          <w:szCs w:val="20"/>
        </w:rPr>
        <w:t>Yahoo New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sectPr>
      <w:type w:val="continuous"/>
      <w:pgSz w:w="12240" w:h="15840"/>
      <w:pgMar w:left="680" w:right="680" w:gutter="0" w:header="0" w:top="34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en-US"/>
    </w:rPr>
  </w:style>
  <w:style w:type="character" w:styleId="WW8Num1z0">
    <w:name w:val="WW8Num1z0"/>
    <w:qFormat/>
    <w:rPr>
      <w:rFonts w:ascii="Wingdings" w:hAnsi="Wingdings"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Angsana New"/>
      <w:b/>
      <w:bCs/>
      <w:kern w:val="2"/>
      <w:sz w:val="32"/>
      <w:szCs w:val="32"/>
      <w:lang w:val="de-DE" w:bidi="ar-SA"/>
    </w:rPr>
  </w:style>
  <w:style w:type="character" w:styleId="Meta">
    <w:name w:val="meta"/>
    <w:qFormat/>
    <w:rPr/>
  </w:style>
  <w:style w:type="character" w:styleId="Posted">
    <w:name w:val="posted"/>
    <w:qFormat/>
    <w:rPr/>
  </w:style>
  <w:style w:type="character" w:styleId="Ticker">
    <w:name w:val="ticker"/>
    <w:qFormat/>
    <w:rPr/>
  </w:style>
  <w:style w:type="character" w:styleId="Heading2Char">
    <w:name w:val="Heading 2 Char"/>
    <w:qFormat/>
    <w:rPr>
      <w:rFonts w:ascii="Cambria" w:hAnsi="Cambria" w:eastAsia="Times New Roman" w:cs="Angsana New"/>
      <w:b/>
      <w:bCs/>
      <w:i/>
      <w:iCs/>
      <w:sz w:val="28"/>
      <w:szCs w:val="28"/>
      <w:lang w:val="de-DE" w:bidi="ar-SA"/>
    </w:rPr>
  </w:style>
  <w:style w:type="character" w:styleId="BalloonTextChar">
    <w:name w:val="Balloon Text Char"/>
    <w:qFormat/>
    <w:rPr>
      <w:rFonts w:ascii="Tahoma" w:hAnsi="Tahoma" w:eastAsia="Times New Roman" w:cs="Tahoma"/>
      <w:sz w:val="16"/>
      <w:szCs w:val="16"/>
      <w:lang w:val="de-DE" w:bidi="ar-SA"/>
    </w:rPr>
  </w:style>
  <w:style w:type="character" w:styleId="EndnoteTextChar">
    <w:name w:val="Endnote Text Char"/>
    <w:qFormat/>
    <w:rPr>
      <w:rFonts w:ascii="Times New Roman" w:hAnsi="Times New Roman" w:eastAsia="Times New Roman" w:cs="Angsana New"/>
      <w:lang w:val="de-DE" w:bidi="ar-SA"/>
    </w:rPr>
  </w:style>
  <w:style w:type="character" w:styleId="EndnoteCharacters">
    <w:name w:val="Endnote Characters"/>
    <w:qFormat/>
    <w:rPr>
      <w:vertAlign w:val="superscript"/>
    </w:rPr>
  </w:style>
  <w:style w:type="character" w:styleId="WW8Dropcap0">
    <w:name w:val="WW8Dropcap0"/>
    <w:qFormat/>
    <w:rPr>
      <w:rFonts w:ascii="Microsoft Sans Serif" w:hAnsi="Microsoft Sans Serif" w:cs="Microsoft Sans Serif"/>
      <w:sz w:val="85"/>
      <w:szCs w:val="85"/>
    </w:rPr>
  </w:style>
  <w:style w:type="character" w:styleId="WW8Dropcap1">
    <w:name w:val="WW8Dropcap1"/>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bidi="th-TH"/>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03:00Z</dcterms:created>
  <dc:creator>Windows User</dc:creator>
  <dc:description/>
  <dc:language>en-US</dc:language>
  <cp:lastModifiedBy>IGC</cp:lastModifiedBy>
  <cp:lastPrinted>2014-06-26T10:56:00Z</cp:lastPrinted>
  <dcterms:modified xsi:type="dcterms:W3CDTF">2014-06-30T02:03:00Z</dcterms:modified>
  <cp:revision>2</cp:revision>
  <dc:subject/>
  <dc:title/>
</cp:coreProperties>
</file>