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 TO FALSE ENERGY SOLUTIONS! STOP POWERING UNSUSTAINABLE TOURISM !</w:t>
      </w:r>
    </w:p>
    <w:p>
      <w:pPr>
        <w:pStyle w:val="Normal"/>
        <w:jc w:val="center"/>
        <w:rPr>
          <w:b/>
          <w:b/>
          <w:bCs/>
        </w:rPr>
      </w:pPr>
      <w:r>
        <w:rPr>
          <w:b/>
          <w:bCs/>
        </w:rPr>
        <w:t>Statement by the Tourism Investigation &amp; Monitoring Team on occasion of World Tourism Day,</w:t>
      </w:r>
    </w:p>
    <w:p>
      <w:pPr>
        <w:pStyle w:val="Normal"/>
        <w:jc w:val="center"/>
        <w:rPr>
          <w:b/>
          <w:b/>
          <w:bCs/>
        </w:rPr>
      </w:pPr>
      <w:r>
        <w:rPr>
          <w:b/>
          <w:bCs/>
        </w:rPr>
        <w:t>27 September 2012</w:t>
      </w:r>
    </w:p>
    <w:p>
      <w:pPr>
        <w:pStyle w:val="Normal"/>
        <w:rPr>
          <w:b/>
          <w:b/>
          <w:bCs/>
        </w:rPr>
      </w:pPr>
      <w:r>
        <w:rPr>
          <w:b/>
          <w:bCs/>
        </w:rPr>
      </w:r>
    </w:p>
    <w:p>
      <w:pPr>
        <w:pStyle w:val="Normal"/>
        <w:rPr/>
      </w:pPr>
      <w:r>
        <w:rPr/>
        <w:t>For World Tourism Day 2012, the World Tourism Organization (UNWTO) has chosen the theme ‘Tourism &amp; Sustainable Energy: Powering Sustainable Development’ and is holding a major event in Maspalomas, Gran Canaria, Spain. This will include discussions on what role international tourism can play in “tackling major energy challenges of our time, being addressed by the 2012 United Nations International Year of Sustainable Energy for All” (SE4All).</w:t>
      </w:r>
    </w:p>
    <w:p>
      <w:pPr>
        <w:pStyle w:val="Normal"/>
        <w:rPr/>
      </w:pPr>
      <w:r>
        <w:rPr/>
        <w:t xml:space="preserve">While the WTD theme brings welcome political focus to the urgent need of reducing tourism’s dependency on climate-polluting energy, we do not expect that the UNWTO will live up to the task of fostering sincere and meaningful discussions on the issues of tourism and energy. While the UNWTO imprudently uses the rhetoric of sustainability, it throws its full support behind the global travel and tourism industry that is well-known for its inability and unwillingness to become sustainable, e.g. by acting appropriately on its rapidly increasing greenhouse gas emissions. The UNWTO uses the UN SE4All to continue its crusade for ‘sustainable’ or ‘green’ tourism growth, which actually means powering the infinitely-expanding unsustainable tourism industry under the false pretenses of ‘sustainable development’ and ‘poverty alleviation’.  </w:t>
      </w:r>
    </w:p>
    <w:p>
      <w:pPr>
        <w:pStyle w:val="Normal"/>
        <w:rPr/>
      </w:pPr>
      <w:r>
        <w:rPr/>
        <w:t xml:space="preserve">However, not only the UNWTO’s energy project is controversial. In fact, the entire SE4All campaign launched by UN Secretary-General Ban-Ki Moon has attracted criticism from many civil society organizations and some governments of developing countries for its lack of democratic mandate, transparency and accountability. One of the most contentious issues is that representatives of global corporations and fossil fuel interests, which are known to profit from unsustainable and outright destructive industrial development, have been given the leadership role and decision-making influence in the initiative, whereas all those the SE4All allegedly intends to help - affected communities and peoples - have not been involved or consulted at all. Critics also stress that the SE4All is inadequate to deliver climate targets and to meet the needs of the billions of people who so far have no access to clean, safe, affordable and sustainable energy. Due to the political vagueness of the concept of ‘energy’, there is also the risk that projects using dirty fossil fuels and other unsustainable energy sources will be greenwashed and promoted.  </w:t>
      </w:r>
    </w:p>
    <w:p>
      <w:pPr>
        <w:pStyle w:val="Normal"/>
        <w:rPr/>
      </w:pPr>
      <w:r>
        <w:rPr/>
        <w:t xml:space="preserve">In the context of World Tourism Day 2012, it is very disturbing indeed that - in accordance with the SE4All initiative’s undemocratic composition – the UNWTO has only invited top officials and representatives of the tourism and energy industries to be part of the ‘Think Tank’ that will discuss the issues of tourism and sustainable energy at the WTD main event in Spain. Likewise, the UNWTO-initiated Hotel Energy Solutions (HES) project, implemented in partnership with UNEP and other influential European agencies, has no civil society representation at all.  Whether it concerns discussions on tourism with an emphasis on sustainable development, poverty reduction, biodiversity, climate change, or now ‘sustainable energy’, it is symptomatic for the UNWTO to align itself with corporate and other industry interests, while contributions and serious concerns put forward by independent researchers, non-governmental organizations, affected communities, Indigenous Peoples and ordinary citizens, are largely ignored. </w:t>
      </w:r>
    </w:p>
    <w:p>
      <w:pPr>
        <w:pStyle w:val="Normal"/>
        <w:rPr/>
      </w:pPr>
      <w:r>
        <w:rPr/>
        <w:t xml:space="preserve">The 2012 WTD announcement boasts: “Tourism today is at the forefront of some of the world’s most ambitious and innovative clean energy solutions… Clean energy solutions in tourism are bringing the sector’s carbon emissions down, protecting local environments and communities, carrying modern energy services to the world’s poor, cutting costs for businesses and creating jobs and economic opportunities.” </w:t>
      </w:r>
    </w:p>
    <w:p>
      <w:pPr>
        <w:pStyle w:val="Normal"/>
        <w:rPr/>
      </w:pPr>
      <w:r>
        <w:rPr/>
        <w:t xml:space="preserve">First of all, what actually means ‘sustainable’ or ‘clean’ energy? As the SE4All has not provided any definitions, we need to clarify through a public debate on what acceptable energy solutions and low emission technology choices are, taking into account social and environmental criteria that protect people, ecosystems, the climate and the biosphere from negative impacts. Equity aspects must also be carefully considered, particularly with regard to energy policies and projects and their impacts on marginalized people in the developing world. </w:t>
      </w:r>
    </w:p>
    <w:p>
      <w:pPr>
        <w:pStyle w:val="Normal"/>
        <w:rPr/>
      </w:pPr>
      <w:r>
        <w:rPr/>
        <w:t xml:space="preserve">What has been promoted by industrialized countries, international institutions and global corporations as ‘clean’ or ‘green’ energy solutions is often being opposed by affected people because in reality, some ‘solutions’ have proven as highly destructive and unsustainable. Environmentalists and communities around the world are fighting against such harmful projects, including nuclear power plants, large-scale hydroelectric dams, and industrial bioenergy schemes.  </w:t>
      </w:r>
    </w:p>
    <w:p>
      <w:pPr>
        <w:pStyle w:val="Normal"/>
        <w:rPr/>
      </w:pPr>
      <w:r>
        <w:rPr/>
        <w:t xml:space="preserve">If tourism leaders are intent to make the right choices to bring about universal energy access, they must abstain from false energy solutions and ensure that all technologies are locally appropriate and reflect the needs and rights of local citizens and communities. In this context, it is essential to look beyond business-oriented models that basically rely on market-based, large-scale centralized solutions and fail to reach or serve poor and marginalized people. Transmitting electricity from centralized, large projects over long distances to remote tourist destinations, for example, also involves major energy losses. Therefore, a better solution may be decentralized, community-controlled energy systems that are often cheaper and can deliver clean, safe and reliable energy in a fair and equitable way. </w:t>
      </w:r>
    </w:p>
    <w:p>
      <w:pPr>
        <w:pStyle w:val="Normal"/>
        <w:rPr/>
      </w:pPr>
      <w:r>
        <w:rPr/>
        <w:t xml:space="preserve">As hotels and other types of accommodation are highly energy-intensive, the UNWTO’s HES initiative vows to work towards higher energy efficiency. But proposals for energy efficiency must be based on sound research as well as progressive and ethical scientific standards.  Practices such as the use of energy-saving light bulbs in hotel rooms, for example, may bring down the energy bill of accommodation providers. But the new light bulbs (CFLs) can hardly be called a clean or ethical energy solution because they cause dangerous health and environmental hazards (e.g. mercury contamination).  </w:t>
      </w:r>
    </w:p>
    <w:p>
      <w:pPr>
        <w:pStyle w:val="Normal"/>
        <w:rPr/>
      </w:pPr>
      <w:r>
        <w:rPr/>
        <w:t>The claim that improved energy sufficiency in tourism will improve the industry’s climate footprint is highly problematic. Higher energy efficiency can reduce the amount of energy used by a hotel, an airplane or a cruise ship, for example, but this will not necessarily result in reduced consumption of the overall tourism sector. Even when energy efficiency can be significantly improved through technical innovation and better management, all the gains may soon be eliminated due to continued tourism growth, as forecasted and aspired by the UNWTO. In other words,</w:t>
      </w:r>
      <w:r>
        <w:rPr>
          <w:b/>
          <w:bCs/>
        </w:rPr>
        <w:t xml:space="preserve"> as long as no efforts are made to limit the worldwide expansion of travel and tourism, energy efficiencies are very likely to result in increased energy use and consequently more, not less, emissions.</w:t>
      </w:r>
      <w:r>
        <w:rPr/>
        <w:t xml:space="preserve"> </w:t>
      </w:r>
    </w:p>
    <w:p>
      <w:pPr>
        <w:pStyle w:val="Normal"/>
        <w:rPr/>
      </w:pPr>
      <w:r>
        <w:rPr/>
        <w:t xml:space="preserve">We have to bear in mind that with the current high growth emission trends, tourism could become one of the worst climate-killers in the future as other economic sectors have taken steps to make significant emission reductions. Yet, the tourism industry’s optimism in the ability of economic growth, technical innovation and energy substitution appears to be unbroken. Instead of downscaling problematic business models and energy consumption, it counts on an increased supply of renewable energies to sustain its growth rates. </w:t>
      </w:r>
    </w:p>
    <w:p>
      <w:pPr>
        <w:pStyle w:val="Normal"/>
        <w:rPr/>
      </w:pPr>
      <w:r>
        <w:rPr/>
        <w:t xml:space="preserve">Transitioning tourism away from unsustainable energy is an enormous task indeed because the entire industry depends on a transport infrastructure designed for crude oil. </w:t>
      </w:r>
      <w:r>
        <w:rPr>
          <w:lang w:val="en-GB"/>
        </w:rPr>
        <w:t xml:space="preserve">Most future GHG emissions from tourism are found to be linked to the continued rapid growth in air travel and increased distances travelled by tourists.  To respond to the problem, </w:t>
      </w:r>
      <w:r>
        <w:rPr/>
        <w:t xml:space="preserve">the UNWTO and industry leaders - backed up by governments of developed countries particularly the European Union -, are hailing the shift to biofuels for aviation and cruise-liners, claiming that using biofuels will substantially reduce emissions in future. Worrisome is that by doing so they ignore all scientific and anecdotal evidence that biofuels can have even more devastating impacts than the fossil fuels they replace (see e.g. FoE 2011; The Cornerhouse 2012). </w:t>
      </w:r>
    </w:p>
    <w:p>
      <w:pPr>
        <w:pStyle w:val="Normal"/>
        <w:rPr/>
      </w:pPr>
      <w:r>
        <w:rPr/>
        <w:t xml:space="preserve">Whereas the aviation industry has faced tremendous international pressure to act on climate change, it is still looking for a license to grow, while trying to promote a green image.  But the idea of flying sustainably on biofuel is a myth that must be exposed as a false solution. In fact, taking into account the full carbon footprint (including the indirect land use change factor), most aviation biofuels contribute more to climate change than conventional jetfuel. Just consider how much land it takes to grow crops for aviation biofuels. For instance, the International Air Transport Association (IATA) wants to achieve ‘zero carbon growth’ by 2030 through the use of biofuels. However, to reach this goal, it is estimated that a minimum of 45 million hectares would need to be converted into oil palm plantations. If camelina was used instead, at least 138 million hectares of land would be needed to meet the aviation industry’s stated goal (Biofuel Watch 2011)! The truth is the massive global push for biofuels has exacerbated the sufferings of the world’s poor, causing land grabs, increased food prices, deforestation, loss of biodiversity and human rights abuses (see e.g. Milieudefensie Netherlands 2012). </w:t>
      </w:r>
    </w:p>
    <w:p>
      <w:pPr>
        <w:pStyle w:val="Normal"/>
        <w:rPr/>
      </w:pPr>
      <w:r>
        <w:rPr/>
        <w:t xml:space="preserve">Tourism and aviation industry leaders should recognize that, while it is imperative that fossil fuel extraction ends as soon as possible to avert runaway climate change, the currently developed fossil substitutes only cause more problems and conflicts, while they do nothing at all to improve the tourism and aviation industry’s climate footprint. </w:t>
      </w:r>
    </w:p>
    <w:p>
      <w:pPr>
        <w:pStyle w:val="Normal"/>
        <w:rPr/>
      </w:pPr>
      <w:r>
        <w:rPr>
          <w:b/>
          <w:bCs/>
        </w:rPr>
        <w:t>The key message we want to convey on the occasion of this World Tourism Day is that it is time to fundamentally reshape the discourse on tourism and energy consumption. As it stands, the only way forward is the degrowth of the inflated tourism sector that drives an excessive demand for energy.</w:t>
      </w:r>
      <w:r>
        <w:rPr/>
        <w:t xml:space="preserve"> And it is first and foremost the developed countries that must start the process because the tourism and energy industries have emerged and expanded from rich industrialized societies and it is here where most of the world’s travel and tourism is concentrated and where most of the unnecessary and wasteful energy consumption occurs. </w:t>
      </w:r>
    </w:p>
    <w:p>
      <w:pPr>
        <w:pStyle w:val="Normal"/>
        <w:rPr/>
      </w:pPr>
      <w:r>
        <w:rPr/>
        <w:t>Importantly, developed countries and their companies, the tourism sector included, must act in line with the principles of equity, historical responsibility, and common but differentiated responsibility to bring down their climate and ecological debt and to lead the transition towards just and fair energy policies and programmes by providing poorer countries with appropriate technology, capacity building and finance.</w:t>
      </w:r>
    </w:p>
    <w:p>
      <w:pPr>
        <w:pStyle w:val="Normal"/>
        <w:rPr/>
      </w:pPr>
      <w:r>
        <w:rPr/>
        <w:t xml:space="preserve">The UNWTO must give up its obsessional claim that unlimited tourism growth is both necessary and inevitable and will help to save the world’s poor. What is needed now is a radical departure from the belief that our overly inflated economies and consumption habits are the only way to prosperity and societal well-being. </w:t>
      </w:r>
    </w:p>
    <w:p>
      <w:pPr>
        <w:pStyle w:val="Normal"/>
        <w:rPr/>
      </w:pPr>
      <w:r>
        <w:rPr/>
        <w:t xml:space="preserve">Degrowth that particularly targets overconsuming societies and economic sectors such as tourism can significantly help to correct historically-grown socio-economic asymmetries and injustices and to achieve more equitable development, poverty alleviation, and climate justice. A well-planned and well managed contraction of the industry will not result in a serious and longstanding economic depression; rather it will be a blessing for poor people in developing countries because they will be less burdened, firstly, by the direct negative impacts of tourism development, secondly, the effects from other tourism-related unsustainable developments such as large-scale transport infrastructure and energy projects, and thirdly, from the effects of climate change. </w:t>
      </w:r>
    </w:p>
    <w:p>
      <w:pPr>
        <w:pStyle w:val="Normal"/>
        <w:rPr/>
      </w:pPr>
      <w:r>
        <w:rPr/>
        <w:t xml:space="preserve">Less tourism means less tourist dollars. Yet, local communities are likely to benefit in many ways. For instance, local people will face less problems resulting from unsustainable and wasteful consumer culture and lifestyles that global tourism has helped to promote all over. And instead of spending precious resources on sustaining unsustainable tourism, governments could concentrate more on projects aimed to fulfill the basic needs of impoverished people and communities in transition to sustainable economies. </w:t>
      </w:r>
    </w:p>
    <w:p>
      <w:pPr>
        <w:pStyle w:val="Normal"/>
        <w:rPr>
          <w:b/>
          <w:b/>
          <w:bCs/>
        </w:rPr>
      </w:pPr>
      <w:r>
        <w:rPr/>
        <w:t xml:space="preserve">For the majority of consumers and potential tourists, a shrinking of the travel and tourism industry does not mean a loss of quality of life. On the contrary, the goal of degrowth is to strengthen social values and restore the environment and climate. It will also open up doors for the development of new attractive models for leisure and recreation that are closer to home and thus environmentally sound and less consumptive. </w:t>
      </w:r>
      <w:r>
        <w:rPr>
          <w:b/>
          <w:bCs/>
        </w:rPr>
        <w:t xml:space="preserve">As climate breakdown is imminent, unsustainable long-distance holiday trips must become an exception and can no longer be the rule. </w:t>
      </w:r>
    </w:p>
    <w:p>
      <w:pPr>
        <w:pStyle w:val="Normal"/>
        <w:spacing w:lineRule="auto" w:line="240" w:before="0" w:after="0"/>
        <w:rPr>
          <w:b/>
          <w:b/>
          <w:bCs/>
        </w:rPr>
      </w:pPr>
      <w:r>
        <w:rPr>
          <w:b/>
          <w:bCs/>
        </w:rPr>
      </w:r>
    </w:p>
    <w:p>
      <w:pPr>
        <w:pStyle w:val="Normal"/>
        <w:spacing w:lineRule="auto" w:line="240" w:before="0" w:after="0"/>
        <w:rPr/>
      </w:pPr>
      <w:r>
        <w:rPr/>
        <w:t>Anita Pleumarom</w:t>
        <w:tab/>
        <w:tab/>
        <w:tab/>
        <w:tab/>
        <w:tab/>
        <w:tab/>
        <w:t xml:space="preserve">Bangkok, September 26, 2012 </w:t>
      </w:r>
    </w:p>
    <w:p>
      <w:pPr>
        <w:pStyle w:val="Normal"/>
        <w:spacing w:lineRule="auto" w:line="240" w:before="0" w:after="0"/>
        <w:rPr>
          <w:rFonts w:cs="Calibri"/>
        </w:rPr>
      </w:pPr>
      <w:r>
        <w:rPr>
          <w:rFonts w:cs="Calibri"/>
        </w:rPr>
        <w:t xml:space="preserve"> </w:t>
      </w:r>
    </w:p>
    <w:p>
      <w:pPr>
        <w:pStyle w:val="Normal"/>
        <w:rPr/>
      </w:pPr>
      <w:r>
        <w:rPr/>
        <w:t>tourism investigation &amp; monitoring team (tim-team)</w:t>
        <w:br/>
        <w:t>P.O. Box 51 Chorakhebua</w:t>
        <w:br/>
        <w:t>Bangkok 10230, Thailand</w:t>
        <w:br/>
        <w:t>Email: timteam02@yahoo.com</w:t>
        <w:br/>
        <w:t>Webpage: http://www.twnside.org.sg/tour.htm</w:t>
      </w:r>
    </w:p>
    <w:p>
      <w:pPr>
        <w:pStyle w:val="Normal"/>
        <w:rPr/>
      </w:pPr>
      <w:r>
        <w:rPr/>
      </w:r>
    </w:p>
    <w:p>
      <w:pPr>
        <w:pStyle w:val="Normal"/>
        <w:spacing w:lineRule="auto" w:line="240" w:before="0" w:after="0"/>
        <w:rPr/>
      </w:pPr>
      <w:r>
        <w:rPr>
          <w:b/>
          <w:bCs/>
        </w:rPr>
        <w:t>REFERENCES:</w:t>
      </w:r>
    </w:p>
    <w:p>
      <w:pPr>
        <w:pStyle w:val="Normal"/>
        <w:spacing w:lineRule="auto" w:line="240" w:before="0" w:after="0"/>
        <w:ind w:firstLine="720"/>
        <w:rPr/>
      </w:pPr>
      <w:r>
        <w:rPr/>
        <w:t xml:space="preserve">Biofuel Watch (2011), </w:t>
      </w:r>
      <w:r>
        <w:rPr>
          <w:i/>
          <w:iCs/>
        </w:rPr>
        <w:t>Aviation fuels in 2011</w:t>
      </w:r>
      <w:r>
        <w:rPr/>
        <w:t xml:space="preserve">, A Briefing Paper, </w:t>
      </w:r>
    </w:p>
    <w:p>
      <w:pPr>
        <w:pStyle w:val="Normal"/>
        <w:spacing w:lineRule="auto" w:line="240" w:before="0" w:after="0"/>
        <w:rPr/>
      </w:pPr>
      <w:hyperlink r:id="rId2">
        <w:r>
          <w:rPr>
            <w:rStyle w:val="InternetLink"/>
          </w:rPr>
          <w:t>http://www.biofuelwatch.org.uk/2011/aviation-biofuels-in-2011/</w:t>
        </w:r>
      </w:hyperlink>
      <w:r>
        <w:rPr/>
        <w:t xml:space="preserve"> </w:t>
      </w:r>
    </w:p>
    <w:p>
      <w:pPr>
        <w:pStyle w:val="Normal"/>
        <w:spacing w:lineRule="auto" w:line="240" w:before="0" w:after="0"/>
        <w:ind w:firstLine="720"/>
        <w:rPr/>
      </w:pPr>
      <w:r>
        <w:rPr/>
        <w:t xml:space="preserve">Civil Society Statement (2012), </w:t>
      </w:r>
      <w:r>
        <w:rPr>
          <w:i/>
          <w:iCs/>
        </w:rPr>
        <w:t>Governments and the UN should support a more ambitious, accountable and people-driven Sustainable Energy for All initiative in Rio</w:t>
      </w:r>
      <w:r>
        <w:rPr/>
        <w:t xml:space="preserve">, (signed by 107 organizations from across the world), </w:t>
      </w:r>
    </w:p>
    <w:p>
      <w:pPr>
        <w:pStyle w:val="Normal"/>
        <w:spacing w:lineRule="auto" w:line="240" w:before="0" w:after="0"/>
        <w:rPr/>
      </w:pPr>
      <w:hyperlink r:id="rId3">
        <w:r>
          <w:rPr>
            <w:rStyle w:val="InternetLink"/>
          </w:rPr>
          <w:t>http://www.un-ngls.org/IMG/pdf/FOE_SE4All_CSO_Statement_with_signatures.pdf</w:t>
        </w:r>
      </w:hyperlink>
      <w:r>
        <w:rPr/>
        <w:t>;</w:t>
      </w:r>
    </w:p>
    <w:p>
      <w:pPr>
        <w:pStyle w:val="Normal"/>
        <w:spacing w:lineRule="auto" w:line="240" w:before="0" w:after="0"/>
        <w:ind w:firstLine="720"/>
        <w:rPr/>
      </w:pPr>
      <w:r>
        <w:rPr/>
        <w:t xml:space="preserve">FoE-E (Friends of the Earth Europe) (2011), </w:t>
      </w:r>
      <w:r>
        <w:rPr>
          <w:i/>
          <w:iCs/>
        </w:rPr>
        <w:t>Flying in the face of the facts: Greenwashing the aviation industry with biofuels</w:t>
      </w:r>
      <w:r>
        <w:rPr/>
        <w:t>, Brussels/Belgium.</w:t>
      </w:r>
    </w:p>
    <w:p>
      <w:pPr>
        <w:pStyle w:val="Normal"/>
        <w:spacing w:lineRule="auto" w:line="240" w:before="0" w:after="0"/>
        <w:ind w:firstLine="720"/>
        <w:rPr/>
      </w:pPr>
      <w:r>
        <w:rPr/>
        <w:t xml:space="preserve">Milieudefensie Netherlands (2012), </w:t>
      </w:r>
      <w:r>
        <w:rPr>
          <w:i/>
          <w:iCs/>
        </w:rPr>
        <w:t>Biokerosine: Take off in the wrong direction</w:t>
      </w:r>
      <w:r>
        <w:rPr/>
        <w:t xml:space="preserve">, Amsterdam/The Netherlands, </w:t>
      </w:r>
      <w:hyperlink r:id="rId4">
        <w:r>
          <w:rPr>
            <w:rStyle w:val="InternetLink"/>
          </w:rPr>
          <w:t>http://www.milieudefensie.nl/publicaties/rapporten/take-off-in-the-wrong-direction</w:t>
        </w:r>
      </w:hyperlink>
      <w:r>
        <w:rPr/>
        <w:t>;</w:t>
      </w:r>
    </w:p>
    <w:p>
      <w:pPr>
        <w:pStyle w:val="Normal"/>
        <w:spacing w:lineRule="auto" w:line="240" w:before="0" w:after="0"/>
        <w:ind w:firstLine="720"/>
        <w:rPr/>
      </w:pPr>
      <w:r>
        <w:rPr/>
        <w:t xml:space="preserve">Pleumarom, A. (2009), </w:t>
      </w:r>
      <w:r>
        <w:rPr>
          <w:i/>
          <w:iCs/>
        </w:rPr>
        <w:t>Change tourism, not climate!</w:t>
      </w:r>
      <w:r>
        <w:rPr/>
        <w:t xml:space="preserve"> Third World Network, TWN Climate Change Series No. 3, Penang/Malaysia;</w:t>
      </w:r>
    </w:p>
    <w:p>
      <w:pPr>
        <w:pStyle w:val="Normal"/>
        <w:spacing w:lineRule="auto" w:line="240" w:before="0" w:after="0"/>
        <w:ind w:firstLine="720"/>
        <w:rPr/>
      </w:pPr>
      <w:r>
        <w:rPr/>
        <w:t xml:space="preserve">Pleumarom, A. (2012), </w:t>
      </w:r>
      <w:r>
        <w:rPr>
          <w:i/>
          <w:iCs/>
        </w:rPr>
        <w:t>The politics of tourism, poverty reduction and sustainable development</w:t>
      </w:r>
      <w:r>
        <w:rPr/>
        <w:t>, Third World Network, TWN Environment &amp; Development Series No.17, Penang/Malaysia;</w:t>
      </w:r>
    </w:p>
    <w:p>
      <w:pPr>
        <w:pStyle w:val="Normal"/>
        <w:spacing w:lineRule="auto" w:line="240" w:before="0" w:after="0"/>
        <w:ind w:firstLine="720"/>
        <w:rPr/>
      </w:pPr>
      <w:r>
        <w:rPr/>
        <w:t xml:space="preserve">The Cornerhouse (2012), </w:t>
      </w:r>
      <w:r>
        <w:rPr>
          <w:i/>
          <w:iCs/>
        </w:rPr>
        <w:t>Energy security for what? For whom?</w:t>
      </w:r>
      <w:r>
        <w:rPr/>
        <w:t xml:space="preserve"> Sturminster Newton, Dorset/UK;</w:t>
      </w:r>
    </w:p>
    <w:p>
      <w:pPr>
        <w:pStyle w:val="Normal"/>
        <w:spacing w:lineRule="auto" w:line="240" w:before="0" w:after="0"/>
        <w:ind w:firstLine="720"/>
        <w:rPr/>
      </w:pPr>
      <w:r>
        <w:rPr/>
        <w:t xml:space="preserve">The Secretary-General’s High-Level Group on Sustainable Energy for All (2012), </w:t>
      </w:r>
      <w:r>
        <w:rPr>
          <w:i/>
          <w:iCs/>
        </w:rPr>
        <w:t>Sustainable Energy for All – A Global Agenda</w:t>
      </w:r>
      <w:r>
        <w:rPr/>
        <w:t>, United Nations, New York;</w:t>
      </w:r>
    </w:p>
    <w:p>
      <w:pPr>
        <w:pStyle w:val="Normal"/>
        <w:spacing w:lineRule="auto" w:line="240" w:before="0" w:after="0"/>
        <w:rPr/>
      </w:pPr>
      <w:r>
        <w:rPr/>
        <w:t xml:space="preserve">UNWTO-Hotel Energy Solutions (2011), </w:t>
      </w:r>
      <w:r>
        <w:rPr>
          <w:i/>
          <w:iCs/>
        </w:rPr>
        <w:t>Fostering innovation to fight climate change – Public Report</w:t>
      </w:r>
      <w:r>
        <w:rPr/>
        <w:t>, Madrid/Spain;</w:t>
      </w:r>
    </w:p>
    <w:p>
      <w:pPr>
        <w:pStyle w:val="Normal"/>
        <w:spacing w:lineRule="auto" w:line="240" w:before="0" w:after="0"/>
        <w:ind w:firstLine="720"/>
        <w:rPr/>
      </w:pPr>
      <w:r>
        <w:rPr/>
        <w:t xml:space="preserve">UNWTO (2012), </w:t>
      </w:r>
      <w:r>
        <w:rPr>
          <w:i/>
          <w:iCs/>
        </w:rPr>
        <w:t>World Tourism Day, Sept.27, 2012 - tourism and sustainable energy</w:t>
      </w:r>
      <w:r>
        <w:rPr/>
        <w:t xml:space="preserve">, </w:t>
      </w:r>
      <w:hyperlink r:id="rId5">
        <w:r>
          <w:rPr>
            <w:rStyle w:val="InternetLink"/>
          </w:rPr>
          <w:t>http://wtd.unwto.org/en</w:t>
        </w:r>
      </w:hyperlink>
      <w:r>
        <w:rPr/>
        <w:t>;</w:t>
      </w:r>
    </w:p>
    <w:p>
      <w:pPr>
        <w:pStyle w:val="Normal"/>
        <w:spacing w:lineRule="auto" w:line="240" w:before="0" w:after="0"/>
        <w:ind w:firstLine="720"/>
        <w:rPr/>
      </w:pPr>
      <w:r>
        <w:rPr/>
        <w:t xml:space="preserve">Worldwatch Institute (2012), </w:t>
      </w:r>
      <w:r>
        <w:rPr>
          <w:i/>
          <w:iCs/>
        </w:rPr>
        <w:t>State of the world 2012: Moving towards sustainable prosperity</w:t>
      </w:r>
      <w:r>
        <w:rPr/>
        <w:t xml:space="preserve">, Washington D.C./USA. </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kern w:val="2"/>
      <w:sz w:val="48"/>
      <w:szCs w:val="4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uelwatch.org.uk/2011/aviation-biofuels-in-2011/" TargetMode="External"/><Relationship Id="rId3" Type="http://schemas.openxmlformats.org/officeDocument/2006/relationships/hyperlink" Target="http://www.un-ngls.org/IMG/pdf/FOE_SE4All_CSO_Statement_with_signatures.pdf" TargetMode="External"/><Relationship Id="rId4" Type="http://schemas.openxmlformats.org/officeDocument/2006/relationships/hyperlink" Target="http://www.milieudefensie.nl/publicaties/rapporten/take-off-in-the-wrong-direction" TargetMode="External"/><Relationship Id="rId5" Type="http://schemas.openxmlformats.org/officeDocument/2006/relationships/hyperlink" Target="http://wtd.unwto.org/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56:00Z</dcterms:created>
  <dc:creator>Ultimate</dc:creator>
  <dc:description/>
  <cp:keywords/>
  <dc:language>en-US</dc:language>
  <cp:lastModifiedBy>Ultimate</cp:lastModifiedBy>
  <cp:lastPrinted>2012-09-21T16:35:00Z</cp:lastPrinted>
  <dcterms:modified xsi:type="dcterms:W3CDTF">2012-09-26T07:06:00Z</dcterms:modified>
  <cp:revision>41</cp:revision>
  <dc:subject/>
  <dc:title/>
</cp:coreProperties>
</file>