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G77/China outlines challenges in facing climate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stressing the central role of the UN on the issue of climate change, the Group of 77 developing countries and China, in a statement to the UN General Assembly debate, called for the issue to be dealt with in the context of development and on the basis of 'common but differentiated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eveloping-country Group of 77 and China has cited the lack of fulfilment by developed countries of their commitments in the Kyoto Protocol as one of the 'formidable challenges' in tackling climate change, and called on them to assist developing countries to cope with the climate cri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statement of the G77 and China was presented on 1 August by Pakistan's Environment Minister Mukhdoom Faisal Saleh Hayat at the start of the second day of the informal thematic debate on 'Climate Change as a Global Challenge' convened by the President of the UN General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statement acknowledged the seriousness of the climate change crisis especially for developing countries. It called for the climate issue to be dealt with in the context of development, and strongly emphasised the principle of 'common but differentiated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tatement listed the 'most formidable' challenges in addressing the climate crisis and laid out a list of demands on developed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also stressed the central role of the UN on climate change and warned that any special events or initiatives (whether individual, national, regional or multilateral) should complement ongoing negotiations under the UN Framework Convention on Climate Change (UNFCC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emphasised that such initiatives should support ongoing processes and contribute to the December 2007 meetings in Bali of the UNFCCC and the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 for supporting the special event on climate change on 24 September linked to the start of this year's UN General Assembly session, the statement did not mention any specific events or initiatives it was referring 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have however been meetings on climate change and other issues of the G8 major industrial countries with the so-called 'five outreach developing countries'. In June, the United States President, George W Bush, also announced his intention to host a meeting of '15 top emitting countries' by the end of the year to discuss a new framework for dealing with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ny analysts see the Bush initiative as an attempt to offset blame on the US for not participating in the Kyoto Protocol. There are also suspicions that Bush is attempting to divert international efforts from the UN climate change process and framework and substitute these with a new framework based on different principles, which would oblige 'top emitting' developing countries to undertake binding commitments to reduce greenhouse gas emiss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statement is seen as reiterating the group's position that the only legitimate international forum for negotiating climate change is the UNFCCC and its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statement did not give specific figures on the reduction commitments of developed countries, nor did it state the nature of undertakings by developing countries in a post-2012 international regime.</w:t>
      </w:r>
    </w:p>
    <w:p>
      <w:pPr>
        <w:pStyle w:val="PlainText"/>
        <w:jc w:val="both"/>
        <w:rPr>
          <w:rFonts w:ascii="Times New Roman" w:hAnsi="Times New Roman" w:cs="Times New Roman"/>
          <w:sz w:val="22"/>
          <w:szCs w:val="22"/>
        </w:rPr>
      </w:pPr>
      <w:r>
        <w:rPr>
          <w:rFonts w:cs="Times New Roman" w:ascii="Times New Roman" w:hAnsi="Times New Roman"/>
          <w:sz w:val="22"/>
          <w:szCs w:val="22"/>
        </w:rPr>
        <w:t>Some developing-country diplomats indicated privately that the members of the G77 and China are still discussing specifics of the group's positions, which are expected to evolve in the coming week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statement said that climate change poses serious risks and challenges particularly to developing countries and therefore demands urgent global action and respon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are concerned about the fact that adverse effects of climate change and the associated phenomena including sea level rise and the increase in frequency and intensity of hurricanes, cyclones, floods and other weather patterns as well as de-glaciation, drought and desertification threaten the sustainable development, livelihoods and the very existence of many developing countries and in particular, countries in Africa, the LDCs [least developed countries], the LLDCs [landlocked developing countries] and disaster prone developing countries,' it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roup therefore views these discussions as an integral part of the wider sustainable development debate.</w:t>
      </w:r>
    </w:p>
    <w:p>
      <w:pPr>
        <w:pStyle w:val="PlainText"/>
        <w:jc w:val="both"/>
        <w:rPr>
          <w:rFonts w:ascii="Times New Roman" w:hAnsi="Times New Roman" w:cs="Times New Roman"/>
          <w:sz w:val="22"/>
          <w:szCs w:val="22"/>
        </w:rPr>
      </w:pPr>
      <w:r>
        <w:rPr>
          <w:rFonts w:cs="Times New Roman" w:ascii="Times New Roman" w:hAnsi="Times New Roman"/>
          <w:sz w:val="22"/>
          <w:szCs w:val="22"/>
        </w:rPr>
        <w:t>The entry into force of the Kyoto Protocol provided renewed optimism for effectively tackling this problem at the multilateral level, the G77 said, calling on all member states that have not yet done so to ratify and implement the UNFCCC and the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roup reaffirmed the Rio principles on environment and development, in particular, Principle 7 on Common but Differentiated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stressed that 'without effective mitigation, all efforts to address climate change will remain fruitless', and that developed countries have a specific responsibility in instituting deeper cuts in greenhouse gas emissions in accordance with the commitments made under the UNFCCC and its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tatement said that the G77 and China have consistently called for efforts to address climate change in a manner that enhances the sustainable development and sustained economic growth of the developing countries and the universal elimination of poverty, hunger and disease. All three pillars of sustainable development (economic development, social development and environmental protection) should be addressed in an integrated, coordinated and balanced man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challenge can only be effectively addressed through a partnership with the developed countries premised on the principle of common but differentiated responsibilities. Decisions on climate change should fulfil the commitments undertaken at the Rio and Johannesburg conferences, specially taking into account the principle of common but differentiated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said that the world had outlined a comprehensive global development agenda through the agreements reached and commitments made in major UN summits and confere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fortunately, these commitments have not been translated into action on the grou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mplementation remains the Achilles' heel of the global development agenda and the biggest challenge for sustainable development. So far, the implementation of the development agenda remains the biggest challenge for sustainable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statement said that the most formidable challenges in addressing climate change and its adverse effects inclu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ck of fulfilment of commitments in the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adequacy of financial resources for adaptation eff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ck of progress to secure access to and transfer of adaptation technolog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gradation of natural resources leading to people's vulnerabi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ck of capacity to predict the timing, frequency, and scale of adverse impacts of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adequate integration of climate change policy and adaptation measures in national development strateg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ak or sometimes absence of climate observation systems and network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ufficient national institutional capacity for participation in CD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ck of adequate arrangements for joint activities at regional and sub-regional lev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uge gaps in knowledge relating to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adequate insurance markets and arrangements to deal with extreme weather patterns associated with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ck of action to address needs and concerns arising from the implementation of response measures.</w:t>
      </w:r>
    </w:p>
    <w:p>
      <w:pPr>
        <w:pStyle w:val="PlainText"/>
        <w:jc w:val="both"/>
        <w:rPr>
          <w:rFonts w:ascii="Times New Roman" w:hAnsi="Times New Roman" w:cs="Times New Roman"/>
          <w:sz w:val="22"/>
          <w:szCs w:val="22"/>
        </w:rPr>
      </w:pPr>
      <w:r>
        <w:rPr>
          <w:rFonts w:cs="Times New Roman" w:ascii="Times New Roman" w:hAnsi="Times New Roman"/>
          <w:sz w:val="22"/>
          <w:szCs w:val="22"/>
        </w:rPr>
        <w:t>The group also emphasised the urgent need for building the resilience of communities and nations to natural disasters and early warning systems to prevent and reduce the adverse impact.</w:t>
      </w:r>
    </w:p>
    <w:p>
      <w:pPr>
        <w:pStyle w:val="PlainText"/>
        <w:jc w:val="both"/>
        <w:rPr>
          <w:rFonts w:ascii="Times New Roman" w:hAnsi="Times New Roman" w:cs="Times New Roman"/>
          <w:sz w:val="22"/>
          <w:szCs w:val="22"/>
        </w:rPr>
      </w:pPr>
      <w:r>
        <w:rPr>
          <w:rFonts w:cs="Times New Roman" w:ascii="Times New Roman" w:hAnsi="Times New Roman"/>
          <w:sz w:val="22"/>
          <w:szCs w:val="22"/>
        </w:rPr>
        <w:t>The G77 statement said that in order to enable the developing countries to pursue sustainable development and to address the challenges posed by climate change, the developed countries shou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adequate, new and additional financing for adap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port and assist developing countries' efforts to adapt to climate change and the response measures designed to address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fer technology to the developing countries, including through improved financial instruments and mechanis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sure access to and transfer of technologies required for this purpose at affordable, preferential and concessional ter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port and assist the developing countries in their efforts to enhance capacity building to pursue their efforts of mitigation and adaptation within the framework of the UNFCC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lement their commitments made in the UN summits and conferences relating to economic and social development and environmental sustainability, especially the Millennium Development Goals and the Internationally Agreed Development Goals and the promotion of equitable structures of international trade and fina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engthen North-South, South-South and triangular cooperation in research, development and demonstration (RD&amp;D) initiatives towards mitigation and adaptation to climate change and its adverse impac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Pakistani Minister suggested two other measures in his national capacity. Firstly, the Adaptation Fund and LDC Fund should be made operational at the earli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 commented that the Clean Development Mechanism (CDM) seems to be developing in favour of large commercial types of projects, which generate substantial amounts of carbon credits and could have lesser impacts on sustainable development in the host country. Ways need to be explored to increase the number of small-scale community-based projects in order to increase the sustainable development benefits in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ondly, there is a need to integrate adaptation into future planning and investment and Poverty Reduction Strategies. The Global Environment Facility (GEF) resources may be availed for adaptation projects for supporting the interventions that increase resilience to the adverse impacts of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t>The G77 and China statement also stressed that the UN has always been at the centre of the sustainable development debate. This must be maintained and climate change should be pursued within the UN frame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emphasised that any special events or initiatives, whether individual, national, regional or multilateral, should complement ongoing negotiations under the UNFCCC, which serves as the multilateral structure within which the international community agreed to address the challenges of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uch initiatives should in fact provide impetus and political support to the ongoing processes by promoting global consensus on climate change and contribute to the December 2007 meetings in Bali of the UNFCCC and the Kyoto Protocol. A successful conclusion is one that takes fully into account the needs and concerns of all developing count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 xml:space="preserve">This article first appeared in the </w:t>
      </w:r>
      <w:r>
        <w:rPr>
          <w:rFonts w:cs="Times New Roman" w:ascii="Times New Roman" w:hAnsi="Times New Roman"/>
          <w:sz w:val="22"/>
          <w:szCs w:val="22"/>
        </w:rPr>
        <w:t>South-North Development Monitor (SUNS</w:t>
      </w:r>
      <w:r>
        <w:rPr>
          <w:rFonts w:cs="Times New Roman" w:ascii="Times New Roman" w:hAnsi="Times New Roman"/>
          <w:i/>
          <w:sz w:val="22"/>
          <w:szCs w:val="22"/>
        </w:rPr>
        <w:t>, No. 6307, 6 August 2007).</w:t>
      </w:r>
    </w:p>
    <w:p>
      <w:pPr>
        <w:pStyle w:val="Normal"/>
        <w:rPr>
          <w:rFonts w:ascii="Times New Roman" w:hAnsi="Times New Roman" w:cs="Times New Roman"/>
          <w:i/>
          <w:i/>
          <w:sz w:val="22"/>
          <w:szCs w:val="22"/>
        </w:rPr>
      </w:pPr>
      <w:r>
        <w:rPr>
          <w:rFonts w:cs="Times New Roman"/>
          <w:i/>
          <w:sz w:val="22"/>
          <w:szCs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2:00Z</dcterms:created>
  <dc:creator>Linda Ooi</dc:creator>
  <dc:description/>
  <cp:keywords/>
  <dc:language>en-US</dc:language>
  <cp:lastModifiedBy>Linda Ooi</cp:lastModifiedBy>
  <dcterms:modified xsi:type="dcterms:W3CDTF">2007-10-19T06:42:00Z</dcterms:modified>
  <cp:revision>2</cp:revision>
  <dc:subject/>
  <dc:title>G77/China outlines challenges in facing climate crisis</dc:title>
</cp:coreProperties>
</file>