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Developed countries voice varying views on climate change at the U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re was no unanimity of views among developed countries in their contributions to the UN General Assembly debate on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VELOPED countries presented differing positions and approaches towards addressing the climate change crisis during the UN General Assembly thematic debate on 'Climate Change as a Global Challenge' held on 31 July to 2 Augu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rtin Kho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European Union presented proposals on its own commitments to reduce greenhouse gas emissions, and a few EU member states also provided national targets, notably Germany. Norway gave targets that went further than the EU.</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EU refrained from taking an explicit position on whether some developing countries should join in making binding emission reduction commitments in the post-2012 regime. However, it referred to such a commitment by saying that it could commit to as much as 30% emission reduction by 2020 'if other developed countries made comparable reductions and economically advanced developing nations contributed adequately'. (It did not spell out what would constitute 'contributes adequately' for 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apan gave information on its Cool Earth initiative, stated that some developing countries should join in making emission reduction commitments, and said bluntly that those developing countries that shared its position on climate change could have access to its financial resour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United States did not state whether it would join in a post-2012 agreement within the UNFCCC framework. It instead gave an outline of national programmes and of President Bush's plan to call a meeting of 15 top emitting countries to establish a framework for emission reduction. The US representative used the term 'major economies' rather than 'top emitters' in his oral statement at the General Assemb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ustralia joined in the position that a new agreement had to include commitments by 'major economies' and welcomed the US initiative to convene meetings of major econom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EU, represented by Ambassador Joao Salgueiro of Portugal, said a post-2012 agreement on emission reductions (while supporting sustainable development and poverty reduction) needs to be launched by the end of 2007 and completed in 2009 to prevent a gap between the first and second commitment periods under the Kyoto Protoc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ch an international effort requires strong action to reduce emissions, adapt to impacts of climate change, foster the development, deployment, diffusion and transfer of low carbon technologies and address emissions from defores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EU said it was fully committed to delivering its share of the international effort with ambitious emission reductions. It would work with global partners towards a low-carbon future by, among other ways, expanding its strategic partnerships and bilateral activities with third countries - particularly in relation to energy efficiency and renewable energy and to emerging technologies, such as carbon capture and environmentally safe sequestration - and by engaging more closely with international financial institutions and the private sect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EU leaders had agreed in March on ambitious commitments with a view to kick-starting intergovernmental negotiations on a post-2012 agreement, he said. Until such agreement was reached, the EU was making a 'firm independent commitment' to achieve a reduction of at least 20% in greenhouse gas emissions by 2020 compared to 1990 leve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was also willing to commit to a reduction of as much as 30% if other developed countries made comparable reductions and economically advanced developing nations contributed adequately. The EU had also called for a 50% worldwide reduction in emissions by 205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said developed countries should commit to collectively reducing their emissions by 30% by 2020 compared to 1990 with a view to collectively reducing their emissions by 60 to 80% by 2050 compared to 1990. The EU also recognised that developing countries are already taking action to tackle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t>For the EU, elements of an agreement include agreeing on deeper absolute emission reduction commitments by developed countries, facilitating further aid and effective contributions by other countries, extending the carbon market, increasing cooperation on technology research, technology development and transfer, enhancing efforts to address adaptation, addressing emissions from international aviation and maritime transport, and reducing emissions from defores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EU also said it was of the view that to avoid dangerous climate change impacts, the overall global mean surface temperature increase should not exceed 2 degrees Centigrade above pre-industrial levels. It cited the Intergovernmental Panel on Climate Change (IPCC) report that for doing so, global emissions must peak within less than 15 years and then start decreas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said it is technically feasible to meet the 2-degree objective through strategies to transform current unsustainable economies into low-carbon economies on the basis of current and emerging technologies and at moderate overall cost (a few percent of global gross domestic product), when timely action is tak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apanese Ambassador Koji Tsuruoka (of the Foreign Ministry) highlighted Prime Minister Shinzo Abe's 'Cool Earth 50' initiative, which aimed to reduce greenhouse gases to half their current level by 2050, and which called for a global consensus on sharing that goal. The plan aimed to help change the level of people's awareness, their attitudes and lifestyles, and recognised the need to involve individuals in the fight against climate change. At the same time, it would not succeed without innovative technologies, such as zero-emission coal-fired power st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apan said any new agreed framework must include all major emitting countries if it was to be effective. Japan presented a three-point proposal: (1) all major emitters must participate in the new framework for global reduction of emissions; (2) the framework must be flexible and diverse, taking into account the circumstances of each country; (3) it must ensure compatibility between environmental protection and economic growth by utilising energy-saving devices and new technolog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o meet those objectives, Japan would - through the creation of a new financial mechanism - extend wide-ranging support to those developing countries 'that support its position' and that make efforts to reduce greenhouse gas emissions, in order to achieve environmentally sound economic growth.</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US view</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United States said the world's understanding of climate science has advanced, citing the latest IPCC reports. The US recognised that 'climate is changing and human activity is a major factor. This developing consensus is a great achievement.'</w:t>
      </w:r>
    </w:p>
    <w:p>
      <w:pPr>
        <w:pStyle w:val="PlainText"/>
        <w:jc w:val="both"/>
        <w:rPr>
          <w:rFonts w:ascii="Times New Roman" w:hAnsi="Times New Roman" w:cs="Times New Roman"/>
          <w:sz w:val="22"/>
          <w:szCs w:val="22"/>
        </w:rPr>
      </w:pPr>
      <w:r>
        <w:rPr>
          <w:rFonts w:cs="Times New Roman" w:ascii="Times New Roman" w:hAnsi="Times New Roman"/>
          <w:sz w:val="22"/>
          <w:szCs w:val="22"/>
        </w:rPr>
        <w:t>The US said it was committed to the UNFCCC and to an approach recognising the connection between energy, climate change and sustainable economic growth. It elaborated on its national measures to reduce emissions.</w:t>
      </w:r>
    </w:p>
    <w:p>
      <w:pPr>
        <w:pStyle w:val="PlainText"/>
        <w:jc w:val="both"/>
        <w:rPr>
          <w:rFonts w:ascii="Times New Roman" w:hAnsi="Times New Roman" w:cs="Times New Roman"/>
          <w:sz w:val="22"/>
          <w:szCs w:val="22"/>
        </w:rPr>
      </w:pPr>
      <w:r>
        <w:rPr>
          <w:rFonts w:cs="Times New Roman" w:ascii="Times New Roman" w:hAnsi="Times New Roman"/>
          <w:sz w:val="22"/>
          <w:szCs w:val="22"/>
        </w:rPr>
        <w:t>On its future plans, the US representative recalled that in May President Bush announced the US would establish a new framework to complement the UN process. The US will convene representatives of the world's major economies to reduce emissions. This will bring together industry leaders to form working groups to share best practices. In Bali, the US will accelerate issues like sustainable forestry, and improved access to clean technolog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United Kingdom said it was drafting a climate change bill that would make legally binding carbon dioxide reduction targets, including the cutting of emissions by at least 60% by 2050. Plans were also under way to develop the UK's first full-scale demonstration of carbon capture and storage with power generation.</w:t>
      </w:r>
    </w:p>
    <w:p>
      <w:pPr>
        <w:pStyle w:val="PlainText"/>
        <w:jc w:val="both"/>
        <w:rPr>
          <w:rFonts w:ascii="Times New Roman" w:hAnsi="Times New Roman" w:cs="Times New Roman"/>
          <w:sz w:val="22"/>
          <w:szCs w:val="22"/>
        </w:rPr>
      </w:pPr>
      <w:r>
        <w:rPr>
          <w:rFonts w:cs="Times New Roman" w:ascii="Times New Roman" w:hAnsi="Times New Roman"/>
          <w:sz w:val="22"/>
          <w:szCs w:val="22"/>
        </w:rPr>
        <w:t>The EU's emissions trading scheme had already driven substantial investment flows to developing countries through the Clean Development Mechanism, a market in which the United Kingdom had played a leading role. A new $1.6 billion Environmental Transformation Fund would assist developing countries in tackling climate change and poverty redu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rway announced that it should be carbon-neutral by 2050. Whatever level its emissions will reach at that time, they shall be neutralised through the purchase of emission allowances or whatever other mechanisms will be available th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rway also committed itself to unilaterally 'sharpening' its Kyoto Protocol commitments by 10 percentage points, resulting in a first commitment period undertaking of minus 9% in relation to 1990, as opposed to plus 1% now. It will encourage other Annex I parties to do likewi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ermany said it was prepared to go substantially beyond the EU's target (of emission reduction of 20% by 2020) and intends to reduce its emissions by 40% by 202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ustralia said it supported negotiations of a global framework that includes 'all major emitters', takes into account differing national circumstances and allows countries to adopt a range of policies to reduce their emissions. It also welcomed the US initiative to convene a series of meetings of major econom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celand's representative shared his national strategy for using renewable energy sources to reduce net greenhouse gas emissions, as well as for helping developing countries harness geothermal energy for heating and electricity. Iceland was already meeting more than 70% of its total energy needs with renewable sources, such as geothermal and hydro-power. </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i/>
          <w:sz w:val="22"/>
          <w:szCs w:val="22"/>
        </w:rPr>
        <w:t>This article first appeared in the</w:t>
      </w:r>
      <w:r>
        <w:rPr>
          <w:rFonts w:cs="Times New Roman" w:ascii="Times New Roman" w:hAnsi="Times New Roman"/>
          <w:sz w:val="22"/>
          <w:szCs w:val="22"/>
        </w:rPr>
        <w:t xml:space="preserve"> South-North Development Monitor (SUNS</w:t>
      </w:r>
      <w:r>
        <w:rPr>
          <w:rFonts w:cs="Times New Roman" w:ascii="Times New Roman" w:hAnsi="Times New Roman"/>
          <w:i/>
          <w:sz w:val="22"/>
          <w:szCs w:val="22"/>
        </w:rPr>
        <w:t>, No. 6307, 6 August 2007).</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19:00Z</dcterms:created>
  <dc:creator>Linda Ooi</dc:creator>
  <dc:description/>
  <cp:keywords/>
  <dc:language>en-US</dc:language>
  <cp:lastModifiedBy>Linda Ooi</cp:lastModifiedBy>
  <cp:lastPrinted>2007-10-19T14:40:00Z</cp:lastPrinted>
  <dcterms:modified xsi:type="dcterms:W3CDTF">2007-10-19T06:40:00Z</dcterms:modified>
  <cp:revision>3</cp:revision>
  <dc:subject/>
  <dc:title>Developed countries voice varying views on climate change at the UN</dc:title>
</cp:coreProperties>
</file>