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UN General Assembly thematic debate on climate chang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Opening the first-ever UN General Assembly plenary debate on climate change, General Assembly President, Sheikha Haya Rashed Al Khalifa, also stressed the need to address the problem of climate as a development issue - a view echoed by several other speakers from developing countries in the debate. </w:t>
      </w:r>
      <w:r>
        <w:rPr>
          <w:rFonts w:cs="Times New Roman" w:ascii="Times New Roman" w:hAnsi="Times New Roman"/>
          <w:i/>
          <w:sz w:val="22"/>
          <w:szCs w:val="22"/>
        </w:rPr>
        <w:t>Martin Khor</w:t>
      </w:r>
      <w:r>
        <w:rPr>
          <w:rFonts w:cs="Times New Roman" w:ascii="Times New Roman" w:hAnsi="Times New Roman"/>
          <w:sz w:val="22"/>
          <w:szCs w:val="22"/>
        </w:rPr>
        <w:t xml:space="preserve"> reports on some of the highlights of the three-day meet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LIMATE change has emerged as the major environment crisis but must be seen in the context of development if it is to be resol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message emerged at the first day of an informal plenary thematic debate of the United Nations General Assembly on 'Climate Change as a Global Challe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though the warming of the global climate has many aspects, it is fundamentally a development issue,' said General Assembly President, Sheikha Haya Rashed Al Khalifa, opening the 31 July-2 August meeting. 'Climate change should therefore be addressed in the context of our broader development agenda. What is at stake is the fate and well-being of our plane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veral speakers in the subsequent debate supported and elaborated on the view that climate change had to be placed in the context of develop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was the first-ever General Assembly plenary debate on climate change, signifying the ascendancy of this issue on the global and UN agenda. It was planned as a start to a series of landmark meetings, especially a high-level event on climate change on 24 September at which many heads of government were expected to attend, which would also link to the 62nd session of the General Assembly that would debate climate change, and the 13th Conference of the Parties to the UN Framework Convention on Climate Change (UNFCCC) in Bali on 3-14 Decemb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plenary meeting was also seen as an attempt by the UN to position itself to continue to be the central venue for international negotiations and agreements on climate change issues. In recent months, US President George W Bush had announced an initiative to convene a meeting of 15 top greenhouse gas emitting countries to establish a framework to combat climate 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en he introduced this initiative on the eve of the Summit of the Group of Eight (G8) major industrial countries in Germany, it was taken by many as attempting to set up an alternative framework to the UN for a post-Kyoto Protocol agreement. The US is a party to the UNFCCC but not to its Kyoto Protoc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opening session of the General Assembly debate had speeches by the General Assembly President and UN Secretary-General Ban Ki-mo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morning panel discussion covered 'Climate Change: the Science, the Impact and the Adaptation Imperative'. It was moderated by Kemal Dervis (Administrator of the UN Development Programme (UNDP)) and the panellists included John Holdren, Harvard University; Nicholas Stern, London School of Economics; Herve Le Treut, Laboratoire de Meteorologie Dynamique (France); Kenrick R. Leslie, Caribbean Community Climate Change Center; and Sunita Narain, Centre for Science and Environment (Indi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n the second day, government delegations debated 'national strategies and international commitments to address climate change.' As there was such a long list of speakers, the debate (scheduled for two days) was extended to a third d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t the first panel discussion, on 'The Science, the Impact and the Adaptation Imperative', several scientists elaborated on the seriousness of the climate crisis and the need for and the parameters of a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arvard University scientist John Holdren said that the most important cause of climate change was carbon dioxide (CO2) from burning fossil fuels and tropical deforestation. Climate disruptions were already causing serious harm, including increased floods, droughts, heat waves, wildfires and severe tropical storms. The World Health Organisation (WHO) estimated that in 2000 climate change caused 150,000 premature deaths a yea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ntinuing with business as usual in fossil fuel burning and deforestation will lead to much greater disruption and harm, not decades from now, but soon. This would include sea level rise and a drop in agricultural productivity in tropical countries (for example, in rice and cor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ir Nicholas Stern of the London School of Economics, and author of the Stern Review on the Economics of Climate Change, said that many of the economic and development consequences involved water, including melting glaciers, rising sea levels, droughts and heat waves. A lot of these effects are already evident, though the global temperature rise is 0.7 degrees Centigrade (above pre-industrial leve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nder the business-as-usual scenario, there could be a 50% chance of a 5-degree rise or more in temperatures next century. If nothing is done, there could be a 5% loss of world national income or more. Timely action could drastically reduce that risk, at a cost of 1% of GDP. The cost of timely action is much less than the cost of inaction. It is not a race between economic growth and measures to curb climate change. Inaction would be against growth and develop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tern proposed the setting of targets to limit the content of CO2 equivalent in the atmosphere to 450-550 parts per million (ppm), especially at the lower end of this range. To get to this range, the target of 50% emission reduction by 2050 set at the G8 Summit is right. Delaying action by 20 years would result in a more difficult starting pla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n adaptation, the challenge to the developing countries is greater, and those contributing least to climate change are hit the worst. Adaptation and development must not be seen as separate agendas. Development itself is the best form of adaptation. Good development helps adaptation, and development plans that ignore climate concerns are not well found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t this point, the session chair, UNDP Administrator Kemal Dervis, said that adaptation costs in developing countries work out to tens of billions of dollars, more than what was required for the Millennium Development Goals (MDGs). Those costs are in addition to the costs of investing in mitigation schem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Kenrick Leslie of the Caribbean Community Climate Change Center gave data on how the climate is already changing in the Caribbean. For example, hurricanes are developing at lower latitudes and becoming more intense in a shorter time. Also, the impact of climate change differs among regions. For the Caribbean region, a 1-degree-Centigrade temperature rise causes fish like the yellow tuna and the dolphin to disappear, and a 2-degree-Centigrade increase would cause the output of basic agricultural crops (beans, rice, maize) to decline by 14-19%. Thus, even a 1-degree rise is a serious threat to the Caribbea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uffer the poor</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nita Narain of the Centre for Science and Environment said that the poor who did not cause the problem suffer the most. There is a need to simultaneously invest in adaptation, in development programmes as they need to be done, in water management, soil conservation, etc; and to invest in mitigation and avoid excessive emission growth.</w:t>
      </w:r>
    </w:p>
    <w:p>
      <w:pPr>
        <w:pStyle w:val="PlainText"/>
        <w:jc w:val="both"/>
        <w:rPr>
          <w:rFonts w:ascii="Times New Roman" w:hAnsi="Times New Roman" w:cs="Times New Roman"/>
          <w:sz w:val="22"/>
          <w:szCs w:val="22"/>
        </w:rPr>
      </w:pPr>
      <w:r>
        <w:rPr>
          <w:rFonts w:cs="Times New Roman" w:ascii="Times New Roman" w:hAnsi="Times New Roman"/>
          <w:sz w:val="22"/>
          <w:szCs w:val="22"/>
        </w:rPr>
        <w:t>She noted that no country has yet succeeded in delinking growth and emissions or in reinventing its pathway to growth. The issue of climate change is also about sharing - the rich must reduce so that the poor can grow. It is also about cooperation. If the rich world has pumped CO2 in the past, the developing countries can do so today. Fairness and justice are needed as prerequisites for an effective climate agre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pening the debate, Neroni Slade (Samoa) said that climate change had long been a concern of small island developing states, which were especially vulnerable to sea level rise and other phenomena. Deterioration of coastal areas and eroding beaches were affecting not only their uniquely vulnerable ecosystems, but also life support systems, livelihoods and industries such as tourism and aquaculture - the most climate-sensitive of sectors - which were critical for the economic development of most small islan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mall island nations were not alone in their vulnerability, he said, stressing that climate change and related disasters were pressuring developing countries and peoples, especially those living in arid regions, river deltas, mountain ranges and the far reaches of the Arctic, struggling to achieve agreed development goals worldwide. He added that leadership is needed, with developed countries having responsibility to take the first step in reduction commitments. Deeper and broader engagement of all countries is needed in mitigation.</w:t>
      </w:r>
    </w:p>
    <w:p>
      <w:pPr>
        <w:pStyle w:val="PlainText"/>
        <w:jc w:val="both"/>
        <w:rPr>
          <w:rFonts w:ascii="Times New Roman" w:hAnsi="Times New Roman" w:cs="Times New Roman"/>
          <w:sz w:val="22"/>
          <w:szCs w:val="22"/>
        </w:rPr>
      </w:pPr>
      <w:r>
        <w:rPr>
          <w:rFonts w:cs="Times New Roman" w:ascii="Times New Roman" w:hAnsi="Times New Roman"/>
          <w:sz w:val="22"/>
          <w:szCs w:val="22"/>
        </w:rPr>
        <w:t>The Third World Network (TWN) said that critical time had been lost while the industrialised world 'woke up' to the science of climate change. At the same time, developing countries' response had lagged because many of them were struggling with other immediate problems, such as low commodity prices, AIDS and poverty. They had also not been sure if there was really a climate crisis and were worried about potentially unfair agreements that would threaten their right to develop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w, there is clear evidence that climate change is a genuine crisis, and that the South will be hit the most. There is a need for genuine cooperation based on fair principles. The North would have to recognise that it had created most of the problem and had not yet done enough itself in the solu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key question is whether the North will change its own societies adequately and also recognise the South's need for environmental space to grow and help it by providing finance and technology. Or will the North decide to change only a little, essentially carry out business as usual, and get the South to bear the brunt by having to cap its grow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o will bear the cost of structural adjustment to a climate-friendly world? Would the developed world meet its responsibility or place conditionalities on the developing world? Could poor countries make their growth more climate-friendly? These questions were interlinked. TWN said that there was a sequencing issue, and that there was a need to have a fair solution, which in turn would help more developing countries to be more comfortable to recognise the scien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ariq Banuri of the Stockholm Environment Institute said that the reason for the present impasse is the placing of climate and development in two separate boxes. The tacit deal was that the North is responsible for the climate problem and will do something in the Kyoto Protocol, and the South is responsible for its own development problem and won't commit on climate. This is untenable and both issues have to be put in the same box.</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otecting development, which is the only way to address the MDGs, is a collective responsibility. Climate is also a collective responsibility. To enhance growth rates in developing countries, while also addressing climate change, is the real challenge. What is needed is investing in the South to protect growth and also address climate 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World Wildlife Fund said that the Bali meeting must widen responsibility. Even if all emissions from developed countries are cut, climate change will not be stopped. The task is to promote clean development. How can the markets and mechanisms serve adapt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Women's Environment and Development Organisation said that women suffer most from natural disasters (for example, 70-80% of deaths in the 2004 Asian tsunami were women). Gender inequalities are a critical determinant in who is impaired by climate change and the UN should identify measures to achieve equitable approaches to adapt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ortugal (representing the European Union (EU)) said that the climate issue was linked to Millennium Development Goal 7 on the environment. Now that there is the science, there is a need for a global partnership for mechanisms and means to mitigate, adapt and supply the technology. The EU had three major points - a target of limiting temperature rise to 2 degrees compared to the pre-industrial level; the Intergovernmental Panel on Climate Change (IPCC) shows that the average temperature rise will exceed 2 degrees if there is no action; and adaptation measures are crucial, especially for vulnerable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akistan asked for clarification about the costing of the price that the world has to pay for action. Dervis replied that he meant that $50 billion would be required annually for adaptation measures alone, not including mitigation measur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Maldives said that climate change is an 'existential' crisis for countries like itself. It was glad that the IPCC had destroyed the myth that there is a division of opinion on the science, and that the Stern Review had shown that it was a development problem too. Although there is some momentum in 2007, 'we have been here before', the Maldives said, expressing frustration that despite the rhetoric, there was no a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Brazilian chief negotiator for climate change said that past emissions were not done by developing countries. Even if emissions are reduced to zero now, the temperature will increase by 1.5 degrees by the end of the century. This huge environment crisis is caused by a small group of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climate regime must equitably share the burden. Next year marks the beginning of the commitment period of the Kyoto Protocol and there is a need for Annex I (developed) countries to meet their reduction commitments. Stronger measures in the second commitment period are also needed. Brazil is ready to increase its participation in the global effor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the concluding round, Stern said that his report quoted 1% of GDP per annum as the cost of mitigation if the range of 450-550 ppm of CO2 equivalent is to be attained. For the bottom end of the range, it will cost 2-3% of GDP. But this is less than the cost of ina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tern proposed a 9-point global deal to address targets, mitigation and adaptation. On targets, he: (1) supported the G8 target of 50% global emission reduction by 2050; (2) asked that rich countries take bigger cuts of their own or that they pay for, by 75% by 2050, taking account of their responsibility, resources and technology; and (3) suggested intermediate targets of 20-30% reduction for developed countries by 2020, as put forward by the EU.</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n mitigation, Stern suggested: (1) going beyond the Clean Development Mechanism (CDM) (which cannot take the scale of actions needed and must be simplified); (2) strong investment in energy technology and the technology must be shared with developing countries; and (3) support to developing countries to address deforestation ($10-15 billion a year could cut deforestation by hal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n adaptation, Stern proposed: (1) investing in climate science research; (2) resources to deliver on the aid promises of Monterrey and Gleneagles; and (3) technology development, e.g. in crops, and how to build cities' infrastructure to overcome storms and floods.</w:t>
      </w:r>
    </w:p>
    <w:p>
      <w:pPr>
        <w:pStyle w:val="PlainText"/>
        <w:jc w:val="both"/>
        <w:rPr>
          <w:rFonts w:ascii="Times New Roman" w:hAnsi="Times New Roman" w:cs="Times New Roman"/>
          <w:sz w:val="22"/>
          <w:szCs w:val="22"/>
        </w:rPr>
      </w:pPr>
      <w:r>
        <w:rPr>
          <w:rFonts w:cs="Times New Roman" w:ascii="Times New Roman" w:hAnsi="Times New Roman"/>
          <w:sz w:val="22"/>
          <w:szCs w:val="22"/>
        </w:rPr>
        <w:t>The equity element can come through more emission cuts by the developed countries and their provision of resources and technology, said Stern. On the politics, Stern said that if the problem is seen as a race between growth/development and climate responsibility, 'then we have lost'. While heads of government have to get involved, the individual understanding of people and non-governmental organisations (NGOs) will drive this debate as they can make it an electoral issu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eslie remarked that the 2-degree target was not good enough as even a 1-degree change is already causing problems in the Caribbean and a rise of 2 degrees would make it worse. The Caribbean countries want to develop indigenous renewable energy and also investments to address climate 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arain said that the elements of a climate deal would firstly involve recognition that responsibility belongs to the rich and the developed countries. They have to reduce so that the South can grow. Secondly, emerging countries need to grow and develop. Development is also about providing space for the poor to have equitable growth. But there is a need for them to engage in mitigation, and this must come from strategies to reduce their emissions, not from binding targe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he added that the question is how to have a low-carbon strategy that does not compromise on growth. There can be inventions to leapfrog, that build cities on public transport, and invest in energy-efficient technology. It is time to stop preaching. The rich world became rich because it polluted, then invested in better technology. What the South can do is invest in good grow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arain said that the Clean Development Mechanism is flawed in design, and it gives the cheapest emission option, so that it is a 'cheap' and not 'clean' mechanism. There must be mechanisms that invest in high-end technologies. The concept of growth itself must also be reinven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Dangerous interferenc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oldren said that it is clear that in the past 30 years the changes in climate are beyond the normal variation, and thus much of it is man-made. Adaptation is linked to mitigation, as adaptation is more costly if the emission problem is greater. Mitigation is needed to reduce avoidable 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t is clear that the current level of interference is dangerous. The question is to avoid catastrophic interference. There will be a rise of 1.5 degrees even if the greenhouse gas concentration can now be stabilised. There is a chance of reaching a 'tipping point' if the rise is above 2 degrees. To achieve a 50% chance not to cross 2 degrees, global CO2 emissions must peak by 2015 and fall after tha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scale of the problem is large because 80% of energy is from burning fossil fuels. In 2005, global CO2 emissions totalled 28 billion tons. Neither the energy system nor the drivers of the problem can be changed easily.</w:t>
      </w:r>
    </w:p>
    <w:p>
      <w:pPr>
        <w:pStyle w:val="PlainText"/>
        <w:jc w:val="both"/>
        <w:rPr>
          <w:rFonts w:ascii="Times New Roman" w:hAnsi="Times New Roman" w:cs="Times New Roman"/>
          <w:sz w:val="22"/>
          <w:szCs w:val="22"/>
        </w:rPr>
      </w:pPr>
      <w:r>
        <w:rPr>
          <w:rFonts w:cs="Times New Roman" w:ascii="Times New Roman" w:hAnsi="Times New Roman"/>
          <w:sz w:val="22"/>
          <w:szCs w:val="22"/>
        </w:rPr>
        <w:t>He suggested three measures: (1) Deeper emission cuts must be made in developed countries. Emissions must decline in developing countries too in 2025-2050 to avoid more than a 2-degree rise. Far more serious mitigation is needed in the North and soon in the South; (2) Large adaptation efforts are needed in North and South; (3) Cooperation with an expanded UN role is importa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lade said that mitigation in countries with high emissions determines the climate effects in small island states. He warned against reliance on techno-fixes. Small island states fear that their needs for funding will be subsumed by big developing countries that can draw from the Clean Development Mechanism. The climate funding mechanisms (CDM, Global Environment Facility, adaptation fund) have to give attention to this.</w:t>
      </w:r>
    </w:p>
    <w:p>
      <w:pPr>
        <w:pStyle w:val="PlainText"/>
        <w:jc w:val="both"/>
        <w:rPr>
          <w:rFonts w:ascii="Times New Roman" w:hAnsi="Times New Roman" w:cs="Times New Roman"/>
          <w:sz w:val="22"/>
          <w:szCs w:val="22"/>
        </w:rPr>
      </w:pPr>
      <w:r>
        <w:rPr>
          <w:rFonts w:cs="Times New Roman" w:ascii="Times New Roman" w:hAnsi="Times New Roman"/>
          <w:sz w:val="22"/>
          <w:szCs w:val="22"/>
        </w:rPr>
        <w:t>He added that the poorest countries observe that many developed countries who draw the most benefit now invest in adaptation for their own protection. This may be understandable, but there should be aid to avoid a gap between those with and without resour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mming up, Dervis said that the panel had agreed that there is climate change, it is accelerating and to a great extent it is caused by greenhouse gas emissions. There is a need for innovation and technology. On economics, the cost-benefit ratio is such that action is better than inaction. The costs are significant and the numbers are bi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e said that the level of ambition has to match the scale of the problem. Citizens have to feel that there is justice in the proposed solutions, and these also have to be realistic and feasible. Realism and ambition have to go together. There is a need for first steps now, and the debate  should not prevent the taking of these first steps. </w:t>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i/>
          <w:sz w:val="22"/>
          <w:szCs w:val="22"/>
        </w:rPr>
        <w:t>This article first appeared in the</w:t>
      </w:r>
      <w:r>
        <w:rPr>
          <w:rFonts w:cs="Times New Roman" w:ascii="Times New Roman" w:hAnsi="Times New Roman"/>
          <w:sz w:val="22"/>
          <w:szCs w:val="22"/>
        </w:rPr>
        <w:t xml:space="preserve"> South-North Development Monitor (SUNS</w:t>
      </w:r>
      <w:r>
        <w:rPr>
          <w:rFonts w:cs="Times New Roman" w:ascii="Times New Roman" w:hAnsi="Times New Roman"/>
          <w:i/>
          <w:sz w:val="22"/>
          <w:szCs w:val="22"/>
        </w:rPr>
        <w:t>, No. 6306, 3 August 2007).</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38:00Z</dcterms:created>
  <dc:creator>Linda Ooi</dc:creator>
  <dc:description/>
  <cp:keywords/>
  <dc:language>en-US</dc:language>
  <cp:lastModifiedBy>Linda Ooi</cp:lastModifiedBy>
  <cp:lastPrinted>2007-10-19T14:37:00Z</cp:lastPrinted>
  <dcterms:modified xsi:type="dcterms:W3CDTF">2007-10-19T06:38:00Z</dcterms:modified>
  <cp:revision>2</cp:revision>
  <dc:subject/>
  <dc:title>UN General Assembly thematic debate on climate change</dc:title>
</cp:coreProperties>
</file>