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Emerging markets need national solutions on hedge fund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Although the current financial turmoil has its origins in US sub-prime mortgage loans, it was reports that some major hedge funds involved in this crisis had been closed down or had sustained huge losses, that actually sparked a US and global market selldown. There has long been a debate on the need to regulate hedge funds as their practices have been perceived as threats to the stability of the financial markets. </w:t>
      </w:r>
      <w:r>
        <w:rPr>
          <w:rFonts w:cs="Times New Roman" w:ascii="Times New Roman" w:hAnsi="Times New Roman"/>
          <w:i/>
          <w:sz w:val="22"/>
          <w:szCs w:val="22"/>
        </w:rPr>
        <w:t>Andrew Cornford</w:t>
      </w:r>
      <w:r>
        <w:rPr>
          <w:rFonts w:cs="Times New Roman" w:ascii="Times New Roman" w:hAnsi="Times New Roman"/>
          <w:sz w:val="22"/>
          <w:szCs w:val="22"/>
        </w:rPr>
        <w:t xml:space="preserve"> reviews recent proposals to regulate th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MINENT among the issues fuelling the renewed debate on hedge-fund regulation are practices perceived as threatening the integrity of financial markets as well as investments and other on- and off-balance-sheet positions capable of increasing systemic ris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Market practices of hedge funds which were arguably of this character as well as the funds' potential for causing systemic destabilisation were also the targets of policy recommendations adopted in the aftermath of the collapse of the Long Term Capital Management (LTCM) fund and events in Asian financial markets in 1997-98.</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LTCM consisted of a limited partnership authorised in Delaware and managing a Cayman Islands partnership, Long Term Capital Portfolio, through which different funds were provided to investors. LTCM made huge macro bets based on the theory that assets all over the world are usually under- or over-valued but ultimately seek their true valu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stablished in 1994 and possessed of a star-studded cast of traders and academics, LTCM initially achieved stellar profits. However, the sophisticated computer models it used for prediction and risk control proved inadequate in disorderly markets as liquidity dried up after Russia's default in the summer of 1998: instead of the $50 million predicted as the ceiling for the firm's daily losses, the figure rose much higher and reached $500 million in one trading da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LTCM's vulnerability to losses was magnified by its use of leverage, a concept indicating the potential for profits or losses in relation to equity. According to the accounting measure of assets ($125 billion) in relation to equity capital ($4.8 billion), LTCM's leverage was approximately 25 to one in comparison with an industry average of about two to one, but, after allowing for its off-balance-sheet derivative positions, the leverage was much high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o justify its organisation of a bailout by major banks, the US Federal Reserve cited what it believed to be the likely systemic consequences of LTCM's failure. These would have involved not only huge losses for LTCM's counter-parties, amongst which were prime brokers that had taken advantage of their knowledge of LTCM's operations to build what they believed would be similarly profitable positions. In response to the failure of LTCM, these counter-parties would have rushed to close their positions. As contagion spread through the markets, a vicious circle of falls in asset prices due to liquidation by investors and lenders, including those having no direct involvement with LTCM, would have follow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event, a flight to high-quality and liquid assets by financial institutions and other investors took place anyway, ushering in a difficult period in financial markets (which might nonetheless have been worse in the absence of the official intervention). Moreover, the shock to the policy-making elite was a searing o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uring the onset of the Asian financial crisis in 1997 and the period which followed, hedge funds were accused by spokesmen in the region (including the then Malaysian Prime Minister and senior financial officials) of destabilising exchange rates and other financial indicators. Features of hedge funds' behaviour singled out were aggressive trading, operating in packs (possibly with collusion), and market manipulation through collective buying and selling of assets and through releasing false information and spreading rumou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stabilising ro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ole of hedge funds in the Asian crisis was initially belittled in an International Monetary Fund (IMF) study of May 1998, 'Hedge Funds and Financial Market Dynamics', primarily on the grounds that the funds were small in relation to other players, banks, pension funds and mutual funds, and that they were mostly latecomers to Asian financial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vents during 1998, however, helped to cast doubt on the IMF's conclusions. Of these events, perhaps the most spectacular took place in Hong Kong, where hedge funds were involved in the 'double play' in which short positions in the equity market were followed by aggressive selling in the foreign exchange and money markets to push interest rates up and thus equity prices down, a combination capable of leading to large profits on the short equity posi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ugust, the Hong Kong Monetary Authority intervened in the equity market with about $15 billion of purchases. This action, from a body with a reputation for being well disposed to free markets, was a response to concerns that the integrity of the territory's financial markets was threatened and that prices had seriously overshot levels justified by fundamental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 second major international report issued in 2000, that of the Financial Stability Forum (FSF)'s Working Group on Highly Leveraged Institutions, cautiously endorsed the view that hedge funds were capable of having played a destabilising role in Asia through their large concentrated positions and aggressive trading. These conclusions were based on examination of experience in particular markets rather than the more general considerations cited in the 1998 IMF stud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fficial respon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official reports setting out recommended policy responses to the events such as those of 1997-98 were directed primarily at containing the dangers of destabilisation associated with systemic financial risks highlighted by the LTCM crisis. Asian concerns were given mostly short shrif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ackage of recommendations in the 2000 report of the FSF (which represented the consensus of regulators from major financial markets) played down direct regulation of hedge funds themselves. Instead, it focussed principally on improved risk management on the part of highly leveraged institutions (HLIs) and their financial counter-parties (broker/dealers and other creditor banks); better regulatory oversight of HLIs' creditors; strengthening relevant parts of market infrastructure through harmonisation of documentation, collateral and valuation practices; improved disclosure by HLIs; and, subject to some continuing limitations on transparency which FSF regulators could not agree to abandon, more rigorous regulatory surveillance of activity in financial markets to identify leverage and other features of positions capable of posing risks to the functioning of financial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greement was not reached on some of the actions proposed at the time. One of these, pushed mainly by some European countries, was for the introduction of an international credit register for HLIs. Firms with material exposures to HLIs would submit information on their on- and off-balance-sheet exposures to HLIs which in aggregated form would be made available on a confidential basis to counter-parties, supervisors and other authorities. This proposal was rejected by the FSF in favour of mandatory or voluntary approaches directly targeting disclosure by HLIs themsel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other proposal was for improved disclosure concerning HLIs' positions (in particular, foreign exchange positions) in key markets. Supporters argued that in aggregated form the data could provide important information to both regulators and market participants concerning the size and concentration of HLIs' positions. Such an information system would have gone some way towards meeting the concerns of Asian authorities and facilitating their measures to prevent threats to the integrity of their financial markets. However, agreement on a concrete proposal along these lines proved impossib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 close observer of the events in Asia, who was also a member of the Market Dynamics Study Group that contributed to the 2000 FSF report, concluded that the obduracy of the United States in response to Asian criticisms of the conduct of HLIs in 1997-98 had helped to undermine confidence in the United States as a reliable ally in financial polic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United States authorities were perceived as 'inconsistent in their treatment of the issue of hedge funds: the Fed was prepared early on to get involved in the bail-out of LTCM because it feared that, left to themselves, the US financial markets would become seriously destabilised, but when it came to official representations from many east Asian governments that HLIs were destabilising regional financial markets in 1997 and 1998, the Fed and the US Treasury demanded formal evidence of the level required in a court of law.' [G. de Brouwer, Hedge Funds in Emerging Markets, Cambridge University Press, 2001, p. 197.]</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Legislative attempts to enforce greater disclosure by hedge funds in accordance with recommendations of the 1999 report, 'Hedge Funds, Leverage, and the Lessons of Long-Term Capital Management', of the United States President's Working Group on Financial Markets (which comprised representatives of the Treasury, the Federal Reserve, the Securities and Exchange Commission (SEC) and the Commodity Futures Trading Commission) proved abortiv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in early 2006, faced with evidence concerning the involvement of the managers of hedge funds in fraud (the source of 51 investigations during 1999-2004), the SEC introduced new rules for the registration of the managers of hedge funds designed to enable it to deal more speedily and effectively with malpractices. These rules were based on the interpretation of the Investment Advisers Act which 'looks through' hedge funds to their investors as the advisers' true clients, and were expected to more than double the number of managers registered from the previous figure of approximately 1,000.</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in mid-2006, the new rules were struck down in a court case brought by Philip Goldstein, a New York hedge-fund manager. At present, agreement is lacking in different branches of the United States government as to the best way forward. A recent statement of the President's Working Group on Financial Markets broadly endorsed the existing regime for hedge funds. But in the Senate, a senior Republican, Senator Chuck Grassley, has introduced legislation which would tighten exemptions from registration under the Investment Advisers Act to achieve objectives similar to those of the struck-down rules of the SEC.</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dge funds' involvement in questionable market practices has also been the subject of regulatory attention outside the United States. In mid-2005, the United Kingdom Financial Services Authority (FSA) expressed concern over institutionalisation of insider trading affecting almost a third of mergers and acquisitions where hedge funds are involved not only as part of their strategies of risk/merger arbitrage but also simply as trade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ntroversy has also accompanied hedge funds' increased involvement in cases of distressed debt and the exercise of their rights as important shareholders. Debts of restructuring companies and changes in their management and control in response to pressures from activist shareholders are inevitably often controversial so that unsurprisingly the activist role of hedge funds in high-profile cases attracts flak from parties directly affected and from politici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uses under the heading of practices endangering integrity of financial markets and good corporate governance might seem subjects appropriate for action at national rather than international level. But, as at the end of the 1990s, the concerns of regulators and other policy makers have nonetheless spilled over into calls for international action owing to the freedom accorded by the internationalisation of financial markets to hedge-fund activity outside the domiciles of their manage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urthermore, in spite of improvements in risk management by hedge funds and their counter-parties and in surveillance by regulators since the end of the 1990s, there are still fears that the funds remain a potential source of systemic financial risk. The European Central Bank has drawn special attention to dangers posed by high correlations between the returns of the different investment strategies pursued by hedge funds and by the funds' increased recourse to illiquid investments in their search for higher yiel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is a risk that high correlations of the profits of different investment strategies during downturns in hedge funds' profitability lead to accelerated withdrawals by investors. Moreover, there is a danger that imbalances between the liquidity of hedge funds' assets and liabilities will result in sectoral concentration of the sales of assets to meet withdrawals, thus increasing their potential for further destabilising pric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European Central Bank is unconvinced that current arrangements are sufficient for the level of disclosure to regulators and counter-parties which is required by a strategy relying on transparency for avoiding the systemic risks posed by the funds. For this purpose, it has raised again the proposal for an international credit register rejected in the FSF report of 2000. However, the proposal still lacks political trac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 alternative proposal which has been pushed by Germany and by Jean-Claude Trichet, President of the European Central Bank, is for the introduction of a voluntary code of conduct for hedge funds. This is being resisted by the industry, which points out that comprehensive guides to sound practices are already available from the two major industry associations, the Alternative Investment Management Association (for Europe) and the Managed Funds Association (for the United Sta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ile codes of conduct can provide useful check-lists of benchmark practices for discussions among industry participants and between the industry and its regulators, their effectiveness is subject to considerable limitations unless they are embodied in guidelines for supervisors (which would be difficult in view of the still-unregulated character of large parts of the industry and would probably be considered incompatible with the status of voluntary code) or in the conditions for accreditation by a body covering the industry (which does not currently exi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National policy solu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ncerns in the debate on hedge funds registered by countries with emerging financial markets are still marginalised. Threats to the integrity of financial markets posed by hedge funds began to be taken seriously by countries exerting the main influence on the international regime for regulation and control only when the threats involved their own markets (rather than the emerging ones). This marginalisation seems likely to remain true in the formulation of any new international initiatives regarding hedge funds. Countries with emerging financial markets will thus have to continue to rely on national policy solu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ome of the measures available to deal with problems posed by HLIs involve capital controls. For example, the shorting of a country's currency by a non-resident entity such as a hedge fund with the aim of profiting from devaluation is frequently undertaken through borrowing followed by repayment in devalued currency. Such transactions can be countered by restrictions on the borrowing of the currency by non-resid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f these restrictions are rendered less effective by the existence of an offshore market for the currency, then the regulations regarding switching foreign credits into local currency can be modified. This was the approach adopted by the Malaysian government in 1998 when it restricted the convertibility of the ringgit in response to sustained downward pressure on the currency in which offshore operations by HLIs in Singapore and to a lesser extent in Hong Kong, London and New York played an important par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stabilising movements in local financial (stock and money) markets can be made more difficult by the imposition of disclosure requirements on local financial institutions which enable the identification of positions and players that are a potential source of such movements. This disclosure would serve as an alternative to the abortive international proposal for the reporting of positions in key markets described above. The disclosure would also make possible exclusion of certain categories of institution from local financial markets in extreme cases, if the authorities judged this necessar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oth types of measure presuppose the maintenance of necessary policy space. This in turn requires avoidance of, and resistance to, international obligations restricting this space (for example, through the IMF, through commitments on financial services assumed in multilateral negotiations in the World Trade Organisation, and through commitments on financial services included in bilateral free trade agreemen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The above article, which earlier appeared in the South-North Development Monitor (SUNS, No. 6277, 22 June 2007), is the second in a two-part series. The first part was published in the previous issue of TWR.</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7:00Z</dcterms:created>
  <dc:creator>Linda Ooi</dc:creator>
  <dc:description/>
  <cp:keywords/>
  <dc:language>en-US</dc:language>
  <cp:lastModifiedBy>Linda Ooi</cp:lastModifiedBy>
  <dcterms:modified xsi:type="dcterms:W3CDTF">2007-09-20T06:57:00Z</dcterms:modified>
  <cp:revision>1</cp:revision>
  <dc:subject/>
  <dc:title>Emerging markets need national solutions on hedge funds</dc:title>
</cp:coreProperties>
</file>