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Malaysia: 'Government use' route to importing generic medicin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2003, Malaysia became the first Asian country to issue a compulsory licence following the adoption of the Doha Declaration on the TRIPS Agreement and Public Health by the 2001 Ministerial Conference of the World Trade Organisation (WTO).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ee Yoke Ling</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GH prices of antiretroviral medicines (ARVs) for HIV/AIDS treatment and a series of unsuccessful attempts since 2001 to get sufficient price reductions from two patent-holding pharmaceutical companies (GlaxoSmithKline (GSK) and Bristol-Myers Squibb (BMS)) led the Malaysian Ministry of Health (MOH) to move for a compulsory licence to import cheaper generic versions from Ind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the eight ARVs in the Malaysian MOH Drug List, three are not patented. However, all were very expensive as there were no generic ARVs manufactured locally or imported. Negotiations with drug companies to effectively bring down prices were not satisfactory; the reductions were still inadequate, and prices remained too hig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atent Act 1983 provides for compulsory licences (with a simple standard format provided in the Act) and the 'Rights of Government', the term for 'government use' in the Malaysian law. There is no prescribed form required for 'government use' and so a decision of the government is suffici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November 2002, given the lack of successful negotiations with drug companies, and boosted by the Doha Declaration on the TRIPS Agreement and Public Health, the MOH obtained Cabinet approval to import generic ARV drugs. The drugs concerned are patented in Malays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January 2003, the MOH began price negotiations with the Indian company Cipla, and applied for an authorisation from the Ministry of Domestic Trade and Consumer Affairs which is responsible for intellectual property. At this point, the opposition beg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Resisting pressure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SK in February 2003 offered to drop the price of combivir (a combination of zidovudine and lamivudine) by 57% after the Cabinet decision to purchase drugs from India. In March, some other government agencies asked the MOH to reconsider its move, citing concerns that such an action would deter foreign investors.  At the same time, GSK met with the then Minister of Heal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OH decided to proceed first with the import of three non-patented ARVs. This was because these medicines were priced too high in Malaysia even though they were not patented in the country, and negotiations to effectively reduce the prices failed. Thus in May, the MOH issued contracts for stavudine (US$5.54 per 60 tablets), ritonavir (US$90.21 per 120 tablets) and nevirapine (US$21.91 per 60 tablets) to be imported from Ind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ugust 2003 the Ministry of Domestic Trade and Consumer Affairs again suggested that the MOH not use compulsory licens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MOH, however, stood firm on the imports under the 'government use' provisions and the Cabinet decision was reaffirmed. The authorisation for a period of two years beginning 1 November 2003 was finally obtained from the Ministry of Domestic Trade and Consumer Affairs for the import of zidovudine (patented by GSK), didanosine/ddI (patented by BMS) and a combination of zidovudine and lamivudine (patented by GSK).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quantity to be imported and other conditions were specified by the MOH. The Minister of Health announced in November 2003 that Highly Active Antiretroviral Treatment (HAART) would be free once the import of generics star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atent holders lodged complaints against the Malaysian government's move after the issuance of the 'government use' authorisation. They used the threat of reduced foreign investment in the country, and one of them also expressed concerns that Malaysia's action would create a precedent internationall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same time, there was wide national media coverage on the availability of cheaper ARVs, a move that gained public sup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February 2004, the MOH contracted a local Malaysian company to import generic zidovudine, didanosine and a combination of zidovudine and lamivudine from Cipl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verage cost of MOH treatment per month per patient dropped from US$315 to US$58, equivalent to about an 81% reduction, when generic drugs were used. The number of patients who could be treated in government hospitals and clinics increased from 1,500 to 4,000. The MOH target was 10,000 when there is more awareness of the ARVs' availability and more outreach by the public health system to needy pati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a result of the 'government use' order, the patent holders also dropped their own prices due to competition from the generic impor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ductions in cost of the ARVs used for first-line treatment in Malaysia are exemplified by the case of the triple therapy regimen of stavudine, didanosine and nevirapine, and a regimen of the combination of zidovudine and lamivudine plus efavirenz. Although stavudine and nevirapine are not patented in Malaysia, the prices of these ARVs marketed by the companies concerned were also high. Generic versions were freely imported from India since May 2003. Hence there was an 83% drop in price for the regimen of stavudine, didanosine and nevirapine between 2001 and 2004 with the use of generic versions of the three ARV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favirenz is patented in Malaysia and this ARV was not included in the 'government use' order. This is why the cost reduction between 2001 and 2004 for the regimen of zidovudine, lamivudine and efavirenz was only 68%, and the final amount is still considera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Adequate remunerati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aking into account existing state practices and the recommendation of the United Nations Development Programme's (UNDP) Human Development Report 2001, the MOH proposed to the patent holders a remuneration level of 4% of the value of stocks actually deliver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according to MOH officials, the patent holders 'show no interest in claiming compensation'. This was probably because they did not want to signal any acceptance of the use of compulsory licences or any particular rate of payment, which would set an undesirable precedent from the industry's viewpoi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Malaysian government also has a policy of encouraging domestic manufacture of non-patented medicines. In 2003 stavudine and nevirapine, which are not patented in Malaysia, were registered for local production in order to increase access to those drug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local company negotiated a voluntary licence to use lamivudine (patented by GSK) to manufacture a three-in-one fixed-dose ARV combination (stavudine + lamivudine + nevirapine). Negotiations have been completed on the royalty payment of US$0.042 per tablet, i.e. 6.0% of the price per tabl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since only one of the three components is patented, assuming that there are equal proportions of each component, the actual royalty is 18% per tablet. This is very high, especially when compared to the average remuneration rate of 4% for compulsory licensing that the MOH had offered the same patent holder in relation to the imports of generic ARVs from India. (After the Malaysian 'government use' import of generic ARVs, Indonesia in 2004 and Thailand in November 2006 authorised local production of selected ARVs under 'government use' orders and both governments decided on 0.5% of the sales price of the products as the remuneration rate - see accompanying cover-story articles in this issu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econd restriction under the voluntary licence is that the fixed-dose combination can only be distributed in government hospitals and clinics. All these conditions are not publicly known, as in the case of most voluntary licencing arrang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eanwhile, according to the MOH, patent holders are more cooperative now compared to the earlier period of failed negotiations and subsequent exercise of government us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appears that the compulsory licensing option will not be used for the time being and the advantage gained from the 'government use' order will be used instead for negotiating lower prices of the patented drugs.  However, the limits to price negotiations and voluntary licensing as experienced in Malaysia (and other developing countries) emphasise the need for developing countries to use compulsory licences, including 'government use', to ensure access to affordable medic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the issue of access to affordable ARVs gains momentum, the community of people living with HIV/AIDS in Malaysia have also begun to organise themselves to promote their rights. In late 2005, the Positive Malaysian Treatment Access and Advocacy Group (MTAAG+) was officially registered.  With the end of the 'government use' authorisation, this group is now lobbying for continuing use of the flexibilities enshrined in the TRIPS Agreement. </w:t>
      </w:r>
    </w:p>
    <w:p>
      <w:pPr>
        <w:pStyle w:val="Normal"/>
        <w:rPr>
          <w:sz w:val="22"/>
          <w:szCs w:val="22"/>
        </w:rPr>
      </w:pPr>
      <w:r>
        <w:rPr>
          <w:sz w:val="22"/>
          <w:szCs w:val="22"/>
        </w:rPr>
        <w:t xml:space="preserve">The Malaysian experience illustrates that when health officials and ministers are informed of the rights and flexibilities under the TRIPS Agreement, and national patent laws are designed appropriately, access to affordable drugs can become a reality. This is despite the pressures from the patent holders and even misgivings from other government agencies in the country.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4:00Z</dcterms:created>
  <dc:creator>Linda Ooi</dc:creator>
  <dc:description/>
  <cp:keywords/>
  <dc:language>en-US</dc:language>
  <cp:lastModifiedBy>Linda Ooi</cp:lastModifiedBy>
  <dcterms:modified xsi:type="dcterms:W3CDTF">2007-01-09T06:54:00Z</dcterms:modified>
  <cp:revision>1</cp:revision>
  <dc:subject/>
  <dc:title>Malaysia: 'Government use' route to importing generic medicines</dc:title>
</cp:coreProperties>
</file>