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Price-cut handcuff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ailand must stand up to Merck's counter-offensive and fully implement its </w:t>
      </w:r>
    </w:p>
    <w:p>
      <w:pPr>
        <w:pStyle w:val="PlainText"/>
        <w:jc w:val="both"/>
        <w:rPr/>
      </w:pPr>
      <w:r>
        <w:rPr>
          <w:rFonts w:cs="Times New Roman" w:ascii="Times New Roman" w:hAnsi="Times New Roman"/>
          <w:sz w:val="22"/>
          <w:szCs w:val="22"/>
        </w:rPr>
        <w:t xml:space="preserve">compulsory licence on efavirenz, says </w:t>
      </w:r>
      <w:r>
        <w:rPr>
          <w:rFonts w:cs="Times New Roman" w:ascii="Times New Roman" w:hAnsi="Times New Roman"/>
          <w:i/>
          <w:sz w:val="22"/>
          <w:szCs w:val="22"/>
        </w:rPr>
        <w:t>Brook K Baker</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N 29 November, the Thailand Department of Disease Control in the Ministry of Health announced that it had issued a compulsory licence for efavirenz.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icence would allow immediate importation from generic producers in India at half the cost of Merck's patented version - US$22/month vs. US$41/month.  It will also permit local production of efavirenz by the Thai Government Pharmaceutical Organisation (GPO) if such production is deemed to be cost-effective.  The compulsory licence would be effective through 31 December 2011 and would allow treatment of up to 200,000 Thais who need access to an alternative therapy because of drug resistance, concurrent TB therapy, or the increased adverse side-effects of nevirapine.  A modest royalty of 0.5% would be payable to the patent holder, Merck.  This licence is the result of years of advocacy by Thai activists, including TNP+, and other NGOs trying to convince Thai officials to secure more affordable and diverse sources of life-saving medici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ithin two days, Merck leapt to the defence of its patent by offering to discuss discount prices or voluntary licences with the GPO.  In doing so, Merck complained that it had received no prior warnings of the government's intention and further claimed that there had 'been no process in terms of Thai law or international law, where the company has been consulted or where the company has been asked what they [sic] could do to assis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o the contrary, neither Thai law nor international law requires prior negotiation for a voluntary licence or for price discounts before issuing a compulsory licence for public, non-commercial use (commonly called government or crown use) or for a health emergency such as that presented by HIV/AID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tion 51 of the Thailand Patent Act 1999 permits any ministry to exercise compulsory licence rights 'for public consumption ... or any other public service'.  Similarly, Article 31 of the TRIPS Agreement specifically authorises government use without negotiation, and the 2001 Doha Declaration on the TRIPS Agreement and Public Health confirms this procedure.  There's no way that Merck officials don't understand the legality of Thailand's no-negotiations procedure, but that doesn't stop Merck's disinformation team from suggesting that Merck has been treated unfairly and perhaps even illegal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Trade threat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US and its drug companies have a long history of trying to prevent issuance of compulsory licences by developing countries. The infamous 1998-2001 Big Pharma lawsuit in South Africa, the 2001 US WTO complaint against Brazil, and routine drug company and Congressional threats against Brazil when it has threatened to issue compulsory licences are only the tip of the trade-threats iceber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S Ambassador had written to the Thai government in 1999 that 'the Thai government certainly don't want to be the cause of a trade dispute, which is what we have always told them would happen if compulsary [sic] licensing clause should be invoked.'  The Ambassador continued that issuing a compulsory licence would set 'a worrisome precedent for the rest of the drug indust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ll, the US government admits that it had 'always' resisted compulsory licences, pre-Doha, and it continues to do so now with backroom pressure and threats including those routinely presented in its Section 301 Trade Reports where it has in the past complained about Brazil's threatened issuance of compulsory licen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razil actually represents a cautionary tale because it has cried wolf three times by threatening to issue compulsory licences for key, second-line antiretrovirals. However, each time, the government has inexplicably backed down and accepted temporary price discounts that were inferior to prices that could have been obtained through local production or importation from India.  Rather than set a leading developing-country example that could catalyse more widespread compulsory licensing throughout the global South, Brazil set a negative example of caving in to US pressu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contrast, Thailand now joins other developing countries, including Malaysia and Indonesia, that have issued TRIPS-compliant compulsory licences to access more affordable generic antiretrovira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o make its compulsory licence strategy really work, Thailand must resist Merck's price-cut/handcuff offer, an offer that might bring temporary price discounts, but at the cost of yet again disincentivising generic production and yet again demotivating developing-country utilisation of a key TRIPS flexibili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Drug companies have become infamous in negotiating 'secret' price-discount agreements of limited duration that also prevent the government from negotiating with cheaper suppliers. They are also willing to share their monopolies via voluntary licences with one or two generic 'partners' so long as they compete in a very narrow geographic market.  Drug companies are willing to forego short-term profits, to temporarily sell below price, or to give selective licences as long as they can simultaneously prevent issuance of precedent-setting compulsory licences and retard the development of a more robust and competitive market in the global South for generic drug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fact, Thailand should go further and ensure that the compulsory licence it has issued includes a direct right to reference Merck's registration data or a right to otherwise rely on the fact of registration to establish the safety and efficacy of generic equivalents.  In this regard, it is important to re-establish the principle that the issuance of a compulsory licence or government use order implicitly permits registration of the licensed product as well.  (The US is attempting to undermine this principle in its free trade agreement negotiations with Thailand where an absolutist form of five-year data exclusivity and registration/patent linkage might undermine the right to obtain marketing approval for a drug produced pursuant to a compulsory licence; in these same negotiations, the US is also attempting to restrict the grounds upon which licences can be granted.)  Likewise, Thailand should issue compulsory licences for other important and improved antiretrovirals, like lopinavir/ritonavir (Abbott's heat-stable Meltrex Kaletra), like tenofovir/emtricitabine (Gilead), and like Gilead/BMS/Merck's new once-a-day, triple-dose Atripl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no secret to Merck that its supply chain in Thailand has been erratic, threatening patient safety, nor that it has been charging prices nearly double those available from WHO-prequalified generic competitors. If Merck could figure out how to file a lawsuit, it would, like its bedfellows Pfizer and Novartis have done in the Philippines and in India (challenging government action allowing early registration and strict definitions of pharmaceutical patentability respectively).  Since Merck can't find even minimally plausible grounds for a lawsuit, it will instead seek to mislead the public that it is the wronged party and then try to get its USTR and Congressional bullyboys to apply pressure on the post-coup Thai govern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opefully even a military government will see that the future health of tens of thousands of HIV/AIDS patients in Thailand is dependent on competitive sources of low-cost generic medicines of assured quality, whether imported or produced  locally. </w:t>
        <w:tab/>
        <w:tab/>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Brook K Baker is a law professor at Northeastern University School of Law, Boston, USA, and policy adviser for Health GAP (Global Access Project), an activist organisation seeking worldwide access to HIV/AIDS treatment.</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3:00Z</dcterms:created>
  <dc:creator>Linda Ooi</dc:creator>
  <dc:description/>
  <cp:keywords/>
  <dc:language>en-US</dc:language>
  <cp:lastModifiedBy>Linda Ooi</cp:lastModifiedBy>
  <dcterms:modified xsi:type="dcterms:W3CDTF">2007-01-09T06:53:00Z</dcterms:modified>
  <cp:revision>1</cp:revision>
  <dc:subject/>
  <dc:title>Price-cut handcuffs</dc:title>
</cp:coreProperties>
</file>