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hailand uses compulsory licence for cheaper AIDS dru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ailand's Ministry of Public Health has taken a momentous step to secure cheaper drugs for treating AIDS in the coun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ee Yoke Li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29 November the Thai government announced that a five-year compulsory licence for the domestic manufacture of a much cheaper generic AIDS drug will go into immediate effec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ming just before World AIDS Day on 1 December, the move was a victory for people living with HIV/AIDS, health activists and governments trying to treat citizens in the face of astronomical drug pr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is the first time Thailand has used a legal tool allowed under patent law and enshrined in the World Trade Organisation (WTO) Agreement on Trade-Related Aspects of Intellectual Property Rights (TRI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ntiretroviral drug, efavirenz, which is recommended by the World Health Organisation (WHO) for HIV/AIDS treatment, is commonly used and considered by doctors as one of the best components for first-line therapy because it has less side-effects and is more suitable for those co-infected with other diseases such as tuberculosis or liver infections. Although it has been in the market for many years, efavirenz remains very expensive around the worl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riginally developed by DuPont Pharma, the drug is now marketed by Bristol-Myers Squibb. Merck, another pharmaceutical giant, has marketing licence rights in a number of countries including Thailand and Chin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Thai daily The Nation, 'the so-called government compulsory licensing took effect immediately following [the] announcement and the Government Pharmaceutical Organisation (GPO) was expected to start mass production of a generic version of the drug in six months'.  In the meantime, imports of the generic drug from India under the same compulsory licence will start. The cost of the drug for treatment will be US$22 per month using the Indian generic version, compared to the Merck price in Thailand which is US$41 per month. The cost of the locally produced drug is expected to be around half of Merc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ayment equivalent to 0.5% of the sales in Thailand for the generic version of efavirenz will be made to Merck.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Legal tool</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inister of Public Health Dr Mongkol na Songkhla told The Nation that there were about 500,000 HIV-infected people who needed to use antiretroviral treatments, yet only about 100,000 had access to the drugs because of the high prices - as well as insufficient budgets. 'Of course, the company [patent holder/licensee] will do something to oppose this but we're doing everything according to not only the country's law, but also international law,' said Mongko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der the TRIPS Agreement, a compulsory licence can be issued to someone other than the patent holder to manufacture or import a product under patent. When used by a government (or a contractor of the government) for public non-commercial use, there is no need for prior negotiations with the patent holder. In this kind of compulsory licensing, commonly called 'government use', it is sufficient for the government to inform the patent holder and to pay 'adequate remuner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ompulsory licensing is an important legal tool to ensure access to affordable medicines, and its importance and use were reaffirmed in the WTO's 2001 Doha Declaration on the TRIPS Agreement and Public Heal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ailand's Patent Act 1999 in section 51 states that any ministry, bureau or department of the government may, by themselves or through others, exercise the compulsory-licensing right 'in order to carry out any service for public consumption or which is of vital importance to the defence of the country or for the preservation or realisation of natural resources or the environment or to prevent or relieve a severe shortage of food, drugs or other consumption items or for any other public servi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Groundbreaking deci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hai Network of People Living with HIV/AIDS (TNP+) and other HIV/AIDS activists hailed the Thai government's decision. They have been at the forefront to advocate for the government to use the flexibilities in the TRIPS Agree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march that ended at the Ministry of Public Health on 29 November when the announcement was made, TNP+ in a press statement said, 'This groundbreaking decision sets an important precedent for the issuing of CL for other desperately needed but costly medication for other chronic diseases such as kidney disease and canc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TNP+, the National Health Security Office formed a committee dedicated to investigating the possibility of issuing a compulsory licence. 'The compulsory licence will allow the Thai government to import a generic version of efavirenz from abroad until the GPO is able to produce its own generic version saving the Public Health System millions of baht a year,' the Network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ank you for the courage of the Public Health Ministry. It's remarkably brave,' said Nimitr Tienudom, the manager of AIDS ACCESS Foundation, in a report of The N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the international medical humanitarian organisation Medecins Sans Frontieres (MSF), at least 12,000 people in the country are estimated to need efavirenz, but due to cost and supply difficulties, the number receiving the drug is significantly low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erck's supply of efavirenz has not been reliable, and has resulted in treatment interruptions, forcing several hospitals to supply sub-optimal dual therapy,' said Dr David Wilson of MSF in Thailan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supporting this important move, MSF also urged the government to issue such licences for the production of other essential medicines. 'Thailand is demonstrating that the lives of patients have to come before the patents of drug companies, and this policy needs to be expanded to essential drugs that are expensive and in short supply, such as the AIDS drug lopinavir/ritonavir, which currently costs over US$194 and is far too expensive for Thailand,' said Dr Wils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omas Cai of AIDS Care China, an HIV/AIDS community group based in the southern Chinese city of Guangzhou, also welcomed the Thai government's move. The high cost of efavirenz is also a major problem for those needing treatment in Chi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28 November, the China Treatment Advocacy Coalition, comprising 27 independent groups of persons living with HIV/AIDS in China, issued a press statement as part of their continuous efforts which started two years ago to get Merck to reduce the price of efavirenz.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the Coalition, among the approximately 30,000 people receiving free antiretroviral therapy from the government in China, fewer than 3,000 are able to receive efavirenz due to high costs. Efavirenz is much more suitable for those who have liver infections, and a large number of HIV/AIDS patients in China have such co-infections, the statement explain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the Coalition said: 'We have only seen delays and prevarications from [Merck], including in reply to our latest letter in October 2006. Therefore, we believe that it is our responsibility to report this situation to the press, and we hope that this media exposure will help to ensure that people with no access to medicine will all receive care and treat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Thai treatment programm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the December 2006 AIDS Epidemic Update by UNAIDS/WHO, an estimated 8.6 million people were living with HIV in Asia in 2006, including the 960,000 people who became newly infected in the past year. Approximately 630,000 died from AIDS-related illnesses in 2006. The number of people receiving antiretroviral treatment has increased more than threefold since 2003, and reached an estimated 235,000 by June 2006. This represents about 16% of the total number of people in need of antiretroviral treatment in As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ly Thailand has succeeded in providing treatment to at least 50% of people needing it, according to the Upd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ailand's achievement is possible because of generic-drug production that underlies the country's universal HIV/AIDS treatment programme. According to MSF, before generic production by the GPO, the public drug manufacturer, the cost of HIV/AIDS treatment was more than US$924 per patient per month, and only 3,000 people were getting treatment. Since the GPO's generic version of HIV/AIDS triple therapy (a combination of unpatented drugs) became available from 2002, the cost of treatment has fallen by 18 times. More than 85,000 people with HIV/AIDS are currently receiving treat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h this latest move using a compulsory licence to enable the GPO to first import, and then locally manufacture, generic efavirenz, Thailand has further strengthened its policy to ensure access to affordable AIDS dru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ould also allow more patients to switch from the current triple therapy, which could have serious side-effects, to efavirenz. Eventually, if thecost of efavirenz were to drop further under compulsory licensing, the Thai government hopes to replace the triple-therapy formulation with an efavirenz-based one for all patients, according to Dr Suwit Wibulpolprasert, Senior Adviser on Health Economics to the Thai Ministry of Public Health, in a recent interview with MSF.</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ailand is the third country in the region to use compulsory licensing for cheaper antiretroviral drugs after Malaysia and Indonesia.  In 2003 the Malaysian government issued a two-year government-use order for imports from India. As a result, the cost of treatment at government hospitals dropped by an average of 81% per patient per mon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onesia issued a government-use order in 2004 to manufacture two generic versions and this will run until the end of the patent terms in 2011 and 2012 respectively. The Indonesian government, as in the Thai case, awarded 0.5% of the net selling value to the companies concerned. The price of one of the drugs (lamivudine) fell from a retail average of US$225 in 2000 to the current US$28 under the government scheme that is supplied by the domestic production. The cheaper drugs are used to treat almost 50% of those in need of AIDS treatment in 2006, compared to 3.5% in 2003.</w:t>
      </w:r>
    </w:p>
    <w:p>
      <w:pPr>
        <w:pStyle w:val="Normal"/>
        <w:rPr>
          <w:sz w:val="22"/>
          <w:szCs w:val="22"/>
        </w:rPr>
      </w:pPr>
      <w:r>
        <w:rPr>
          <w:sz w:val="22"/>
          <w:szCs w:val="22"/>
        </w:rPr>
        <w:t xml:space="preserve">Studies by WHO in 2005 and the World  Bank  last  August  have sounded the alarm bells on rising AIDS drugs costs in countries including Thailand. Both WHO and the World Bank recommended that countries use the public-health safeguards in the TRIPS Agreement and the Doha Declaration.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3:00Z</dcterms:created>
  <dc:creator>Linda Ooi</dc:creator>
  <dc:description/>
  <cp:keywords/>
  <dc:language>en-US</dc:language>
  <cp:lastModifiedBy>Linda Ooi</cp:lastModifiedBy>
  <dcterms:modified xsi:type="dcterms:W3CDTF">2007-01-09T06:53:00Z</dcterms:modified>
  <cp:revision>1</cp:revision>
  <dc:subject/>
  <dc:title>Thailand uses compulsory licence for cheaper AIDS drug</dc:title>
</cp:coreProperties>
</file>