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US FTAs face opposition, protests in As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rowing concern that bilateral free trade agreements with the US will lead to higher drug prices is fuelling public protests in As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hee Yoke Heong</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S the United States negotiates bilateral free trade agreements (FTAs) with countries around the world, more and more people are voicing their concern that these trade pacts will lead to higher drug prices through stronger intellectual property rights (IPR) protection, making medicines unaffordable particularly to the poo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reet protests and demonstrations have been held in cities across Thailand, Malaysia and Korea each time negotiations take place. The protesters include farmers, workers, trade unionists, people living with HIV/AIDS (PLWHAs) and the film industry as they take their message to the negotiato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y are worried that FTAs with the US will cause more harm than good to a large proportion of the population and to the country in gener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recent round of talks between Korea and the US in early December, thousands of Koreans were once again seen on the streets in many cities in the country in the week before and during the talk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last round of Thai-US FTA talks earlier in 2006, the protest from the public was so strong that the chief negotiator resigned and the talks had to be postponed. With the recent change in government in Thailand, talks between the two countries have now been put on hold indefinite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Deadly demand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e of the main reasons for the protests is US demands on patents, which many fear would put an end to affordable medicines. For HIV-positive people and those already suffering from full-blown AIDS, the intellectual property negotiations are a matter of life and death. 'It is crucial for us to stop the negotiations, because our lives are at stake,' Nopparat Sa-ngiemjitr, from an HIV/AIDS group reportedly s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atients and activists are concerned that Thailand will be forced to agree to 'TRIPS Plus' provisions, the term used for stronger intellectual property protection than that required by the World Trade Organisation's Agreement on Trade-Related Aspects of Intellectual Property Rights (TRI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patients inevitably become resistant to the first line of antiretroviral (ARV) drugs for treating AIDS, they will need access to the second-line medicines which are currently 10 times the price of the first-line medicines due to the lack of generic competition, according to Medecins Sans Frontieres (MSF), the international medical humanitarian organisation. The US proposals, warns MSF, will increase the price of medicines by placing TRIPS Plus obstacles in front of generic versions of medicin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Thai government negotiators, however, rejected the US demands on intellectual property, saying that the US conditions put Thailand and Thai medicine users in a disadvantaged position. With other countries caving in to TRIPS Plus provisions in FTAs signed with the US, those concerned with public health hope that Thailand can withstand the press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Malaysian concern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Like Thailand, in Malaysia too there is concern with regard to future access to life-saving antiretroviral drugs for people with HIV/AI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Malaysian government had issued a special compulsory licence to import some generic ARVs from India for use in government hospitals and clinics. This resulted in the average monthly treatment cost per patient falling by as much as 81%, from US$315 to US$58.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orried that this may be in jeopardy, a group of Malaysians living with HIV, under the banner 'Positive Malaysian Treatment Access and Advocacy Group' (MTAAG +), has written to Prime Minister Abdullah Badawi expressing their concern that generic medicine supplies will be threatened and US-patented treatments rendered unaffordable under the tougher intellectual-property provisions usually found in US FTA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PLWHAs.it is a matter of life and death,' MTAAG+ said, urging the prime minister to safeguard their human right to affordable medicines and treat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milarly in Korea, health activists and public interest groups have sounded the alarm on the effect the Korea-US FTA may have on access to medicine as the US is expected to seek IPR protection similar to or stronger than existing US IPR law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very contentious issue that has exploded already is US objections towards Seoul's proposed new drug-pricing move, which the US believes will put its pharmaceutical companies at a disadvant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oul hopes to revise its drug policy plan so that new drugs will not automatically be placed on a list of 'positive drugs' that enables people to be reimbursed under related insurance policies when they buy medicines approved by the government. This move was said to potentially cause a steep drop in sales for many US companies as their drugs which are not on the list will not be eligible for reimbursement and therefore become less attractive to buy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the US government's fast-track trade negotiation authority comes to an end in the middle of 2007, it is expected that its negotiations with various countries will likely be fast and intense or stalled for the time being. In any event, if the US' controversial intellectual property proposals remain unchanged, more public protests are expected to continue. </w:t>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pPr>
      <w:r>
        <w:rPr>
          <w:rFonts w:cs="Times New Roman" w:ascii="Times New Roman" w:hAnsi="Times New Roman"/>
          <w:i/>
          <w:sz w:val="22"/>
          <w:szCs w:val="22"/>
        </w:rPr>
        <w:t>Chee Yoke Heong is a researcher with the Third World Networ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2:00Z</dcterms:created>
  <dc:creator>Linda Ooi</dc:creator>
  <dc:description/>
  <cp:keywords/>
  <dc:language>en-US</dc:language>
  <cp:lastModifiedBy>Linda Ooi</cp:lastModifiedBy>
  <dcterms:modified xsi:type="dcterms:W3CDTF">2007-01-09T06:53:00Z</dcterms:modified>
  <cp:revision>1</cp:revision>
  <dc:subject/>
  <dc:title>US FTAs face opposition, protests in Asia</dc:title>
</cp:coreProperties>
</file>