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TRIPS Plus' bilateral agreements - a threat to public healt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ilateral trade agreements have become the main vehicle through which developed countries have been able to compel developing countries to assume even more stringent intellectual property obligations than those required by the WTO TRIPS Agreement. Such agreements, by making access to affordable </w:t>
      </w:r>
    </w:p>
    <w:p>
      <w:pPr>
        <w:pStyle w:val="PlainText"/>
        <w:jc w:val="both"/>
        <w:rPr>
          <w:rFonts w:ascii="Times New Roman" w:hAnsi="Times New Roman" w:cs="Times New Roman"/>
          <w:sz w:val="22"/>
          <w:szCs w:val="22"/>
        </w:rPr>
      </w:pPr>
      <w:r>
        <w:rPr>
          <w:rFonts w:cs="Times New Roman" w:ascii="Times New Roman" w:hAnsi="Times New Roman"/>
          <w:sz w:val="22"/>
          <w:szCs w:val="22"/>
        </w:rPr>
        <w:t>medicines even more difficult, are exacerbating the global health cri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Sanya Reid Smith</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UNTRIES which are members of the World Trade Organisation (WTO) have to abide by the minimum standards of intellectual property protection set out in the WTO's Agreement on Trade-Related Aspects of Intellectual Property Rights (TRIPS). For example, the TRIPS Agreement requires a minimum of 20 years for patents for inventions, including medicines. For the time being though, a WTO member that is a least-developed country (as determined by the United Nations) does not have to provide for patents on medic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f there is a patent on a medicine, then no one apart from the patent holder can import or manufacture that medicine until the patent expires, unless they use the exceptions and exclusions provided in the TRIPS Agreement, commonly called TRIPS flexibil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more than 90% of the world's patents are owned by developed countries, these minimum standards have already been estimated by the World Bank to cost developing countries an extra US$60 billion a year in royalty payments (compared to the situation before TRIP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an advertisement by the pharmaceutical corporation Pfizer in a 1995 issue of The Economist, Pfizer and its private sector counterparts in Europe and the US worked together 'to draft intellectual property standards... Our combined strength enabled us to establish a global private sector-government network which lay the groundwork for what became "TRIP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with their pipeline of new medicines drying up, the multinational pharmaceutical companies are now relying on maintaining their monopolies on existing medicines to ensure profits. They do this by pushing for even stronger intellectual property protection than is required by the TRIPS Agreement. Pfizer, Eli Lilly and Merck are all members of the US government's trade policy advisory committees which, according to the US Trade Representative (USTR), serve to 'ensure that US trade policy and trade negotiation objectives adequately reflect US commercial and economic interes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se 'TRIPS Plus' demands can be made through regular unilateral pressure by the few net-intellectual-property-exporting countries such as the US and European Union. Or they can be made when countries seek to join the WTO because all existing WTO members have to agree before a new country can join and the existing members can impose conditions as the price of their approval. For example, China had to agree to six years of data exclusivity (a form of intellectual property protection) and Russia is currently facing similar demands. The other way in which developing countries have agreed to 'TRIPS Plus' provisions is through bilateral or regional free trade agreements (FTAs) with developed countries. FTAs with the US have been the most problematic in this regard (see tab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en a country changes its patent and other relevant laws due to this pressure, it means that patent applicants from all countries enjoy the same increased privileges. This can cause a significant rise in medicine prices (see box on 'TRIPS Plus: Estimated higher medicine cos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following are the main 'TRIPS Plus' provisions that cause higher medicine pr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Broader scope for patent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TRIPS Agreement does not require countries to allow patents on plants, animals, diagnostic, therapeutic and surgical methods, and new uses of existing medicines. However, through one of the methods described above, some countries are agreeing to allow patents on these and this will cause an increased proportion of medicines and other health products to be paten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n example of the difference that broader patentability makes is zidovudine (AZT), which was initially developed as a treatment for cancer and was then found to be effective against AIDS. If patents on new uses or therapeutic methods were not allowed, a patent could only be given for the use of AZT to treat the first disease. However if patents on new uses are also allowed, then a second consecutive patent for another 20 years could be given for AZT as a medicine for AIDS. This would result in a monopoly for 40 years.  This happened in the U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Patent-term extension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TRIPS Agreement requires WTO members (except least-developed countries) to have patents on medicines for at least 20 years. As the patent provides a monopoly, the longer the monopoly continues, the more money the patent owner can make before generic competition enters the market. Multinational companies that own patents therefore often push (via their governments) for extensions to the patent period (which they also call patent-term 'restoration'), for example, because of delays in granting the patent or in registering the medicin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llowing patent-term extensions for these reasons can have insidious effects. This is because when deciding whether to grant a patent on an invention, the patent office usually has to check all the existing inventions (often in the whole world) to see if it has never been invented before and so really deserves a patent. If the patent office feels it needs to do this checking fast or risk being responsible for a patent-term extension, it may rush this checking process and as a result grant a patent monopoly for an invention that is not really new. These 'bad/weak' patents then prevent generic versions of the medicines from being available unless someone wins a case to revoke the pat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imilarly, most countries require that medicines have to be registered, usually by the Ministry of Health, as effective to treat a disease, safe (few harmful side-effects) and of good quality (clean manufacturing) before they can be sold. If the medicine registration body feels under pressure to do this process fast because of the risk of being responsible for a patent-term extension, it may hurry through the process of checking the clinical trial and other data and allow a medicine which is not truly safe to reach consume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Compulsory licensing</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TRIPS Agreement leaves it to each WTO member to determine when and for what reasons it needs to grant a compulsory licence. For example, it could be because the price of medicines to treat a chronic disease is too high. Or it could be because there is a shortage of medicines due to an epidemic. However, FTAs with the US or an agreement to obtain WTO membership may limit the situations in which a compulsory licence can be issued to three: government use, national emergency or circumstances of extreme urgency, and to correct practices found to be anti-competitive.</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pPr>
      <w:r>
        <w:rPr>
          <w:rFonts w:cs="Times New Roman" w:ascii="Times New Roman" w:hAnsi="Times New Roman"/>
          <w:b/>
          <w:sz w:val="22"/>
          <w:szCs w:val="22"/>
        </w:rPr>
        <w:t>Parallel importation</w:t>
      </w:r>
      <w:r>
        <w:rPr>
          <w:rFonts w:cs="Times New Roman" w:ascii="Times New Roman" w:hAnsi="Times New Roman"/>
          <w:sz w:val="22"/>
          <w:szCs w:val="22"/>
        </w:rPr>
        <w:t xml:space="preser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nder the TRIPS Agreement, countries can allow parallel importation. Parallel importation means that a country can import the patented medicine from another country where it is cheaper. For example, if the medicine patented in country A costs US$5 per box, A can import the patented medicine from B where it is sold for US$2 per box. It may be cheaper in B because the same company selling the medicine in different countries often prices the same product differently depending on the purchasing power of the consumers concerned. It could also be due to price controls, compulsory licensing or other reasons. However, countries may be pressured unilaterally or through bilateral FTAs to effectively stop parallel import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Data exclusivity</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noted above, in most countries, medicines have to be registered by the Ministry of Health as safe, effective and of good quality before they can reach consumers. To prove that a medicine is safe and effective, the first company seeking to sell the medicine, usually the inventor or originator company, often needs to do clinical and other trials and submit the trial data to the Ministry of Healt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egislation in most countries then provides that when the generic version of the medicine is to be registered, the Ministry of Health can just ask the applicant to prove that it is chemically the same and is of good quality. This is because if the medicine is chemically the same, then there is no need to prove again that the generic version is safe and effective because it works the same way and so the applicant can rely on the tests carried out by the originator company. This is allowed by the TRIPS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TRIPS Agreement only requires WTO members to protect 'test data' of the originator company if this data is secret, took considerable effort to generate and is about medicines that use 'new chemical entities'. If these conditions are satisfied, then the data cannot be used in a commercial way that is unfair (argued to be 'dishonest' by experts). When a Ministry of Health approves the generic version on the basis of the originator's test data, this is in the public interest and so is not commercial use and is certainly not unfair. Least-developed countries are exempted from this obligation to protect secret test dat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Data exclusivity, however, goes further than 'data protection' under TRIPS, and can arise through unilateral pressures, FTAs or WTO accession with varying degrees of strictnes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its most severe, it prevents the Ministry of Health from registering a generic version of the medicine on the basis of the originator's data for a period of often 5-6 years. This means the generic version cannot be sold for this period because to get registration if there is data exclusivity, the generic medicine applicant would have to repeat the clinical trials, which can take a number of years. It would also be unethical because clinical trials often involve a control group of patients who are also sick and receive a placebo. If the originator's medicine has been proven to work and clinical trials are only being repeated because of data exclusivity, this control group of sick patients will receive a placebo when there is a known cu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Data exclusivity also provides a monopoly even when there is no patent. There may not be a patent because no patent has been applied for, or the medicine is not new or inventive enough to be granted a patent, or the patent is not in force as the fees have not been paid, or the patent has expired as 20 years have passed, or the patent has been revoked as it was invalid. In these situations, data exclusivity would create a monopol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f there is a patent, data exclusivity may prevent a compulsory licence from working because if a compulsory licence is issued and the medicine is imported or produced, it cannot be registered until the data exclusivity period is over. Countries may choose to waive the requirement to register the medicine, but registration is there to protect consumers from unsafe medicin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Linkage of medicine registration and patent statu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noted above, medicines usually have to be registered as effective, safe and of good quality before they can reach consumers. Doctors and pharmacologists working in the medicine registration body usually make the assess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most countries, this registration function is separate from the patent office's decision as to whether a medicine is a product that is new and inventive enough to be rewarded with a patent monopoly. Generic versions of medicines can therefore be registered before the patent has expired, for example because the generic company has changed its medicine enough so that it does not infringe the patent but is still the same medicine for the purposes of registration for safety, quality and efficacy; or because a compulsory licence has been issu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owever, to strengthen their monopoly, patent-owning pharmaceutical companies have been pushing medicine registration bodies to only register generic versions of medicines once the patent has expired. This would mean that a generic medicine imported or manufactured under compulsory licence may not be able to be registered until the patent has expired (when the compulsory licence is no longer required). Countries may decide to waive their own registration requirements, but in order to ensure consumer safety, this should not be encourag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patent linkage' causes problems because legally, only a court or tribunal, depending on a country's law, can decide whether there is a patent for that generic medicine (because the generic version may be slightly modified, and thus does not infringe a patent) and yet the pharmacists and doctors will now have to decide this. Because of this lack of capacity, a number of countries, both developed and developing, have refused to carry out this 'linkag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should be noted that the effects of these TRIPS Plus provisions can be exacerbated by other chapters in an FTA between a developed and a developing country, for example by provisions giving stronger protection to foreign investors. This is particularly the case if, in the investment chapter of such an FTA or bilateral investment treaty, 'investment' is defined broadly to include intellectual property and compensation must be provided for 'expropriation' (compulsory licensing may be argued to be 'expropri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ddition, 'non-violation complaints' with respect to intellectual property obligations, for example in a USFTA, can also increase the chilling effect on governments wishing to act in the interests of public health. These are complaints that are allowed to be lodged under a USFTA even if countries comply with their legal obligations - they can still ultimately be sued for impairing a benefit the US 'reasonably expected to ge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balance between private commercial interests and public health was already tilted against the latter with the TRIPS Agreement. Yet there are strong pressures and even intimidation by multinational pharmaceutical companies, particularly towards developing countries, to entrench TRIPS Plus obligations and standards in national laws.  These will worsen the imbalance against access to affordable medicines, in times when public health crises are growing.</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2:00Z</dcterms:created>
  <dc:creator>Linda Ooi</dc:creator>
  <dc:description/>
  <cp:keywords/>
  <dc:language>en-US</dc:language>
  <cp:lastModifiedBy>Linda Ooi</cp:lastModifiedBy>
  <dcterms:modified xsi:type="dcterms:W3CDTF">2007-01-09T06:52:00Z</dcterms:modified>
  <cp:revision>1</cp:revision>
  <dc:subject/>
  <dc:title>'TRIPS Plus' bilateral agreements - a threat to public health</dc:title>
</cp:coreProperties>
</file>