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Intellectual property, innovation and invest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re is little basis for the claim that stronger intellectual property protection will increase innovation and foreign direct investment, says </w:t>
      </w:r>
      <w:r>
        <w:rPr>
          <w:rFonts w:cs="Times New Roman" w:ascii="Times New Roman" w:hAnsi="Times New Roman"/>
          <w:i/>
          <w:sz w:val="22"/>
          <w:szCs w:val="22"/>
        </w:rPr>
        <w:t>Sanya Reid Smit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OSE who advocate stronger intellectual property (IP) protection often do so on the basis that it will increase innovation and/or foreign direct investment. There are both theoretical and empirical difficulties with these claim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efore examining these claims, however, it is worth investigating who would benefit from the increased monopolies resulting from stronger IP protection. Most countries in the world, including some industrialised countries, are net IP importers. For example, only 6.3% of the patent applications at the World Intellectual Property Organisation in 2004 were from developing countries. In developing countries the majority of patents are also foreign-own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Research and development (R&amp;D) spen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commonly asserted by originator pharmaceutical companies that they need longer and wider monopolies (see page xxx on 'TRIPS Plus' article) to allow them to recoup the cost of researching and developing a medicine. However, there are a number of problems with this clai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ependent statistics do not support thi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government's National Science Foundation, which has been objectively surveying basic and applied research by industry for more than 50 years, has the most reliable measures. It found that pharmaceutical companies spent about 12% of gross domestic sales on R&amp;D and of that, 18% was on basic research for discovering breakthrough drugs (as opposed to a 'me too' medicine, for example, a slower-acting version of the same medicine). Since only 10% of that is spent on diseases that affect 90% of the world's population, this means that a mere 0.2% of gross domestic sales is spent on research for diseases that affect 90% of peop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ven these numbers are probably an overestimate as self-reported research and development budgets may include costs such as administrative overheads and the cost of upgrading computers, according to a report by Donald Light, who is a member of the Business Advisory Council of the Republican Party, a US Senate Committee investigation and the editor-in-chief of the New England Journal of Medicin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axpayer pays to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more, much of this R&amp;D can be funded by taxpayers. For example, a case study by the US government's National Institutes of Health (NIH) found that 85% of the published research studies, tests and trials leading to the discovery and development of the five top-selling drugs in 1995 were conducted by taxpayer-funded scientists and foreign universities. Similar results were found for larger, also unbiased samples. A World Health Organisation-funded study found that 84.2% of the world's basic research was funded by governments and the public, 12% was funded by industry and private non-profit sources contributed 3.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R&amp;D costs are tax-deductib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ddition, R&amp;D costs are tax-deductible in many countries. For example, the US Office of Technology Assessment calculated that when the top marginal tax rate was 46%, the tax savings and credits reduced research and development costs by nearly 50%. The cost of R&amp;D is further reduced if other deferrals and credits are considered. One example found that 69% of gross R&amp;D investments would be covered by the tax saving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P and innov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commonly claimed by proponents of stronger IP protection that it will lead to increased innovation. There are also some problems with this clai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innovation is hampered by 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fact, studies have found that some innovation is hampered by intellectual property rights. Firstly, stronger IP protection prevents the use of patented research tools needed for doing the innovation and the eventual commercial production of any medicine developed. For example, a US court fined Eli Lilly because its medicines infringed a patented biological pathway and so Lilly has to pay US$65.2 million in back royalties and a future 2.3% royalty on sales of its two medicines that use that pathw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econdly, science inventions in particular 'stand on the shoulders of those who have gone before'. This process of incremental innovation is hampered by IP because although later innovators could seek a voluntary licence from the patent holder, companies have admitted they do not want to share their technology advantage with the competition, as India found when it sought to develop more environmentally-friendly air-conditioners. (To obtain this voluntary licence, the Indian company had to pay a licence fee 4-10 times higher than it should have been, or had to agree to be taken over or to restrict its exports of the product. The deal fell through.) These blocking patents mean that companies have to needlessly invent around the patented produc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tronger IP does not stimulate innovation</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any economists have found that stronger IP protection does not stimulate innovation and this is supported by theory and empirical evidence. For example, when Italy and the European Union as a whole strengthened their IP protection, their rate of innovation stayed constant or fel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milarly, issuing a compulsory licence is often characterised by patent holders as a reduction in IP protection because it decreases the holder's monopoly. However academics have found that issuing compulsory licences does not lead to a reduction of investment in R&amp;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 incentives where there is market fail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more, many diseases are only suffered by people too poor to pay for any medicines, for example tropical diseases which only affect developing countries ('neglected diseases'). As there is no market incentive, regardless of the strength of the IP protection, no company will develop a medicine. Stronger IP protection will not increase innovation for these diseases because there is a market failure. This can be seen in the statistics: of 1,223 new drugs marketed worldwide between 1975 and 1996, only 13 were developed to treat tropical diseases and only four were the direct result of pharmaceutical industry researc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number of other (non-IP protection) models have been proposed to solve this problem, such as a prize fund which is already used by Eli Lilly to solve scientific problem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novation occurs without IP protec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xperience shows us that there has been a lot of innovation when there was no IP protection. For example, Switzerland made most of its famous discoveries during a period when it offered no IP protection, free and open-source software is written without IP protection, and traditional medicines in developing countries arose over thousands of years when there was no IP protection. These traditional medicines include artemisin, the last remaining effective treatment for malaria in many pla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ther factors prevent innov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ether R&amp;D occurs in a particular country has been found to depend more on the human capital available, facilities, tax incentives and many other factors, according to Azmi and Alavi's survey of multinational pharmaceutical companies in Malaysia. For example, Malaysia has only 1/8th of the pharmacists per capita of the US and so does not have enough pharmacists to staff its pharmacies, let alone do post-graduate study and invent new medicin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P and foreign direct investment (FD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dwin Mansfield's widely cited study from 1994 claims that stronger IP protection will bring increased FDI. However, Mansfield's study has been thoroughly criticised in an article by PJ Heald. Some of these criticisms are listed belo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sfield's methodology was criticised because, among other things, the respondents were self-selected and their claimed reasons for investment decisions were unverified. Mansfield's study also did not distinguish between types of investment or types of IP protection. This is problematic because usually developing countries want long-term FDI that involves establishing factories in their country which employ local staff and produce goods which can also be exported to earn foreign exchange. Ideally such a foreign investment would also transfer technology and know-how to the local staff. Foreign 'investment' in the form of short-term capital flows or a one-person office which imports finished products for consumption in the developing country does not bring as much benefi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en a foreign company is considering 'establishing a factory' in a developing country, to avoid local staff learning its production methods and then setting up their own competing factory, it needs strong trade secret laws which prevent employees from telling others the secret production methods they learnt while being employed by the foreign company. Strong employment laws are also preferred to enforce contracts in which local staff promise not to use the trade secre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oreover, countries with shorter patent periods and where less is patented should be favoured by foreign investors choosing places to do manufacturing because fewer of their inputs will be patented, so they will have to pay less in licence and royalty fees and can lower their production costs. A clear example is that stronger IP protection would discourage FDI from generic-medicine companies looking for places to site their manufactur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y contrast, if a foreign company is weighing up whether to set up a small office to import its finished products (e.g. medicines) into the developing country, it will be most concerned about trademark and copyright law. This is to ensure that local competitors cannot copy the investor's trademark or packaging of the finished produc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Quotes from companies in Mansfield's study themselves support this analysis that trade secret protection is more important to them than longer patent term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1993 United Nations study on IP and FDI found that there is insufficient linkage between patents and FDI because cost, market size, levels of human capital and infrastructure development and broad macroeconomic conditions were more important. This is borne out in empirical evidence, for example in India as its levels of IP protection changed, and the Malaysian survey of multinational pharmaceutical compan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worth noting that Italy, Sweden and Switzerland did not allow patents on medicines until 1978 and Spain did not allow patents on chemicals or medicines until 1992 because it said it could not afford the higher medicine prices as a result of pat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iven the small markets in the majority of developing countries (compared to industrialised countries), it would not significantly reduce the profitability of originator pharmaceutical companies if they did not receive strong IP protection in developing countries. On the other hand, such IP protection, which often goes beyond what is required under World Trade Organisation rules, has a direct effect in making the prices of life-saving medicines very high.</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pPr>
      <w:r>
        <w:rPr>
          <w:rFonts w:cs="Times New Roman" w:ascii="Times New Roman" w:hAnsi="Times New Roman"/>
          <w:i/>
          <w:sz w:val="22"/>
          <w:szCs w:val="22"/>
        </w:rPr>
        <w:t>Sanya Reid Smith is a researcher with the Third World Network</w:t>
      </w:r>
      <w:r>
        <w:rPr>
          <w:rFonts w:cs="Times New Roman" w:ascii="Times New Roman" w:hAnsi="Times New Roman"/>
          <w:sz w:val="22"/>
          <w:szCs w:val="22"/>
        </w:rPr>
        <w: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Some reference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J Heald, Information Economics and Policy 16 (2004) 57-6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RIPS, Patents, Technology Transfer, Foreign Direct Investment and the Pharmaceutical Industry in Malaysia', Ida Madieha Azmi and Rokiah Alavi, Journal of World Intellectual Property, Vol 4 No. 6, November 200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x R&amp;D Myths: The Case Against The Drug Industry's R&amp;D "Scare Card",' Public Citizen, July 200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onitoring Financial Flows for Health Research 2005: Behind the Global Numbers, Global Forum for Health Research, page 31. The Global Forum for Health Research is funded by the World Health Organisation, the World Bank, the Rockefeller Foundation and various national governments. This chapter of the report was written by Donald Light, who, in addition to being an academic, is a member of the Business Advisory Council of the Republican Party and a member of the President's Business Commi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tellectual Property Rights and Economic Development - Historical Lessons and Emerging Issues, Ha-Joon Chang, Intellectual Property Rights Series 3, Third World Network, 2001.</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51:00Z</dcterms:created>
  <dc:creator>Linda Ooi</dc:creator>
  <dc:description/>
  <cp:keywords/>
  <dc:language>en-US</dc:language>
  <cp:lastModifiedBy>Linda Ooi</cp:lastModifiedBy>
  <dcterms:modified xsi:type="dcterms:W3CDTF">2007-01-09T06:51:00Z</dcterms:modified>
  <cp:revision>1</cp:revision>
  <dc:subject/>
  <dc:title>Intellectual property, innovation and investment</dc:title>
</cp:coreProperties>
</file>