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Patents and medicines: Enforce the right to public heal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though five years have elapsed since the World Trade Organisation (WTO) adopted the Doha Declaration on the TRIPS Agreement and Public Health, which categorically stated that this particular Agreement on intellectual property norms 'can and should be interpreted and implemented...  to promote access to medicines for all', many developing countries are still not availing themselves of this flexibility.  </w:t>
      </w:r>
      <w:r>
        <w:rPr>
          <w:rFonts w:cs="Times New Roman" w:ascii="Times New Roman" w:hAnsi="Times New Roman"/>
          <w:i/>
          <w:sz w:val="22"/>
          <w:szCs w:val="22"/>
        </w:rPr>
        <w:t>Chee Yoke Ling</w:t>
      </w:r>
      <w:r>
        <w:rPr>
          <w:rFonts w:cs="Times New Roman" w:ascii="Times New Roman" w:hAnsi="Times New Roman"/>
          <w:sz w:val="22"/>
          <w:szCs w:val="22"/>
        </w:rPr>
        <w:t xml:space="preserve"> argues that developing countries should use this right under international law to ensure access to affordable medicines and resist pressures from the pharmaceutical indus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a long time, patents on medicines were the exception rather than the ru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as the case in all countries. There were basically two reasons for this: medicines are essential and in many cases life-saving, so keeping their prices low was crucial to ensure access to medicines.  Price controls are also used as an additional tool for this purpose.  Secondly, industry itself argued for open access to knowledge so that they could build on previous and existing knowledge to further innovate and bring new medicines into the market. Thus in some European countries and Japan, patents on chemicals and medicines were only given as late as the 1970s. In fact, the Swiss corporate leaders who later built global giants were among the most vociferous against patent laws covering pharmaceutica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the late 1980s these same corporations had merged or intertwined among themselves to seek captive markets for their medicines, agricultural chemicals and potential biotechnological products.  They succeeded in getting the trade and commerce departments of governments in the US, the European Union and Japan to push the Trade-Related Aspects of Intellectual Property Rights (TRIPS) Agreement into the final package of trade agreements of the Uruguay Round negotiations that also established the World Trade Organisation (WTO). The TRIPS Agreement turned the world around by requiring all member governments to give product patents in all sectors with additional protection for chemicals and pharmaceutical products. A Pfizer corporate leader celebrated this triumph as an example of good industry-government partnership in an advertisement in The Economist week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veloping and least-developed countries were given longer transition periods to implement the TRIPS Agreement, and the latter have an even longer period for medicines, but in reality many countries, through ignorance or external pressures (or 'technical assistance and capacity building'), succumbed by enacting national intellectual property laws that go beyond even the TRIPS requir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mpact of patents on the prices of medicines was felt very soon. But the alarm really went off with the astronomical prices of AIDS medicines and the unethical moves by major companies to intimidate governments that tried to take action to obtain cheaper medicines for AIDS treatment throughout the 1990s.  The unilateral pressures from the US Trade Representative (USTR)'s Office, to promote industry's interests, also became publicly know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orld Health Organisation (WHO) and the international medical humanitarian group Medecins Sans Frontieres (MSF) were among the first to put on the global agenda the issue of patents as an obstacle to essential medicines.  Within a few short years, the majority of governments and civil society groups (international and national) galvanised the WTO Ministerial Conference to adopt the Doha Declaration on the TRIPS Agreement and Public Health in 200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oha Declaration reaffirmed 'the right of WTO Members to use, to the full, the provisions in the TRIPS Agreement which provide flexibility' for national laws to be formulated according to national needs and prior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articular, WTO Members agreed that the TRIPS Agreement 'does not and should not prevent Members from taking measures to protect public health'.  Although HIV/AIDS, tuberculosis and malaria and other epidemics were highlighted, there are no limits on the types of diseases in the TRIPS Agreement or the Doha Declaration.  Thus governments are not restricted when it comes to ensuring cheap essential medicines for their citize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der patent law, and this is reflected in the TRIPS Agreement, a government can issue a compulsory licence on grounds to be determined by national law.  This is in contrast to a voluntary licence negotiated between a patent holder and anyone seeking to import or manufacture or sell the patented product. Usually, upon failure to negotiate a voluntary licence, an application can be made to the government to obtain a compulsory lice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Article 31 of the TRIPS Agreement does not require prior negotiation before authorising a compulsory or non-voluntary use of a patent, in any of the following ca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a national emergency or other circumstances of extreme urgenc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cases of public non-commercial use, o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where such use is permitted to remedy a practice determined after judicial or administrative process to be anti-competi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ublic non-commercial use' (commonly called 'government use') right has been exercised by a number of countries in Africa and Asia since 2001 to import or locally manufacture generic antiretroviral medicines (ARVs) for HIV/AIDS treatment (see box).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ice drops have been huge. Malaysia imported generic ARVs against industry pressures and managed to cut treatment cost by an average of 81% per patient per month.  Indonesia's locally manufactured generic version of Combivir is about 88% cheaper than GlaxoSmithKline's price for a bottle of 60 table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wever, these small steps are far below the expectations brought by the Doha Declaration.  HIV/AIDS continues to spread, and while there are many factors involved, the lack of a continuous supply of affordable ARVs is still a facto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SF recently highlighted the case of tenofovir, one of the most commonly prescribed AIDS drugs in rich countries and one of the drugs recommended by WHO. It was approved for use in the US in 2001, but Gilead, the manufacturer, has only registered it in about 15 of 97 developing countries that qualify for the company's reduced pric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MSF, Abbott, another company, launched an improved version of one of its ARVs - heat stable lopinavir/ritonavir - over a year ago in the US, but the drug is still not registered in a single developing country, even though the new formulation is much better adapted to tropical settings. For most developing countries outside of Africa, such as Thailand and Guatemala, the company has announced a price of US$2,200 per year, which is far more than the average annual income in those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dicines for diseases such as tuberculosis, asthma and diabetes, to name a few, are still not targeted for compulsory licences or other possible measures under the TRIPS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ere first-line generic medicines are available, resistance (as in AIDS and tuberculosis treatment) means that second-line medicines will become more and more urgently needed. Few developing countries have the manufacturing capacity, however, and reliance has been heavy on India to supply generic medicines especially ARVs. The future of India's generic production now depends on how the country's newly revised patent law will be implemented. As of January 2005, India had to start allowing patents on medicines with the expiry of its additional five transition years under the TRIPS Agreement (this was a safeguard for the Indian generics sector to strengthen its competitiven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anwhile, the European Parliament's recent World AIDS Day resolution encouraged the use of compulsory licences and called for a review of the entire TRIPS Agreement. It said that 'five years after the Doha Declaration, rich countries are failing to fulfill their obligation to ensure that cheaper life-saving drugs are available in developing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most recent 'government use' move, Thailand authorised the local production of efavirenz which will cost about half the price currently charged by Merck. The pharmaceutical lobby and the USTR immediately launched an attack on Thailand. Continuing international support for Thailand's effort is thus strongly nee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 while international law still gives countries room to take care of themselves, governments must rise to the challenge to make sure that they have national laws and policies to guarantee public health.  Equally important, governments have to resist pressures from multinational pharmaceutical companies and even some governments of industrial countries, in order to act for public heal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Chee Yoke Ling is legal adviser to the Third World Network.</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definitions of the key terms used in this issue's cover story, please refer to the Glossary on p. 20.</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0:00Z</dcterms:created>
  <dc:creator>Linda Ooi</dc:creator>
  <dc:description/>
  <cp:keywords/>
  <dc:language>en-US</dc:language>
  <cp:lastModifiedBy>Linda Ooi</cp:lastModifiedBy>
  <dcterms:modified xsi:type="dcterms:W3CDTF">2007-01-09T06:50:00Z</dcterms:modified>
  <cp:revision>1</cp:revision>
  <dc:subject/>
  <dc:title>Patents and medicines: Enforce the right to public health</dc:title>
</cp:coreProperties>
</file>