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North Korea's nuclear test: A failed Bush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North Korea exploded a nuclear device in October, the Republicans in the US blamed it all on President Clinton's resort to 'basketball diplomacy' in the 1990s instead of the use of the 'big stick'! But, as </w:t>
      </w:r>
      <w:r>
        <w:rPr>
          <w:rFonts w:cs="Times New Roman" w:ascii="Times New Roman" w:hAnsi="Times New Roman"/>
          <w:i/>
          <w:sz w:val="22"/>
          <w:szCs w:val="22"/>
        </w:rPr>
        <w:t>Bruce Cumings</w:t>
      </w:r>
      <w:r>
        <w:rPr>
          <w:rFonts w:cs="Times New Roman" w:ascii="Times New Roman" w:hAnsi="Times New Roman"/>
          <w:sz w:val="22"/>
          <w:szCs w:val="22"/>
        </w:rPr>
        <w:t xml:space="preserve"> argues in this piece, if the US could have learnt anything from past experience, it is that you do not 'confront' the North Korea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FORE the world even learned about the nature and size of North Korea's nuclear explosion, American politicians were hurling brickbats - castigating each other for failing to rein in Kim Jong Il. Senator John McCain, in particular, blamed this 2006 test on something that happened 12 years ago, a 1994 agreement that Bill Clinton negotiated. The Democrats had used all carrots and no sticks, he said, pursuing 'basketball diplomacy' with Kim (Secretary of State Madeleine Albright gave Kim a basketball signed by basketball star Michael Jordan during her October 2000 visit to Pyongyang).</w:t>
      </w:r>
    </w:p>
    <w:p>
      <w:pPr>
        <w:pStyle w:val="PlainText"/>
        <w:ind w:firstLine="720"/>
        <w:jc w:val="both"/>
        <w:rPr/>
      </w:pPr>
      <w:r>
        <w:rPr>
          <w:rFonts w:cs="Times New Roman" w:ascii="Times New Roman" w:hAnsi="Times New Roman"/>
          <w:sz w:val="22"/>
          <w:szCs w:val="22"/>
        </w:rPr>
        <w:t>It is hard to know whether to laugh or cry at this absurd demagoguery. Bill Clinton came within an inch of using the biggest stick of all against the North, a pre-emptive strike on its nuclear facilities in June 1994 that would probably have touched off a more devastating Korean War than the first one. Jimmy Carter got wind of this and flew off to Pyongyang, talking directly with Kim Il Sung and getting out of him a commitment to totally shut down the massive plutonium facility at Yongbyun. The 1994 Framework Agreement codified that freeze, and for eight years UN inspectors were on the site every day, the facilities were under seal and watched by closed-circuit cameras, and some 8,000 plutonium fuel rods that the North had dumped out of their reactor in May 1994 were encased in concrete. Pyongyang had no fuel to make a single nuclear weapon all during the Clinton administration.</w:t>
      </w:r>
    </w:p>
    <w:p>
      <w:pPr>
        <w:pStyle w:val="PlainText"/>
        <w:ind w:firstLine="720"/>
        <w:jc w:val="both"/>
        <w:rPr/>
      </w:pPr>
      <w:r>
        <w:rPr>
          <w:rFonts w:cs="Times New Roman" w:ascii="Times New Roman" w:hAnsi="Times New Roman"/>
          <w:sz w:val="22"/>
          <w:szCs w:val="22"/>
        </w:rPr>
        <w:t>Meanwhile 'basketball diplomacy' was really part of a deal to indirectly buy out Pyongyang's medium- and long-range missiles and get it into the Missile Control Technology Regime. General Jo Myung Rok, who heads the conglomerate that builds and sells the missiles, had come to Washington to meet with President Clinton two weeks before Madame Albright reciprocated his visit. The deal necessitated Clinton visiting Pyongyang to meet Kim Jong Il and sign off on it. Then the presidential election took five weeks, the Supreme Court voted for Bush, and it was too late. It turned out later that the Bush transition team had told the White House that it would not honour the agreement even if Clinton journeyed to Pyongyang. In her memoirs, Albright expresses amazement that Bush let this deal slide into oblivion - since Pyongyang sells these missiles to its friends, and has no other reliable delivery capability for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nter 'highly enriched uranium' or HEU: unbeknownst to the Clinton people, President Bush declared on 11 October, the North cheated on its commitments by importing HEU technology, which destroyed the Framework Agreement.  Actually the 1994 agreement said nothing about HEU, but most experts thought the North had indeed cheated by dealing with A Q Khan (Pakistan's all-purpose proliferator). The Clinton administration carefully monitored this activity from 1997 on, told the Bush transition team about it, and also told them that this should not be seen as an obstacle to keeping Yongbyun frozen and finishing the missile deal, because HEU is a very hard technology to master and would require many years of experimentation before an HEU bomb could be built. (For a careful review of this case see Selig Harrison's article, 'Did North Korea Cheat?', in Foreign Affairs earlier this year.) No one is surprised if North Korea cheats. But the 1994 agreement and the missile deal were based on painstaking verification measures that assured (a) no plutonium bombs and (b) no missile delivery vehicl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fronta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Bush administration sat on the intelligence information that Clinton provided for nearly two years, and then chose to send James Kelly to Pyongyang to confront the North Koreans with it. If our negotiators learned a single thing in the 1990s, it is that you do not 'confront' the North Koreans. Their instant reaction for the past half-century has been to get their back up and tell you off. That's what they did to Kelly, who returned just as Washington was saying the 1994 agreement was now dead. It certainly was: the North quickly withdrew from the Nuclear Non-Proliferation Treaty (NPT), kicked out the UN inspectors, got Yongbyun up and running again, and regained control of the 8,000 fuel rods - enough for six to eight A-bombs. Kelly had delivered his message on the heels of Bush's pre-emptive strike doctrine, announced in September 2002 and targeted at the 'axis of evil'. This was followed by the preventive war in Iraq. As the invasion ensued, Pyongyang said essentially the following, through their Central News Agency: The UN inspected Iraq for years. Then they succeeded in disarming Iraq. That's when the US decided to invade. This is not going to happen to u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ver since, they have talked about their nuclear deterrent. And ever since Kelly's abortive visit, George W Bush has done nothing about the HEU programme that he alleges to be a bomb programme (why do they need both HEU and plutonium bombs?), or about the mind-boggling ineptitude that fractured the 1994 Framework Agreement - no real penalties, no plan for ending either programme.</w:t>
      </w:r>
    </w:p>
    <w:p>
      <w:pPr>
        <w:pStyle w:val="PlainText"/>
        <w:ind w:firstLine="720"/>
        <w:jc w:val="both"/>
        <w:rPr/>
      </w:pPr>
      <w:r>
        <w:rPr>
          <w:rFonts w:cs="Times New Roman" w:ascii="Times New Roman" w:hAnsi="Times New Roman"/>
          <w:sz w:val="22"/>
          <w:szCs w:val="22"/>
        </w:rPr>
        <w:t>Now we know that the bomb was made of plutonium, not HEU - in other words it is Bush's bomb, not Clinton's. Still, it isn't easy to say why North Korea chose to test a weapon at this juncture. It has been 14 years since the North achieved the goal of making the world think that it had atomic weapons. In 1992 the CIA estimated that Pyongyang probably had one or two bombs, and it stuck to that estimate for a decade.  The ambiguity about whether they did or didn't have the bomb strengthened the North's hand (as did the CIA estimate), and moved them into the Israeli category - highly probable possession of nukes, but no test and no announcement, thus avoiding putting tremendous political pressure on other states in the region to follow suit. In this way you achieve a reasonably credible deterrent without having to do much more. Now the North has ended that ambiguity, for no obvious gain and a very large potential downsid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nuclear test has also issued a kind of coup de grace to the fragile international structure for controlling the proliferation of nuclear weapons. Now that regime is just about finished; 15 years of trying to keep the North within it has failed, and I don't see how it will revive and retain much influence. Also, the US cannot target the North with nuclear weapons while also expecting to keep it in the NPT - that's another reason why the NPT is almost dead. When it was signed the Treaty was premised on the five nuclear powers slowly giving up their weapons, as a quid pro quo for other states not going nuclear. That never happened. The Treaty also gave rights of self-defence to countries threatened by nuclear weapons. No one ever points that out, but it is part of the Treaty, and anyway North Korea understands the logic that if you have nukes you can deter nuclear attack - and if you don't, you ca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 think in 2003-04 the North Koreans were genuinely afraid that Bush would attack them. The pre-emptive doctrine and the US invasion of Iraq convinced them that they might well be next on Bush's list. But the US is now stretched so thin around the world that the Pentagon can barely spare a handful of combat brigades for the Korean theatre (and indeed removed one that was already there for redeployment to Iraq); extant war plans call for half-a-million American troops to be in Korea before a victory can be assured. Probably Pyongyang's strategy now is more about (a) attention-getting, and (b) acting now to become a declared nuclear power, suffer through sanctions for the next two years, and then hope to deal with the next American president. It seemed clear for the past year that the North had given up on dealing with Bush, the six-party talks were stalemated, and so they would bide their time until a new administration came in. But it isn't at all clear that the next American president will give them what they want, which is a security guarantee and normalisation of relati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uture outloo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ith the Iraq war overwhelming American foreign policy and leaving the President with few options, I would expect a tightening of sanctions against the North, and various measures to isolate it even more. But I don't think such measures will work - they never have in the past. Chapter VII sanctions went through in the United Nations, but only after China and Russia made sure that they carried no implication of being backed by military force. China will never abandon North Korea as long as the Communist Party remains in power in Beijing. Beijing is angry at getting slapped in the face by Kim Jong Il, and will tighten sanctions. But it will resist any hint of the use of military force. The same is true of Russia, with the difference that Beijing is much closer to Pyongyang than is Moscow, and South Korea, which is desperate to avoid any military conflict. </w:t>
      </w:r>
    </w:p>
    <w:p>
      <w:pPr>
        <w:pStyle w:val="PlainText"/>
        <w:ind w:firstLine="720"/>
        <w:jc w:val="both"/>
        <w:rPr/>
      </w:pPr>
      <w:r>
        <w:rPr>
          <w:rFonts w:cs="Times New Roman" w:ascii="Times New Roman" w:hAnsi="Times New Roman"/>
          <w:sz w:val="22"/>
          <w:szCs w:val="22"/>
        </w:rPr>
        <w:t xml:space="preserve">The test will, however, deepen US-Japan collaboration, pushing both of them toward ever-tighter cooperation on missile defence projects. Abe Shinzo has just become Prime Minister, and he is a conservative nationalist who campaigned on a platform of getting tough with North Korea. His grandfather was also prime minister: Kishi Nobosuke, a man who started his long career in Japan's colonial administration in Manchuria in the 1930s - exactly the time when Kim Il Sung was waging guerrilla war against the Japanese. Since the North Korean leadership sees that guerrilla struggle as the fount of the regime's legitimacy, we can anticipate rapidly rising tension between Pyongyang and Tokyo.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ven without support from Seoul, Beijing or Moscow, there is still the possibility of a military clash on the Korean peninsula. Dick Cheney may be thinking about a bombing campaign against the North, somewhat along the lines of the plans developed for Iran that Seymour Hersh unveiled last spring in The New Yorker. Regular military officers will be unlikely to go along with such a dangerous option, however. Several high-level officers threatened to quit if the plans for Iran became operational, and they would have even more reason to oppose adventurism in Korea, given the North's million-man army and this true garrison state that is literally dug in deep: some 15,000 underground national security facilities exist in the North, and almost all military facilities are underground. Still, in my judgment this is the most dangerous and in many ways reckless administration in American history, so I wouldn't underestimate the chances for a real catastrophe in Korea. If the recent past is a guide, though, President Bush will do nothing but talk and slap on more sanctions, and ultimately nothing important will change except that North Korea will be the nuclear power that the CIA said it was a long time ago. And Americans can be left wondering what Madame Albright was doing in Pyongyang, and why Kim Jong Il loved that Michael Jordan basketball so much.</w:t>
        <w:tab/>
        <w:tab/>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Bruce Cumings is a professor of history at the University of Chicago and the author of North Korea: Another Country (The New Press, 2004).</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3:00Z</dcterms:created>
  <dc:creator>Linda Ooi</dc:creator>
  <dc:description/>
  <cp:keywords/>
  <dc:language>en-US</dc:language>
  <cp:lastModifiedBy>Linda Ooi</cp:lastModifiedBy>
  <dcterms:modified xsi:type="dcterms:W3CDTF">2006-12-13T07:47:00Z</dcterms:modified>
  <cp:revision>1</cp:revision>
  <dc:subject/>
  <dc:title>North Korea's nuclear test: A failed Bush policy</dc:title>
</cp:coreProperties>
</file>