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Beware of slippery slope to de-industrialisa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Responding to the claim by the WTO's Director-General Pascal Lamy that the price of 'failure' of the current WTO talks would be high, </w:t>
      </w:r>
      <w:r>
        <w:rPr>
          <w:rFonts w:cs="Times New Roman" w:ascii="Times New Roman" w:hAnsi="Times New Roman"/>
          <w:i/>
          <w:sz w:val="22"/>
          <w:szCs w:val="22"/>
        </w:rPr>
        <w:t>Mehdi Shafaeddin</w:t>
      </w:r>
      <w:r>
        <w:rPr>
          <w:rFonts w:cs="Times New Roman" w:ascii="Times New Roman" w:hAnsi="Times New Roman"/>
          <w:sz w:val="22"/>
          <w:szCs w:val="22"/>
        </w:rPr>
        <w:t xml:space="preserve"> argues that the real failure would come about if the developing countries failed to appreciate the serious implications of accepting the proposals put forward in the talks by the developed countries for liberalising market access for their non-agricultural (i.e. industrial) goo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OLLOWING the failure of the WTO to finalise modalities for agriculture and non-agricultural market access (NAMA) at the scheduled deadline of the end of April, the WTO's Director-General Mr Pascal Lamy warned that the price of 'failure' would be high.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 entirely agree, but my concept of 'failure' is different from that of Mr Lam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irector-General was referring to the 'failure' to conclude an agreement. What concerns me is the risk of the 'failure' by developing countries to fully appreciate that accepting the proposals made by developed countries on NAMA will put the majority of them on the slippery slope to de-industrialis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fact, their industrial development will be blocked, and they will be locked into production of primary commodities and simple resource-based and labour-intensive products. Then the price of the failure will be extremely high for generations to co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 agreement should not be adopted simply for the sake of having an agreement; hence a deal should not be concluded if it does not serve the objective of industrialisation and development. Failure to reach a bad or damaging agreement will in fact be a success for develop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et me elaborate. The proposals for NAMA, based on low coefficients in a non-linear 'Swiss formula' for tariff reduction, will tie the hands of developing countries, preventing them from having the flexibility they need in their trade and industrial policy. This is a recipe for 'backwardness', not progress. It facilitates the operations of transnational companies, not develop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ince the beginning of the Doha Round, developed countries have been pushing for liberalisation in the trade in manufactured goods under the NAMA rubric. Their proposed liberalisation has three main characteristic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duction of tariff rates across the board, leading to very low and eventually to zero tariff r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duction in tariff dispersion, leading to uniformity of tariff r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ar-universal application, with the same principle and tariff-reduction formula applying to almost all countries, with only some special treatment for the least-developed countries for a temporary perio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ccordingly, it is proposed that the affected countries cut their tariffs, reduce their dispersion and bind at least 95% of their individual tariff lines at about the same low r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example, the USA originally proposed cutting the tariffs to a maximum of 8% by 2010 and reducing them to zero by 2015. Certain sectors were proposed to be subject to zero tariffs immediately upon the conclusion of the Doha Round. The EU has suggested non-linear cuts in tariffs according to the Swiss formula, and a low and uniform coefficient of 10 for both developed and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atest coefficient numbers being floated by the developed countries are 10 for developed countries and 15 for developing countries. This is self-serving, for the developed countries (which now have relatively low industrial tariffs) would only have to reduce a little, while developing countries (which have higher tariffs) would have to undertake steep cuts, as will be explained below.</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wiss formula proposed by the EU, and approved in last year's WTO Ministerial Conference in Hong Kong, despite the opposition of the majority of developing countries, is: T=(a*t)/(a+t), and R=t/(a+t), where T and t and a are the new and initial tariff rates and constant coefficient, respectively, and R is the rate of tariff redu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formula has the following main characteristics. First of all, the coefficient 'a' determines the maximum tariff rate possible under the formula. Therefore, a coefficient of 10 implies that the highest new tariff rate a country can have will be 10%, irrespective of its present tariff r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condly, the higher the initial tariff rate, the higher the rate of reduction in tariff. Thirdly, the lower the coefficient, the higher will be the rate of reduction in tariff. Fourthly, for high tariff rates the rate of reduction in tariffs is higher than when a simple linear formula is applied (in which case the same percentage reduction is applied to all tariff lines). Finally, the formula will lead to lower rates of percentage reduction than those generated by a tariff-independent linear reduction in a certain range of low tariff r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rom the above, it can be seen that the Swiss formula fits the interests of the developed countries, while it goes against the developing countries' interests. Initial tariffs of developing countries are much higher than those of developed countries. Therefore, the former would be subject to significantly greater reduction in their tariff rates in terms of percentage as well as percentage poi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or example, if the EU proposal of a single coefficient of 10 is approved, a tariff rate of 5% for developed countries will be reduced to 3.33% (a reduction of 33% or 1.67 percentage points). In contrast, a tariff rate of 60% for developing countries will be reduced to 8.8% (or a reduction of 85%, or 51.2 percentage poi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Adverse impact</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application of the proposed Swiss formula with the coefficients proposed by developed countries will have a significant detrimental long-term effect on industrialisation of developing countries, besides bringing about a significant loss in government revenues. But it has no negative effects on developed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eveloped countries are already industrialised; they have the supply capacity to produce capital-intensive, skill-intensive and technology-intensive goods. By giving up trade barriers on imports in exchange for market access in developing countries, they will not sacrifice their long-run industrial development. Of course their upgrading of the industrial sector depends on the development of new technology. But in this regard, they have firmly secured protection of their new technologies through the WTO's TRIPS agreement on intellectual property righ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contrast, the use of tariffs is almost the only remaining trade policy instrument for developing countries as non-tariff barriers have been removed almost entirely, and they are effectively denied the use of subsidies geared to export performan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Yet the industrial sector of most developing countries is, unlike that of developed countries, underdeveloped. Thus they need to apply higher tariffs to some of their industries, particularly new ones. The low and bound tariff rates being proposed will disarm them of an important policy tool for establishing new industries and upgrading existing on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f course, by obtaining further market access in developed countries, they will improve the prospects for expanding exports for their existing efficient industries, i.e. industries in which they have static comparative advantages. But binding tariffs at low levels will deprive them of the means to expand supply capacity in new industries in which they may wish to develop dynamic comparative advanta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fore, even when market access is provided for such potential products, the prospects for their supply expansion will be absent due to the lack of policy space. In other words, for the sake of better access to markets for their current export products, they sacrifice the ability to establish new industries or upgrade into new produc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uch a trade-off will result in deepening of their static comparative advantage, while long-run industrialisation and development is sacrificed even if there is an efficiency gain through reallocation of resources in the short run. The experience of successful industrialisers and premature liberalisation in colonies and in developing countries provides us with lessons from histo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xperience of successful early and late industrialisers indicates first of all that with the exception of Hong Kong, no country has managed to industrialise without going through the infant-industry-protection phase, although across-the-board import substitution and prolonged protection have also led to inefficiency and fail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condly, government intervention, both functional and selective, in the flow of trade and in the economy in general has played a crucial role in the process of industrialisation. In all cases, including Great Britain, industrialisation began on a selective basis, although to a different degree, and continued in the same manner until the industrial sector was consolida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rdly, when their industries matured, they began to liberalise selectively and gradually. Therefore, trade liberalisation is beneficial after an industry reaches a certain level of maturity provided it is done gradually and selectively. In contrast, premature trade liberalisation, whether during the colonial era or in more recent decades, has had disappointing results. For example, when the USA tried to liberalise prematurely in 1847-61, the industrial sector suffered and the country had to revert to protectionism against imports from Great Britai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urthly, government intervention was not confined to trade, and the state intervened through other means, directly and indirectly, in particular to promote investment and to develop the necessary institutions and infrastructure. Industrialisation was also supported by attention to and growth in agricultural produ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ifthly, while different countries did not follow exactly the same path, all learned from the experience of others; the USA learned from Great Britain, Germany from the USA, Japan from Germany and the Republic of Korea from Japan, et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ixthly, all main early industrialisers tried to open the markets in other countries when their industrial sector matured. In the 19th century, free-trade policy was forced on the colonies and the 5% rule (according to which 5% was the maximum tariff rate allowed on any import item) was imposed on semi-colonies and independent countries through 'unequal' bilateral treaties and/or through force (for example, in China, after the opium war of 1839-4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urther, the policy space of the colonies, in the 19th century, was further limited by England by outlawing high-value-added manufacturing activities in the colonies and banning the export of competing items from colonies to England. Instead, production of primary products was instituted and promoted. The outcome of the imposition of premature trade liberalisation on the colonies was devastation and de-industrialis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uring recent decades, developing countries have been pushed through multilateral organisations and bilateral trade agreements to open their markets. In addition, tariff peaks and escalation and arbitrary anti-dumping measures have been among the means of restricting imports of high-value-added products from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results of a study, by the author, of about 50 developing countries which undertook trade liberalisation during the 1990s indicate that with the exception of East Asia, their trade liberalisation has had three main characteristics which have much in common with the proposals of developed countries in the current NAMA negotiations: uniformity (i.e. a tendency toward uniform tariff rates for various industries in each country); universality (i.e. application of the same recipe to all countries irrespective of their level of industrialisation and development); and premature and rapid liberalis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results of this liberalisation have been disappointing for most of the countries other than those in East Asia. Firstly, only in 20 countries, or 40% of the sample, have exports of manufactured goods shown high growth rates (more than 10% a yea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d of these, only in about 10 countries (mostly in East Asia) were high growth rates of exports accompanied by increasing or high growth rates of manufacturing value added (MVA). MVA is the more important indicator, as it measures the net output or income accruing to the country, whereas a rise in exports could also be accompanied by a corresponding or even higher rise in imports (including of inputs that are used in producing the expor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fact, in half of the sample countries de-industrialisation took place over 1980-2000; the MVA/GDP ratio declined without recovering to the initial level; and in many countries industrial employment also suffered severe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condly, when exports expanded, this growth was mainly in resource-based industries and some assembly operations without much upgrading, except for industries which were dynamic during the import-substitution era and were near the stage of maturity, or which continued to benefit from some sort of support from the govern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rdly, even though the relative incentives changed in favour of exports, the manufacturing industry suffered from low investment despite a significant increase in foreign direct investment in some cases (for example, Brazil). Investment in manufacturing suffered because the balance of risk and return turned against the manufacturing secto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above survey results add to the conclusion that low and uniform bound tariff rates, particularly if they tend to zero in the next round, would imply the end of industrialisation of many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Dynamic trade policy</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light of this, what is needed instead is a dynamic flexible tariff structure where only average tariffs (which may be even higher than the current average rate) are bound, with significant disper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developing countries, different industries require different rates of protection and different lengths of time for their development. This is because there are differences in risks and scales of production, as well as in the time and experience needed for technological upgrad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other problem is that uniform tariff rates provide different effective rates of protection for various industries, depending on their import intensity. For given uniform rates for output and inputs, the higher the import intensity, the lower the effective rate of protection. As a result, uniform rates involve biases against new industries as new industries usually have high import intensity. This explains why assembly operation does not easily lead to increases in value ad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ince the conclusion of the Uruguay Round developing countries have stepped into a slippery-slope situation. The solution is to change the road as a change of slope will only postpone their slipping into the depth of backwardness. A change of road can be achieved only by changing the philosophy behind GATT/WTO rules, which is the static version of international trade theo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at is needed is a dynamic trade policy with dimensions of space and time which would allow:</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les that accommodate different levels of industrialisation and development at each point in time, as a rule and not as an excep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hange of trade policy in each country as the country develop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veloping countries to use export performance require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asier transfer of technology to developing countries by changing TRIPS rul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ost important of all, however, is that developing countries should have a clear concept of their policy on their industrial development when they conduct negotiations. There is no need to put first priority on concluding negotiations simply to avoid blame for 'failure', if the results of the negotiations are a recipe for their countries' de-industrialisation.</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pPr>
      <w:r>
        <w:rPr>
          <w:rFonts w:cs="Times New Roman" w:ascii="Times New Roman" w:hAnsi="Times New Roman"/>
          <w:i/>
          <w:sz w:val="22"/>
          <w:szCs w:val="22"/>
        </w:rPr>
        <w:t>Mehdi Shafaeddin was formerly Senior Economist at the Division for Globalisation and Development Strategies at the United Nations Conference on Trade and Development (UNCTAD). This article is reproduced from the</w:t>
      </w:r>
      <w:r>
        <w:rPr>
          <w:rFonts w:cs="Times New Roman" w:ascii="Times New Roman" w:hAnsi="Times New Roman"/>
          <w:sz w:val="22"/>
          <w:szCs w:val="22"/>
        </w:rPr>
        <w:t xml:space="preserve"> South-North Development Monitor (SUNS,</w:t>
      </w:r>
      <w:r>
        <w:rPr>
          <w:rFonts w:cs="Times New Roman" w:ascii="Times New Roman" w:hAnsi="Times New Roman"/>
          <w:i/>
          <w:sz w:val="22"/>
          <w:szCs w:val="22"/>
        </w:rPr>
        <w:t xml:space="preserve"> No. 6047, 15 June 2006).</w:t>
      </w:r>
    </w:p>
    <w:p>
      <w:pPr>
        <w:pStyle w:val="Normal"/>
        <w:rPr>
          <w:rFonts w:ascii="Times New Roman" w:hAnsi="Times New Roman" w:cs="Times New Roman"/>
          <w:i/>
          <w:i/>
          <w:sz w:val="22"/>
          <w:szCs w:val="22"/>
        </w:rPr>
      </w:pPr>
      <w:r>
        <w:rPr>
          <w:rFonts w:cs="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37:00Z</dcterms:created>
  <dc:creator>Linda Ooi</dc:creator>
  <dc:description/>
  <cp:keywords/>
  <dc:language>en-US</dc:language>
  <cp:lastModifiedBy>Linda Ooi</cp:lastModifiedBy>
  <dcterms:modified xsi:type="dcterms:W3CDTF">2006-10-17T04:38:00Z</dcterms:modified>
  <cp:revision>1</cp:revision>
  <dc:subject/>
  <dc:title>Beware of slippery slope to de-industrialisation</dc:title>
</cp:coreProperties>
</file>